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641465" cy="4761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553200" cy="358965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10325" cy="521970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15075" cy="238125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527685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334125" cy="326707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4:10:00Z</dcterms:created>
  <dc:creator>娜娜</dc:creator>
  <dc:description/>
  <dc:language>en-US</dc:language>
  <cp:lastModifiedBy>娜娜</cp:lastModifiedBy>
  <dcterms:modified xsi:type="dcterms:W3CDTF">2010-08-26T14:10:00Z</dcterms:modified>
  <cp:revision>2</cp:revision>
  <dc:subject/>
  <dc:title/>
</cp:coreProperties>
</file>