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276850" cy="803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6850" cy="7829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6850" cy="75742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276850" cy="8001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48275" cy="80295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6850" cy="82105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6850" cy="77628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38750" cy="82962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6850" cy="81248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67325" cy="74580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22:00Z</dcterms:created>
  <dc:creator>娜娜</dc:creator>
  <dc:description/>
  <dc:language>en-US</dc:language>
  <cp:lastModifiedBy>娜娜</cp:lastModifiedBy>
  <dcterms:modified xsi:type="dcterms:W3CDTF">2010-08-21T09:22:00Z</dcterms:modified>
  <cp:revision>2</cp:revision>
  <dc:subject/>
  <dc:title/>
</cp:coreProperties>
</file>