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42"/>
        <w:gridCol w:w="1314"/>
        <w:gridCol w:w="1432"/>
        <w:gridCol w:w="679"/>
      </w:tblGrid>
      <w:tr>
        <w:trPr>
          <w:trHeight w:val="945" w:hRule="atLeast"/>
        </w:trPr>
        <w:tc>
          <w:tcPr>
            <w:tcW w:w="70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四川省卫生厅直属事业单位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月公开招聘工作人员入围面试资格审查人员名单</w:t>
            </w:r>
          </w:p>
        </w:tc>
      </w:tr>
      <w:tr>
        <w:trPr>
          <w:trHeight w:val="840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b/>
                <w:bCs/>
                <w:kern w:val="0"/>
                <w:sz w:val="24"/>
              </w:rPr>
              <w:t>职位编码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Arial" w:eastAsia="华文楷体"/>
                <w:b/>
                <w:bCs/>
                <w:kern w:val="0"/>
                <w:sz w:val="24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丽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3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晓雷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3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贵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3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3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丽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3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3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2901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斌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3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婷睿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3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3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蔡婧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3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丽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3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微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3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淑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3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芷婧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3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2901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旭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3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明春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4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理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4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4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先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4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莎莎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4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宫强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4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丽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4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代冕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4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华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4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4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瑶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4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苗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4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蒲春伶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4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戮缪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4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晓群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34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冰夷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4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怡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5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方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5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倩倩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50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晓诗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5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琴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4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晶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4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雄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35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0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树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5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5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沛珊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5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君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5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庞睿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5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金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6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龙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6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骆科林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36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湘乡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5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学双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5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5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林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6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凯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6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6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7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鹏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36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沁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7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正旭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6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尚凯茜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7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官一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7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斌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7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志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7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桁兆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7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代晓琴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7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竹芸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7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7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吉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7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8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晓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7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爱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8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8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小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8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贺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8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崔微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8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丽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8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雪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8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塽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8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符小琴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8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8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8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晶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8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1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有策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9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蔚林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9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孔祥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9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雨昆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9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沫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9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欣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9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29012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蒲炜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9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静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9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丽英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9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钧慷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9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红云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9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丹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9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晓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9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芳燕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0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付锴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9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娅姣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0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39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晓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0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灿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0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玥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0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兵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0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荆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41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兰香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0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小丽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1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程洁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10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太强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1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航烽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1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1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雪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1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宜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41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勤东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0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钟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0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伏小红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0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蒲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0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艳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0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尧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2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2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42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永贤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2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爽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2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菲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2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文渊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2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2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2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易小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2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傅大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2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华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2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祝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3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2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丽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30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2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怡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3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5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7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</w:rPr>
              <w:t>7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红萍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7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小燕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3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凤琴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6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佘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4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洁婷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5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童茂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6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芙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7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胜秋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44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春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4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婷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4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漆光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7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方婧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3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4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欣言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5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夏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5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梨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7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显华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4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秋悦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6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崔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7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晓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4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小丽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4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敬荷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5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青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6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春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7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晓琴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5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光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3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兴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4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雪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5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6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贺杨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3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春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44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付海燕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5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阳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4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小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6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苗馨月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6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6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伏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6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金枚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7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艺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3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勋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4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冬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6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丽红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7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7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春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6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文丽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4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坪峻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6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文静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7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凤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3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陶冁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6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娜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5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7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琴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3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利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3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芦萍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44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峻纶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6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颖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6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7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利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7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启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7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龚爽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7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荟羽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0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福会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9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雨桑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2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欢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0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欢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2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婷珊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8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玥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8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易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8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丽华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48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倩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2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雪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2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倩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1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小陶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1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思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0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柯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8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旋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0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金凤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1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丽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1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滨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8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8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萍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0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9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红利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1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钱静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9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</w:rPr>
              <w:t>6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1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丹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2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静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2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9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镜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1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雪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9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琴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0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红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50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建成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1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苑源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2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屈国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2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月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1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1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卓然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2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小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9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1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红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0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薛祖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1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蒲兴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2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8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丽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1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柔芝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8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邢茜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9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婷婷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9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1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帅柳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8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蔚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10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洪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0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8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付红燕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8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建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49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静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49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佩佩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0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筱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0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凤萍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1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晶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1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2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柯筱玥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7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56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晓雪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2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3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2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亚林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5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4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5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贺雪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5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小青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7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倩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7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海丽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7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冰洋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5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凌霄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3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4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蔡增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4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祯祯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6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鑫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3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旭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4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欢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6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虹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7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静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3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丁丽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4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娜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5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52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夏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6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丽莎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3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玉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4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4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夏闻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3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芯瑜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3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中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4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小红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5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颖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6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3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红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4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莹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5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页字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5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和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3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凡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55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5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6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安迪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4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菱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6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宾小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6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小丽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7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兰富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2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严东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6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付艳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6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蔡璐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4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珊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4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6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星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5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亚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7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洋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3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5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继鸿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6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3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碧华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5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雪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4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小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5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6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佳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59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璐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8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勍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7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8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思锐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9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洪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7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云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8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魏凌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80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燕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57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倩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8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修仪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9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7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高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9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粟宇霜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9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岚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8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烯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9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席欢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58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家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8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雨珂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9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薇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7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园梦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9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丽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7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9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尹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8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丽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8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魏静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8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9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9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松雪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9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8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玉勤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9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59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欢欢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8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桃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8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君凤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8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8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芮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8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龚春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9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琴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9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庆芬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9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洪乙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8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8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琴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8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丽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9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7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葛永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9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舒婷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57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8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9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逸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7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8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芬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8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宇皓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7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童晓琼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8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超勤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9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欧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7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林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8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妍秋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8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颖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9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依俊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57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小萍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0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珠明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0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29013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曦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0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雪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1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1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韦若嵚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10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雅萱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1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彩云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2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爱华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2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熊逸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62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倪芸璐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3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红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4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韵洁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3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妍霖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4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健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5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葛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5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衍钢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5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66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福乾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6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一程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6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6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婕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6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俊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6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建维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6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晨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6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春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7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6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6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文钦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7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权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7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7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7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陆远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7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29014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玉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7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静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7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7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利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7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卓越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7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文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8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丹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8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8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冬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8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积刚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8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雪松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8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金凤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8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8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芬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8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才会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8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丹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8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4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魏小丽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8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5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8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5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斌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9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5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赖增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9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5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晓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68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5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卫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0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5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小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0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5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一豆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70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5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敏慧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0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5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雨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1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5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1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5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榴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10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5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正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1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5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亚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1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5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蓉芝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1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5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英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71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5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晨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1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5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志雄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1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5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东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1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5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1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5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魏祥科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1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5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鑫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1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5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德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2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6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英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72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6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慧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2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6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华斌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2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6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书萍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2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6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2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6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礼繁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2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6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瑾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2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6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夏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2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6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籍佳琦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72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6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黎瑶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3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6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华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2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6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长锐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3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6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静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3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3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建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3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3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于嵩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73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浩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3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3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嘉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3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雪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3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柳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6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顾彩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8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雪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5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5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6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7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8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勤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3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洁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7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付琳净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6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琴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4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银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6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梦婷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8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瑶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6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国菊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6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雪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4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小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4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小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8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亚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6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6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晓琴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7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谌亚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7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凌秀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4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倩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4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薇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4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闵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5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胥二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75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7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小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3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春花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5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婷婷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7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浩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8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承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8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通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8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</w:rPr>
              <w:t>3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雪绯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90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蓉倩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9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79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蔚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2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骞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1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月琦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2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仲维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2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夏源林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2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29017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大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2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礼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2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17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秋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3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传梁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3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银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30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耀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3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婷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3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里娜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83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2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2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海燕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3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海旭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3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予晋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3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3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詹雪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2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春晓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82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仕权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3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月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3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4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亮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4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3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姝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3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小英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3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利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4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文洁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4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丽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4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寇元成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3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晓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4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茜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4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晓铃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4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成戈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4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2902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紫鹃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4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洁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5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4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爱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5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熊灿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3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冉璐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3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琳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5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俞秋华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61223211085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岑宜静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5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静思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5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冉雪琴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5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5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易江源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5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贞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5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怡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5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光淼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5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硕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6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光葭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6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春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6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闫兰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6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光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6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邱月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6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技钢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6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丽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6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萍敬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6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姣姣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6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波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6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慧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6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滔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6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蔡郁青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6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6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7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常雄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7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7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红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7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夏祺悦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7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思颖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7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洹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7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德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7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7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京津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8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左师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7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紫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7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黎黎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8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智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8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亮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9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元祥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8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婷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8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玮艺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8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黎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9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昀婷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90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国祯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9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桥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9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童阅迪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9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秀雷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0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科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9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洋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9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兵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9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89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班婷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1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运芬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20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诗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1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若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2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萌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0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力铭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2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桃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2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俐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2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2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丽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2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娜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2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颖聪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2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尧倩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3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静玮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3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孝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3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香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5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婉璐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5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运铁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4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寅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4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宇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5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21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多丽娜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5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3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秋菊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5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3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瑶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5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3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先良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5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3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芳娜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5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3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乐乐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5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3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丽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6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3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淼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6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3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文卓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6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3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6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3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剡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6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3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国倩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6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3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贾世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6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3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6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3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荟仔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6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3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6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颖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6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晶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6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彪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6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德英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6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江燕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6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7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段文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6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光彪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7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运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6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怀良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7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7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孟仙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7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7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闫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7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珍妮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7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洋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7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华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099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其翔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1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梦婕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1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绮艺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1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付荣雪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10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林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1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健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1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车翔林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2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汉玖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2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有德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2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赖欣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2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1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志芬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2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1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熊东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2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1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曲婷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2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1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3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3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超群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2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馨怡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3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倩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3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3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游红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3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饶艳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3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4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晓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4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5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园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4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5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段铭铭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4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5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琪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4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5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冬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4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5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樊文彬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4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5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4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5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亦苑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4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5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洁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4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5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4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5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4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5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4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5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汶倬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4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5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晏殊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4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5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边姚静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5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6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5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6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婷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5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6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姣姣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5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卢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5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5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5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永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5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薛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5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永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5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双红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5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仕鸿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60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兵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6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庞峻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6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劲松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6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刚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6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1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金穗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6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1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寅旭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6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垚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6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1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亚丽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7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1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蒲珊珊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6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1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小东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6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1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6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1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兰小路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6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1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7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1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阳绪银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6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1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雯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7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1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谷君卿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7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1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翠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7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1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丽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7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1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段然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7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2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尧晋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7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2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春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7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2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林波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7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2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淇铭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7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2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新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7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2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8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2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燕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7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2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翟浚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8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2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国龙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8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2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旭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8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2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彬彬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8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2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庆春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8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2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科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8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2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敬渊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9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2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佳明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9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2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宗喜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8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2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9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2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灵聪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9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2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9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2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光成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9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2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慈然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9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2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洪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0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小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0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凌止发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09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薷云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0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红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0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伍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0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0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志旭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0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兴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0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芸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0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梦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2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2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玉先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1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1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小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2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2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欐涵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1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颖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2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根洪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0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雪燕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1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乐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2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庞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1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小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2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1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红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1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凌梦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1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川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2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2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小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2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涓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1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菡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1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海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2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佳美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1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1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双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1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2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贵川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1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浩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1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胜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2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海曼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0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魏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1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琴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1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旋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1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玉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2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晓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1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莉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2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洁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0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朝华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1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学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1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严晨心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1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1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2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1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亚丽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2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志琴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1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鹏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20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希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5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怡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3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静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40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4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3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文昭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6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景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6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4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顾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4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兰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2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凤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5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训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6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志英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6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微一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3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淑云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5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蒲林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6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覃勤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6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钟佩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60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雅丽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5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燕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4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晓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5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黎晓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5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丹凤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6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靖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4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彩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3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秋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4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秀碧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6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涵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5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娜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3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晓倩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4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4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陶晓静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8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霁娱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7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虹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7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舒微微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7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和伦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7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丽萍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7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珊如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7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淑萍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8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崔航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8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东春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8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邱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8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桥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8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平鑫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8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愚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8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玉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9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勋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9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代丽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90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9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祝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0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0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海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19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0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波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0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晓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0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4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家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0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5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潇云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1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5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敬文彤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0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5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林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1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5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静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1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5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清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1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5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静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1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5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熊雯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0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5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月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1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75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牛斌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1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桃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1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春凤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1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蓝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1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曦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1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明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2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1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鄢洁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2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锦基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2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计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2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2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菁菁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2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2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陈林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2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0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蕾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2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正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2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0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2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0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一帆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2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0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裴利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2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0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蓝小林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2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1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华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2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1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小燕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2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1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海燕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3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牟成金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3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3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3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舒剑臣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3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1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洪先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3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1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炼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3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1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虎强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3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1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3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1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松林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3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1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3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1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磊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3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1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晓波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3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1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宗林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4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1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旺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4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1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明明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4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1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4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1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蔡静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4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1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亮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4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1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淑云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4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皮蓉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4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建乐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4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胜恩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4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4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婉婷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4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力强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4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梦茵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4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铭坷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4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都泓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5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小利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4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安强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4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帆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5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汪接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5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5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凯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5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鲜依鲆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5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玉芬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5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文璐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5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5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5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俊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5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维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6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攀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5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熊安英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6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丽美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5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曦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60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冬凤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5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易礼智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5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洪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6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盛秋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5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6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2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梅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6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端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6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琴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6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6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斌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6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7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自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7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翠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70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岩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7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杨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7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朝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7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荣钒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7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7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沐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7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7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华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8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诚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7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武俊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7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聂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8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心春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8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8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丽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8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娜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8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8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玉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9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游代添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3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2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杨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90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姜林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1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1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施维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4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傅登群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2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婷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2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静涵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4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熊文琴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4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艺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0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9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章容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0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钟起燕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3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4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2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银富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3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小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4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丽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9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40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静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9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9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静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0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0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光雨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2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涂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2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申洪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2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段玉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0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0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雪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2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加全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5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珍慧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9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丽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0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晓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2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冬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3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9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卓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0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静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2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贤利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3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喻行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1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小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9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冷远洪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9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熊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9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长秀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0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海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0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上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1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颜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20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扬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3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利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9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介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2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艾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2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官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3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曽维维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9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婷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0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邱正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0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秋菊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4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29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世萍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0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前芬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3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雪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3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荣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8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洪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9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7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6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龚雪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8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昵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5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友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8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桢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9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文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9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羽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9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文聪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6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燕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9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桢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6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晓琴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6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运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5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邱春燕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6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大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8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83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萍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39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9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冬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40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9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瑶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40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9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欢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40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09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佘光明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40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1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国林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40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1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甜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40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1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津菀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40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1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40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1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显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40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1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小燕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40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1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40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1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文汶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1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11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金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140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11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洪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1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1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国燕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1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1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官丽萍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1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1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莎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1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11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婷婷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1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11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应海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1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11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彩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1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11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芸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1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11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秀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1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11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1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11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利群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1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12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丽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1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12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彤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1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12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巫抑扬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1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谌婕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1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2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文斌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1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怡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20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蒙蒙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2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雪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2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辉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2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倩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2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母玉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2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2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静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2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璐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2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贵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2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芳雪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2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烺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30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歆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2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冬琴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2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严华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3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秋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3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3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建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2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季洪利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3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沧浪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3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家阳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3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覃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4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蒲洋博雪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4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燚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3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崔颖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3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3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玉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40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20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蒲小麒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4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3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庆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4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3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雪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4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3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贺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5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英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5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明霞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6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阳稷霖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5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颖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52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殷宇轩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60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丁富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5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方富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6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淡琴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6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5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立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5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严亮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11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慧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11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姮婕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8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燕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7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纪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12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帅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8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清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103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晖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7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俊筱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62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燕华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9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竭小玲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70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璐军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12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珂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10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娇娇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121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霜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91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092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131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春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130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成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13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爽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132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静衡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13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4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莉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14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5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储灏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14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5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瑶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14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50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朝东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170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5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15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5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颖异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15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50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强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190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5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付磊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181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5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森皓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181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50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19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5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202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5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玲娟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23211220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15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08:00Z</dcterms:created>
  <dc:creator>test</dc:creator>
  <dc:description/>
  <cp:keywords/>
  <dc:language>en-US</dc:language>
  <cp:lastModifiedBy>test</cp:lastModifiedBy>
  <dcterms:modified xsi:type="dcterms:W3CDTF">2013-01-31T05:18:00Z</dcterms:modified>
  <cp:revision>4</cp:revision>
  <dc:subject/>
  <dc:title>四川省卫生厅直属单位2012年12月公开招聘工作人员参加面试资格审查人员名单</dc:title>
</cp:coreProperties>
</file>