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color w:val="000000"/>
          <w:sz w:val="14"/>
          <w:szCs w:val="14"/>
        </w:rPr>
      </w:pPr>
      <w:r>
        <w:rPr>
          <w:rStyle w:val="StrongEmphasis"/>
          <w:color w:val="000000"/>
          <w:sz w:val="14"/>
          <w:szCs w:val="14"/>
        </w:rPr>
        <w:t>2013</w:t>
      </w:r>
      <w:r>
        <w:rPr>
          <w:rStyle w:val="StrongEmphasis"/>
          <w:color w:val="000000"/>
          <w:sz w:val="14"/>
          <w:szCs w:val="14"/>
        </w:rPr>
        <w:t>年国家公务员考试申论模拟试卷三</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文化产业发展</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注意事项</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本题本由给定资料与作答要求两部分构成。考试时限为</w:t>
      </w:r>
      <w:r>
        <w:rPr>
          <w:color w:val="000000"/>
          <w:sz w:val="14"/>
          <w:szCs w:val="14"/>
        </w:rPr>
        <w:t>150</w:t>
      </w:r>
      <w:r>
        <w:rPr>
          <w:color w:val="000000"/>
          <w:sz w:val="14"/>
          <w:szCs w:val="14"/>
        </w:rPr>
        <w:t>分钟。其中，阅读给定资料参考时限为</w:t>
      </w:r>
      <w:r>
        <w:rPr>
          <w:color w:val="000000"/>
          <w:sz w:val="14"/>
          <w:szCs w:val="14"/>
        </w:rPr>
        <w:t>40</w:t>
      </w:r>
      <w:r>
        <w:rPr>
          <w:color w:val="000000"/>
          <w:sz w:val="14"/>
          <w:szCs w:val="14"/>
        </w:rPr>
        <w:t>分钟，作答参考时限为</w:t>
      </w:r>
      <w:r>
        <w:rPr>
          <w:color w:val="000000"/>
          <w:sz w:val="14"/>
          <w:szCs w:val="14"/>
        </w:rPr>
        <w:t>110</w:t>
      </w:r>
      <w:r>
        <w:rPr>
          <w:color w:val="000000"/>
          <w:sz w:val="14"/>
          <w:szCs w:val="14"/>
        </w:rPr>
        <w:t>分钟。满分</w:t>
      </w:r>
      <w:r>
        <w:rPr>
          <w:color w:val="000000"/>
          <w:sz w:val="14"/>
          <w:szCs w:val="14"/>
        </w:rPr>
        <w:t>10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请在题本、答题卡指定位置上用黑色字迹的钢笔或签字笔填写自己的姓名和准考证号，并用</w:t>
      </w:r>
      <w:r>
        <w:rPr>
          <w:color w:val="000000"/>
          <w:sz w:val="14"/>
          <w:szCs w:val="14"/>
        </w:rPr>
        <w:t>2B</w:t>
      </w:r>
      <w:r>
        <w:rPr>
          <w:color w:val="000000"/>
          <w:sz w:val="14"/>
          <w:szCs w:val="14"/>
        </w:rPr>
        <w:t>铅笔在准考证号对应的数字上填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请用黑色字迹的钢笔或签字笔在答题卡上指定的区域内作答，超出答题区域的作答无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待监考人员宣布考试开始后，你才可以开始答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w:t>
      </w:r>
      <w:r>
        <w:rPr>
          <w:color w:val="000000"/>
          <w:sz w:val="14"/>
          <w:szCs w:val="14"/>
        </w:rPr>
        <w:t>所有题目一律使用现代汉语作答，未按要求作答的，不得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6.</w:t>
      </w:r>
      <w:r>
        <w:rPr>
          <w:color w:val="000000"/>
          <w:sz w:val="14"/>
          <w:szCs w:val="14"/>
        </w:rPr>
        <w:t>监考人员宣布考试结束时，考生应立即停止作答，将题本、答题卡和草稿纸都翻过来留在桌上，待监考人员确认数量无误、允许离开后，方可离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严禁折叠答题卡！</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文化产业，这一术语产生于二十世纪初。文化产业作为一种特殊的文化形态和特殊的经济形态，影响了人民对文化产业的本质把握，不同国家从不同角度看文化产业有不同的理解。联合国教科文组织关于文化产业的定义如下：文化产业就是按照工业标准，生产、再生产、储存以及分配文化产品和服务的一系列活动。</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尽管对文化产业从不同角度有不同的定义，但文化产品的精神性、娱乐性等基本特征不变，因此，文化产业是具有精神性、娱乐性的文化产品的生产、流通、消费活动。</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产业囊括了很多子行业，它的触角延伸至我们生活中的各个角落。我国的文化产业最主要的包括有图书出版业、新闻传媒产业、广播影视业、动漫产业、网络文化产业、表演艺术业、广告产业、休闲产业（体育赛事、休闲娱乐业、文化旅游业等）以及会展产业等。</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我国文化产业是伴随着文化体制改革而逐渐兴起的新兴产业。发端于</w:t>
      </w:r>
      <w:r>
        <w:rPr>
          <w:color w:val="000000"/>
          <w:sz w:val="14"/>
          <w:szCs w:val="14"/>
        </w:rPr>
        <w:t>2003</w:t>
      </w:r>
      <w:r>
        <w:rPr>
          <w:color w:val="000000"/>
          <w:sz w:val="14"/>
          <w:szCs w:val="14"/>
        </w:rPr>
        <w:t>年的文化体制改革，</w:t>
      </w:r>
      <w:r>
        <w:rPr>
          <w:color w:val="000000"/>
          <w:sz w:val="14"/>
          <w:szCs w:val="14"/>
        </w:rPr>
        <w:t>2009</w:t>
      </w:r>
      <w:r>
        <w:rPr>
          <w:color w:val="000000"/>
          <w:sz w:val="14"/>
          <w:szCs w:val="14"/>
        </w:rPr>
        <w:t>年国务院发布了《文化产业振兴规划》，把推动文化产业发展上升到国家战略层面；</w:t>
      </w:r>
      <w:r>
        <w:rPr>
          <w:color w:val="000000"/>
          <w:sz w:val="14"/>
          <w:szCs w:val="14"/>
        </w:rPr>
        <w:t>2010</w:t>
      </w:r>
      <w:r>
        <w:rPr>
          <w:color w:val="000000"/>
          <w:sz w:val="14"/>
          <w:szCs w:val="14"/>
        </w:rPr>
        <w:t>年中央关于制定“十二五”规划的建议提出“推动文化产业成为国民经济支柱性产业”，为文化产业发展确立了目标。随着十七届六中全会支持文化产业大力发展的相关政策出台，我国的文化产业将获得更大的发展空间，文化产业相关人才也将获得广阔的发挥平台。在不到十年的时间里，文化产业从无到有、从小到大、从自发到自觉、从局部到全局，在人类产业发展史上都属罕见。</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人们习惯于把文化产业称作“内容产业”。从文化的特性看，内容是文化产业的内核。内容缺乏特色，或者过于特色缺乏国际视角仍是主要问题。文化是靠人去塑造的，是要靠有创新能力的人去推动的。但文化是无形的，其传承和传播需要载体，需要渠道和终端，渠道不畅，已成为制约文化产业发展的“瓶颈”。要建立统一开放、竞争有序的现代文化市场体系，需要把文化传播渠道建设放在更加突出的位置，特别是要打破地区封锁，建成互联互通的高速公路，各地可以合理设置“收费站”，但不能再“画地为牢”，人为地阻隔文化传播。</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生产力相对落后与人民群众日益增长的精神文化需求之间的矛盾，依然是我国文化建设面临的主要矛盾，表现为文化产品和服务的供给能力明显不足。造成供给不足的根本原因，既有生产能力不足的总量矛盾，也有布局不合理的结构矛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文化产业结构是指文化经济资源的存量构成和比例关系，决定着文化产业的发展质量和水平。十七届六中全会提出，要“推进文化产业结构调整”。我国文化产业尽管刚刚起步，但受到的关注程度非常高，尤其是各级地方政府推动文化产业发展的积极性空前高涨。推动文化产业成为国民经济支柱性产业，对于地方发展文化产业的积极性，中央政府既要保护好，也要引导好。</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制定“十二五”时期文化产业发展规划时，将近一半省份明确了本地区文化产业发展的规划目标，有的表述为翻一番或翻两番，比如山东为翻两番，北京、湖北等地为翻一番；有的表述为占</w:t>
      </w:r>
      <w:r>
        <w:rPr>
          <w:color w:val="000000"/>
          <w:sz w:val="14"/>
          <w:szCs w:val="14"/>
        </w:rPr>
        <w:t>GDP</w:t>
      </w:r>
      <w:r>
        <w:rPr>
          <w:color w:val="000000"/>
          <w:sz w:val="14"/>
          <w:szCs w:val="14"/>
        </w:rPr>
        <w:t>的比重，比如浙江、广东等省为</w:t>
      </w:r>
      <w:r>
        <w:rPr>
          <w:color w:val="000000"/>
          <w:sz w:val="14"/>
          <w:szCs w:val="14"/>
        </w:rPr>
        <w:t>5%</w:t>
      </w:r>
      <w:r>
        <w:rPr>
          <w:color w:val="000000"/>
          <w:sz w:val="14"/>
          <w:szCs w:val="14"/>
        </w:rPr>
        <w:t>，东北地区、中西部地区最低为</w:t>
      </w:r>
      <w:r>
        <w:rPr>
          <w:color w:val="000000"/>
          <w:sz w:val="14"/>
          <w:szCs w:val="14"/>
        </w:rPr>
        <w:t>4%</w:t>
      </w:r>
      <w:r>
        <w:rPr>
          <w:color w:val="000000"/>
          <w:sz w:val="14"/>
          <w:szCs w:val="14"/>
        </w:rPr>
        <w:t>、最高为</w:t>
      </w:r>
      <w:r>
        <w:rPr>
          <w:color w:val="000000"/>
          <w:sz w:val="14"/>
          <w:szCs w:val="14"/>
        </w:rPr>
        <w:t>8%</w:t>
      </w:r>
      <w:r>
        <w:rPr>
          <w:color w:val="000000"/>
          <w:sz w:val="14"/>
          <w:szCs w:val="14"/>
        </w:rPr>
        <w:t>。姑且不论文化产业的统计口径是否一致，单就这些规划目标而言，确实是催人奋进的。</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008</w:t>
      </w:r>
      <w:r>
        <w:rPr>
          <w:color w:val="000000"/>
          <w:sz w:val="14"/>
          <w:szCs w:val="14"/>
        </w:rPr>
        <w:t>年全国文化产业增加值超过</w:t>
      </w:r>
      <w:r>
        <w:rPr>
          <w:color w:val="000000"/>
          <w:sz w:val="14"/>
          <w:szCs w:val="14"/>
        </w:rPr>
        <w:t>500</w:t>
      </w:r>
      <w:r>
        <w:rPr>
          <w:color w:val="000000"/>
          <w:sz w:val="14"/>
          <w:szCs w:val="14"/>
        </w:rPr>
        <w:t>亿元的省份有</w:t>
      </w:r>
      <w:r>
        <w:rPr>
          <w:color w:val="000000"/>
          <w:sz w:val="14"/>
          <w:szCs w:val="14"/>
        </w:rPr>
        <w:t>5</w:t>
      </w:r>
      <w:r>
        <w:rPr>
          <w:color w:val="000000"/>
          <w:sz w:val="14"/>
          <w:szCs w:val="14"/>
        </w:rPr>
        <w:t>个，分别是广东、山东、江苏、北京和浙江，文化产业增加值之和为</w:t>
      </w:r>
      <w:r>
        <w:rPr>
          <w:color w:val="000000"/>
          <w:sz w:val="14"/>
          <w:szCs w:val="14"/>
        </w:rPr>
        <w:t>4012</w:t>
      </w:r>
      <w:r>
        <w:rPr>
          <w:color w:val="000000"/>
          <w:sz w:val="14"/>
          <w:szCs w:val="14"/>
        </w:rPr>
        <w:t>亿元，占全国文化产业增加值的</w:t>
      </w:r>
      <w:r>
        <w:rPr>
          <w:color w:val="000000"/>
          <w:sz w:val="14"/>
          <w:szCs w:val="14"/>
        </w:rPr>
        <w:t>52.58%</w:t>
      </w:r>
      <w:r>
        <w:rPr>
          <w:color w:val="000000"/>
          <w:sz w:val="14"/>
          <w:szCs w:val="14"/>
        </w:rPr>
        <w:t>。假如按年均</w:t>
      </w:r>
      <w:r>
        <w:rPr>
          <w:color w:val="000000"/>
          <w:sz w:val="14"/>
          <w:szCs w:val="14"/>
        </w:rPr>
        <w:t>15%</w:t>
      </w:r>
      <w:r>
        <w:rPr>
          <w:color w:val="000000"/>
          <w:sz w:val="14"/>
          <w:szCs w:val="14"/>
        </w:rPr>
        <w:t>的速度增长，这</w:t>
      </w:r>
      <w:r>
        <w:rPr>
          <w:color w:val="000000"/>
          <w:sz w:val="14"/>
          <w:szCs w:val="14"/>
        </w:rPr>
        <w:t>5</w:t>
      </w:r>
      <w:r>
        <w:rPr>
          <w:color w:val="000000"/>
          <w:sz w:val="14"/>
          <w:szCs w:val="14"/>
        </w:rPr>
        <w:t>个省份的文化产业增加值将超过</w:t>
      </w:r>
      <w:r>
        <w:rPr>
          <w:color w:val="000000"/>
          <w:sz w:val="14"/>
          <w:szCs w:val="14"/>
        </w:rPr>
        <w:t>5000</w:t>
      </w:r>
      <w:r>
        <w:rPr>
          <w:color w:val="000000"/>
          <w:sz w:val="14"/>
          <w:szCs w:val="14"/>
        </w:rPr>
        <w:t>亿元。“十二五”时期，如果这</w:t>
      </w:r>
      <w:r>
        <w:rPr>
          <w:color w:val="000000"/>
          <w:sz w:val="14"/>
          <w:szCs w:val="14"/>
        </w:rPr>
        <w:t>5</w:t>
      </w:r>
      <w:r>
        <w:rPr>
          <w:color w:val="000000"/>
          <w:sz w:val="14"/>
          <w:szCs w:val="14"/>
        </w:rPr>
        <w:t>个省份能够实现翻两番的目标，到</w:t>
      </w:r>
      <w:r>
        <w:rPr>
          <w:color w:val="000000"/>
          <w:sz w:val="14"/>
          <w:szCs w:val="14"/>
        </w:rPr>
        <w:t>2015</w:t>
      </w:r>
      <w:r>
        <w:rPr>
          <w:color w:val="000000"/>
          <w:sz w:val="14"/>
          <w:szCs w:val="14"/>
        </w:rPr>
        <w:t>年末，文化产业增加值的总量就是</w:t>
      </w:r>
      <w:r>
        <w:rPr>
          <w:color w:val="000000"/>
          <w:sz w:val="14"/>
          <w:szCs w:val="14"/>
        </w:rPr>
        <w:t>2</w:t>
      </w:r>
      <w:r>
        <w:rPr>
          <w:color w:val="000000"/>
          <w:sz w:val="14"/>
          <w:szCs w:val="14"/>
        </w:rPr>
        <w:t>万亿元，其余地区的文化产业增加值只要每个省份达到</w:t>
      </w:r>
      <w:r>
        <w:rPr>
          <w:color w:val="000000"/>
          <w:sz w:val="14"/>
          <w:szCs w:val="14"/>
        </w:rPr>
        <w:t>385</w:t>
      </w:r>
      <w:r>
        <w:rPr>
          <w:color w:val="000000"/>
          <w:sz w:val="14"/>
          <w:szCs w:val="14"/>
        </w:rPr>
        <w:t>亿元（相当于上海市</w:t>
      </w:r>
      <w:r>
        <w:rPr>
          <w:color w:val="000000"/>
          <w:sz w:val="14"/>
          <w:szCs w:val="14"/>
        </w:rPr>
        <w:t>2008</w:t>
      </w:r>
      <w:r>
        <w:rPr>
          <w:color w:val="000000"/>
          <w:sz w:val="14"/>
          <w:szCs w:val="14"/>
        </w:rPr>
        <w:t>年的水平），全国文化产业增加值就能够达到</w:t>
      </w:r>
      <w:r>
        <w:rPr>
          <w:color w:val="000000"/>
          <w:sz w:val="14"/>
          <w:szCs w:val="14"/>
        </w:rPr>
        <w:t>3</w:t>
      </w:r>
      <w:r>
        <w:rPr>
          <w:color w:val="000000"/>
          <w:sz w:val="14"/>
          <w:szCs w:val="14"/>
        </w:rPr>
        <w:t>万亿元，占</w:t>
      </w:r>
      <w:r>
        <w:rPr>
          <w:color w:val="000000"/>
          <w:sz w:val="14"/>
          <w:szCs w:val="14"/>
        </w:rPr>
        <w:t>GDP</w:t>
      </w:r>
      <w:r>
        <w:rPr>
          <w:color w:val="000000"/>
          <w:sz w:val="14"/>
          <w:szCs w:val="14"/>
        </w:rPr>
        <w:t>的比重就有可能达到</w:t>
      </w:r>
      <w:r>
        <w:rPr>
          <w:color w:val="000000"/>
          <w:sz w:val="14"/>
          <w:szCs w:val="14"/>
        </w:rPr>
        <w:t>5%</w:t>
      </w:r>
      <w:r>
        <w:rPr>
          <w:color w:val="000000"/>
          <w:sz w:val="14"/>
          <w:szCs w:val="14"/>
        </w:rPr>
        <w:t>。</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令人担忧的问题是，目前文化产业各门类区域间的结构趋同、同质竞争现象十分突出，既存在于传统文化产业，也出现在新兴文化产业，还体现在文化产业园区或基地建设上。出版发行、演艺等传统文化产业目前存在的空间布局不合理，根源在于文化资源的行政配置方式；文化创意、动漫游戏等新兴文化产业的“遍地开花”、“蜂拥而上”，以及文化产业园区或基地的雷同，根源在于对文化产业的认识不全面、不深刻而造成投资的盲目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传统体制下，我国文化资源是按行政方式配置的，无论是电台电视台，还是书报刊社，以至于文艺院团，从中央到省、市甚至到县都是按行政区划和部门配置的。文化资源的行政化配置方式，是同社会主义市场经济体制不相适应的，不仅如此，这种体制已演变为地区封锁和行业壁垒，伴随着各地组建门类齐全的文化企业集团，这一状况不仅没有得到缓解，反而有所加剧。文化企业规模也普遍偏小，规模以上的企业屈指可数，经济实力和自主创新能力均较弱，知名文化品牌较少，缺乏市场竞争力。</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总体来看，我国区域文化产业发展格局与区域经济发展基本相同，呈现东高西低的不平衡发展态势。从文化产业单位和从业人员数量的地区分布看，东部地区占全国的２／３左右；从增加值看，东部占３／４左右。部分地区还存在发展思路单一、产业结构雷同的问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当前文化产业运用现代高科技手段开发文化资源、改造传统文化产业、创新文化表现形式等方面的能力较弱，文化产业与数字网络技术融合不够，新兴产业发展不快，导致低技术含量文化产业比重偏大，文化产业增加值率不高；由于原创能力不足、优秀创意少以及技术手段不足，文化产业向市场提供的能够得到广泛认同的精品力作和拳头产品不多，而且，质优价廉的大众文化产品也不能满足需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中国的动漫产业目前是一个创造的阶段，在发展国家软实力，提升中国作为一个大国在世界文化的影响力上，动画是一种有效的表现形式。“十二五”时期是我国动漫产业发展的重要战略时期。面对国民经济加快发展方式转变和经济结构调整所带来的重大机遇，动漫产业只有转变发展方式、调整产业结构和加大动漫版权保护力度，才能获得新的发展动力和增长空间。</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自“十一五”以来，在宏观政策和一系列鼓励扶持动漫产业发展的专项政策支持下，中国动漫产业快速发展，经历了从小到大、由少到多、由代工走向原创的转变，在推动文化产业结构升级、加快转变经济发展方式方面发挥着日益重要的作用，取得了显著的成绩。</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中国动漫产业产值从“十五”期末不足</w:t>
      </w:r>
      <w:r>
        <w:rPr>
          <w:color w:val="000000"/>
          <w:sz w:val="14"/>
          <w:szCs w:val="14"/>
        </w:rPr>
        <w:t>100</w:t>
      </w:r>
      <w:r>
        <w:rPr>
          <w:color w:val="000000"/>
          <w:sz w:val="14"/>
          <w:szCs w:val="14"/>
        </w:rPr>
        <w:t>亿元，到</w:t>
      </w:r>
      <w:r>
        <w:rPr>
          <w:color w:val="000000"/>
          <w:sz w:val="14"/>
          <w:szCs w:val="14"/>
        </w:rPr>
        <w:t>2010</w:t>
      </w:r>
      <w:r>
        <w:rPr>
          <w:color w:val="000000"/>
          <w:sz w:val="14"/>
          <w:szCs w:val="14"/>
        </w:rPr>
        <w:t>年达</w:t>
      </w:r>
      <w:r>
        <w:rPr>
          <w:color w:val="000000"/>
          <w:sz w:val="14"/>
          <w:szCs w:val="14"/>
        </w:rPr>
        <w:t>470.84</w:t>
      </w:r>
      <w:r>
        <w:rPr>
          <w:color w:val="000000"/>
          <w:sz w:val="14"/>
          <w:szCs w:val="14"/>
        </w:rPr>
        <w:t>亿元，年均增长率超过</w:t>
      </w:r>
      <w:r>
        <w:rPr>
          <w:color w:val="000000"/>
          <w:sz w:val="14"/>
          <w:szCs w:val="14"/>
        </w:rPr>
        <w:t>30%</w:t>
      </w:r>
      <w:r>
        <w:rPr>
          <w:color w:val="000000"/>
          <w:sz w:val="14"/>
          <w:szCs w:val="14"/>
        </w:rPr>
        <w:t>，动漫产品数量大幅增长，动漫产业链不断延伸，在盈利水平、产值规模上都取得了重大突破。到“十一五”期末，中国涌现出一批成功上市的大型动漫企业，年收入过亿的大型动漫企业达</w:t>
      </w:r>
      <w:r>
        <w:rPr>
          <w:color w:val="000000"/>
          <w:sz w:val="14"/>
          <w:szCs w:val="14"/>
        </w:rPr>
        <w:t>13</w:t>
      </w:r>
      <w:r>
        <w:rPr>
          <w:color w:val="000000"/>
          <w:sz w:val="14"/>
          <w:szCs w:val="14"/>
        </w:rPr>
        <w:t>家，动漫企业规模发展迅速。</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虽然近年来动漫产品的数量有大幅度的提高，但内涵深刻、风格独特、形式新颖且具有市场竞争力的精品力作不多，缺少在国际国内都能立得住、叫得响的动漫品牌形象，动漫产品的质量和动漫原创水平、能力还有待于进一步的提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中国现在有上万家动漫企业，但总体上还处在小、散、弱的状况，动漫企业盈利水平偏低，龙头企业比较少。动漫产业结构尚不合理，产业链不完整，漫画、新媒体动漫、动漫衍生品行业相对薄弱，上下游行业之间还未形成良性循环，仍处于各自为战的状态。</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据介绍，目前动漫从业人员和在校生人数不少，但是创意策划和经营管理等高端人才比较匮乏，大专院校的动漫专业有待加强，以适合于市场的需求，很多优秀的动漫专业学生选择了设计、游戏等其他行业，动漫产业人才流失情况比较严重。高端人才的缺乏制约了动漫产业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目前我国原创动漫主要被两个问题所困扰，第一是目前我国动漫虽然在数量上有了很大的突破，但是质量不高导致原创动漫不被消费者所认可。第二是我国原创动漫品牌的推广力度不够，使得原创动漫的影响力大幅削减。而资本市场带来的集资、融资能够帮助动漫公司在创作时更好的进行运作。资本看重的是创意带来的稳定而持久盈利的市场模式。从某种意义上说，创意与资本的对接更多的是创意先与市场对接，好创意才能与资本对接。</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009</w:t>
      </w:r>
      <w:r>
        <w:rPr>
          <w:color w:val="000000"/>
          <w:sz w:val="14"/>
          <w:szCs w:val="14"/>
        </w:rPr>
        <w:t>年，喜羊羊电影的票房奇迹成为国产动漫业的一个标杆，喜羊羊的衍生产品也迅速占据市场，长达六年的投入终于获得了回报。奥飞动漫第一股在创业板的上市也标志着奥飞已完成从玩具企业向动漫文化企业的转型，意欲借助资本市场打造“中国迪士尼”的目标。</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奥飞动漫作为我国动漫产业发展排在前列的动漫公司，在资本市场上的表现受到业内人士关注，一位分析师称，随着现在我国政府对于文化产业的扶持，动漫产业也处于一种较好的经营环境和发展模式中，该公司目前在行业中表现十分积极，如果在此基础之上能够推出更好的动漫产品，那么对于该公司的未来前景是相当不错，而且如果类似的动漫公司能够在融资，发展战略上做到更加完善，那么在资本市场中的表现也会更加强势。</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动漫产业被称为</w:t>
      </w:r>
      <w:r>
        <w:rPr>
          <w:color w:val="000000"/>
          <w:sz w:val="14"/>
          <w:szCs w:val="14"/>
        </w:rPr>
        <w:t>21</w:t>
      </w:r>
      <w:r>
        <w:rPr>
          <w:color w:val="000000"/>
          <w:sz w:val="14"/>
          <w:szCs w:val="14"/>
        </w:rPr>
        <w:t>世纪知识经济核心产业，是</w:t>
      </w:r>
      <w:r>
        <w:rPr>
          <w:color w:val="000000"/>
          <w:sz w:val="14"/>
          <w:szCs w:val="14"/>
        </w:rPr>
        <w:t>IT</w:t>
      </w:r>
      <w:r>
        <w:rPr>
          <w:color w:val="000000"/>
          <w:sz w:val="14"/>
          <w:szCs w:val="14"/>
        </w:rPr>
        <w:t>业之后的又一个经济增长点，动漫产业涵盖了动画、漫画、游戏、制造业等诸多行业。动漫产业的逐步崛起，对于与动漫产业相关联的各个产业都会有很强的推动作用。一组数据显示，中国的儿童每年在食品消费上达</w:t>
      </w:r>
      <w:r>
        <w:rPr>
          <w:color w:val="000000"/>
          <w:sz w:val="14"/>
          <w:szCs w:val="14"/>
        </w:rPr>
        <w:t>350</w:t>
      </w:r>
      <w:r>
        <w:rPr>
          <w:color w:val="000000"/>
          <w:sz w:val="14"/>
          <w:szCs w:val="14"/>
        </w:rPr>
        <w:t>亿元人民币，玩具每年消费额为</w:t>
      </w:r>
      <w:r>
        <w:rPr>
          <w:color w:val="000000"/>
          <w:sz w:val="14"/>
          <w:szCs w:val="14"/>
        </w:rPr>
        <w:t>200</w:t>
      </w:r>
      <w:r>
        <w:rPr>
          <w:color w:val="000000"/>
          <w:sz w:val="14"/>
          <w:szCs w:val="14"/>
        </w:rPr>
        <w:t>亿元，服装每年消费额为</w:t>
      </w:r>
      <w:r>
        <w:rPr>
          <w:color w:val="000000"/>
          <w:sz w:val="14"/>
          <w:szCs w:val="14"/>
        </w:rPr>
        <w:t>900</w:t>
      </w:r>
      <w:r>
        <w:rPr>
          <w:color w:val="000000"/>
          <w:sz w:val="14"/>
          <w:szCs w:val="14"/>
        </w:rPr>
        <w:t>亿元，在儿童音响出版物也达到了</w:t>
      </w:r>
      <w:r>
        <w:rPr>
          <w:color w:val="000000"/>
          <w:sz w:val="14"/>
          <w:szCs w:val="14"/>
        </w:rPr>
        <w:t>100</w:t>
      </w:r>
      <w:r>
        <w:rPr>
          <w:color w:val="000000"/>
          <w:sz w:val="14"/>
          <w:szCs w:val="14"/>
        </w:rPr>
        <w:t>亿元。在一定程度上这些行业在今后的发展上都会依赖于动漫产业的带动。中国的动漫市场需求是相当大的，转化为数字，中国动漫市场具有上千亿元的市场空间。在近些年，国家对推动和发展动漫产业方面所出台的政策对动漫产业今后的发展是有相当大的帮助的。</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动漫产业的发展将推动文化产品的输出，为我国民族文化“走出去”形成一个良好的氛围和途径。文化推广的国际化在一定程度上也使得中国文化在世界范围内的话语权有了更重的分量。推动动漫产业的发展并使其在国际市场上有一定的位置，将直接推动我国民族文化在世界上的影响力。国家文化软实力的提出与文化品牌建设有着密切的关系，而作为动漫品牌，它还是一种民族文化的象征。</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文化创意产业由于高附加值、可持续发展性、大容量的就业机会和高于国民经济的增速等而受到越来越多国家的重视，并成为越来越多国家和地区的发展方略，不少国家更提出了“文化立国”、“文化强国”的战略，文化创意产业因此成为</w:t>
      </w:r>
      <w:r>
        <w:rPr>
          <w:color w:val="000000"/>
          <w:sz w:val="14"/>
          <w:szCs w:val="14"/>
        </w:rPr>
        <w:t>21</w:t>
      </w:r>
      <w:r>
        <w:rPr>
          <w:color w:val="000000"/>
          <w:sz w:val="14"/>
          <w:szCs w:val="14"/>
        </w:rPr>
        <w:t>世纪世界经济中最具活力的行业之一。文化创意产业已成为当今创意时代活力十足的朝阳行业。</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创意产业的头号强国——美国，更对文化创意产业有着清醒的认识，他们发出了“资本的时代已经过去，创意的时代已经来临”的呼声，其文化创意产业经济的增长速度达到</w:t>
      </w:r>
      <w:r>
        <w:rPr>
          <w:color w:val="000000"/>
          <w:sz w:val="14"/>
          <w:szCs w:val="14"/>
        </w:rPr>
        <w:t>14%</w:t>
      </w:r>
      <w:r>
        <w:rPr>
          <w:color w:val="000000"/>
          <w:sz w:val="14"/>
          <w:szCs w:val="14"/>
        </w:rPr>
        <w:t>，占</w:t>
      </w:r>
      <w:r>
        <w:rPr>
          <w:color w:val="000000"/>
          <w:sz w:val="14"/>
          <w:szCs w:val="14"/>
        </w:rPr>
        <w:t>GDP</w:t>
      </w:r>
      <w:r>
        <w:rPr>
          <w:color w:val="000000"/>
          <w:sz w:val="14"/>
          <w:szCs w:val="14"/>
        </w:rPr>
        <w:t>的</w:t>
      </w:r>
      <w:r>
        <w:rPr>
          <w:color w:val="000000"/>
          <w:sz w:val="14"/>
          <w:szCs w:val="14"/>
        </w:rPr>
        <w:t>30%</w:t>
      </w:r>
      <w:r>
        <w:rPr>
          <w:color w:val="000000"/>
          <w:sz w:val="14"/>
          <w:szCs w:val="14"/>
        </w:rPr>
        <w:t>以上。</w:t>
      </w:r>
      <w:r>
        <w:rPr>
          <w:color w:val="000000"/>
          <w:sz w:val="14"/>
          <w:szCs w:val="14"/>
        </w:rPr>
        <w:t>2000</w:t>
      </w:r>
      <w:r>
        <w:rPr>
          <w:color w:val="000000"/>
          <w:sz w:val="14"/>
          <w:szCs w:val="14"/>
        </w:rPr>
        <w:t>年，全球音乐唱片市场总值为</w:t>
      </w:r>
      <w:r>
        <w:rPr>
          <w:color w:val="000000"/>
          <w:sz w:val="14"/>
          <w:szCs w:val="14"/>
        </w:rPr>
        <w:t>385</w:t>
      </w:r>
      <w:r>
        <w:rPr>
          <w:color w:val="000000"/>
          <w:sz w:val="14"/>
          <w:szCs w:val="14"/>
        </w:rPr>
        <w:t>亿美元，美国市场则占到</w:t>
      </w:r>
      <w:r>
        <w:rPr>
          <w:color w:val="000000"/>
          <w:sz w:val="14"/>
          <w:szCs w:val="14"/>
        </w:rPr>
        <w:t>143</w:t>
      </w:r>
      <w:r>
        <w:rPr>
          <w:color w:val="000000"/>
          <w:sz w:val="14"/>
          <w:szCs w:val="14"/>
        </w:rPr>
        <w:t>亿美元，是全球的</w:t>
      </w:r>
      <w:r>
        <w:rPr>
          <w:color w:val="000000"/>
          <w:sz w:val="14"/>
          <w:szCs w:val="14"/>
        </w:rPr>
        <w:t>37%</w:t>
      </w:r>
      <w:r>
        <w:rPr>
          <w:color w:val="000000"/>
          <w:sz w:val="14"/>
          <w:szCs w:val="14"/>
        </w:rPr>
        <w:t>，占了绝对优势。文化创意产业已成为美国第一大出口创汇产业。</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日本将文化创意产业称为娱乐观光业，得到政府的大力支持，政府为娱乐观光业制定了包括《著作权法》、《文化艺术振兴基本法》等在内的法律法规保障体系，其文化创意产业的发展因此十分迅速。目前，文化创意产业已成为日本的第二大产业，日本素有“动漫王国”之称，动漫已成为其重要的支柱产业，日本正从一个传统的产品制造大国，转向一个文化产业生产和输出大国。</w:t>
      </w:r>
      <w:r>
        <w:rPr>
          <w:color w:val="000000"/>
          <w:sz w:val="14"/>
          <w:szCs w:val="14"/>
        </w:rPr>
        <w:t>2010</w:t>
      </w:r>
      <w:r>
        <w:rPr>
          <w:color w:val="000000"/>
          <w:sz w:val="14"/>
          <w:szCs w:val="14"/>
        </w:rPr>
        <w:t>年</w:t>
      </w:r>
      <w:r>
        <w:rPr>
          <w:color w:val="000000"/>
          <w:sz w:val="14"/>
          <w:szCs w:val="14"/>
        </w:rPr>
        <w:t>6</w:t>
      </w:r>
      <w:r>
        <w:rPr>
          <w:color w:val="000000"/>
          <w:sz w:val="14"/>
          <w:szCs w:val="14"/>
        </w:rPr>
        <w:t>月，日本政府出台的《新增长战略》，制定了在海外拓展相关创意产业业务的政策后，其文化创意产业将得到更大发展，预计到</w:t>
      </w:r>
      <w:r>
        <w:rPr>
          <w:color w:val="000000"/>
          <w:sz w:val="14"/>
          <w:szCs w:val="14"/>
        </w:rPr>
        <w:t>2020</w:t>
      </w:r>
      <w:r>
        <w:rPr>
          <w:color w:val="000000"/>
          <w:sz w:val="14"/>
          <w:szCs w:val="14"/>
        </w:rPr>
        <w:t>年，其在亚洲的文化创意产业收益将实现</w:t>
      </w:r>
      <w:r>
        <w:rPr>
          <w:color w:val="000000"/>
          <w:sz w:val="14"/>
          <w:szCs w:val="14"/>
        </w:rPr>
        <w:t>1</w:t>
      </w:r>
      <w:r>
        <w:rPr>
          <w:color w:val="000000"/>
          <w:sz w:val="14"/>
          <w:szCs w:val="14"/>
        </w:rPr>
        <w:t>万亿日元的目标。</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法国历届政府都非常重视文化事业和文化产业的发展，特别是从产业结构的调整中看到文化创意产业的巨大价值和潜力后，为文化创意产业制定了系列的优惠政策和资助措施，包括法国政府文化和交流部下设的图书与阅览司对出版产业链的资金资助，仅</w:t>
      </w:r>
      <w:r>
        <w:rPr>
          <w:color w:val="000000"/>
          <w:sz w:val="14"/>
          <w:szCs w:val="14"/>
        </w:rPr>
        <w:t>2004</w:t>
      </w:r>
      <w:r>
        <w:rPr>
          <w:color w:val="000000"/>
          <w:sz w:val="14"/>
          <w:szCs w:val="14"/>
        </w:rPr>
        <w:t>年的资助就达</w:t>
      </w:r>
      <w:r>
        <w:rPr>
          <w:color w:val="000000"/>
          <w:sz w:val="14"/>
          <w:szCs w:val="14"/>
        </w:rPr>
        <w:t>3.73</w:t>
      </w:r>
      <w:r>
        <w:rPr>
          <w:color w:val="000000"/>
          <w:sz w:val="14"/>
          <w:szCs w:val="14"/>
        </w:rPr>
        <w:t>亿欧元。法国文化创意产业得到了极大发展，尤其是图书、出版市场等显得异常活跃，出版业已成为法国的第一大文化产业，也成为世界图书的生产、销售和出口大国，其在全球图书市场中，仅图书销售额和版权贸易量就占到了</w:t>
      </w:r>
      <w:r>
        <w:rPr>
          <w:color w:val="000000"/>
          <w:sz w:val="14"/>
          <w:szCs w:val="14"/>
        </w:rPr>
        <w:t>14.7%</w:t>
      </w:r>
      <w:r>
        <w:rPr>
          <w:color w:val="000000"/>
          <w:sz w:val="14"/>
          <w:szCs w:val="14"/>
        </w:rPr>
        <w:t>。此外，文化基础设施建设、文化设施的管理、电影、旅游业等，也是法国的重点文化产业。</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丹麦政府通过为文化创意产业建立良好的市场机制、创新环境，提供专业知识培训、提供风险资本与创投基金等措施，重点发展了电影、音乐、新兴媒体等领域的文化产业，且发展事态良好。据丹麦统计局的数据显示，</w:t>
      </w:r>
      <w:r>
        <w:rPr>
          <w:color w:val="000000"/>
          <w:sz w:val="14"/>
          <w:szCs w:val="14"/>
        </w:rPr>
        <w:t>1992</w:t>
      </w:r>
      <w:r>
        <w:rPr>
          <w:color w:val="000000"/>
          <w:sz w:val="14"/>
          <w:szCs w:val="14"/>
        </w:rPr>
        <w:t>年～</w:t>
      </w:r>
      <w:r>
        <w:rPr>
          <w:color w:val="000000"/>
          <w:sz w:val="14"/>
          <w:szCs w:val="14"/>
        </w:rPr>
        <w:t>2005</w:t>
      </w:r>
      <w:r>
        <w:rPr>
          <w:color w:val="000000"/>
          <w:sz w:val="14"/>
          <w:szCs w:val="14"/>
        </w:rPr>
        <w:t>年期间，丹麦文化创意产业的年均增长率超过</w:t>
      </w:r>
      <w:r>
        <w:rPr>
          <w:color w:val="000000"/>
          <w:sz w:val="14"/>
          <w:szCs w:val="14"/>
        </w:rPr>
        <w:t>20%</w:t>
      </w:r>
      <w:r>
        <w:rPr>
          <w:color w:val="000000"/>
          <w:sz w:val="14"/>
          <w:szCs w:val="14"/>
        </w:rPr>
        <w:t>，已成为丹麦经济发展的重要组成部分和增长最快的行业之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w:t>
      </w:r>
      <w:r>
        <w:rPr>
          <w:color w:val="000000"/>
          <w:sz w:val="14"/>
          <w:szCs w:val="14"/>
        </w:rPr>
        <w:t>作为“十二五”开局之年，我国文化产业依然保持了高速增长的态势和较高的热度，</w:t>
      </w:r>
      <w:r>
        <w:rPr>
          <w:color w:val="000000"/>
          <w:sz w:val="14"/>
          <w:szCs w:val="14"/>
        </w:rPr>
        <w:t>2011</w:t>
      </w:r>
      <w:r>
        <w:rPr>
          <w:color w:val="000000"/>
          <w:sz w:val="14"/>
          <w:szCs w:val="14"/>
        </w:rPr>
        <w:t>年文化产业进入黄金发展期，构建现代文化产业体系，形成公有制为主体、多种所有制共同发展的文化产业格局，推进文化科技创新，扩大文化消费。在传媒文化的产业属性不断受到重视、产业进程不断推进的趋势下，经济结构调整、精神文化需求释放以及国家提升文化实力战略，正激发传媒文化迎来黄金十年。</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中国文化产业已经开始走上一条以重大战略性政策推动为主线，以构建产业体系从而转变发展方式为主题的全新路径。十七届六中全会开启了中国文化产业发展的全新时代，确立了文化产业在整个文化建设乃至在全面建设小康社会目标中的战略性地位。会议指出，要“加快发展文化产业、推动文化产业成为国民经济支柱性产业”，这是继</w:t>
      </w:r>
      <w:r>
        <w:rPr>
          <w:color w:val="000000"/>
          <w:sz w:val="14"/>
          <w:szCs w:val="14"/>
        </w:rPr>
        <w:t>2010</w:t>
      </w:r>
      <w:r>
        <w:rPr>
          <w:color w:val="000000"/>
          <w:sz w:val="14"/>
          <w:szCs w:val="14"/>
        </w:rPr>
        <w:t>年</w:t>
      </w:r>
      <w:r>
        <w:rPr>
          <w:color w:val="000000"/>
          <w:sz w:val="14"/>
          <w:szCs w:val="14"/>
        </w:rPr>
        <w:t>10</w:t>
      </w:r>
      <w:r>
        <w:rPr>
          <w:color w:val="000000"/>
          <w:sz w:val="14"/>
          <w:szCs w:val="14"/>
        </w:rPr>
        <w:t>月</w:t>
      </w:r>
      <w:r>
        <w:rPr>
          <w:color w:val="000000"/>
          <w:sz w:val="14"/>
          <w:szCs w:val="14"/>
        </w:rPr>
        <w:t>18</w:t>
      </w:r>
      <w:r>
        <w:rPr>
          <w:color w:val="000000"/>
          <w:sz w:val="14"/>
          <w:szCs w:val="14"/>
        </w:rPr>
        <w:t>日党的十七届五中全会通过的《中共中央关于制定国民经济和社会发展第十二个五年规划的建议》和今年</w:t>
      </w:r>
      <w:r>
        <w:rPr>
          <w:color w:val="000000"/>
          <w:sz w:val="14"/>
          <w:szCs w:val="14"/>
        </w:rPr>
        <w:t>3</w:t>
      </w:r>
      <w:r>
        <w:rPr>
          <w:color w:val="000000"/>
          <w:sz w:val="14"/>
          <w:szCs w:val="14"/>
        </w:rPr>
        <w:t>月</w:t>
      </w:r>
      <w:r>
        <w:rPr>
          <w:color w:val="000000"/>
          <w:sz w:val="14"/>
          <w:szCs w:val="14"/>
        </w:rPr>
        <w:t>14</w:t>
      </w:r>
      <w:r>
        <w:rPr>
          <w:color w:val="000000"/>
          <w:sz w:val="14"/>
          <w:szCs w:val="14"/>
        </w:rPr>
        <w:t>日十一届全国人大四次会议通过的《国民经济和社会发展第十二个五年规划纲要》之后，在国家层面再次提出“推动文化产业成为国民经济支柱性产业”。是新中国成立以来的第一个文化专项规划。规划对文化产业的扶持，主要是营造宽松环境，如银行贷款、融资上市的标准可以灵活点，门槛可以低一些，为文化企业创造宽松的融资、上市机会。</w:t>
      </w:r>
    </w:p>
    <w:p>
      <w:pPr>
        <w:pStyle w:val="Style15"/>
        <w:shd w:fill="FFFFFF" w:val="clear"/>
        <w:spacing w:lineRule="atLeast" w:line="240" w:before="0" w:after="0"/>
        <w:rPr/>
      </w:pPr>
      <w:r>
        <w:rPr>
          <w:color w:val="000000"/>
          <w:sz w:val="14"/>
          <w:szCs w:val="14"/>
        </w:rPr>
        <w:br/>
      </w:r>
      <w:r>
        <w:rPr>
          <w:color w:val="000000"/>
          <w:sz w:val="14"/>
          <w:szCs w:val="14"/>
        </w:rPr>
        <w:t>　　这意味着文化产业在未来五年内占</w:t>
      </w:r>
      <w:r>
        <w:rPr>
          <w:color w:val="000000"/>
          <w:sz w:val="14"/>
          <w:szCs w:val="14"/>
        </w:rPr>
        <w:t>GDP</w:t>
      </w:r>
      <w:r>
        <w:rPr>
          <w:color w:val="000000"/>
          <w:sz w:val="14"/>
          <w:szCs w:val="14"/>
        </w:rPr>
        <w:t>的比重由目前的</w:t>
      </w:r>
      <w:r>
        <w:rPr>
          <w:color w:val="000000"/>
          <w:sz w:val="14"/>
          <w:szCs w:val="14"/>
        </w:rPr>
        <w:t>2.5%</w:t>
      </w:r>
      <w:r>
        <w:rPr>
          <w:color w:val="000000"/>
          <w:sz w:val="14"/>
          <w:szCs w:val="14"/>
        </w:rPr>
        <w:t>上升至</w:t>
      </w:r>
      <w:r>
        <w:rPr>
          <w:color w:val="000000"/>
          <w:sz w:val="14"/>
          <w:szCs w:val="14"/>
        </w:rPr>
        <w:t>5%</w:t>
      </w:r>
      <w:r>
        <w:rPr>
          <w:color w:val="000000"/>
          <w:sz w:val="14"/>
          <w:szCs w:val="14"/>
        </w:rPr>
        <w:t>以上，文化产业在国民经济中的地位将会不断强化，产业规模将继续扩大，而产业发展增速也将加快。有报告指出，如果考虑“十二五”期间</w:t>
      </w:r>
      <w:r>
        <w:rPr>
          <w:color w:val="000000"/>
          <w:sz w:val="14"/>
          <w:szCs w:val="14"/>
        </w:rPr>
        <w:t>GDP</w:t>
      </w:r>
      <w:r>
        <w:rPr>
          <w:color w:val="000000"/>
          <w:sz w:val="14"/>
          <w:szCs w:val="14"/>
        </w:rPr>
        <w:t>内生增长，文化产业复合增长速度至少达到</w:t>
      </w:r>
      <w:r>
        <w:rPr>
          <w:color w:val="000000"/>
          <w:sz w:val="14"/>
          <w:szCs w:val="14"/>
        </w:rPr>
        <w:t>22%~25%</w:t>
      </w:r>
      <w:r>
        <w:rPr>
          <w:color w:val="000000"/>
          <w:sz w:val="14"/>
          <w:szCs w:val="14"/>
        </w:rPr>
        <w:t>。据测算，若按照</w:t>
      </w:r>
      <w:r>
        <w:rPr>
          <w:color w:val="000000"/>
          <w:sz w:val="14"/>
          <w:szCs w:val="14"/>
        </w:rPr>
        <w:t>GDP</w:t>
      </w:r>
      <w:r>
        <w:rPr>
          <w:color w:val="000000"/>
          <w:sz w:val="14"/>
          <w:szCs w:val="14"/>
        </w:rPr>
        <w:t>年均增速</w:t>
      </w:r>
      <w:r>
        <w:rPr>
          <w:color w:val="000000"/>
          <w:sz w:val="14"/>
          <w:szCs w:val="14"/>
        </w:rPr>
        <w:t>9%</w:t>
      </w:r>
      <w:r>
        <w:rPr>
          <w:color w:val="000000"/>
          <w:sz w:val="14"/>
          <w:szCs w:val="14"/>
        </w:rPr>
        <w:t>来计算，到</w:t>
      </w:r>
      <w:r>
        <w:rPr>
          <w:color w:val="000000"/>
          <w:sz w:val="14"/>
          <w:szCs w:val="14"/>
        </w:rPr>
        <w:t>2015</w:t>
      </w:r>
      <w:r>
        <w:rPr>
          <w:color w:val="000000"/>
          <w:sz w:val="14"/>
          <w:szCs w:val="14"/>
        </w:rPr>
        <w:t>年文化产业增加值占比将翻番，这意味着届时文化产业规模将达到</w:t>
      </w:r>
      <w:r>
        <w:rPr>
          <w:color w:val="000000"/>
          <w:sz w:val="14"/>
          <w:szCs w:val="14"/>
        </w:rPr>
        <w:t>2.85</w:t>
      </w:r>
      <w:r>
        <w:rPr>
          <w:color w:val="000000"/>
          <w:sz w:val="14"/>
          <w:szCs w:val="14"/>
        </w:rPr>
        <w:t>万亿元，是</w:t>
      </w:r>
      <w:r>
        <w:rPr>
          <w:color w:val="000000"/>
          <w:sz w:val="14"/>
          <w:szCs w:val="14"/>
        </w:rPr>
        <w:t>2009</w:t>
      </w:r>
      <w:r>
        <w:rPr>
          <w:color w:val="000000"/>
          <w:sz w:val="14"/>
          <w:szCs w:val="14"/>
        </w:rPr>
        <w:t>年末的</w:t>
      </w:r>
      <w:r>
        <w:rPr>
          <w:color w:val="000000"/>
          <w:sz w:val="14"/>
          <w:szCs w:val="14"/>
        </w:rPr>
        <w:t>3.4</w:t>
      </w:r>
      <w:r>
        <w:rPr>
          <w:color w:val="000000"/>
          <w:sz w:val="14"/>
          <w:szCs w:val="14"/>
        </w:rPr>
        <w:t>倍。</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延续我国政府对文化产业发展的高度重视和扶持，</w:t>
      </w:r>
      <w:r>
        <w:rPr>
          <w:color w:val="000000"/>
          <w:sz w:val="14"/>
          <w:szCs w:val="14"/>
        </w:rPr>
        <w:t>2011</w:t>
      </w:r>
      <w:r>
        <w:rPr>
          <w:color w:val="000000"/>
          <w:sz w:val="14"/>
          <w:szCs w:val="14"/>
        </w:rPr>
        <w:t>年以来，有关政府部门出台了多项与文化产业有关的政策措施和扶持手段，中国证监会表示，支持符合条件的文化企业发行上市，鼓励文化类上市公司进行并购重组。财政部提出，要完善促进文化改革发展的政策保障机制，提高文化支出占财政支出比例。国税总局则准备完善支持新兴文化产业的税收政策。文化部联合保监会出台了保险业支持文化产业发展的相关文件。至此，关于金融支持文化产业发展的相关政策已经形成与银监会、证监会、保监会的全面合作，加上文化产业投融资公共服务平台的建成，已经形成了一个对文化产业发展进行金融支持的完整体系。</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此政策体系的推动下，</w:t>
      </w:r>
      <w:r>
        <w:rPr>
          <w:color w:val="000000"/>
          <w:sz w:val="14"/>
          <w:szCs w:val="14"/>
        </w:rPr>
        <w:t>2011</w:t>
      </w:r>
      <w:r>
        <w:rPr>
          <w:color w:val="000000"/>
          <w:sz w:val="14"/>
          <w:szCs w:val="14"/>
        </w:rPr>
        <w:t>年支持文化产业发展的金融创新工具和产品层出不穷，版权质押等也实现了零的突破。在推动动漫产业发展的过程中，国家重点产业园区的建设和公共技术服务平台的搭建成为重点工作，继续通过动漫企业认定为相关企业减轻税负，通过创立动漫精品工程创新对动漫产业进行资金扶持的手段，既引导了创作方向，也为企业参与市场竞争创造了更好的环境。</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产业的发展进一步得到地方政府的重视，我国大部分省区市都召开了由地方最高级别领导主持或参加的推动文化产业发展的专门会议，对各自区域的文化产业发展进行了资源梳理、特点总结和发展规划，体现出东部地区以大城市为中心、以新兴产业门类为主的文化产业发展特点，中西部地区以区域文化资源为基础、以特色为主导的跨越式文化产业发展路径。各地政府对文化产业的扶持力度仍然维持在较高水平，不仅表现为文化产业扶持资金的规模扩大，很多地方还相继成立了资金规模更大、资金投放效率更高的文化产业发展基金，尝试用市场化的手段调配资源、扶持产业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产业与旅游产业、高科技产业，乃至制造业的融合趋势都表现得更加明显，文化产业的服务性功能更加突出，溢出效应开始受到更多的重视，并由此带来了文化企业的升级改造和集约化发展。在产业融合发展的同时，借助其他产业的经验和实力，文化企业也显示出了升级改造和集约化发展的特点。</w:t>
      </w:r>
      <w:r>
        <w:rPr>
          <w:color w:val="000000"/>
          <w:sz w:val="14"/>
          <w:szCs w:val="14"/>
        </w:rPr>
        <w:t>2011</w:t>
      </w:r>
      <w:r>
        <w:rPr>
          <w:color w:val="000000"/>
          <w:sz w:val="14"/>
          <w:szCs w:val="14"/>
        </w:rPr>
        <w:t>年以来，我国又有一批文化企业实现了上市，股市当中的文化传媒股板块已经形成。这些上市文化企业大都来自于文化与其他产业结合的“边缘”地带，比如新媒体领域等。</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进入“十二五”时期，文化产业在保持较快发展速度的同时还应追求较高的发展质量。我国文化产业发展方式的转变将指向何处，值得关注和期待。</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作答要求</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认真阅读“给定资料”，简要回答下面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根据“给定资料１”，对“文化产业”加以解释。（</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精确、简明。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给定资料</w:t>
      </w:r>
      <w:r>
        <w:rPr>
          <w:color w:val="000000"/>
          <w:sz w:val="14"/>
          <w:szCs w:val="14"/>
        </w:rPr>
        <w:t>4”</w:t>
      </w:r>
      <w:r>
        <w:rPr>
          <w:color w:val="000000"/>
          <w:sz w:val="14"/>
          <w:szCs w:val="14"/>
        </w:rPr>
        <w:t>介绍了美、日等国在发展文化创意产业方面的具体做法。请根据材料分别概括出这些做法。（</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内容具体，表述清晰，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某市将在全市范围内开展“动漫文化创意产业发展模式的探讨”活动。请根据“给定资料”，从“动漫产业现状”、“动漫产业政策”、“动漫发展趋势”三个方面为市文化部门拟一份宣传稿。（</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内容具体，针对性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用语恰当，通俗易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不超过</w:t>
      </w:r>
      <w:r>
        <w:rPr>
          <w:color w:val="000000"/>
          <w:sz w:val="14"/>
          <w:szCs w:val="14"/>
        </w:rPr>
        <w:t>5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给定资料２”反映了文化产业发展中存在的一些问题，假定你是某文化部门工作人员，请就这些问题提出解决建议，供上级有关部门参考。（</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对存在的问题概括准确、扼要；</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所提建议具体简明、有针对性、切实可行；</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不超过</w:t>
      </w:r>
      <w:r>
        <w:rPr>
          <w:color w:val="000000"/>
          <w:sz w:val="14"/>
          <w:szCs w:val="14"/>
        </w:rPr>
        <w:t>4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四、“给定资料</w:t>
      </w:r>
      <w:r>
        <w:rPr>
          <w:rStyle w:val="StrongEmphasis"/>
          <w:color w:val="000000"/>
          <w:sz w:val="14"/>
          <w:szCs w:val="14"/>
        </w:rPr>
        <w:t>5”</w:t>
      </w:r>
      <w:r>
        <w:rPr>
          <w:rStyle w:val="StrongEmphasis"/>
          <w:color w:val="000000"/>
          <w:sz w:val="14"/>
          <w:szCs w:val="14"/>
        </w:rPr>
        <w:t>画线部分写道：“进入‘十二五’时期，文化产业在保持较快发展速度的同时还应追求较高的发展质量。我国文化产业发展方式的转变将指向何处，值得关注和期待。”请结合你对这句话的思考，联系自己的经验或感受，自拟题目，写一篇文章。（</w:t>
      </w:r>
      <w:r>
        <w:rPr>
          <w:rStyle w:val="StrongEmphasis"/>
          <w:color w:val="000000"/>
          <w:sz w:val="14"/>
          <w:szCs w:val="14"/>
        </w:rPr>
        <w:t>4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自选角度，立意明确，有思想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参考“给定资料”，但不拘泥于“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语言流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总字数</w:t>
      </w:r>
      <w:r>
        <w:rPr>
          <w:color w:val="000000"/>
          <w:sz w:val="14"/>
          <w:szCs w:val="14"/>
        </w:rPr>
        <w:t>800-1000</w:t>
      </w:r>
      <w:r>
        <w:rPr>
          <w:color w:val="000000"/>
          <w:sz w:val="14"/>
          <w:szCs w:val="14"/>
        </w:rPr>
        <w:t>字。</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参考答案</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认真阅读“给定资料”，简要回答下面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根据“给定资料１”，对“文化产业”加以解释。（</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精确、简明。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产业也叫内容产业，是指按照工业标准为社会公众提供具有精神性、娱乐性的文化产品，〔</w:t>
      </w:r>
      <w:r>
        <w:rPr>
          <w:color w:val="000000"/>
          <w:sz w:val="14"/>
          <w:szCs w:val="14"/>
        </w:rPr>
        <w:t>3</w:t>
      </w:r>
      <w:r>
        <w:rPr>
          <w:color w:val="000000"/>
          <w:sz w:val="14"/>
          <w:szCs w:val="14"/>
        </w:rPr>
        <w:t>分〕以及对这些文化产品的生产、流通、消费的一系列活动的集合。〔</w:t>
      </w:r>
      <w:r>
        <w:rPr>
          <w:color w:val="000000"/>
          <w:sz w:val="14"/>
          <w:szCs w:val="14"/>
        </w:rPr>
        <w:t>2</w:t>
      </w:r>
      <w:r>
        <w:rPr>
          <w:color w:val="000000"/>
          <w:sz w:val="14"/>
          <w:szCs w:val="14"/>
        </w:rPr>
        <w:t>分〕文化产业是一种特殊的文化形态和特殊的经济形态，是文化与经济的结合，〔</w:t>
      </w:r>
      <w:r>
        <w:rPr>
          <w:color w:val="000000"/>
          <w:sz w:val="14"/>
          <w:szCs w:val="14"/>
        </w:rPr>
        <w:t>3</w:t>
      </w:r>
      <w:r>
        <w:rPr>
          <w:color w:val="000000"/>
          <w:sz w:val="14"/>
          <w:szCs w:val="14"/>
        </w:rPr>
        <w:t>分〕主要包括图书出版业、新闻传媒产业、动漫产业、网络文化产业、广告产业等。〔</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评分说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个要点。</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产业的内涵和外延各</w:t>
      </w:r>
      <w:r>
        <w:rPr>
          <w:color w:val="000000"/>
          <w:sz w:val="14"/>
          <w:szCs w:val="14"/>
        </w:rPr>
        <w:t>5</w:t>
      </w:r>
      <w:r>
        <w:rPr>
          <w:color w:val="000000"/>
          <w:sz w:val="14"/>
          <w:szCs w:val="14"/>
        </w:rPr>
        <w:t>分。其中总括句</w:t>
      </w:r>
      <w:r>
        <w:rPr>
          <w:color w:val="000000"/>
          <w:sz w:val="14"/>
          <w:szCs w:val="14"/>
        </w:rPr>
        <w:t>3</w:t>
      </w:r>
      <w:r>
        <w:rPr>
          <w:color w:val="000000"/>
          <w:sz w:val="14"/>
          <w:szCs w:val="14"/>
        </w:rPr>
        <w:t>分，具体阐释</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给定资料</w:t>
      </w:r>
      <w:r>
        <w:rPr>
          <w:color w:val="000000"/>
          <w:sz w:val="14"/>
          <w:szCs w:val="14"/>
        </w:rPr>
        <w:t>4”</w:t>
      </w:r>
      <w:r>
        <w:rPr>
          <w:color w:val="000000"/>
          <w:sz w:val="14"/>
          <w:szCs w:val="14"/>
        </w:rPr>
        <w:t>介绍了美、日等国在发展文化创意产业方面的具体做法。请根据材料分别概括出这些做法。（</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内容具体，表述清晰，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美国高度重视文化创意产业，把文化创意产业作为出口创汇产业发展。〔</w:t>
      </w:r>
      <w:r>
        <w:rPr>
          <w:color w:val="000000"/>
          <w:sz w:val="14"/>
          <w:szCs w:val="14"/>
        </w:rPr>
        <w:t>2.5</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日本大力支持文化产业发展，制定合理的发展战略，完善了文化产业相关的法律法规。〔</w:t>
      </w:r>
      <w:r>
        <w:rPr>
          <w:color w:val="000000"/>
          <w:sz w:val="14"/>
          <w:szCs w:val="14"/>
        </w:rPr>
        <w:t>2.5</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法国为文化创意产业制定了系列的优惠政策和资助措施，给文化产业提供资金保障。〔</w:t>
      </w:r>
      <w:r>
        <w:rPr>
          <w:color w:val="000000"/>
          <w:sz w:val="14"/>
          <w:szCs w:val="14"/>
        </w:rPr>
        <w:t>2.5</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丹麦为文化创意产业建立良好的市场机制、创新环境，提供专业知识培训、提供风险资本与创投基金。〔</w:t>
      </w:r>
      <w:r>
        <w:rPr>
          <w:color w:val="000000"/>
          <w:sz w:val="14"/>
          <w:szCs w:val="14"/>
        </w:rPr>
        <w:t>2.5</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评分说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个要点，每个要点</w:t>
      </w:r>
      <w:r>
        <w:rPr>
          <w:color w:val="000000"/>
          <w:sz w:val="14"/>
          <w:szCs w:val="14"/>
        </w:rPr>
        <w:t>2.5</w:t>
      </w:r>
      <w:r>
        <w:rPr>
          <w:color w:val="000000"/>
          <w:sz w:val="14"/>
          <w:szCs w:val="14"/>
        </w:rPr>
        <w:t>分。要概括出各个国家的具体措施或者特色服务。</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每个要点相符要相近即可得分。每个要点要么给满分，要么给</w:t>
      </w:r>
      <w:r>
        <w:rPr>
          <w:color w:val="000000"/>
          <w:sz w:val="14"/>
          <w:szCs w:val="14"/>
        </w:rPr>
        <w:t>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某市将在全市范围内开展“动漫文化创意产业发展模式的探讨”活动。请根据“给定资料”，从“动漫产业现状”、“动漫产业政策”、“动漫发展趋势”三个方面为市文化部门拟一份宣传稿。（</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内容具体，针对性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用语恰当，通俗易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不超过</w:t>
      </w:r>
      <w:r>
        <w:rPr>
          <w:color w:val="000000"/>
          <w:sz w:val="14"/>
          <w:szCs w:val="14"/>
        </w:rPr>
        <w:t>5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动漫作为文化创意产业发展中一只独秀，已成为新的经济增长点。随着动漫产业的崛起，动画、游戏产业在产品数量、营业额度方面取得了可喜进步。〔</w:t>
      </w:r>
      <w:r>
        <w:rPr>
          <w:color w:val="000000"/>
          <w:sz w:val="14"/>
          <w:szCs w:val="14"/>
        </w:rPr>
        <w:t>2</w:t>
      </w:r>
      <w:r>
        <w:rPr>
          <w:color w:val="000000"/>
          <w:sz w:val="14"/>
          <w:szCs w:val="14"/>
        </w:rPr>
        <w:t>分〕目前我国动漫产业处于创造阶段，动漫产业结构性矛盾较突出，产业链仍不完善，企业规模上小而分散。〔</w:t>
      </w:r>
      <w:r>
        <w:rPr>
          <w:color w:val="000000"/>
          <w:sz w:val="14"/>
          <w:szCs w:val="14"/>
        </w:rPr>
        <w:t>2</w:t>
      </w:r>
      <w:r>
        <w:rPr>
          <w:color w:val="000000"/>
          <w:sz w:val="14"/>
          <w:szCs w:val="14"/>
        </w:rPr>
        <w:t>分〕高端人才流失现象严重，原创能力不足，缺乏精品力作和品牌形象，创意与资本尚未形成良性的对接。〔</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十二五”规划提出推动文化产业成为国民经济支柱型产业，十七届六中全会再度强调文化产业的发展目标，各部门也指出将大力扶持骨干动漫企业，给予政策资金的扶持。〔</w:t>
      </w:r>
      <w:r>
        <w:rPr>
          <w:color w:val="000000"/>
          <w:sz w:val="14"/>
          <w:szCs w:val="14"/>
        </w:rPr>
        <w:t>2</w:t>
      </w:r>
      <w:r>
        <w:rPr>
          <w:color w:val="000000"/>
          <w:sz w:val="14"/>
          <w:szCs w:val="14"/>
        </w:rPr>
        <w:t>分〕在实际工作中，既加快建设重点产业园区步伐，又重视搭建公共技术服务平台，〔</w:t>
      </w:r>
      <w:r>
        <w:rPr>
          <w:color w:val="000000"/>
          <w:sz w:val="14"/>
          <w:szCs w:val="14"/>
        </w:rPr>
        <w:t>2</w:t>
      </w:r>
      <w:r>
        <w:rPr>
          <w:color w:val="000000"/>
          <w:sz w:val="14"/>
          <w:szCs w:val="14"/>
        </w:rPr>
        <w:t>分〕继续减轻动漫企业税负，通过创立动漫精品工程进行资金扶持，多措并举。相信动漫产业能够抓住发展的时机，迎来发展之春。〔</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动漫产业是</w:t>
      </w:r>
      <w:r>
        <w:rPr>
          <w:color w:val="000000"/>
          <w:sz w:val="14"/>
          <w:szCs w:val="14"/>
        </w:rPr>
        <w:t>IT</w:t>
      </w:r>
      <w:r>
        <w:rPr>
          <w:color w:val="000000"/>
          <w:sz w:val="14"/>
          <w:szCs w:val="14"/>
        </w:rPr>
        <w:t>业之后的有一个经济增长点。动漫产业的逐步崛起，对与动漫产业相关联的各个产业都会有很强的推动作用。〔</w:t>
      </w:r>
      <w:r>
        <w:rPr>
          <w:color w:val="000000"/>
          <w:sz w:val="14"/>
          <w:szCs w:val="14"/>
        </w:rPr>
        <w:t>2</w:t>
      </w:r>
      <w:r>
        <w:rPr>
          <w:color w:val="000000"/>
          <w:sz w:val="14"/>
          <w:szCs w:val="14"/>
        </w:rPr>
        <w:t>分〕中国的动漫市场需求是相当大的，中国动漫市场具有上千亿元的市场空间。〔</w:t>
      </w:r>
      <w:r>
        <w:rPr>
          <w:color w:val="000000"/>
          <w:sz w:val="14"/>
          <w:szCs w:val="14"/>
        </w:rPr>
        <w:t>2</w:t>
      </w:r>
      <w:r>
        <w:rPr>
          <w:color w:val="000000"/>
          <w:sz w:val="14"/>
          <w:szCs w:val="14"/>
        </w:rPr>
        <w:t>分〕动漫产业的发展将推动文化产品的输出，为我国民族文化“走出去”形成一个良好的氛围，创造一条良好的途径。〔</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评分说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结构分：作答内容分为三个层次，围绕现状、政策、趋势来谈，</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点分：共</w:t>
      </w:r>
      <w:r>
        <w:rPr>
          <w:color w:val="000000"/>
          <w:sz w:val="14"/>
          <w:szCs w:val="14"/>
        </w:rPr>
        <w:t>9</w:t>
      </w:r>
      <w:r>
        <w:rPr>
          <w:color w:val="000000"/>
          <w:sz w:val="14"/>
          <w:szCs w:val="14"/>
        </w:rPr>
        <w:t>个要点，每个</w:t>
      </w:r>
      <w:r>
        <w:rPr>
          <w:color w:val="000000"/>
          <w:sz w:val="14"/>
          <w:szCs w:val="14"/>
        </w:rPr>
        <w:t>2</w:t>
      </w:r>
      <w:r>
        <w:rPr>
          <w:color w:val="000000"/>
          <w:sz w:val="14"/>
          <w:szCs w:val="14"/>
        </w:rPr>
        <w:t>分。具体到各部分，现状包括已取得的成绩以及目前存在的问题；政策从宏观以及微观两个层面展开；趋势围绕发展意义和发展前景来谈。</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给定资料２”反映了文化产业发展中存在的一些问题，假定你是某文化部门工作人员，请就这些问题提出解决建议，供上级有关部门参考。（</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对存在的问题概括准确、扼要；</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所提建议具体简明、有针对性、切实可行；</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不超过</w:t>
      </w:r>
      <w:r>
        <w:rPr>
          <w:color w:val="000000"/>
          <w:sz w:val="14"/>
          <w:szCs w:val="14"/>
        </w:rPr>
        <w:t>4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产业存在的问题：一是传统产业空间布局不合理，区域发展不平衡；〔</w:t>
      </w:r>
      <w:r>
        <w:rPr>
          <w:color w:val="000000"/>
          <w:sz w:val="14"/>
          <w:szCs w:val="14"/>
        </w:rPr>
        <w:t>2</w:t>
      </w:r>
      <w:r>
        <w:rPr>
          <w:color w:val="000000"/>
          <w:sz w:val="14"/>
          <w:szCs w:val="14"/>
        </w:rPr>
        <w:t>分〕二是项目和产品同质化现象严重，发展思路单一，产业结构雷同；〔</w:t>
      </w:r>
      <w:r>
        <w:rPr>
          <w:color w:val="000000"/>
          <w:sz w:val="14"/>
          <w:szCs w:val="14"/>
        </w:rPr>
        <w:t>2</w:t>
      </w:r>
      <w:r>
        <w:rPr>
          <w:color w:val="000000"/>
          <w:sz w:val="14"/>
          <w:szCs w:val="14"/>
        </w:rPr>
        <w:t>分〕三是存在地区封锁和行业壁垒，企业规模偏小，经济实力和自主创新能力较弱；〔</w:t>
      </w:r>
      <w:r>
        <w:rPr>
          <w:color w:val="000000"/>
          <w:sz w:val="14"/>
          <w:szCs w:val="14"/>
        </w:rPr>
        <w:t>2</w:t>
      </w:r>
      <w:r>
        <w:rPr>
          <w:color w:val="000000"/>
          <w:sz w:val="14"/>
          <w:szCs w:val="14"/>
        </w:rPr>
        <w:t>分〕四是产业技术含量较低，创新型人才紧缺，缺少文化精品项目和具有竞争力的品牌。〔</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解决建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一是深化文化体制改革，制定合理的发展战略。避免投资的盲目性和雷同性，转变文化资源配置方式，统筹东西部文化产业发展，创造文化产业化的市场环境。〔</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二是完善文化产业相关的法律法规，规范文化产业的发展。〔</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三是实施系列优惠政策和资助措施。提供风险资本与创投基金，合理扶持中小型文化企业的发展，给文化产业提供资金保障。〔</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是注重文化产业与数字网络技术的融合。运用现代高科技手段开发文化资源，改造传统文化产业，打造文化产业精品。〔</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五是建立良好的人才培养机制。提供专业知识培训，鼓励和吸纳更多的创新性人才投入文化产业发展中。〔</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评分说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结构分：按照问题——对策两部分作答的，</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点分：总共</w:t>
      </w:r>
      <w:r>
        <w:rPr>
          <w:color w:val="000000"/>
          <w:sz w:val="14"/>
          <w:szCs w:val="14"/>
        </w:rPr>
        <w:t>9</w:t>
      </w:r>
      <w:r>
        <w:rPr>
          <w:color w:val="000000"/>
          <w:sz w:val="14"/>
          <w:szCs w:val="14"/>
        </w:rPr>
        <w:t>个要点，每个</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对于问题的概括从产业格局、发展模式、企业自身、技术人才四大方面来展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对策从体制改革、法律法规、政府政策、科技引进、人才培养五个方面来展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每个要点相符要相近即可得分。每个要点要么给满分，要么给</w:t>
      </w:r>
      <w:r>
        <w:rPr>
          <w:color w:val="000000"/>
          <w:sz w:val="14"/>
          <w:szCs w:val="14"/>
        </w:rPr>
        <w:t>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四、“给定资料</w:t>
      </w:r>
      <w:r>
        <w:rPr>
          <w:rStyle w:val="StrongEmphasis"/>
          <w:color w:val="000000"/>
          <w:sz w:val="14"/>
          <w:szCs w:val="14"/>
        </w:rPr>
        <w:t>5”</w:t>
      </w:r>
      <w:r>
        <w:rPr>
          <w:rStyle w:val="StrongEmphasis"/>
          <w:color w:val="000000"/>
          <w:sz w:val="14"/>
          <w:szCs w:val="14"/>
        </w:rPr>
        <w:t>画线部分写道：“进入‘十二五’时期，文化产业在保持较快发展速度的同时还应追求较高的发展质量。我国文化产业发展方式的转变将指向何处，值得关注和期待。”请结合你对这句话的思考，联系自己的经验或感受，自拟题目，写一篇文章。（</w:t>
      </w:r>
      <w:r>
        <w:rPr>
          <w:rStyle w:val="StrongEmphasis"/>
          <w:color w:val="000000"/>
          <w:sz w:val="14"/>
          <w:szCs w:val="14"/>
        </w:rPr>
        <w:t>4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自选角度，立意明确，有思想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参考“给定资料”，但不拘泥于“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语言流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总字数</w:t>
      </w:r>
      <w:r>
        <w:rPr>
          <w:color w:val="000000"/>
          <w:sz w:val="14"/>
          <w:szCs w:val="14"/>
        </w:rPr>
        <w:t>800-10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例文】</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文化产业发展需以“质”取胜</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文化是民族的血脉，是人民的精神家园。文化产业作为文化的载体，涉及到人民生活的各个方面，与每个人息息相关。十七届六中全会提出：“深化文化体制改革，推动社会主义文化大发展大繁荣。”自此之后，各省市纷纷召开文化产业发展专项讨论会，制定了本地的文化发展规划，自上而下的配套政策有效的推动了文化产业的增速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然而，我们知道文化产品的质量是文化产业的生命线。近年来依靠政策的优势，各地文化产品的数量、种类百花齐放，但是其背后的质量是否符合文化产品的要求，仍值得深思。文化产品如电视剧、电影，其年生产数量虽以惊人的速度增长，但是精品无论在数量还是质量上，尚不具有足够的竞争力；喜羊羊的成功为国产动画带来新的希望，但相比于发达国家，国产动画由于产品的独特性、创新性不足，在国际上影响力仍旧较弱。</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没有质量，一切无从谈起，没有质量的文化产品，更容易为社会制造文化垃圾。就目前文化产业发展状况看，产业内部结构的不合理，片面追求速度和规模，产业项目同质化现象严重，各个区域间的不平衡，在一定程度上导致了文化精品产生和传播过程中时效性的降低。文化产品质量的提高不会一日千里，也难以一劳永逸。只有努力克服短板，把握文化产业发展的规律，在保证速度的情况下，创造更多具有竞争力的文化精品，才能在有效时间内寻找适合我国文化产业发展的特色之路。</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政策方面，继续推进文化体制改革，在发展的速度和规模上进行监督，避免资源的浪费和发展重点的偏移；在品牌方面，注重品牌意识，打造文化精品。在全国打造精品城市热潮中，北京市提出，截止到</w:t>
      </w:r>
      <w:r>
        <w:rPr>
          <w:color w:val="000000"/>
          <w:sz w:val="14"/>
          <w:szCs w:val="14"/>
        </w:rPr>
        <w:t>2020</w:t>
      </w:r>
      <w:r>
        <w:rPr>
          <w:color w:val="000000"/>
          <w:sz w:val="14"/>
          <w:szCs w:val="14"/>
        </w:rPr>
        <w:t>年，首都将建设成为在国内发挥示范带动作用、在国际上具有重大影响力的著名文化中心城市。在注重文化自修自建的过程中，也需要吸收国际上先进的经验。如日本通过完善版权法以及著作法，保障本土文化在国际化过程中保持自身的独立性和版权利益；美国则将视线主要放在文化创新人才的吸收和培养上创意不仅需要人才的给予和完善，同样需要市场来进行传播。一个具有国际竞争力的品牌必然是在一系列完善的组织下形成的；在市场方面，强调文化产品的流通性市场与产品的有效对接，国内市场与国际市场的对接，逐步提高公众文化消费的品味。</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质量是文化产品竞争力的核心要素之一，古语说：欲速则不达。只有生产出高品位、有质量的文化产品，更加注重文化产业的质量和综合效益，才能进一步提升文化的支撑力和竞争力，保障文化产业的可持续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评分说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一类卷</w:t>
      </w:r>
      <w:r>
        <w:rPr>
          <w:color w:val="000000"/>
          <w:sz w:val="14"/>
          <w:szCs w:val="14"/>
        </w:rPr>
        <w:t>32-40</w:t>
      </w:r>
      <w:r>
        <w:rPr>
          <w:color w:val="000000"/>
          <w:sz w:val="14"/>
          <w:szCs w:val="14"/>
        </w:rPr>
        <w:t>分〔基准分</w:t>
      </w:r>
      <w:r>
        <w:rPr>
          <w:color w:val="000000"/>
          <w:sz w:val="14"/>
          <w:szCs w:val="14"/>
        </w:rPr>
        <w:t>36</w:t>
      </w:r>
      <w:r>
        <w:rPr>
          <w:color w:val="000000"/>
          <w:sz w:val="14"/>
          <w:szCs w:val="14"/>
        </w:rPr>
        <w:t>分〕围绕“推进文化体制改革，促进文化产业繁荣”主题进行立意阐述，分析文化体制改革对于文化产业发展的重要意义和作用，并围绕如何推动文化产业的发展提出具体切实的措施。观点明确，有思想高度，结构完整，内容充实，条理清晰，语言流畅，书写工整无误，字数符合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二类卷</w:t>
      </w:r>
      <w:r>
        <w:rPr>
          <w:color w:val="000000"/>
          <w:sz w:val="14"/>
          <w:szCs w:val="14"/>
        </w:rPr>
        <w:t>24-31</w:t>
      </w:r>
      <w:r>
        <w:rPr>
          <w:color w:val="000000"/>
          <w:sz w:val="14"/>
          <w:szCs w:val="14"/>
        </w:rPr>
        <w:t>分〔基准分</w:t>
      </w:r>
      <w:r>
        <w:rPr>
          <w:color w:val="000000"/>
          <w:sz w:val="14"/>
          <w:szCs w:val="14"/>
        </w:rPr>
        <w:t>28</w:t>
      </w:r>
      <w:r>
        <w:rPr>
          <w:color w:val="000000"/>
          <w:sz w:val="14"/>
          <w:szCs w:val="14"/>
        </w:rPr>
        <w:t>分〕能结合材料，围绕“推进文化体制改革，促进文化产业繁荣”角度进行阐述，联系实际，提出促进文化产业发展措施意见。观点明确、合理，有思想高度，结构完整，内容充实，条理清楚，语言通畅，书写清晰无误，字数符合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三类卷</w:t>
      </w:r>
      <w:r>
        <w:rPr>
          <w:color w:val="000000"/>
          <w:sz w:val="14"/>
          <w:szCs w:val="14"/>
        </w:rPr>
        <w:t>16-23</w:t>
      </w:r>
      <w:r>
        <w:rPr>
          <w:color w:val="000000"/>
          <w:sz w:val="14"/>
          <w:szCs w:val="14"/>
        </w:rPr>
        <w:t>分〔基准分</w:t>
      </w:r>
      <w:r>
        <w:rPr>
          <w:color w:val="000000"/>
          <w:sz w:val="14"/>
          <w:szCs w:val="14"/>
        </w:rPr>
        <w:t>20</w:t>
      </w:r>
      <w:r>
        <w:rPr>
          <w:color w:val="000000"/>
          <w:sz w:val="14"/>
          <w:szCs w:val="14"/>
        </w:rPr>
        <w:t>分〕围绕“推进文化体制改革，促进文化产业繁荣”角度进行叙述，有观点，有条理，结构相对完整，语言通畅，书写可以辨认，文面错误较少，字数符合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类卷〔</w:t>
      </w:r>
      <w:r>
        <w:rPr>
          <w:color w:val="000000"/>
          <w:sz w:val="14"/>
          <w:szCs w:val="14"/>
        </w:rPr>
        <w:t>15</w:t>
      </w:r>
      <w:r>
        <w:rPr>
          <w:color w:val="000000"/>
          <w:sz w:val="14"/>
          <w:szCs w:val="14"/>
        </w:rPr>
        <w:t>分以下，凡符合以下任意一项者，均在本等级计分〕：一是观点完全脱离材料；二是篇幅不足</w:t>
      </w:r>
      <w:r>
        <w:rPr>
          <w:color w:val="000000"/>
          <w:sz w:val="14"/>
          <w:szCs w:val="14"/>
        </w:rPr>
        <w:t>600</w:t>
      </w:r>
      <w:r>
        <w:rPr>
          <w:color w:val="000000"/>
          <w:sz w:val="14"/>
          <w:szCs w:val="14"/>
        </w:rPr>
        <w:t>字；三是不分段落、标点的；四是摘抄原文为主的；五是文面错误较多的。</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说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没有标题，扣</w:t>
      </w:r>
      <w:r>
        <w:rPr>
          <w:color w:val="000000"/>
          <w:sz w:val="14"/>
          <w:szCs w:val="14"/>
        </w:rPr>
        <w:t>2</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每</w:t>
      </w:r>
      <w:r>
        <w:rPr>
          <w:color w:val="000000"/>
          <w:sz w:val="14"/>
          <w:szCs w:val="14"/>
        </w:rPr>
        <w:t>3</w:t>
      </w:r>
      <w:r>
        <w:rPr>
          <w:color w:val="000000"/>
          <w:sz w:val="14"/>
          <w:szCs w:val="14"/>
        </w:rPr>
        <w:t>个错别字扣</w:t>
      </w:r>
      <w:r>
        <w:rPr>
          <w:color w:val="000000"/>
          <w:sz w:val="14"/>
          <w:szCs w:val="14"/>
        </w:rPr>
        <w:t>1</w:t>
      </w:r>
      <w:r>
        <w:rPr>
          <w:color w:val="000000"/>
          <w:sz w:val="14"/>
          <w:szCs w:val="14"/>
        </w:rPr>
        <w:t>分，最多扣</w:t>
      </w:r>
      <w:r>
        <w:rPr>
          <w:color w:val="000000"/>
          <w:sz w:val="14"/>
          <w:szCs w:val="14"/>
        </w:rPr>
        <w:t>2</w:t>
      </w:r>
      <w:r>
        <w:rPr>
          <w:color w:val="000000"/>
          <w:sz w:val="14"/>
          <w:szCs w:val="14"/>
        </w:rPr>
        <w:t>分。字数</w:t>
      </w:r>
      <w:r>
        <w:rPr>
          <w:color w:val="000000"/>
          <w:sz w:val="14"/>
          <w:szCs w:val="14"/>
        </w:rPr>
        <w:t>1000</w:t>
      </w:r>
      <w:r>
        <w:rPr>
          <w:color w:val="000000"/>
          <w:sz w:val="14"/>
          <w:szCs w:val="14"/>
        </w:rPr>
        <w:t>字以外，每超过</w:t>
      </w:r>
      <w:r>
        <w:rPr>
          <w:color w:val="000000"/>
          <w:sz w:val="14"/>
          <w:szCs w:val="14"/>
        </w:rPr>
        <w:t>50</w:t>
      </w:r>
      <w:r>
        <w:rPr>
          <w:color w:val="000000"/>
          <w:sz w:val="14"/>
          <w:szCs w:val="14"/>
        </w:rPr>
        <w:t>字，扣</w:t>
      </w:r>
      <w:r>
        <w:rPr>
          <w:color w:val="000000"/>
          <w:sz w:val="14"/>
          <w:szCs w:val="14"/>
        </w:rPr>
        <w:t>1</w:t>
      </w:r>
      <w:r>
        <w:rPr>
          <w:color w:val="000000"/>
          <w:sz w:val="14"/>
          <w:szCs w:val="14"/>
        </w:rPr>
        <w:t>分，最多扣</w:t>
      </w:r>
      <w:r>
        <w:rPr>
          <w:color w:val="000000"/>
          <w:sz w:val="14"/>
          <w:szCs w:val="14"/>
        </w:rPr>
        <w:t>3</w:t>
      </w:r>
      <w:r>
        <w:rPr>
          <w:color w:val="000000"/>
          <w:sz w:val="14"/>
          <w:szCs w:val="14"/>
        </w:rPr>
        <w:t>分。少于</w:t>
      </w:r>
      <w:r>
        <w:rPr>
          <w:color w:val="000000"/>
          <w:sz w:val="14"/>
          <w:szCs w:val="14"/>
        </w:rPr>
        <w:t xml:space="preserve">800 </w:t>
      </w:r>
      <w:r>
        <w:rPr>
          <w:color w:val="000000"/>
          <w:sz w:val="14"/>
          <w:szCs w:val="14"/>
        </w:rPr>
        <w:t>字，每少</w:t>
      </w:r>
      <w:r>
        <w:rPr>
          <w:color w:val="000000"/>
          <w:sz w:val="14"/>
          <w:szCs w:val="14"/>
        </w:rPr>
        <w:t>50</w:t>
      </w:r>
      <w:r>
        <w:rPr>
          <w:color w:val="000000"/>
          <w:sz w:val="14"/>
          <w:szCs w:val="14"/>
        </w:rPr>
        <w:t>字，扣</w:t>
      </w:r>
      <w:r>
        <w:rPr>
          <w:color w:val="000000"/>
          <w:sz w:val="14"/>
          <w:szCs w:val="14"/>
        </w:rPr>
        <w:t>1</w:t>
      </w:r>
      <w:r>
        <w:rPr>
          <w:color w:val="000000"/>
          <w:sz w:val="14"/>
          <w:szCs w:val="14"/>
        </w:rPr>
        <w:t>分。</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53:00Z</dcterms:created>
  <dc:creator>Windows 用户</dc:creator>
  <dc:description/>
  <dc:language>en-US</dc:language>
  <cp:lastModifiedBy>Windows 用户</cp:lastModifiedBy>
  <dcterms:modified xsi:type="dcterms:W3CDTF">2012-10-14T11:54:00Z</dcterms:modified>
  <cp:revision>1</cp:revision>
  <dc:subject/>
  <dc:title/>
</cp:coreProperties>
</file>