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color w:val="000000"/>
          <w:sz w:val="14"/>
          <w:szCs w:val="14"/>
        </w:rPr>
      </w:pPr>
      <w:r>
        <w:rPr>
          <w:rStyle w:val="StrongEmphasis"/>
          <w:color w:val="000000"/>
          <w:sz w:val="14"/>
          <w:szCs w:val="14"/>
        </w:rPr>
        <w:t>2013</w:t>
      </w:r>
      <w:r>
        <w:rPr>
          <w:rStyle w:val="StrongEmphasis"/>
          <w:color w:val="000000"/>
          <w:sz w:val="14"/>
          <w:szCs w:val="14"/>
        </w:rPr>
        <w:t>年国家公务员考试申论模拟试卷二</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公务员队伍道德建设</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注意事项</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本题本由给定资料与作答要求两部分构成。考试时限为</w:t>
      </w:r>
      <w:r>
        <w:rPr>
          <w:color w:val="000000"/>
          <w:sz w:val="14"/>
          <w:szCs w:val="14"/>
        </w:rPr>
        <w:t>150</w:t>
      </w:r>
      <w:r>
        <w:rPr>
          <w:color w:val="000000"/>
          <w:sz w:val="14"/>
          <w:szCs w:val="14"/>
        </w:rPr>
        <w:t>分钟。其中，阅读给定资料参考时限为</w:t>
      </w:r>
      <w:r>
        <w:rPr>
          <w:color w:val="000000"/>
          <w:sz w:val="14"/>
          <w:szCs w:val="14"/>
        </w:rPr>
        <w:t>40</w:t>
      </w:r>
      <w:r>
        <w:rPr>
          <w:color w:val="000000"/>
          <w:sz w:val="14"/>
          <w:szCs w:val="14"/>
        </w:rPr>
        <w:t>分钟，作答参考时限为</w:t>
      </w:r>
      <w:r>
        <w:rPr>
          <w:color w:val="000000"/>
          <w:sz w:val="14"/>
          <w:szCs w:val="14"/>
        </w:rPr>
        <w:t>110</w:t>
      </w:r>
      <w:r>
        <w:rPr>
          <w:color w:val="000000"/>
          <w:sz w:val="14"/>
          <w:szCs w:val="14"/>
        </w:rPr>
        <w:t>分钟。满分</w:t>
      </w:r>
      <w:r>
        <w:rPr>
          <w:color w:val="000000"/>
          <w:sz w:val="14"/>
          <w:szCs w:val="14"/>
        </w:rPr>
        <w:t>10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请在题本、答题卡指定位置上用黑色字迹的钢笔或签字笔填写自己的姓名和准考证号，并用</w:t>
      </w:r>
      <w:r>
        <w:rPr>
          <w:color w:val="000000"/>
          <w:sz w:val="14"/>
          <w:szCs w:val="14"/>
        </w:rPr>
        <w:t>2B</w:t>
      </w:r>
      <w:r>
        <w:rPr>
          <w:color w:val="000000"/>
          <w:sz w:val="14"/>
          <w:szCs w:val="14"/>
        </w:rPr>
        <w:t>铅笔在准考证号对应的数字上填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请用黑色字迹的钢笔或签字笔在答题卡上指定的区域内作答，超出答题区域的作答无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待监考人员宣布考试开始后，你才可以开始答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w:t>
      </w:r>
      <w:r>
        <w:rPr>
          <w:color w:val="000000"/>
          <w:sz w:val="14"/>
          <w:szCs w:val="14"/>
        </w:rPr>
        <w:t>所有题目一律使用现代汉语作答，未按要求作答的，不得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6.</w:t>
      </w:r>
      <w:r>
        <w:rPr>
          <w:color w:val="000000"/>
          <w:sz w:val="14"/>
          <w:szCs w:val="14"/>
        </w:rPr>
        <w:t>监考人员宣布考试结束时，考生应立即停止作答，将题本、答题卡和草稿纸都翻过来留在桌上，待监考人员确认数量无误、允许离开后，方可离开。</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严禁折叠答题卡！</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给定资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一些论坛和微博上爆出“宜都将现</w:t>
      </w:r>
      <w:r>
        <w:rPr>
          <w:color w:val="000000"/>
          <w:sz w:val="14"/>
          <w:szCs w:val="14"/>
        </w:rPr>
        <w:t>25</w:t>
      </w:r>
      <w:r>
        <w:rPr>
          <w:color w:val="000000"/>
          <w:sz w:val="14"/>
          <w:szCs w:val="14"/>
        </w:rPr>
        <w:t>岁美女镇长”。一名</w:t>
      </w:r>
      <w:r>
        <w:rPr>
          <w:color w:val="000000"/>
          <w:sz w:val="14"/>
          <w:szCs w:val="14"/>
        </w:rPr>
        <w:t>1986</w:t>
      </w:r>
      <w:r>
        <w:rPr>
          <w:color w:val="000000"/>
          <w:sz w:val="14"/>
          <w:szCs w:val="14"/>
        </w:rPr>
        <w:t>年出生的女孩牟阳，拟任乡镇党委副书记，提名为镇长人选。短短</w:t>
      </w:r>
      <w:r>
        <w:rPr>
          <w:color w:val="000000"/>
          <w:sz w:val="14"/>
          <w:szCs w:val="14"/>
        </w:rPr>
        <w:t>3</w:t>
      </w:r>
      <w:r>
        <w:rPr>
          <w:color w:val="000000"/>
          <w:sz w:val="14"/>
          <w:szCs w:val="14"/>
        </w:rPr>
        <w:t>小时内，该消息引发近千微博网友热议。如同湖北</w:t>
      </w:r>
      <w:r>
        <w:rPr>
          <w:color w:val="000000"/>
          <w:sz w:val="14"/>
          <w:szCs w:val="14"/>
        </w:rPr>
        <w:t>29</w:t>
      </w:r>
      <w:r>
        <w:rPr>
          <w:color w:val="000000"/>
          <w:sz w:val="14"/>
          <w:szCs w:val="14"/>
        </w:rPr>
        <w:t>岁的周森锋全票获任市长、</w:t>
      </w:r>
      <w:r>
        <w:rPr>
          <w:color w:val="000000"/>
          <w:sz w:val="14"/>
          <w:szCs w:val="14"/>
        </w:rPr>
        <w:t>25</w:t>
      </w:r>
      <w:r>
        <w:rPr>
          <w:color w:val="000000"/>
          <w:sz w:val="14"/>
          <w:szCs w:val="14"/>
        </w:rPr>
        <w:t>岁的王圣淇当上辽宁石油化工大学国际教育学院副院长一样，这位同为</w:t>
      </w:r>
      <w:r>
        <w:rPr>
          <w:color w:val="000000"/>
          <w:sz w:val="14"/>
          <w:szCs w:val="14"/>
        </w:rPr>
        <w:t>80</w:t>
      </w:r>
      <w:r>
        <w:rPr>
          <w:color w:val="000000"/>
          <w:sz w:val="14"/>
          <w:szCs w:val="14"/>
        </w:rPr>
        <w:t>后的女镇长的任职引来阵阵疑云，也属情理中的事。其原因并非确凿地指向某些影影绰绰、看似有、实则尚未得到求证的疑点，比如“美女”、“年仅</w:t>
      </w:r>
      <w:r>
        <w:rPr>
          <w:color w:val="000000"/>
          <w:sz w:val="14"/>
          <w:szCs w:val="14"/>
        </w:rPr>
        <w:t>25</w:t>
      </w:r>
      <w:r>
        <w:rPr>
          <w:color w:val="000000"/>
          <w:sz w:val="14"/>
          <w:szCs w:val="14"/>
        </w:rPr>
        <w:t>岁”等，而仅仅是公众心中疑虑的一种折射。</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当今社会，“富二代”、“官二代”及有一定关系、背景的人淤塞着平民阶层上升的渠道，“拼爹”才有出路、真才实学无用，似乎在时下正趋向于共识。在此语境下，任何看似突兀的破格提拔官员之举，总是难免惹来特别的关注。在这些关注中，尤其是那些呈现于网络上的“闲言碎语”，质疑、愤激的成分多过于改革开放事业后继有人的喜悦，但客观上也起着监督违规、确保公平的正向作用。所以，这种社会情绪的抒发，既不可漠然视之，也无需惊慌失措、过度解读。</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受过去“人选人”方式的影响，制度选人、公正透明等原则迄今并未完全、充分地实现。《党政领导干部选拔任用工作条例》的规定中，对干部任用程序走选举、还是走行政任命路径尚未廓清；对干部的日常考察、考核的机制仍未规范化操作，以至于常常是即兴提拔、仓促上阵。如此则给以权谋私、暗箱操作留下了巨大的运作空间，干群对立和社会的不信任情绪在日益加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从官方公布的牟阳个人资料来看，与微博爆料内容基本一致：该女孩中国传媒大学毕业后，曾先后在镇上和市统计局任职，由一般干部到局办公室副主任、镇党委委员、副镇长，再到镇长，也属于步步升迁，而算不上“坐直升飞机”，只是提拔的步子快了些，但谁又能否认是因为其工作出色的缘故呢？</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历史上的某个时期，为官者信仰缺失、道德败坏，却振振有词地说“社会变了”，不变就“跟不上潮流了”；作风霸道、颐指气使，却颠倒黑白地说“如今老百姓难管了、不听话了”，全然不把群众利益放在眼里；私欲膨胀、巧取豪夺，却振振有词地说“市场经济就是要开放搞活”。有的地方只注意考试成绩和选拔程序，不注意对人选素质的全面衡量，尤其是德行的深入考察，结果选出的干部群众不认可，甚至产生“做人好不如做题好”的非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之所以出现这些现象，很大一部分的原因是由于长期以来，我国在干部考核评价机制上，往往由上级来评价，这显然是不够的，对政府工作最有发言权的应该是公众。同时，干部升迁更多是由上级官员的意志和主观好恶决定，而不由下面的群众来决定，“公众满意度”对一个干部升迁的影响几乎可以忽略不计。这种做法导致现实中一些干部只“唯上”而不“唯下”。他们只对上级领导和官员负责，而不对辖区里的老百姓负责。显然，这种干部考核评价机制违背了“权为民所用、利为民所谋”的服务理念，是造成一些干部作风漂浮的根源所在。</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GDP</w:t>
      </w:r>
      <w:r>
        <w:rPr>
          <w:color w:val="000000"/>
          <w:sz w:val="14"/>
          <w:szCs w:val="14"/>
        </w:rPr>
        <w:t>是反映一个国家或地区生产成果的主要综合指标，尽管</w:t>
      </w:r>
      <w:r>
        <w:rPr>
          <w:color w:val="000000"/>
          <w:sz w:val="14"/>
          <w:szCs w:val="14"/>
        </w:rPr>
        <w:t>GDP</w:t>
      </w:r>
      <w:r>
        <w:rPr>
          <w:color w:val="000000"/>
          <w:sz w:val="14"/>
          <w:szCs w:val="14"/>
        </w:rPr>
        <w:t>用来衡量经济发展有其局限性，但在现时条件下，仍是判断经济形势、出台宏观政策的重要依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我国，计划经济体制已被社会主义市场经济体制取代，但长期以来形成的“追求量的增长”重过“追求质的提高”的观念，仍然大有市场。在不少地方，尽管领导干部在公开场合不再像以前一样强调</w:t>
      </w:r>
      <w:r>
        <w:rPr>
          <w:color w:val="000000"/>
          <w:sz w:val="14"/>
          <w:szCs w:val="14"/>
        </w:rPr>
        <w:t>GDP</w:t>
      </w:r>
      <w:r>
        <w:rPr>
          <w:color w:val="000000"/>
          <w:sz w:val="14"/>
          <w:szCs w:val="14"/>
        </w:rPr>
        <w:t>的重要性，可是在不少人心目中，“</w:t>
      </w:r>
      <w:r>
        <w:rPr>
          <w:color w:val="000000"/>
          <w:sz w:val="14"/>
          <w:szCs w:val="14"/>
        </w:rPr>
        <w:t>GDP</w:t>
      </w:r>
      <w:r>
        <w:rPr>
          <w:color w:val="000000"/>
          <w:sz w:val="14"/>
          <w:szCs w:val="14"/>
        </w:rPr>
        <w:t>排名”仍然占有相当重要的位置。再具体到干部考核，选用</w:t>
      </w:r>
      <w:r>
        <w:rPr>
          <w:color w:val="000000"/>
          <w:sz w:val="14"/>
          <w:szCs w:val="14"/>
        </w:rPr>
        <w:t>GDP</w:t>
      </w:r>
      <w:r>
        <w:rPr>
          <w:color w:val="000000"/>
          <w:sz w:val="14"/>
          <w:szCs w:val="14"/>
        </w:rPr>
        <w:t>这样显性、量化的指标，肯定比“调结构”、“保民生”等指标更简单，也更有“可操作性”。这直接导致一些地方的干部考核陷入</w:t>
      </w:r>
      <w:r>
        <w:rPr>
          <w:color w:val="000000"/>
          <w:sz w:val="14"/>
          <w:szCs w:val="14"/>
        </w:rPr>
        <w:t>GDP</w:t>
      </w:r>
      <w:r>
        <w:rPr>
          <w:color w:val="000000"/>
          <w:sz w:val="14"/>
          <w:szCs w:val="14"/>
        </w:rPr>
        <w:t>至上的悖论，只追求</w:t>
      </w:r>
      <w:r>
        <w:rPr>
          <w:color w:val="000000"/>
          <w:sz w:val="14"/>
          <w:szCs w:val="14"/>
        </w:rPr>
        <w:t>GDP</w:t>
      </w:r>
      <w:r>
        <w:rPr>
          <w:color w:val="000000"/>
          <w:sz w:val="14"/>
          <w:szCs w:val="14"/>
        </w:rPr>
        <w:t>数值的增长，而对民生福祉、社会保障、环境保护、收入分配等有所忽略。这种做法导致现实中一些干部追求轰动效应，热衷于搞劳民伤财的“形象工程”和沽名钓誉的“政绩工程”，搞大拆大建、快上抢上，虚报工作业绩，违背了科学发展的理念，阻碍了社会的进步和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英国是世界上最早实行公务员制度的国家。在人才选拔中，注重选拔对象的教育程度、文学素养、掌握知识的多少，以及综合、推理和判断能力。就初任考试而言，英国的专业技术职务自然要以专业知识为主，而“通才”观念主要体现在行政类官员的初任考试以及晋升到高级文官的人才类型中。</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通才”标准强调个人学历，故公务员录取者多为剑桥、牛津等名牌综合性大学的优秀毕业生。这种选拔人才的标准，使“专才”在文官队伍中地位低下且日益减少，无法进入高级行政人员的行列，参与行政决策和政策制定。但现代社会的政策与决策主要依赖于专业知识，英国人在实践中也逐渐发现以“通才论”考选公务员有很大弊端，于是在上世纪</w:t>
      </w:r>
      <w:r>
        <w:rPr>
          <w:color w:val="000000"/>
          <w:sz w:val="14"/>
          <w:szCs w:val="14"/>
        </w:rPr>
        <w:t>60</w:t>
      </w:r>
      <w:r>
        <w:rPr>
          <w:color w:val="000000"/>
          <w:sz w:val="14"/>
          <w:szCs w:val="14"/>
        </w:rPr>
        <w:t>年代就着手改革，力求“通专结合”。“通专结合”要求公务员知识面宽广，一专多能或者多专多能，既要重视公务员的知识和学历，也不轻视公务员的专业性和技能。</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新加坡对公务员的考评很严格，建立了一套科学、完整的考评体系。程序上，按照自我报告、上级考评和更高一级复签的办法，每年考评一次。考评报告分为两种，一种是工作报告，主要考评工作目标的完成情况，包括个人品质、态度、责任等。这是公开性的，考评结果要反馈给被考评人本人；另一种就是潜能报告，主要考评公务员开阔的视野、分析能力、想象力和现实感，也就是李光耀所说的“直升机”素质。这是秘密性的，主要作为公务员升迁级别的依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新加坡不搞上下级双向考评，也不搞同级左右互评，目的是鼓励各级领导大胆管事，对下属严格要求，不怕得罪人，树立领导层的权威，提高公务员的执行力，同时也是为了避免同事之间因互评带来的人为矛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在美国，对公务员的评估主要是根据公务员本人胜任工作的能力和工作业绩，而不是年资高低、亲疏关系、党派关系等其他因素。工作业绩就是按照工作要求，对公务员的劳动成果所作的评定。美国文官制度改革法规定，“工作成绩良好者继续任职，工作成绩不好者必须改进，工作达不到标准者予以解职”。人事部门每年都要定期对公务员进行全面评定，政府机关首长必须根据评定结果决定对公务员的奖惩任用。公务员评估考核的结果作为公务员任用、晋升的唯一依据。</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4.</w:t>
      </w:r>
      <w:r>
        <w:rPr>
          <w:color w:val="000000"/>
          <w:sz w:val="14"/>
          <w:szCs w:val="14"/>
        </w:rPr>
        <w:t>我国古代的官吏考核，开始于秦汉，完善于唐代，历代王朝都积累了丰富的考核经验。伴随着郡县制的产生，中华民族开启了官吏考核的历史，而且考核制度越完善，考核方法越科学，统治者的地位就越巩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秦汉时期，统治者对官吏实行考课制度。考课就是对官员政绩的考察，即今天的考绩。考课是用于将职位责任同官员的能力行为联系起来，以考绩的标准来约束和激励官员，以考课结果的优劣来决定对官员的赏罚黜陟，以便劝善戒恶，使考绩得以发挥作用。秦代的考课是通过上计制度进行的。上计制，即郡臣于年初将一年的赋税收入预算写在木券上，呈送国君，国君把木券一分为二，国君执右券，臣下执左券。合乎标准的留任，不合乎标准的则罢免。上级官吏对下级官吏的考课也采取同样的办法。考课后分列等级，宣明优劣，决定升迁黜罚。</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唐代初期的统治者十分重视官员的政绩，考核有了较大发展。唐代初期制定了考课法。贞观三年</w:t>
      </w:r>
      <w:r>
        <w:rPr>
          <w:color w:val="000000"/>
          <w:sz w:val="14"/>
          <w:szCs w:val="14"/>
        </w:rPr>
        <w:t>(</w:t>
      </w:r>
      <w:r>
        <w:rPr>
          <w:color w:val="000000"/>
          <w:sz w:val="14"/>
          <w:szCs w:val="14"/>
        </w:rPr>
        <w:t>公元</w:t>
      </w:r>
      <w:r>
        <w:rPr>
          <w:color w:val="000000"/>
          <w:sz w:val="14"/>
          <w:szCs w:val="14"/>
        </w:rPr>
        <w:t>629</w:t>
      </w:r>
      <w:r>
        <w:rPr>
          <w:color w:val="000000"/>
          <w:sz w:val="14"/>
          <w:szCs w:val="14"/>
        </w:rPr>
        <w:t>年</w:t>
      </w:r>
      <w:r>
        <w:rPr>
          <w:color w:val="000000"/>
          <w:sz w:val="14"/>
          <w:szCs w:val="14"/>
        </w:rPr>
        <w:t>)</w:t>
      </w:r>
      <w:r>
        <w:rPr>
          <w:color w:val="000000"/>
          <w:sz w:val="14"/>
          <w:szCs w:val="14"/>
        </w:rPr>
        <w:t>唐太宗令：房玄龄、王硅掌内外官考；凡百司之长，岁校其属功过，差以九等。当时尚书省吏部是负责考课的机关。考绩的目的是为了黜恶陟善。考课的等第不仅直接关系到官阶的升降，还与俸禄的加与夺、官位的外迁、解职相关。唐制规定：凡考中上以上，每进一等，加禄一季；中中，守本禄；中下以下，每退一等，夺禄一季；中品以下，四考皆中中者，进一阶；一中上考，复进一阶；一上下考，进二阶。计当进而参有下考者，以一中上覆一中下，以一上下覆二中下。上中以上，虽有下考，以上第。有下下考者，解任。唐代官吏每年一小考，四年一大考。小考只定等第，记入考状备案。大考是综合几年来小考的等第来决定对官吏的赏罚黜陟。考课在唐代作为管理官吏的一种重要的制度，考课定等第和复考都有严格的程序，考绩与奖罚黜陟直接相关。</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宋代对官吏的考绩亦称磨勘。宋真宗时，文武官员三年为一任期，一年考一次，三考为一任。宋仁宗时文官三年一迁，武官五年一迁。虽有视考绩情况决定升迁的规定，但实际上是凭年资叙升迁，不问其功而问其久。结果官以资则庸人并进。由于宋代不重视考绩，基本按年资论升迁，所以宋代官员多因循守旧，不求有功唯求任期内不发生过错，到期得到升迁就满足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明代考绩分文武两个系统进行，文官考绩由吏部考功司负责，武官考绩归兵部武选司负责。文官考绩方式主要是考满，武官考绩亦称军政。考满，即按任职年限考核，以检查是否称职，并给予相应的处置，侧重于褒奖、提升。考满等级开列之后，按等处置。处置的基本原则是：称职者升，平常得复职，不称职者降。清代对各级官吏的考核分为考满和考察两种。考满每年进行一次，称为一考，三考为满。吏的汇考，每三年一次。对京官的考察称为京察，对地方官吏的考察称为大计。清代考察具体工作由吏部清吏司主持，清朝政府总结了明朝后期考核制度松散、官吏贪墨成风的教训，进一步发展了封建官吏的考察标准。顺治四年（</w:t>
      </w:r>
      <w:r>
        <w:rPr>
          <w:color w:val="000000"/>
          <w:sz w:val="14"/>
          <w:szCs w:val="14"/>
        </w:rPr>
        <w:t>1647</w:t>
      </w:r>
      <w:r>
        <w:rPr>
          <w:color w:val="000000"/>
          <w:sz w:val="14"/>
          <w:szCs w:val="14"/>
        </w:rPr>
        <w:t>年）颁布四格八法制度。所谓四格，即守、才、政、年。守分廉、平、贪三类；才分长、平、短三类；政分勤、平、怠三类；年分青、中、老三类。根据上述四格，综合考核成绩分为三等：称职、勤职、供职。所谓八法，即：一贪与酷者，革职提问；二软与不懂者，革职免官；三年老有病者，退休离职；四才力不及与治事浮躁者，酌情降调。考核时，除由都察院协同工作外，还有六科给事中负责监督，徇私者按保举连坐法予以处分。所以，清代初期官员比较廉洁，国力也较后强盛得多。</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近代中国，虽然存在战乱和军阀割据，但考核未断。民国时期，县、区政人员均由省政府或部门负责考核。民国</w:t>
      </w:r>
      <w:r>
        <w:rPr>
          <w:color w:val="000000"/>
          <w:sz w:val="14"/>
          <w:szCs w:val="14"/>
        </w:rPr>
        <w:t>20</w:t>
      </w:r>
      <w:r>
        <w:rPr>
          <w:color w:val="000000"/>
          <w:sz w:val="14"/>
          <w:szCs w:val="14"/>
        </w:rPr>
        <w:t>年后逐步形成考核制度，主要形式有检定考试、高等考试、普通考试、特种考试、县长考试等。</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新中国成立后，组织对干部的考核，一般通过一年一度的鉴定形式进行，先自我鉴定，经小组评议，后由单位或组织作鉴定，存入个人档案，作为干部使用的依据。</w:t>
      </w:r>
      <w:r>
        <w:rPr>
          <w:color w:val="000000"/>
          <w:sz w:val="14"/>
          <w:szCs w:val="14"/>
        </w:rPr>
        <w:t>50</w:t>
      </w:r>
      <w:r>
        <w:rPr>
          <w:color w:val="000000"/>
          <w:sz w:val="14"/>
          <w:szCs w:val="14"/>
        </w:rPr>
        <w:t>～</w:t>
      </w:r>
      <w:r>
        <w:rPr>
          <w:color w:val="000000"/>
          <w:sz w:val="14"/>
          <w:szCs w:val="14"/>
        </w:rPr>
        <w:t>60</w:t>
      </w:r>
      <w:r>
        <w:rPr>
          <w:color w:val="000000"/>
          <w:sz w:val="14"/>
          <w:szCs w:val="14"/>
        </w:rPr>
        <w:t>年代，干部考核的内容，主要是政治态度、阶级立场、社会关系及工作表现、思想作风、群众观点、学习、团结等，尤为重视政治标准。每次政治运动，如三反、五反、肃反、审干、整党、整风、社会主义教育等，都必须作个人鉴定或小结，并经群众评议和单位鉴定。工作调动、抽调搞临时工作或脱产学习较长时间，结束时也要搞鉴定和考核。提拔重用的由组织专门考核。</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5.</w:t>
      </w:r>
      <w:r>
        <w:rPr>
          <w:color w:val="000000"/>
          <w:sz w:val="14"/>
          <w:szCs w:val="14"/>
        </w:rPr>
        <w:t>让干得好的优秀干部在竞争性选拔中考得好、上得来，一个重要的方面，就是要注重考察干部实绩，防止简单以分取人。</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考察重实绩、任用不唯分，体现了实践第一的观点，是辩证唯物主义认识论在干部工作中的具体运用。实绩是干部德才素质、工作能力和工作作风的集中反映，是评判干部的基本依据。坚持实践标准，把握实绩依据，才能选出实干之人，彰显实干导向，营造实干之风；防止以考取人、唯分是用，才能不让真心干事的人吃亏，不让投机取巧的人得利。考察重实绩、任用不唯分，应当作为竞争性选拔必须牢牢把握的一条基本原则。</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考察重实绩，就是要把干部的实绩考深考准，以实绩论高低、辨优劣。要突出实绩考察的重要性，加大实绩评价权重，使之不仅成为“优先”条件，而且起到“加分”作用。要注重实绩考察的准确性，综合运用民主测评、个别谈话、实地考察、延伸考察等多种形式，全面掌握干部实绩，深入分析干部在推动科学发展中起到的实际作用。要增强实绩考察的公开性，推行民意调查、实绩公示等方法，通过个人“亮绩”、群众“评绩”、组织“核绩”，检验干部实绩的“含金量”。</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任用不唯分，就是要对考试成绩与工作实绩综合分析，不以一张考卷、一场演讲“论英雄”。要坚持原则、认真把关，不能怕担责、图省事、走形式，谁分高就取谁、考上谁就是谁。要把分数票数与实际能力、综合素质与岗位要求、任职经历与发展潜力等结合起来，全面衡量人选的“考绩”与“德绩”、口才与口碑、临场发挥与一贯表现，真正做到好中选优、人岗相适，有效避免“干得好不如考得好、实绩好不如成绩好”的现象发生。</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6.</w:t>
      </w:r>
      <w:r>
        <w:rPr>
          <w:color w:val="000000"/>
          <w:sz w:val="14"/>
          <w:szCs w:val="14"/>
        </w:rPr>
        <w:t>胡锦涛总书记在“七一”讲话中强调：“要坚持把干部的德放在首要位置，选拔任用那些政治坚定、有真才实学、实绩突出、群众公认的干部，形成以德修身、以德服众、以德领才、以德润才、德才兼备的用人导向。”</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温家宝总理也曾指出，始终把人民群众的利益放在第一位，把人民群众的呼声作为第一信号，把人民群众满意作为第一目标的工作宗旨和追求，既是为官之道，更是为官之德。</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做官，先做人；要立业，先立德。为官者“头顶三尺”是法律，脚下支撑是官德。为官如果没有良好的官德，就不可能廉洁自律；没有一流的人品作底子，从政就会栽跟头。这不仅是历史和现实反复证明的道理，也是党中央一再要求选拔任用领导干部要正确把握德与才的辩证关系，认真落实“以德为先”的具体体现。既注重“考能”更重视“考德”，真正形成“以德修身、以德服众、以德领才、以德润才、德才兼备”的用人导向。看清人、识准人，才能选好人、用对人。深入甄别、准确鉴定干部德才表现，是落实“德才兼备、以德为先”用人标准的前提。干部提拔前，必须多方面了解、多渠道考察、多侧面审视，全面准确掌握干部情况。</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中组部部长李源潮曾指出，现在干部出问题，多数不是出在“才”上，而是出在“德”上。人民群众对干部的意见，主要集中在“德”上。李源潮部长同时还指出，领导干部要有敬畏历史、敬畏百姓、敬畏人生的敬畏之心。约束官员之“德”，就是让他们有所敬畏，而不是为所欲为。约束官员之“德”，不全在所谓政绩指标，而在于“公开监督”，在于“群众满意度”。</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官德是检验领导干部党性的“标尺”，政治素质的“试金石”，党风纯正的“风向标”。官德彰，则风清气顺；官德失，则滋生腐败；官德正，则民心安定。可以说，领导干部的道德水准的高低，在某种程度上决定党和国家大业的兴衰成败。近年来，从中央到地方，官德的制度化已经进行了一系列大胆尝试，规范官德的法规相继出台。不管是《公务员法》和《党员领导干部廉洁从政若干准则》，还是地方性法规，既是行为规范，又是道德约束，无疑是从政道德制度化建设中一个重要举措。</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总之，“官德”建设是一项系统的社会工程，干部言行是否一致，权力是否滥用，道德修养如何，是否维护最广大人民的利益，各级不妨在选拔任用干部中，凡“发现德行不好的干部一律中止了提任程序，对反映较多但又一时查无实据的拟提任干部做出暂缓使用”，把选任干部的“考核表”交由民意来填写，让与官员有关的各类“门事件”、各种“雷言雷语”等“花边”新闻销声匿迹，这样，官员在日常工作与生活中就不会乱来，官德缺失现象才会一天天好转起来，我们的国家才能长治久安、人民才能安居乐业。但我们也应当看到仅仅将“考德”作为选拔任用干部一种“硬件”，也是有其局限的。因此，只有把制度规范的他律与操守信念的自律有机结合，以信仰作为制度执行的基础，以监督作为制度落实的保证，硬、软件更加科学完备，中央和地方法规才有更可靠的保障。</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作答要求</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认真阅读“给定资料”简要回答下面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请依据“给定资料１”，谈谈你对“在当今社会，‘富二代’、‘官二代’及有一定关系、背景的人淤塞着平民阶层上升的渠道，‘拼爹’才有出路、真才实学无用，似乎在时下正趋向于共识。”这句话的理解。（</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准确、简明。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给定资料</w:t>
      </w:r>
      <w:r>
        <w:rPr>
          <w:color w:val="000000"/>
          <w:sz w:val="14"/>
          <w:szCs w:val="14"/>
        </w:rPr>
        <w:t>2”</w:t>
      </w:r>
      <w:r>
        <w:rPr>
          <w:color w:val="000000"/>
          <w:sz w:val="14"/>
          <w:szCs w:val="14"/>
        </w:rPr>
        <w:t>中提到了近年来公职人员在工作中出现的一些有损公务员形象的现象，请概括这些现象产生的原因。（</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简明扼要，条理清楚。不超过</w:t>
      </w:r>
      <w:r>
        <w:rPr>
          <w:color w:val="000000"/>
          <w:sz w:val="14"/>
          <w:szCs w:val="14"/>
        </w:rPr>
        <w:t>2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给定资料</w:t>
      </w:r>
      <w:r>
        <w:rPr>
          <w:rStyle w:val="StrongEmphasis"/>
          <w:color w:val="000000"/>
          <w:sz w:val="14"/>
          <w:szCs w:val="14"/>
        </w:rPr>
        <w:t>3”</w:t>
      </w:r>
      <w:r>
        <w:rPr>
          <w:rStyle w:val="StrongEmphasis"/>
          <w:color w:val="000000"/>
          <w:sz w:val="14"/>
          <w:szCs w:val="14"/>
        </w:rPr>
        <w:t>介绍了国外有关公职人员考核晋升的措施和方法。请对这些材料进行归纳，并说明关于我国目前的公务员考核可以从中受到哪些启示。（</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内容具体，表述清晰。不超过</w:t>
      </w:r>
      <w:r>
        <w:rPr>
          <w:color w:val="000000"/>
          <w:sz w:val="14"/>
          <w:szCs w:val="14"/>
        </w:rPr>
        <w:t>3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假设你是某省政府的工作人员，请结合“给定资料”，草拟一份公务员队伍道德建设情况说明的内容要点。内容分为三部分，“目前的现状及原因”、“历史上官员考核的大致情况”、“道德考核的重要意义”。（</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内容全面，有针对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条理清楚，表达简明。不超过</w:t>
      </w:r>
      <w:r>
        <w:rPr>
          <w:color w:val="000000"/>
          <w:sz w:val="14"/>
          <w:szCs w:val="14"/>
        </w:rPr>
        <w:t>4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四、参考“给定资料”，以“选拔干部要以德为先”为主题，自选角度，自拟题目，写一篇文章。（</w:t>
      </w:r>
      <w:r>
        <w:rPr>
          <w:color w:val="000000"/>
          <w:sz w:val="14"/>
          <w:szCs w:val="14"/>
        </w:rPr>
        <w:t>4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中心论点明确，有思想高度；</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内容充实，有说服力；</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语言流畅。</w:t>
      </w:r>
      <w:r>
        <w:rPr>
          <w:color w:val="000000"/>
          <w:sz w:val="14"/>
          <w:szCs w:val="14"/>
        </w:rPr>
        <w:t>800-1000</w:t>
      </w:r>
      <w:r>
        <w:rPr>
          <w:color w:val="000000"/>
          <w:sz w:val="14"/>
          <w:szCs w:val="14"/>
        </w:rPr>
        <w:t>字。</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参考答案</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一、认真阅读“给定资料”，简要回答下面两题。（</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阅读“给定资料</w:t>
      </w:r>
      <w:r>
        <w:rPr>
          <w:color w:val="000000"/>
          <w:sz w:val="14"/>
          <w:szCs w:val="14"/>
        </w:rPr>
        <w:t>1”</w:t>
      </w:r>
      <w:r>
        <w:rPr>
          <w:color w:val="000000"/>
          <w:sz w:val="14"/>
          <w:szCs w:val="14"/>
        </w:rPr>
        <w:t>，请简要谈谈对“廉政”的理解。（</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简明、完整。不超过</w:t>
      </w:r>
      <w:r>
        <w:rPr>
          <w:color w:val="000000"/>
          <w:sz w:val="14"/>
          <w:szCs w:val="14"/>
        </w:rPr>
        <w:t>1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廉政是指所有国家公务人员正确运用人民赋予的职权，做人民的公仆，坚持廉洁从政不以权谋私，坚持依法秉公办事，在公务活动中不奢侈浪费，坚持艰苦朴素的作风。廉政的核心是全心全意为人民服务。</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给定资料</w:t>
      </w:r>
      <w:r>
        <w:rPr>
          <w:color w:val="000000"/>
          <w:sz w:val="14"/>
          <w:szCs w:val="14"/>
        </w:rPr>
        <w:t>2</w:t>
      </w:r>
      <w:r>
        <w:rPr>
          <w:color w:val="000000"/>
          <w:sz w:val="14"/>
          <w:szCs w:val="14"/>
        </w:rPr>
        <w:t>、</w:t>
      </w:r>
      <w:r>
        <w:rPr>
          <w:color w:val="000000"/>
          <w:sz w:val="14"/>
          <w:szCs w:val="14"/>
        </w:rPr>
        <w:t>3”</w:t>
      </w:r>
      <w:r>
        <w:rPr>
          <w:color w:val="000000"/>
          <w:sz w:val="14"/>
          <w:szCs w:val="14"/>
        </w:rPr>
        <w:t>中，介绍了当前党政领导出现的贪污腐败问题。请简要概括这些问题出现的主要原因。（</w:t>
      </w:r>
      <w:r>
        <w:rPr>
          <w:color w:val="000000"/>
          <w:sz w:val="14"/>
          <w:szCs w:val="14"/>
        </w:rPr>
        <w:t>10</w:t>
      </w:r>
      <w:r>
        <w:rPr>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简明扼要，条理清楚。不超过</w:t>
      </w:r>
      <w:r>
        <w:rPr>
          <w:color w:val="000000"/>
          <w:sz w:val="14"/>
          <w:szCs w:val="14"/>
        </w:rPr>
        <w:t>15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当前，党政领导贪污腐败问题频发，究其原因主要有以下几方面：</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一是法律制度不健全的问题比较突出，导致腐败现象频发；二是不健康的思想文化、价值观念和生活方式，不同程度地影响和腐蚀着领导干部；三是对党员干部的教育、监督、管理存在薄弱环节；四是部分领导干部职业道德缺失；五是领导干部选拔过程中存在带病提拔的现象。</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二、“给定资料</w:t>
      </w:r>
      <w:r>
        <w:rPr>
          <w:rStyle w:val="StrongEmphasis"/>
          <w:color w:val="000000"/>
          <w:sz w:val="14"/>
          <w:szCs w:val="14"/>
        </w:rPr>
        <w:t>4”</w:t>
      </w:r>
      <w:r>
        <w:rPr>
          <w:rStyle w:val="StrongEmphasis"/>
          <w:color w:val="000000"/>
          <w:sz w:val="14"/>
          <w:szCs w:val="14"/>
        </w:rPr>
        <w:t>介绍了日本和新加坡政府廉政建设的举措。请对这些材料进行归纳，并说明我国的廉政建设可以从中受到哪些启示。（</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内容具体，表述清晰。</w:t>
      </w:r>
      <w:r>
        <w:rPr>
          <w:color w:val="000000"/>
          <w:sz w:val="14"/>
          <w:szCs w:val="14"/>
        </w:rPr>
        <w:t>300</w:t>
      </w:r>
      <w:r>
        <w:rPr>
          <w:color w:val="000000"/>
          <w:sz w:val="14"/>
          <w:szCs w:val="14"/>
        </w:rPr>
        <w:t>字左右。</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日本的主要措施：一是设有独立的司法机构对有贪污行为的政治家进行有罪判决，东京地裁和大阪地裁设有“特搜部”，主要实施对于高级官员涉案的调查；二是健全廉政相关法律法规，并及时修订；三是强有力的社会监督。</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新加坡的主要措施：一是设立贪污调查局调查与防范公共和私人机构贪污行为；二是实行“高薪养廉”；三是采取公务员申报财产制度，各部门要对每份财产申报表进行审核；四是严厉惩处贪污腐败人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对我国廉政建设的启示是：一是推动立法机构完善廉政建设相关法律法规；二是设立专门的廉政机构，依法严厉打击贪污腐败行为；三是制定公务员财产申报制度，并严格审核；四是适当提高公务员待遇；五是呼吁社会各界加强对政府及公务人员的监督。</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三、某省拟编写一本以廉政建设为主题的宣传手册，作为对领导干部进行廉政教育的材料。宣传手册由三个部分组成，依次为“敬畏心”、“平常心”、“明白心”。假如你是该省宣传部门一名工作人员，请参考“给定资料</w:t>
      </w:r>
      <w:r>
        <w:rPr>
          <w:rStyle w:val="StrongEmphasis"/>
          <w:color w:val="000000"/>
          <w:sz w:val="14"/>
          <w:szCs w:val="14"/>
        </w:rPr>
        <w:t>6”</w:t>
      </w:r>
      <w:r>
        <w:rPr>
          <w:rStyle w:val="StrongEmphasis"/>
          <w:color w:val="000000"/>
          <w:sz w:val="14"/>
          <w:szCs w:val="14"/>
        </w:rPr>
        <w:t>，分别列出每个部分的内容要点。（</w:t>
      </w:r>
      <w:r>
        <w:rPr>
          <w:rStyle w:val="StrongEmphasis"/>
          <w:color w:val="000000"/>
          <w:sz w:val="14"/>
          <w:szCs w:val="14"/>
        </w:rPr>
        <w:t>2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切合主题；</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全面、表述准确，有逻辑性；</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不超过</w:t>
      </w:r>
      <w:r>
        <w:rPr>
          <w:color w:val="000000"/>
          <w:sz w:val="14"/>
          <w:szCs w:val="14"/>
        </w:rPr>
        <w:t>4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答案】</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近年来，我省在廉政建设方面取得了令人瞩目的成绩，涌现出一大批廉洁从政的好干部。与此同时，也出现了一些贪污腐败分子，严重损害了党和政府的形象。因此，反腐倡廉仍然是今后工作的重中之重，各级领导干部要常怀“三心”，即敬畏心、平常心和明白心。</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一）敬畏心</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各级领导干部要对中央颁布的《中国共产党党员领导干部廉洁从政若干准则》怀敬畏心，加强宣传学习，全面、透彻、深入地领会其精神实质，筑牢拒腐防变的思想防线，在工作、生活和社会交往中自觉践行廉洁从政。</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二）平常心</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用“平常心”看待自己手中的权力，要清醒认识到权力来自人民，权力是用来为人民服务的，要做到规范、正确行使自己手中的权力。</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三）明白心</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保持“明白心”，要自重、自省、自尊、自励，保持头脑清醒，正确对待个人利益，自觉防止私欲膨胀，要把群众利益放在首位，真正做到情为民所系，权为民所用，利为民所谋。</w:t>
      </w:r>
    </w:p>
    <w:p>
      <w:pPr>
        <w:pStyle w:val="Style15"/>
        <w:shd w:fill="FFFFFF" w:val="clear"/>
        <w:spacing w:lineRule="atLeast" w:line="240" w:before="0" w:after="0"/>
        <w:rPr>
          <w:color w:val="000000"/>
          <w:sz w:val="14"/>
          <w:szCs w:val="14"/>
        </w:rPr>
      </w:pPr>
      <w:r>
        <w:rPr>
          <w:color w:val="000000"/>
          <w:sz w:val="14"/>
          <w:szCs w:val="14"/>
        </w:rPr>
        <w:br/>
      </w:r>
      <w:r>
        <w:rPr>
          <w:rStyle w:val="StrongEmphasis"/>
          <w:color w:val="000000"/>
          <w:sz w:val="14"/>
          <w:szCs w:val="14"/>
        </w:rPr>
        <w:t>　　四、参考“给定资料”，以“廉政建设”为主题，自选角度，自拟题目，写一篇文章。（</w:t>
      </w:r>
      <w:r>
        <w:rPr>
          <w:rStyle w:val="StrongEmphasis"/>
          <w:color w:val="000000"/>
          <w:sz w:val="14"/>
          <w:szCs w:val="14"/>
        </w:rPr>
        <w:t>40</w:t>
      </w:r>
      <w:r>
        <w:rPr>
          <w:rStyle w:val="StrongEmphasis"/>
          <w:color w:val="000000"/>
          <w:sz w:val="14"/>
          <w:szCs w:val="14"/>
        </w:rPr>
        <w:t>分）</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要求：</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中心论点明确，有思想高度；</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内容充实，有说服力；</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w:t>
      </w:r>
      <w:r>
        <w:rPr>
          <w:color w:val="000000"/>
          <w:sz w:val="14"/>
          <w:szCs w:val="14"/>
        </w:rPr>
        <w:t>3.</w:t>
      </w:r>
      <w:r>
        <w:rPr>
          <w:color w:val="000000"/>
          <w:sz w:val="14"/>
          <w:szCs w:val="14"/>
        </w:rPr>
        <w:t>语言流畅，</w:t>
      </w:r>
      <w:r>
        <w:rPr>
          <w:color w:val="000000"/>
          <w:sz w:val="14"/>
          <w:szCs w:val="14"/>
        </w:rPr>
        <w:t>1000-1200</w:t>
      </w:r>
      <w:r>
        <w:rPr>
          <w:color w:val="000000"/>
          <w:sz w:val="14"/>
          <w:szCs w:val="14"/>
        </w:rPr>
        <w:t>字。</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参考例文】</w:t>
      </w:r>
    </w:p>
    <w:p>
      <w:pPr>
        <w:pStyle w:val="Style15"/>
        <w:shd w:fill="FFFFFF" w:val="clear"/>
        <w:spacing w:lineRule="atLeast" w:line="240" w:before="0" w:after="0"/>
        <w:jc w:val="center"/>
        <w:rPr>
          <w:color w:val="000000"/>
          <w:sz w:val="14"/>
          <w:szCs w:val="14"/>
        </w:rPr>
      </w:pPr>
      <w:r>
        <w:rPr>
          <w:color w:val="000000"/>
          <w:sz w:val="14"/>
          <w:szCs w:val="14"/>
        </w:rPr>
        <w:br/>
      </w:r>
      <w:r>
        <w:rPr>
          <w:rStyle w:val="StrongEmphasis"/>
          <w:color w:val="000000"/>
          <w:sz w:val="14"/>
          <w:szCs w:val="14"/>
        </w:rPr>
        <w:t>四位一体抓好廉政建设</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改革开放以来，我们党和政府涌现出一大批廉洁从政的好干部，孔繁森、郑培民、牛玉儒、任长霞、梁雨润、张建国……一个个普通而响亮的名字在神州大地传诵着，也在大江南北掀起了一次又一次感动的热潮。但是，党内也出现了一批腐败分子，他们贪污受贿、权钱交易、买官卖官，严重败坏了党和政府的形象。</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腐败的出现不是偶然现象，而是多种原因共同作用的结果。当前，由于廉政相关法律的缺失、执法不严、干部“带病提拔”、教育以及监督不到位等问题的存在，导致部分领导干部出现了腐败现象，不但毁了自己的前途，也给国家和人民带来了巨大损失。为此，在廉政建设中，应完善法制、严格选拔、做好教育、注重监督，四位一体地推进我国廉政建设的健康发展。</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法制是廉政建设的依据，廉政建设是法律的体现。要打造廉洁政府必须有完善的法律法规，立法机构要根据当前社会形势和腐败现象制定和完善反腐相关法律法规，以此作为反腐的法律依据。同时，在打击腐败行为过程中，要严格执法，坚决捍卫法律的尊严，对于贪污腐败行为要予以严惩，达到对当前的腐败现象敲响警钟、震慑腐败分子的目的。</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选拔是廉政建设的关键环节。当前，一些领导干部存在“带病提拔”的现象。这说明干部考核和选拔过程就存在问题，因此必须严格干部选拔制度，在干部选拔考察、测评时，要走群众路线，坚持公开、公平、公正的原则，以保证选拔出真正为人民服务的好领导好干部。</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教育是必不可少的。当前，一些不健康的思想文化、价值观念和生活方式，不同程度地影响和腐蚀着一些领导干部。现实中，一些官员守不住最起码的做人、做官的底线，最终失去了自由，甚至丢掉了生命。广西自治区原主席成克杰，国家药监局原局长郑筱萸，北京市原副市长刘志华等一批高官的落马都是现实的例证。因此，必须加强对领导干部政治思想、价值观等方面的教育，以此来提高其职业道德水平和思想政治水平，更加坚定廉洁奉公、执政为民的理想信念。</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监督是反腐的一剂良药。在反腐败过程中，监督是不可或缺的，它是领导干部的一面镜子，能时刻知道自己的言行是否廉洁，是否奉公，是否为民。在日本，社会监督成为反腐败的重要手段，如九十年代前期，一系列政治献金巨案被揭露，导致几届日本首相都因为涉及黑金案件而倒台，对净化日本的政界空气起到了积极的作用。因此，在今后工作中，应呼吁和鼓励社会各界积极参与到党政领导干部廉政建设中来，建立起立体网络监督体系，使贪污腐败无处遁形。</w:t>
      </w:r>
    </w:p>
    <w:p>
      <w:pPr>
        <w:pStyle w:val="Style15"/>
        <w:shd w:fill="FFFFFF" w:val="clear"/>
        <w:spacing w:lineRule="atLeast" w:line="240" w:before="0" w:after="0"/>
        <w:rPr>
          <w:color w:val="000000"/>
          <w:sz w:val="14"/>
          <w:szCs w:val="14"/>
        </w:rPr>
      </w:pPr>
      <w:r>
        <w:rPr>
          <w:color w:val="000000"/>
          <w:sz w:val="14"/>
          <w:szCs w:val="14"/>
        </w:rPr>
        <w:br/>
      </w:r>
      <w:r>
        <w:rPr>
          <w:color w:val="000000"/>
          <w:sz w:val="14"/>
          <w:szCs w:val="14"/>
        </w:rPr>
        <w:t>　　“粉身碎骨浑不怕，要留清白在人间”。古人清白自守的高风亮节为我们亮起了一盏长明不熄的“心灯”。我们应以先贤为楷模，让廉政的春风吹到每个角落，深入到每个人的心田。当廉政成为每个人的行动时，当廉政成为现实时，我们的社会环境将焕然一新，这将是党之所幸、国之所幸、民之所幸。</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51:00Z</dcterms:created>
  <dc:creator>Windows 用户</dc:creator>
  <dc:description/>
  <dc:language>en-US</dc:language>
  <cp:lastModifiedBy>Windows 用户</cp:lastModifiedBy>
  <dcterms:modified xsi:type="dcterms:W3CDTF">2012-10-14T11:51:00Z</dcterms:modified>
  <cp:revision>1</cp:revision>
  <dc:subject/>
  <dc:title/>
</cp:coreProperties>
</file>