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南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秋季班一志愿复试考生名单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22"/>
        <w:gridCol w:w="250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4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娟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6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祎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1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洋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9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明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9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青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9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纪律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9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嘉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6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玲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8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2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2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煜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2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2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娟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俊骏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9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梅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0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责斌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3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1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峰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4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彪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6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9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寅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8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疏雨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2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7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育兰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3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涛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4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锋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3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莹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5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斌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9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琦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5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浩淼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8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晔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5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柯宇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9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栋梁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6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岩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9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艳春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2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涛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4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2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刚明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8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仲蔚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9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薇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3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5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锋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6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达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6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敏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5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伟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7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8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7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慧蓉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8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颖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斐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2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9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莺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5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乐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0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先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8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异佳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7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瑛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7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利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7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明珠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6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群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67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生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6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娴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49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凉峰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1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霁芸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5225090250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保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0:00Z</dcterms:created>
  <dc:creator>Lenovo</dc:creator>
  <dc:description/>
  <cp:keywords/>
  <dc:language>en-US</dc:language>
  <cp:lastModifiedBy>dell</cp:lastModifiedBy>
  <dcterms:modified xsi:type="dcterms:W3CDTF">2012-04-13T07:50:00Z</dcterms:modified>
  <cp:revision>2</cp:revision>
  <dc:subject/>
  <dc:title>江南大学2012年MBA秋季班一志愿复试考生名单</dc:title>
</cp:coreProperties>
</file>