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航空航天学院需要调剂专业信息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56"/>
        <w:gridCol w:w="1148"/>
        <w:gridCol w:w="1391"/>
        <w:gridCol w:w="2344"/>
        <w:gridCol w:w="1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剂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要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天信息技术（航天电子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陆哲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33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zheminglu@zju.edu.c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天信息技术（信息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广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31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ghsong@zju.edu.c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航制导与控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1834</w:t>
            </w:r>
            <w:r>
              <w:rPr/>
              <w:t>转</w:t>
            </w:r>
            <w:r>
              <w:rPr/>
              <w:t>8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pli@iipc.zju.edu.c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要求信息、电气、机械专业</w:t>
            </w:r>
          </w:p>
        </w:tc>
      </w:tr>
      <w:tr>
        <w:trPr>
          <w:trHeight w:val="42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飞行器设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伟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13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chenwfnudt@163.co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昌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wuchangju@zju.edu.cn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力学、固体力学、一般力学与力学基础、航天工程（力学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曲绍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2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qu@zju.edu.c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航天工程（信息技术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陆哲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33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zheminglu@zju.edu.c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航天工程（飞行器设计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孟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529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menghua@zju.edu.c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9:00Z</dcterms:created>
  <dc:creator>BillG</dc:creator>
  <dc:description/>
  <cp:keywords/>
  <dc:language>en-US</dc:language>
  <cp:lastModifiedBy>dell</cp:lastModifiedBy>
  <dcterms:modified xsi:type="dcterms:W3CDTF">2012-03-13T10:59:00Z</dcterms:modified>
  <cp:revision>2</cp:revision>
  <dc:subject/>
  <dc:title>航空航天学院需要调剂专业信息</dc:title>
</cp:coreProperties>
</file>