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  <w:t>中考英语易错</w:t>
      </w:r>
      <w:r>
        <w:rPr>
          <w:b/>
          <w:bCs/>
          <w:color w:val="FF0000"/>
          <w:sz w:val="30"/>
        </w:rPr>
        <w:t>100</w:t>
      </w:r>
      <w:r>
        <w:rPr>
          <w:b/>
          <w:bCs/>
          <w:color w:val="FF0000"/>
          <w:sz w:val="30"/>
        </w:rPr>
        <w:t>题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105" cy="39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23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31.35pt;mso-wrap-distance-left:0pt;mso-wrap-distance-right:0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3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323"/>
                      </w:tblGrid>
                      <w:tr>
                        <w:trPr/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1.It’s very ______ you to get the tickets ______ the World Cup.</w:t>
        <w:br/>
        <w:t>A. for, of  B. of, for  C. of, to  D. to, for</w:t>
        <w:br/>
        <w:t>2.How many teachers are there in your school?</w:t>
        <w:br/>
        <w:t>______, I think. But I don’t know the exact number.</w:t>
        <w:br/>
        <w:t>A.      hundred  B. Hundreds  C. Hundreds of  D. Hundreds or</w:t>
        <w:br/>
        <w:t>thousands</w:t>
        <w:br/>
        <w:t>3.Will you stay for lunch?</w:t>
        <w:br/>
        <w:t>Sorry, ______. My brother is coming to see me.</w:t>
        <w:br/>
        <w:t>A.I mustn’t  B.I can’t  C.I needn’t  D.I won’t</w:t>
        <w:br/>
        <w:t>4.When he was there, he ______ go to that coffee shop at the</w:t>
        <w:br/>
        <w:t>corner after work every day.</w:t>
        <w:br/>
        <w:t>A. would  B. should  C. had better  D. might</w:t>
        <w:br/>
        <w:t>5.There ______ no hurry, need there?</w:t>
        <w:br/>
        <w:t>A. need be  B. need to be  C. doesn’t  D. needs</w:t>
        <w:br/>
        <w:t>6.______ the sports meeting might be put off.</w:t>
        <w:br/>
        <w:t>Yes, it all depends on the weather.</w:t>
        <w:br/>
        <w:t>A.I’ ve been told  B. I’ve told  C. I’m told  D.I told</w:t>
        <w:br/>
        <w:t>7.Shirley ______ a book about China last year but I don’t know</w:t>
        <w:br/>
        <w:t>whether she has finished it.</w:t>
        <w:br/>
        <w:t>A. has written  B. wrote  C. had written  D. was writing</w:t>
        <w:br/>
        <w:t>8.We don’t allow ______ in this room.</w:t>
        <w:br/>
        <w:t>A. smoking  B. to smoke  C. people smoking  D. people to</w:t>
        <w:br/>
        <w:t>smoking</w:t>
        <w:br/>
        <w:t>9.I haven’t got a chair ______. Will you make room for me?</w:t>
        <w:br/>
        <w:t>A. to sit  B. to sit in  C. for sitting  D. sitting on</w:t>
        <w:br/>
        <w:t>10.It was so cold that the travelers had the fire ______ all</w:t>
        <w:br/>
        <w:t>the night.</w:t>
        <w:br/>
        <w:t>A. burning  B. to burn  C. burn  D. burnt</w:t>
        <w:br/>
        <w:t>11.She ______ his number in the phone book to make sure that</w:t>
        <w:br/>
        <w:t>she had got it right.</w:t>
        <w:br/>
        <w:t>A. looked for  B. looked up  C. looked after  D. looked like</w:t>
        <w:br/>
        <w:t>12.Every morning, WE are asked ______ taken our temperatures.</w:t>
        <w:br/>
        <w:t>A .if we have  B. if have we  C. if we had  D. if had we</w:t>
        <w:br/>
        <w:t>13.I will give ______ students ______ minutes for them to</w:t>
        <w:br/>
        <w:t>finish their exercise</w:t>
        <w:br/>
        <w:t>A. the other; other five  B. the other; another five  C.</w:t>
        <w:br/>
        <w:t>other; five more  D. other; more five</w:t>
        <w:br/>
        <w:t>14.I called you just now, but you weren’t in</w:t>
        <w:br/>
        <w:t>Sorry, I ______ the reading room.</w:t>
        <w:br/>
        <w:t>A. was in  B. have gone to  C. studied  D. had been to</w:t>
        <w:br/>
        <w:t>15.The family ______ at the lunch table when someone came to</w:t>
        <w:br/>
        <w:t>tell them what had happened at ______.</w:t>
        <w:br/>
        <w:t>A. were sitting; Mr Brown  B. were  sitting; Mr Brown’s</w:t>
        <w:br/>
        <w:t>C. was sitting; Mr Brown  D. was sitting; Mr Brown’s</w:t>
        <w:br/>
        <w:t>16.Have you ______ your father recently?</w:t>
        <w:br/>
        <w:t>No. He doesn’t often write to me.</w:t>
        <w:br/>
        <w:t>A. heard about  B. heard of  C. heard from  D. got from</w:t>
        <w:br/>
        <w:t>17.______did you sleep last night?</w:t>
        <w:br/>
        <w:t>I was reading too late to fall asleep.</w:t>
        <w:br/>
        <w:t>A.      How long  B. was doing  C. How soon  D, How</w:t>
        <w:br/>
        <w:t> &lt;?xml:namespace prefix = o ns = "urn:schemas-microsoft-com:office:office" /&gt;</w:t>
        <w:br/>
        <w:t> </w:t>
        <w:br/>
        <w:t>18.Has Jack finished his homework yet?</w:t>
        <w:br/>
        <w:t>I’ve no idea, But he ______ it the whole afternoon.</w:t>
        <w:br/>
        <w:t>A. would do  B. was doing  C. did  D. had done</w:t>
        <w:br/>
        <w:t>19.He’s never stolen anything before, ______ he?</w:t>
        <w:br/>
        <w:t>______. It’s his third time to be taken to police station.</w:t>
        <w:br/>
        <w:t>A. hasn’t; Yes  B. is; Yes  C. has; Yes  D. has; No</w:t>
        <w:br/>
        <w:t>20.I will spend as much time as I ______ the lesson.</w:t>
        <w:br/>
        <w:t>A. can go over  B. can to go over  C. can going over  D. go</w:t>
        <w:br/>
        <w:t>over</w:t>
        <w:br/>
        <w:t>21.______ you the truth, she knows nothing about it.</w:t>
        <w:br/>
        <w:t>A. To tell  B. Telling  C. To tell  D. Told</w:t>
        <w:br/>
        <w:t>22.The old man walked in the street, ______.</w:t>
        <w:br/>
        <w:t>A. followed by his son  B. followed his son</w:t>
        <w:br/>
        <w:t>B. and following his son  D. and followed by his son</w:t>
        <w:br/>
        <w:t>23.Jim’s family went to visit ______ family last night.</w:t>
        <w:br/>
        <w:t>A. Miss Sun’s  B. the Suns’  C. the White  D. Miss Suns’</w:t>
        <w:br/>
        <w:t>24.They stopped ______ and ______ out to play when they ______</w:t>
        <w:br/>
        <w:t>the bell ring or rest.</w:t>
        <w:br/>
        <w:t>A. working; went; heard  B. work; to go; hear C. working; go;</w:t>
        <w:br/>
        <w:t>hearing  D. working; going; heard</w:t>
        <w:br/>
        <w:t>25.I am going to Qingdao and stay there for a week.</w:t>
        <w:br/>
        <w:t>______ you are there, would you please buy some books for</w:t>
        <w:br/>
        <w:t>me?</w:t>
        <w:br/>
        <w:t>A. If  B. While  C. Since  D. As soon as</w:t>
        <w:br/>
        <w:t>26.That woman has a bag in her right hand. What’s in her</w:t>
        <w:br/>
        <w:t>______ hand?</w:t>
        <w:br/>
        <w:t>A. another  B. other  C. one  D. The other</w:t>
        <w:br/>
        <w:t>27.Could you give me ______ second chance please?</w:t>
        <w:br/>
        <w:t>A. an  B./  C. the  D. a</w:t>
        <w:br/>
        <w:t>28.Black, ______ father of ______ Tom, lost his new watch.</w:t>
        <w:br/>
        <w:t>A./,/  B. the, the  C. the,/  D/,the</w:t>
        <w:br/>
        <w:t>29.Do you know Susan’s address?</w:t>
        <w:br/>
        <w:t>Yes. She lives (   ) 201,Dongchang Road, Dalian City.</w:t>
        <w:br/>
        <w:t>A. in  B. at  C. along  D. on</w:t>
        <w:br/>
        <w:t>30.What do you think of the report on the UFO?</w:t>
        <w:br/>
        <w:t>Great! Many students were interested in it and they kept on</w:t>
        <w:br/>
        <w:t>standing ______ the end of the meeting</w:t>
        <w:br/>
        <w:t>A. until  B. in  C. on  D. about</w:t>
        <w:br/>
        <w:t>31.The book ______ you want is on the desk.</w:t>
        <w:br/>
        <w:t>Which of the following isn’t right?</w:t>
        <w:br/>
        <w:t>A. that  B. which  C./  D. it</w:t>
        <w:br/>
        <w:t>32.I’ll never forget the days ______ we spent together in the</w:t>
        <w:br/>
        <w:t>country.</w:t>
        <w:br/>
        <w:t>A. which  B. on which  C. when  D, on that</w:t>
        <w:br/>
        <w:t>33.Is that book ______ he borrowed on Friday?</w:t>
        <w:br/>
        <w:t>A. that  B. which  C. the one  D. who</w:t>
        <w:br/>
        <w:t>34.The number of people who ______ cars of their own is</w:t>
        <w:br/>
        <w:t>increasing.</w:t>
        <w:br/>
        <w:t>A. has  B. have  C. there is  D. there are</w:t>
        <w:br/>
        <w:t>35.The first school ______ we visited yesterday is not far</w:t>
        <w:br/>
        <w:t>from here.</w:t>
        <w:br/>
        <w:t>A. that  B. which  C. to which  D. where</w:t>
        <w:br/>
        <w:t>36.I have the same pen ______.</w:t>
        <w:br/>
        <w:t>A. which you have  B. as yours  C. that you are  D. as you</w:t>
        <w:br/>
        <w:t>37.The train ______ she was traveling was five minutes late.</w:t>
        <w:br/>
        <w:t>A. that  B. on that  C. by which  D. on which</w:t>
        <w:br/>
        <w:t>38.The teacher said ______ wanted to go to the cinema must be</w:t>
        <w:br/>
        <w:t>there before 6:00,</w:t>
        <w:br/>
        <w:t>A. those who  B. that  C. who  D. which</w:t>
        <w:br/>
        <w:t>39.______ has questions is welcome to ask.</w:t>
        <w:br/>
        <w:t>A. Who  B. Anyone  C. Those  D. Anyone who</w:t>
        <w:br/>
        <w:t>40.Tom is one of the people who ______ they are now.</w:t>
        <w:br/>
        <w:t>A. from  B. like  C. with  D. as</w:t>
        <w:br/>
        <w:t>41.The teacher asked ______ students to do homework ourselves.</w:t>
        <w:br/>
        <w:t>A. the  B. his  C. some  D. us</w:t>
        <w:br/>
        <w:t>42.______ either you or I good at drawing?</w:t>
        <w:br/>
        <w:t>A. Am  B. Are  C. Is  D. Do</w:t>
        <w:br/>
        <w:t>43.The room ______ as a meeting room.</w:t>
        <w:br/>
        <w:t>A. used to being used  B. was used to being used</w:t>
        <w:br/>
        <w:t>C. used to be used  D. was used to be used</w:t>
        <w:br/>
        <w:t>44.The boy was seen ______ the piano at 9 yesterday evening.</w:t>
        <w:br/>
        <w:t>A. to play  B. play  C. playing  D. played</w:t>
        <w:br/>
        <w:t>45.Last month Miss Han ______ a doctor.</w:t>
        <w:br/>
        <w:t>A. married with  B. married to  C. was married with  D. got</w:t>
        <w:br/>
        <w:t>married to</w:t>
        <w:br/>
        <w:t>46.It’s time for Meimei and ______ to the Palace Museum.</w:t>
        <w:br/>
        <w:t>A.I going  B.I to go  C. me going  D. me to go</w:t>
        <w:br/>
        <w:t>47.______ a year does your school have sports meeting?</w:t>
        <w:br/>
        <w:t>Twice a year.</w:t>
        <w:br/>
        <w:t>A .How often  B. How soon  C. How long  D. How many times</w:t>
        <w:br/>
        <w:t>48.There are four pairs of socks to ______, but the woman</w:t>
        <w:br/>
        <w:t>doesn’t know ______ to buy.</w:t>
        <w:br/>
        <w:t>A. choose from; which  B. choose  from; what  C. choose; which</w:t>
        <w:br/>
        <w:t>D. choose ;what</w:t>
        <w:br/>
        <w:t>49.It is in 1960 ______ Chinese first put out flag on Mount</w:t>
        <w:br/>
        <w:t>Qomolangma.</w:t>
        <w:br/>
        <w:t>A. when  B. that  C. which  D. in which</w:t>
        <w:br/>
        <w:t>50.The old men who gave away lots of money ______ highly of at</w:t>
        <w:br/>
        <w:t>yesterday’s meeting.</w:t>
        <w:br/>
        <w:t>A. spoke  B. spoken  C. was spoken  D. were spoken</w:t>
        <w:br/>
        <w:t>51.I’m afraid I won’t come ______ 7 and 9. I will be at work</w:t>
        <w:br/>
        <w:t>then.</w:t>
        <w:br/>
        <w:t>A. until  B. between  C. during  D. for</w:t>
        <w:br/>
        <w:t>52.Butter and cheese ______ in price.</w:t>
        <w:br/>
        <w:t>A. has gone up  B. is gone up  C. have gone up  D. are gone up</w:t>
        <w:br/>
        <w:t>53.______ neither you nor he enjoy fast food?</w:t>
        <w:br/>
        <w:t>A. Do  B. Does  C. Is  D. Are</w:t>
        <w:br/>
        <w:t>54.In our country every boy and every girl ______ the right to</w:t>
        <w:br/>
        <w:t>education.</w:t>
        <w:br/>
        <w:t>A. has  B. have  C. is  D. are</w:t>
        <w:br/>
        <w:t>55.A man of words and not of deeds ______ a garden full of</w:t>
        <w:br/>
        <w:t>weed.</w:t>
        <w:br/>
        <w:t>A.      like  B. likes  C. is like  D. are like</w:t>
        <w:br/>
        <w:t>56.Would you like some coffee?</w:t>
        <w:br/>
        <w:t>Yes, please. By the way, do you have any milk? I prefer</w:t>
        <w:br/>
        <w:t>coffee ______ milk.</w:t>
        <w:br/>
        <w:t>A. from  B. with  C. to  D. for</w:t>
        <w:br/>
        <w:t> </w:t>
        <w:br/>
        <w:t>57.These Germans want to have some ______ for supper, so they</w:t>
        <w:br/>
        <w:t>decide to catch ______ now.</w:t>
        <w:br/>
        <w:t>A. fish; many  B. fishes; much  C. fish; much  D. fishes; many</w:t>
        <w:br/>
        <w:t>58.What do you think of his surfing?</w:t>
        <w:br/>
        <w:t>Oh, no one does ______.</w:t>
        <w:br/>
        <w:t>A. good  B. well  C. better  D. best</w:t>
        <w:br/>
        <w:t>59.Aren’t you tired, Kate?</w:t>
        <w:br/>
        <w:t>______. I like going shopping.</w:t>
        <w:br/>
        <w:t>A. Not at all  B. I’m so sorry  C. You’re welcome  D. Yes, of</w:t>
        <w:br/>
        <w:t>course</w:t>
        <w:br/>
        <w:t>60.Don’t forget to come to my birthday party tomorrow.</w:t>
        <w:br/>
        <w:t>______</w:t>
        <w:br/>
        <w:t>A.I don’t  B.I won’t  C.I can’t  D.I haven’t</w:t>
        <w:br/>
        <w:t>61.John plays football ______, if not better than David.</w:t>
        <w:br/>
        <w:t>A. as well  B. as well as  C. so well  D. so well as</w:t>
        <w:br/>
        <w:t>62.Naturally, after I told her what to do, my daughter ______</w:t>
        <w:br/>
        <w:t>go and do the oppsite!</w:t>
        <w:br/>
        <w:t>A. may  B. can  C. must  D. should</w:t>
        <w:br/>
        <w:t>63.______ Yancheng today is more beautiful now. Mr.Jackson</w:t>
        <w:br/>
        <w:t>said he would visit it ______ fourth time.</w:t>
        <w:br/>
        <w:t>A. The;/  B. The;the  C./;a  D. The;a</w:t>
        <w:br/>
        <w:t>64.To tell you the truth, I became a college student at 15.</w:t>
        <w:br/>
        <w:t>______.</w:t>
        <w:br/>
        <w:t>A. You must be  B. Thank goodness  C. You don’t say so  D.It</w:t>
        <w:br/>
        <w:t>doesn’t matter</w:t>
        <w:br/>
        <w:t>65.Excuse me, can you show me ______ to run the machine?</w:t>
        <w:br/>
        <w:t>A. what  B. if  C.whether  D. where</w:t>
        <w:br/>
        <w:t>66.Today some newly-produced mobile phones can take pictures</w:t>
        <w:br/>
        <w:t>______ a camera.</w:t>
        <w:br/>
        <w:t>A. as  B. for  C. like  D. of</w:t>
        <w:br/>
        <w:t>67.I felt it is right ______ you should know.</w:t>
        <w:br/>
        <w:t>A. whether  B. and  C. that  D. how</w:t>
        <w:br/>
        <w:t>68.A fool has gained nothing from the time ______, for he</w:t>
        <w:br/>
        <w:t>______ nothing.</w:t>
        <w:br/>
        <w:t>A.      passing; has paid  B. passed; has been paid  C.</w:t>
        <w:br/>
        <w:t>passing; has been paid</w:t>
        <w:br/>
        <w:t>D. passed; has paid</w:t>
        <w:br/>
        <w:t>69.This kind of T-shirt is ______.</w:t>
        <w:br/>
        <w:t>A. easily worn out  B. easy worn out  C. easy to worn out  D.</w:t>
        <w:br/>
        <w:t>easily to be worn out</w:t>
        <w:br/>
        <w:t>70.Jim’s father said to him,“I hope you ______ what I ______</w:t>
        <w:br/>
        <w:t>you to buy.</w:t>
        <w:br/>
        <w:t>A. didn’t forget, told  B. not to forget, have told</w:t>
        <w:br/>
        <w:t>C. won’t  forget, have told  D. haven’t forgotten, will tell</w:t>
        <w:br/>
        <w:t>71.English people ______ use Mr before a man’s first name.</w:t>
        <w:br/>
        <w:t>A. never  B. usually  C. often  D. sometimes</w:t>
        <w:br/>
        <w:t>72.I enjoy learning English ______ it takes me a lot of time.</w:t>
        <w:br/>
        <w:t>A. unless  B. though  C. because  D. for</w:t>
        <w:br/>
        <w:t>73.I wonder ______ you would like to come to my birthday</w:t>
        <w:br/>
        <w:t>party.</w:t>
        <w:br/>
        <w:t>A. that  B. whether  C. that if  D .that whether</w:t>
        <w:br/>
        <w:t>74.All the teachers thought _______ of the hard-working</w:t>
        <w:br/>
        <w:t>student.</w:t>
        <w:br/>
        <w:t>A. highly  B. many  C. good  D. more</w:t>
        <w:br/>
        <w:t>75.A third of the population of the city _______ their own</w:t>
        <w:br/>
        <w:t>cars.</w:t>
        <w:br/>
        <w:t>A, has  B. have  C. had  D. is</w:t>
        <w:br/>
        <w:t>76.His bag is nicer than _______ in his class.</w:t>
        <w:br/>
        <w:t>A, any other student  B. the other students’  C. any other</w:t>
        <w:br/>
        <w:t>students  D. any student’s</w:t>
        <w:br/>
        <w:t>77.He _______ a good plan which we all agree.</w:t>
        <w:br/>
        <w:t>A. thought hard  B. thought out  C thought more of  D. thought</w:t>
        <w:br/>
        <w:t>about</w:t>
        <w:br/>
        <w:t>78.I think swimming can make me very _______.</w:t>
        <w:br/>
        <w:t>A. good  B. health  C. comfortable  D. well</w:t>
        <w:br/>
        <w:t>79.The buses _______ over 2 thousand people a day.</w:t>
        <w:br/>
        <w:t>A. take  B. bring  C. carry  D. sent</w:t>
        <w:br/>
        <w:t>80.The coductor kept _______ hot water to us.</w:t>
        <w:br/>
        <w:t>A. give  B. bring  C. taking  D. giving</w:t>
        <w:br/>
        <w:t>81.It’s your turn to be on duty. _______</w:t>
        <w:br/>
        <w:t>A. So am I  B. So it is  C. So I am  D. So it is</w:t>
        <w:br/>
        <w:t>82.The TV needs 9  ).</w:t>
        <w:br/>
        <w:t>A. to repair  B. repaired  C. being repaired  D. to be</w:t>
        <w:br/>
        <w:t>repaired</w:t>
        <w:br/>
        <w:t>83.They are _______ there.</w:t>
        <w:br/>
        <w:t>A. near  B. to near  C. near to  D. nearly</w:t>
        <w:br/>
        <w:t>84.The boy said he wouldn’t eat _______.</w:t>
        <w:br/>
        <w:t>A. any longer  B. no longer  C. any  more  D, no more</w:t>
        <w:br/>
        <w:t>85.Nobaby noticed the thief slip into the shop, because the</w:t>
        <w:br/>
        <w:t>lights happened to _______.</w:t>
        <w:br/>
        <w:t>A. put out  B. turn out a C .give out  D. go out</w:t>
        <w:br/>
        <w:t>86.The days are short, _______ it is noe December.</w:t>
        <w:br/>
        <w:t>A. because  B. for  C. goes  D. want</w:t>
        <w:br/>
        <w:t>87.The education in China has developed _______ these days.</w:t>
        <w:br/>
        <w:t>A. quick  B. high  C. highly  D. wildly</w:t>
        <w:br/>
        <w:t>88.Will you tell me a story?</w:t>
        <w:br/>
        <w:t>OK. Shall I _______ it in English or in Chinese?</w:t>
        <w:br/>
        <w:t>A. tell, tell  B. speak, tell  C. tell, speak  D. tell, say</w:t>
        <w:br/>
        <w:t>89.The lady is always _______ in white at the party.</w:t>
        <w:br/>
        <w:t>A. wearing  B. dressing  C. worn  D. dressed]</w:t>
        <w:br/>
        <w:t>90.They _______ 3000 English words by the end of next month.</w:t>
        <w:br/>
        <w:t>A. learned  B. had learned  C. will learn  D. have learned</w:t>
        <w:br/>
        <w:t>91.Mr.Black, some boys are going to flight.</w:t>
        <w:br/>
        <w:t>You’d better _______ the police.</w:t>
        <w:br/>
        <w:t>A. send for  B. send to  C. look for  D. look over</w:t>
        <w:br/>
        <w:t>92.Many (  ) trees must be planted every year.</w:t>
        <w:br/>
        <w:t>A.      thousand  B. thousand of  C. thousands of  D. thousand</w:t>
        <w:br/>
        <w:t>93.The post office is not far from here. It’s only ten (  ) by</w:t>
        <w:br/>
        <w:t>bike.</w:t>
        <w:br/>
        <w:t>A.      minute  B. minutes  C. minute’s  D. minutes’</w:t>
        <w:br/>
        <w:t>94.She doesn’t know the school, but it’s (  ) to be quite a</w:t>
        <w:br/>
        <w:t>good one.</w:t>
        <w:br/>
        <w:t>A.      told  B. spoken  C. talked  D. said</w:t>
        <w:br/>
        <w:t>95.You must leave here now (  ) your mother can get some more</w:t>
        <w:br/>
        <w:t>rest.</w:t>
        <w:br/>
        <w:t>A.      became  B. though  C. so that  D. so</w:t>
        <w:br/>
        <w:t>96.Lucy, (  ) all your things on the desk.</w:t>
        <w:br/>
        <w:t>A.      puts away  B. put away  C. takes away  D. take away</w:t>
        <w:br/>
        <w:t>97.(At the doctor’s) It’s nothing serious, doctor?</w:t>
        <w:br/>
        <w:t>No, (  ).</w:t>
        <w:br/>
        <w:t>A.      you’ll be all right soon  B. You won’t be all right</w:t>
        <w:br/>
        <w:t>soon</w:t>
        <w:br/>
        <w:t>B.      There’s some trouble with you  D. It’s very serious</w:t>
        <w:br/>
        <w:t>98.We can’t buy (  ) much mutton with (  ) little money.</w:t>
        <w:br/>
        <w:t>A.      so, much  B. such, so  C. so, so  D. such, such</w:t>
        <w:br/>
        <w:t>99.There is (  ) W in the word  woman ,and (  ) M is the third</w:t>
        <w:br/>
        <w:t>letter of the word.</w:t>
        <w:br/>
        <w:t>A.      a; an  B. an; /  C. an; the  D .a; the</w:t>
        <w:br/>
        <w:t>100.Need he come a little earlier?</w:t>
        <w:br/>
        <w:t>Yes, he (  ).</w:t>
        <w:br/>
        <w:t>A.      can  B. must  C. need  D. needn’t</w:t>
        <w:br/>
        <w:t> </w:t>
      </w:r>
    </w:p>
    <w:p>
      <w:pPr>
        <w:pStyle w:val="Style15"/>
        <w:rPr/>
      </w:pPr>
      <w:r>
        <w:rPr/>
        <w:t>1~10   C C B A A A D A B A</w:t>
        <w:br/>
        <w:t>11~20  B A A A B C D B C A</w:t>
        <w:br/>
        <w:t>21~30  A A A A B B D A B A</w:t>
        <w:br/>
        <w:t>31~40  D A C B A D D A D D</w:t>
        <w:br/>
        <w:t>41~50  D B C C D D D A B D</w:t>
        <w:br/>
        <w:t>51~60  B C A A C B A C A B</w:t>
        <w:br/>
        <w:t>61~70  B C D C D C B D A C</w:t>
        <w:br/>
        <w:t>71~80  A A B A B B B D C D</w:t>
        <w:br/>
        <w:t>81~90  B D D C D B C A D C</w:t>
        <w:br/>
        <w:t>91~100  C C B D C D A C D B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Lingoes Unicode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4:36:00Z</dcterms:created>
  <dc:creator>ys</dc:creator>
  <dc:description/>
  <cp:keywords/>
  <dc:language>en-US</dc:language>
  <cp:lastModifiedBy>马立娜</cp:lastModifiedBy>
  <dcterms:modified xsi:type="dcterms:W3CDTF">2010-12-13T13:30:00Z</dcterms:modified>
  <cp:revision>5</cp:revision>
  <dc:subject/>
  <dc:title/>
</cp:coreProperties>
</file>