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/>
          <w:sz w:val="30"/>
        </w:rPr>
        <w:t>数理统计的基本概念</w:t>
      </w:r>
      <w:r>
        <w:rPr>
          <w:rFonts w:ascii="宋体;SimSun" w:hAnsi="宋体;SimSun" w:cs="宋体;SimSun" w:eastAsia="宋体;SimSun"/>
          <w:sz w:val="30"/>
        </w:rPr>
        <w:t>基本概念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概念网络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数理统计的基本概念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总体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个体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样本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样本函数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统计量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正态总体下的四大分布</m:t>
          </m:r>
        </m:oMath>
      </m:oMathPara>
    </w:p>
    <w:p>
      <w:pPr>
        <w:pStyle w:val="Heading3"/>
        <w:rPr/>
      </w:pPr>
      <w:r>
        <w:rPr/>
        <w:t>2</w:t>
      </w:r>
      <w:r>
        <w:rPr/>
        <w:t>、重要公式和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64"/>
        <w:gridCol w:w="5896"/>
      </w:tblGrid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数理统计的基本概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数理统计中，常把被考察对象的某一个（或多个）指标的全体称为总体（或母体）。我们总是把总体看成一个具有分布的随机变量（或随机向量）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体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总体中的每一个单元称为样品（或个体）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们把从总体中抽取的部分样品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称为样本。样本中所含的样品数称为样本容量，一般用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表示。在一般情况下，总是把样本看成是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相互独立的且与总体有相同分布的随机变量，这样的样本称为简单随机样本。在泛指任一次抽取的结果时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随机变量（样本）；在具体的一次抽取之后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具体的数值（样本值）。我们称之为样本的两重性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本函数和统计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总体的一个样本，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为样本函数，其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 w:cs="宋体;SimSun"/>
              </w:rPr>
              <w:t>为一个连续函数。如果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 w:cs="宋体;SimSun"/>
              </w:rPr>
              <w:t>中不包含任何未知参数，则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）为一个统计量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统计量及其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本均值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本方差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本标准差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样本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阶原点矩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样本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阶中心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ascii="宋体;SimSun" w:hAnsi="宋体;SimSun" w:cs="宋体;SimSun"/>
              </w:rPr>
              <w:t>，为二阶中心矩。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态总体下的四大分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态分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来自正态总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一个样本，则样本函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分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来自正态总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一个样本，则样本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t(n-1)</w:t>
            </w:r>
            <w:r>
              <w:rPr>
                <w:rFonts w:ascii="宋体;SimSun" w:hAnsi="宋体;SimSun" w:cs="宋体;SimSun"/>
              </w:rPr>
              <w:t>表示自由度为</w:t>
            </w:r>
            <w:r>
              <w:rPr>
                <w:rFonts w:cs="宋体;SimSun" w:ascii="宋体;SimSun" w:hAnsi="宋体;SimSun"/>
              </w:rPr>
              <w:t>n-1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分布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布</m:t>
                </m:r>
              </m:oMath>
            </m:oMathPara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来自正态总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一个样本，则样本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表示自由度为</w:t>
            </w:r>
            <w:r>
              <w:rPr>
                <w:rFonts w:cs="宋体;SimSun" w:ascii="宋体;SimSun" w:hAnsi="宋体;SimSun"/>
              </w:rPr>
              <w:t>n-1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分布。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分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来自正态总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一个样本，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为来自正态总体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的一个样本，则样本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f</m:t>
                            </m:r>
                          </m:e>
                        </m:bar>
                      </m:e>
                    </m:bar>
                  </m:sup>
                </m:sSup>
                <m:f>
                  <m:num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表示第一自由度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，第二自由度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分布。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态总体下分布的性质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</w:rPr>
              <w:t>独立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从正态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,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中抽取容量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样本，如果要求其样本均值位于区间（</w:t>
      </w:r>
      <w:r>
        <w:rPr>
          <w:rFonts w:cs="宋体;SimSun" w:ascii="宋体;SimSun" w:hAnsi="宋体;SimSun"/>
        </w:rPr>
        <w:t>1.4, 5.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内的概率不小于</w:t>
      </w:r>
      <w:r>
        <w:rPr>
          <w:rFonts w:cs="宋体;SimSun" w:ascii="宋体;SimSun" w:hAnsi="宋体;SimSun"/>
        </w:rPr>
        <w:t>0.95</w:t>
      </w:r>
      <w:r>
        <w:rPr>
          <w:rFonts w:ascii="宋体;SimSun" w:hAnsi="宋体;SimSun" w:cs="宋体;SimSun"/>
        </w:rPr>
        <w:t>，问样本容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至少应取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</w:t>
    </w:r>
    <w:r>
      <w:rPr/>
      <w:t>eader8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3:00Z</dcterms:created>
  <dc:creator>think</dc:creator>
  <dc:description/>
  <cp:keywords/>
  <dc:language>en-US</dc:language>
  <cp:lastModifiedBy>think</cp:lastModifiedBy>
  <dcterms:modified xsi:type="dcterms:W3CDTF">2010-12-07T11:43:00Z</dcterms:modified>
  <cp:revision>1</cp:revision>
  <dc:subject/>
  <dc:title>数理统计的基本概念基本概念</dc:title>
</cp:coreProperties>
</file>