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八节  海岛和海域的开发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jc w:val="left"/>
        <w:rPr/>
      </w:pPr>
      <w:r>
        <w:rPr/>
        <w:t>1</w:t>
      </w:r>
      <w:r>
        <w:rPr/>
        <w:t>、背景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0" w:hanging="0"/>
        <w:jc w:val="left"/>
        <w:rPr/>
      </w:pPr>
      <w:r>
        <w:rPr>
          <w:b/>
        </w:rPr>
        <w:t>地理区位优势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7.9pt" to="326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楷体_GB2312;Arial Unicode MS" w:hAnsi="楷体_GB2312;Arial Unicode MS" w:eastAsia="楷体_GB2312;Arial Unicode MS"/>
        </w:rPr>
        <w:t>海陆位置：位于华南和西南陆地国土与海洋国土的结合部        大西南走向世界的前沿；开发利用南海资源的基地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1220" w:hanging="800"/>
        <w:jc w:val="left"/>
        <w:rPr>
          <w:rFonts w:ascii="楷体_GB2312;Arial Unicode MS" w:hAnsi="楷体_GB2312;Arial Unicode MS"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23.4pt" to="51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相互位置：近港、澳、台；内靠经济发达的珠三角，外临亚太经济圈中最活跃的东南亚既有广大的内陆腹地，又能受到华南经济圈、亚太经济圈的辐射作用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39pt" to="223.4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rFonts w:ascii="楷体_GB2312;Arial Unicode MS" w:hAnsi="楷体_GB2312;Arial Unicode MS" w:eastAsia="楷体_GB2312;Arial Unicode MS"/>
        </w:rPr>
        <w:t>交通位置：位于西太平洋环形带上，处在日本到新加坡航线的中段，直接面向东南亚，靠近国际深水航道。连接两洲（亚洲、大洋洲）和两洋（太平洋、印度洋），南海是我国通往东南亚、非洲、欧洲的海上通道     有利于依托港口发展外向型经济，参与国际经济大循环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0" w:hanging="0"/>
        <w:jc w:val="left"/>
        <w:rPr>
          <w:b/>
          <w:b/>
        </w:rPr>
      </w:pPr>
      <w:r>
        <w:rPr>
          <w:b/>
        </w:rPr>
        <w:t>热带资源优势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79" w:hanging="0"/>
        <w:jc w:val="left"/>
        <w:rPr>
          <w:rFonts w:ascii="楷体_GB2312;Arial Unicode MS" w:hAnsi="楷体_GB2312;Arial Unicode MS"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05pt" to="237.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气候资源：光照充足、热量、降水丰沛     一年三熟，适宜发展热带高效农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79" w:hanging="0"/>
        <w:jc w:val="left"/>
        <w:rPr>
          <w:rFonts w:ascii="楷体_GB2312;Arial Unicode MS" w:hAnsi="楷体_GB2312;Arial Unicode MS"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.8pt" to="260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生物资源：药用植物、用材植物、珍禽异兽      我国最大的热带物种基因库，有利于发展成为热带作物的基地和旅游业基地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79" w:hanging="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土地资源：利用类型多样，是环带产业布局的自然基础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0" w:hanging="0"/>
        <w:jc w:val="left"/>
        <w:rPr/>
      </w:pPr>
      <w:r>
        <w:rPr>
          <w:b/>
        </w:rPr>
        <w:t>海洋资源优势：</w:t>
      </w:r>
      <w:r>
        <w:rPr>
          <w:u w:val="wave"/>
        </w:rPr>
        <w:t>我国最大的海洋省，（拥有岛屿）</w:t>
      </w:r>
      <w:r>
        <w:rPr>
          <w:u w:val="wave"/>
        </w:rPr>
        <w:t>600</w:t>
      </w:r>
      <w:r>
        <w:rPr>
          <w:u w:val="wave"/>
        </w:rPr>
        <w:t>多个，管辖海域</w:t>
      </w:r>
      <w:r>
        <w:rPr>
          <w:u w:val="wave"/>
        </w:rPr>
        <w:t>200</w:t>
      </w:r>
      <w:r>
        <w:rPr>
          <w:u w:val="wave"/>
        </w:rPr>
        <w:t>万平方千米），是其最突出的资源优势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0" w:hanging="0"/>
        <w:jc w:val="left"/>
        <w:rPr>
          <w:rFonts w:ascii="楷体_GB2312;Arial Unicode MS" w:hAnsi="楷体_GB2312;Arial Unicode MS"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63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生物资源：生物种类多      适宜发展海洋捕捞和养殖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0" w:firstLine="1300"/>
        <w:jc w:val="left"/>
        <w:rPr>
          <w:rFonts w:ascii="楷体_GB2312;Arial Unicode MS" w:hAnsi="楷体_GB2312;Arial Unicode MS"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8pt" to="17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</w:rPr>
        <w:t>海洋生态系统      提供食品资源，又可作为旅游观赏区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0" w:hanging="0"/>
        <w:jc w:val="left"/>
        <w:rPr>
          <w:rFonts w:ascii="楷体_GB2312;Arial Unicode MS" w:hAnsi="楷体_GB2312;Arial Unicode MS"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305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渔业资源：渔场面积大，浅海、滩涂面广大，港湾众多      适宜远洋捕捞业和发展人工养殖业，是我国热带海洋渔业基地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0" w:hanging="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油气资源：沉积盆地广（北部湾、珠江口、莺歌海、琼东南、西沙海槽盆地等）是我国未来油气基地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0" w:hanging="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>旅游资源：海岸热带景观、红树林、热带雨林、热带作物园、自然保护区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420" w:hanging="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>空间资源：可开发成海上渔业补给、贸易、旅游、热带海洋科研基地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jc w:val="left"/>
        <w:rPr/>
      </w:pPr>
      <w:r>
        <w:rPr/>
        <w:t>2</w:t>
      </w:r>
      <w:r>
        <w:rPr/>
        <w:t>、自然环境特点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firstLine="735"/>
        <w:jc w:val="left"/>
        <w:rPr/>
      </w:pPr>
      <w:r>
        <w:rPr/>
        <w:t>地形地势：全岛近似椭圆形，中高四周低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firstLine="735"/>
        <w:jc w:val="left"/>
        <w:rPr/>
      </w:pPr>
      <w:r>
        <w:rPr/>
        <w:t>受地势高低和离海远近的影响，自然环境具有</w:t>
      </w:r>
      <w:r>
        <w:rPr>
          <w:u w:val="wave"/>
        </w:rPr>
        <w:t>环带状</w:t>
      </w:r>
      <w:r>
        <w:rPr/>
        <w:t>分布的特点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5"/>
        <w:gridCol w:w="900"/>
        <w:gridCol w:w="1440"/>
        <w:gridCol w:w="1925"/>
        <w:gridCol w:w="1933"/>
      </w:tblGrid>
      <w:tr>
        <w:trPr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环带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地貌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海拔高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资源特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产业布局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89865</wp:posOffset>
                      </wp:positionV>
                      <wp:extent cx="0" cy="79248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4.95pt" to="6.85pt,7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海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海岸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平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低于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经济基础和运输条件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港口建设，发展外向型加工工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丘陵、台地环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台地、丘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100~200</w:t>
            </w:r>
            <w:r>
              <w:rPr/>
              <w:t>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面积大，地形平坦，土壤较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热带农业生产基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山地、丘陵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丘陵、山地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500~1100</w:t>
            </w:r>
            <w:r>
              <w:rPr/>
              <w:t>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物种丰富，水源区，少数民族聚居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/>
            </w:pPr>
            <w:r>
              <w:rPr/>
              <w:t>林业、旅游业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</w:tabs>
        <w:jc w:val="left"/>
        <w:rPr/>
      </w:pPr>
      <w:r>
        <w:rPr/>
        <w:t>3</w:t>
      </w:r>
      <w:r>
        <w:rPr/>
        <w:t>、开发与保护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firstLine="420"/>
        <w:jc w:val="left"/>
        <w:rPr/>
      </w:pPr>
      <w:r>
        <w:rPr/>
        <w:t>合理布局产业：环带开发布局是海南岛资源开发和生产力空间布局的基本特征，即适应了海南岛自然环境的环带状分布特征，又是发展外向型经济的客观要求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firstLine="420"/>
        <w:jc w:val="left"/>
        <w:rPr/>
      </w:pPr>
      <w:r>
        <w:rPr/>
        <w:t>特色经济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ind w:left="1949" w:hanging="105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特色工业：支柱工业——培育和发展支柱工业，建设现代大工业体系；建设西部工业走廊，发挥辐射带动作用；大力发展生态型工业和高技术产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ind w:left="2369" w:hanging="147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热带高效农业：瓜菜生产基地、热带水果生产基地、热带作物生产基地、育种基地、水产业。</w:t>
      </w:r>
    </w:p>
    <w:p>
      <w:pPr>
        <w:pStyle w:val="Normal"/>
        <w:ind w:firstLine="94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特色旅游：度假休闲旅游胜地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54:00Z</dcterms:created>
  <dc:creator>think</dc:creator>
  <dc:description/>
  <cp:keywords/>
  <dc:language>en-US</dc:language>
  <cp:lastModifiedBy>think</cp:lastModifiedBy>
  <dcterms:modified xsi:type="dcterms:W3CDTF">2010-10-23T06:54:00Z</dcterms:modified>
  <cp:revision>1</cp:revision>
  <dc:subject/>
  <dc:title>第八节  海岛和海域的开发</dc:title>
</cp:coreProperties>
</file>