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节  中国区域地理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、我国四大区域自然条件一揽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方地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范围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大兴安岭、贺兰山脉、巴颜喀拉山脉以东，秦岭、淮河以北，即我国东部季风区的北部地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形特征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平原面积广大，其中东北平原是我国最大的平原，黑土为主，多沼泽，北部冻土层厚；华北平原是我国最平坦的平原，主要由黄河、海河、淮河冲积而成，土层深厚；黄土高原是世界上最广、最厚的黄土堆积区，土质疏松，直立性强，地表植被保护差，水土流失严重，沟壑纵横，流经高原区的河流含沙量大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太行山脉两侧地形差异明显，以东为华北平原，以西为黄土高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本区主要地形单元有：东北平原（三江、松嫩、松辽）、华北平原、黄土高原、兴安岭山地、长白山地、山东丘陵、辽东丘陵。本区“名山”有：“东岳”泰山（山东）、“西岳”华山（陕西）、“中岳”嵩山（河南）、“北岳”恒山（山西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气候特征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以温带大陆性季风气候为主，其中大兴安岭北部为寒温带、长城以北为中温带、黄河中下游地区为暖温带，无霜期</w:t>
      </w:r>
      <w:r>
        <w:rPr>
          <w:rFonts w:eastAsia="楷体_GB2312;Arial Unicode MS" w:cs="宋体;SimSun" w:ascii="楷体_GB2312;Arial Unicode MS" w:hAnsi="楷体_GB2312;Arial Unicode MS"/>
          <w:szCs w:val="21"/>
        </w:rPr>
        <w:t>4-8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个月，热量条件南北差异大；年降水量</w:t>
      </w:r>
      <w:r>
        <w:rPr>
          <w:rFonts w:eastAsia="楷体_GB2312;Arial Unicode MS" w:cs="宋体;SimSun" w:ascii="楷体_GB2312;Arial Unicode MS" w:hAnsi="楷体_GB2312;Arial Unicode MS"/>
          <w:szCs w:val="21"/>
        </w:rPr>
        <w:t>400-800</w:t>
      </w:r>
      <w:r>
        <w:rPr>
          <w:rFonts w:ascii="楷体_GB2312;Arial Unicode MS" w:hAnsi="楷体_GB2312;Arial Unicode MS" w:cs="宋体;SimSun" w:eastAsia="楷体_GB2312;Arial Unicode MS"/>
          <w:szCs w:val="21"/>
        </w:rPr>
        <w:t>毫米，主要集中在</w:t>
      </w:r>
      <w:r>
        <w:rPr>
          <w:rFonts w:eastAsia="楷体_GB2312;Arial Unicode MS" w:cs="宋体;SimSun" w:ascii="楷体_GB2312;Arial Unicode MS" w:hAnsi="楷体_GB2312;Arial Unicode MS"/>
          <w:szCs w:val="21"/>
        </w:rPr>
        <w:t>7-8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，大部分属于半湿润、半干旱区（东北的东部及北部山地为湿润区）；夏季温暖多雨（东北较短），冬季寒冷干燥（东北漫长严寒多积雪，漠河为我国的“寒极”）；主要灾害性天气：冬季寒潮，东北地区夏季低温、秋季早霜，华北地区春季干旱多沙暴、夏季多暴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水文特征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水文特征南北差异大。水量北丰南小，汛期北长南短（东北地区有明显融雪春汛），河流含沙量北小南大，结冰期北长南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要河流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黑龙江及其支流松花江、乌苏里江，黄河（下游为“地上河”）及其支流渭河、汾河，海河，辽河，鸭绿江，图们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要湖泊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白头山天池、兴凯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植被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东北地区以针叶林为主（长白山地区为针叶</w:t>
      </w:r>
      <w:r>
        <w:rPr>
          <w:rFonts w:eastAsia="楷体_GB2312;Arial Unicode MS" w:cs="宋体;SimSun" w:ascii="楷体_GB2312;Arial Unicode MS" w:hAnsi="楷体_GB2312;Arial Unicode MS"/>
          <w:szCs w:val="21"/>
        </w:rPr>
        <w:t>-</w:t>
      </w:r>
      <w:r>
        <w:rPr>
          <w:rFonts w:ascii="楷体_GB2312;Arial Unicode MS" w:hAnsi="楷体_GB2312;Arial Unicode MS" w:cs="宋体;SimSun" w:eastAsia="楷体_GB2312;Arial Unicode MS"/>
          <w:szCs w:val="21"/>
        </w:rPr>
        <w:t>落叶阔叶混交林），黄河中下游地区为落叶阔叶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土壤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东北地区黑土分布广泛，黄河中下游地区主要为钙质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导因素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积温自北而南逐渐增大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南方地区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范围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东部季风区南部，秦岭——淮河以南，青藏高原以东地区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形特征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地势东西差异大，主要位于第二、三级阶梯，东部平原、丘陵面积广大，长江中下游平原是我国地势最低的平原，河汊纵横交错，湖泊星罗棋布；江南丘陵是我国最大的丘陵，大多由东北</w:t>
      </w:r>
      <w:r>
        <w:rPr>
          <w:rFonts w:eastAsia="楷体_GB2312;Arial Unicode MS" w:cs="宋体;SimSun" w:ascii="楷体_GB2312;Arial Unicode MS" w:hAnsi="楷体_GB2312;Arial Unicode MS"/>
          <w:szCs w:val="21"/>
        </w:rPr>
        <w:t>-</w:t>
      </w:r>
      <w:r>
        <w:rPr>
          <w:rFonts w:ascii="楷体_GB2312;Arial Unicode MS" w:hAnsi="楷体_GB2312;Arial Unicode MS" w:cs="宋体;SimSun" w:eastAsia="楷体_GB2312;Arial Unicode MS"/>
          <w:szCs w:val="21"/>
        </w:rPr>
        <w:t>西南走向的低山和河谷盆地相间分布，“南岳”衡山、庐山、井冈山等众多名山分布其中，南岭地区岩浆岩分布广泛，是我国有色金属矿产的集中分布区；西部以高原、盆地为主，四川盆地（西北部有成都平原）是我国四大盆地之一，素有“紫色盆地”和“天府之国”之称；云贵高原地表崎岖不平，是世界上喀斯特地貌分布最典型的地区，山间“坝子”是当地主要的耕作区；横贯山脉和南岭山脉是我国重要的地理分界线、台湾玉山主峰为我国东南沿海最高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主要地形区有：长江中下游平原（江汉、洞庭湖、鄱阳湖、长江三角洲）、珠江三角洲平原、江南丘陵、四川盆地、云贵高原、横断山脉、南岭、武夷山脉、秦巴山地、台湾山脉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气候特征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以热带、亚热带季风气候为主，积温</w:t>
      </w:r>
      <w:r>
        <w:rPr>
          <w:rFonts w:eastAsia="楷体_GB2312;Arial Unicode MS" w:cs="宋体;SimSun" w:ascii="楷体_GB2312;Arial Unicode MS" w:hAnsi="楷体_GB2312;Arial Unicode MS"/>
          <w:szCs w:val="21"/>
        </w:rPr>
        <w:t>4500℃-8000℃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热量条件南北差异大，一月份均温在</w:t>
      </w:r>
      <w:r>
        <w:rPr>
          <w:rFonts w:eastAsia="楷体_GB2312;Arial Unicode MS" w:cs="宋体;SimSun" w:ascii="楷体_GB2312;Arial Unicode MS" w:hAnsi="楷体_GB2312;Arial Unicode MS"/>
          <w:szCs w:val="21"/>
        </w:rPr>
        <w:t>0°C</w:t>
      </w:r>
      <w:r>
        <w:rPr>
          <w:rFonts w:ascii="楷体_GB2312;Arial Unicode MS" w:hAnsi="楷体_GB2312;Arial Unicode MS" w:cs="宋体;SimSun" w:eastAsia="楷体_GB2312;Arial Unicode MS"/>
          <w:szCs w:val="21"/>
        </w:rPr>
        <w:t>以上，冬温夏热，四季分明（南部沿海和滇南地区一月均温大于</w:t>
      </w:r>
      <w:r>
        <w:rPr>
          <w:rFonts w:eastAsia="楷体_GB2312;Arial Unicode MS" w:cs="宋体;SimSun" w:ascii="楷体_GB2312;Arial Unicode MS" w:hAnsi="楷体_GB2312;Arial Unicode MS"/>
          <w:szCs w:val="21"/>
        </w:rPr>
        <w:t>15°C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长夏无冬）。年降水大于</w:t>
      </w:r>
      <w:r>
        <w:rPr>
          <w:rFonts w:eastAsia="楷体_GB2312;Arial Unicode MS" w:cs="宋体;SimSun" w:ascii="楷体_GB2312;Arial Unicode MS" w:hAnsi="楷体_GB2312;Arial Unicode MS"/>
          <w:szCs w:val="21"/>
        </w:rPr>
        <w:t>800</w:t>
      </w:r>
      <w:r>
        <w:rPr>
          <w:rFonts w:ascii="楷体_GB2312;Arial Unicode MS" w:hAnsi="楷体_GB2312;Arial Unicode MS" w:cs="宋体;SimSun" w:eastAsia="楷体_GB2312;Arial Unicode MS"/>
          <w:szCs w:val="21"/>
        </w:rPr>
        <w:t>毫米（台湾东北部火烧寮年均降水</w:t>
      </w:r>
      <w:r>
        <w:rPr>
          <w:rFonts w:eastAsia="楷体_GB2312;Arial Unicode MS" w:cs="宋体;SimSun" w:ascii="楷体_GB2312;Arial Unicode MS" w:hAnsi="楷体_GB2312;Arial Unicode MS"/>
          <w:szCs w:val="21"/>
        </w:rPr>
        <w:t>6489</w:t>
      </w:r>
      <w:r>
        <w:rPr>
          <w:rFonts w:ascii="楷体_GB2312;Arial Unicode MS" w:hAnsi="楷体_GB2312;Arial Unicode MS" w:cs="宋体;SimSun" w:eastAsia="楷体_GB2312;Arial Unicode MS"/>
          <w:szCs w:val="21"/>
        </w:rPr>
        <w:t>毫米，为我国“雨极”），主要集中在夏半年，雨季由南向北变短。横断山区气候垂直变化大，云贵高原为源于太平洋和源于印度洋的两类季风交汇处，冬季昆明静止锋以东阴雨冷湿，以西晴朗温暖。长江中下游地区（宜昌以东，淮河以南，南岭以北）每年</w:t>
      </w:r>
      <w:r>
        <w:rPr>
          <w:rFonts w:eastAsia="楷体_GB2312;Arial Unicode MS" w:cs="宋体;SimSun" w:ascii="楷体_GB2312;Arial Unicode MS" w:hAnsi="楷体_GB2312;Arial Unicode MS"/>
          <w:szCs w:val="21"/>
        </w:rPr>
        <w:t>6-7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间受江淮静止锋影响，出现梅雨，</w:t>
      </w:r>
      <w:r>
        <w:rPr>
          <w:rFonts w:eastAsia="楷体_GB2312;Arial Unicode MS" w:cs="宋体;SimSun" w:ascii="楷体_GB2312;Arial Unicode MS" w:hAnsi="楷体_GB2312;Arial Unicode MS"/>
          <w:szCs w:val="21"/>
        </w:rPr>
        <w:t>7-8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在夏威夷高压脊控制下形成伏旱。冬季寒潮和沿海地区夏秋季台风是主要的灾害性天气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水文特征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水量丰富，汛期长，水位季节变化小（南部沿海河流有明显台风汛）；江南丘陵、南部沿海、云贵高原、四川盆地河流落差大，水力丰；长江水系、珠江水系、京杭运河航运价值高；河流含沙量小；无结冰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要湖泊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长江流域为我国淡水湖主要分布区，鄱阳湖（我国最大淡水湖）、洞庭湖、太湖、洪泽湖、巢湖；日月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要河流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长江及其支流汉江、洞庭湖水系、鄱阳湖水系、四川盆地向心水系（岷江、雅垄江、乌江、嘉陵江）；珠江及其支流西江、东江、北江；钱塘江；淮河；闽江；横断山区水系澜沧江、怒江；浊水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植被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亚热带常绿阔叶林、热带季雨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土壤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地带性土壤为红、黄壤和砖红壤性红壤，非地带性土壤有四川盆地的紫色土和农田区的水稻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导因素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东部积温自北而南逐渐增加，西部降水自东向西逐渐减少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西北地区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范围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大兴安岭、贺兰山以西，昆仑山脉、祁连山脉以北的非季风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形特征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主要位于我国地势第二级阶梯，以高原和盆地为主。内蒙古高原（包括河套平原、宁夏平原、河西走廊）平坦开阔，东部为典型温带草原，中西部多沙漠、戈壁；新疆地形“三山夹两盆”，昆仑山脉、天山山脉、阿尔泰山脉都是亚洲中部重要的山脉，山顶终年积雪，山麓草场广大。其中天山山脉横亘中部，把新疆分为南北两部分，山间多陷落盆地和谷地（吐鲁番盆地、伊犁河谷等）艾丁湖海拔</w:t>
      </w:r>
      <w:r>
        <w:rPr>
          <w:rFonts w:eastAsia="楷体_GB2312;Arial Unicode MS" w:cs="宋体;SimSun" w:ascii="楷体_GB2312;Arial Unicode MS" w:hAnsi="楷体_GB2312;Arial Unicode MS"/>
          <w:szCs w:val="21"/>
        </w:rPr>
        <w:t>-156</w:t>
      </w:r>
      <w:r>
        <w:rPr>
          <w:rFonts w:ascii="楷体_GB2312;Arial Unicode MS" w:hAnsi="楷体_GB2312;Arial Unicode MS" w:cs="宋体;SimSun" w:eastAsia="楷体_GB2312;Arial Unicode MS"/>
          <w:szCs w:val="21"/>
        </w:rPr>
        <w:t>米，是我国陆地最低点。南部是我国最大的塔里木盆地，地表景观呈环状分布，“绿洲”是当地主要的农业区，中部有我国最大的塔克拉玛干沙漠，我国最长的内流河塔里木河分布其间；天山以北是我国第二大盆地准噶尔盆地，古尔班通古特沙漠是我国的第二大沙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气候特征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深居内陆，属于典型的温带大陆性气候。冬冷夏热，气温日较差和年较差都很大（吐鲁番盆地是我国的“热极”）；降水稀少，年降水量少于</w:t>
      </w:r>
      <w:r>
        <w:rPr>
          <w:rFonts w:eastAsia="楷体_GB2312;Arial Unicode MS" w:cs="宋体;SimSun" w:ascii="楷体_GB2312;Arial Unicode MS" w:hAnsi="楷体_GB2312;Arial Unicode MS"/>
          <w:szCs w:val="21"/>
        </w:rPr>
        <w:t>400</w:t>
      </w:r>
      <w:r>
        <w:rPr>
          <w:rFonts w:ascii="楷体_GB2312;Arial Unicode MS" w:hAnsi="楷体_GB2312;Arial Unicode MS" w:cs="宋体;SimSun" w:eastAsia="楷体_GB2312;Arial Unicode MS"/>
          <w:szCs w:val="21"/>
        </w:rPr>
        <w:t>毫米，气候干燥（塔里木盆地年降水量少于</w:t>
      </w:r>
      <w:r>
        <w:rPr>
          <w:rFonts w:eastAsia="楷体_GB2312;Arial Unicode MS" w:cs="宋体;SimSun" w:ascii="楷体_GB2312;Arial Unicode MS" w:hAnsi="楷体_GB2312;Arial Unicode MS"/>
          <w:szCs w:val="21"/>
        </w:rPr>
        <w:t>50</w:t>
      </w:r>
      <w:r>
        <w:rPr>
          <w:rFonts w:ascii="楷体_GB2312;Arial Unicode MS" w:hAnsi="楷体_GB2312;Arial Unicode MS" w:cs="宋体;SimSun" w:eastAsia="楷体_GB2312;Arial Unicode MS"/>
          <w:szCs w:val="21"/>
        </w:rPr>
        <w:t>毫米，是我国的“干极”）。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b/>
          <w:szCs w:val="21"/>
        </w:rPr>
        <w:t>水文特征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水量小，汛期短，河流含沙量大，多内流河，冰川融水是主要补给水源，有大片无流区。黄河上游落差大，水力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要河流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黄河、额尔齐斯河（我国唯一流入北冰洋河流）、塔里木河、伊犁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要湖泊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罗布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植被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内蒙古高原东部是典型的温带草原，内蒙古高原中部以西地区为温带荒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土壤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以漠钙土和灰钙土为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导因素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降水量自东向西减少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青藏地区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范围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横断山脉以西，喜马拉雅山脉以北，昆仑山脉、阿尔金山脉以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形特征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以高原为主，位于我国地势第一级阶梯。青藏高原是世界上最高、最年轻的大高原，雪峰连绵、冰川广布，平均海拔超过</w:t>
      </w:r>
      <w:r>
        <w:rPr>
          <w:rFonts w:eastAsia="楷体_GB2312;Arial Unicode MS" w:cs="宋体;SimSun" w:ascii="楷体_GB2312;Arial Unicode MS" w:hAnsi="楷体_GB2312;Arial Unicode MS"/>
          <w:szCs w:val="21"/>
        </w:rPr>
        <w:t>4000</w:t>
      </w:r>
      <w:r>
        <w:rPr>
          <w:rFonts w:ascii="楷体_GB2312;Arial Unicode MS" w:hAnsi="楷体_GB2312;Arial Unicode MS" w:cs="宋体;SimSun" w:eastAsia="楷体_GB2312;Arial Unicode MS"/>
          <w:szCs w:val="21"/>
        </w:rPr>
        <w:t>米，世界上海拔超过</w:t>
      </w:r>
      <w:r>
        <w:rPr>
          <w:rFonts w:eastAsia="楷体_GB2312;Arial Unicode MS" w:cs="宋体;SimSun" w:ascii="楷体_GB2312;Arial Unicode MS" w:hAnsi="楷体_GB2312;Arial Unicode MS"/>
          <w:szCs w:val="21"/>
        </w:rPr>
        <w:t>8000</w:t>
      </w:r>
      <w:r>
        <w:rPr>
          <w:rFonts w:ascii="楷体_GB2312;Arial Unicode MS" w:hAnsi="楷体_GB2312;Arial Unicode MS" w:cs="宋体;SimSun" w:eastAsia="楷体_GB2312;Arial Unicode MS"/>
          <w:szCs w:val="21"/>
        </w:rPr>
        <w:t>米的山峰几乎都在该地区。藏南地壳活跃，为两大板块碰撞处，雅鲁藏布大峡谷为世界之最；藏北海拔超过</w:t>
      </w:r>
      <w:r>
        <w:rPr>
          <w:rFonts w:eastAsia="楷体_GB2312;Arial Unicode MS" w:cs="宋体;SimSun" w:ascii="楷体_GB2312;Arial Unicode MS" w:hAnsi="楷体_GB2312;Arial Unicode MS"/>
          <w:szCs w:val="21"/>
        </w:rPr>
        <w:t>4500</w:t>
      </w:r>
      <w:r>
        <w:rPr>
          <w:rFonts w:ascii="楷体_GB2312;Arial Unicode MS" w:hAnsi="楷体_GB2312;Arial Unicode MS" w:cs="宋体;SimSun" w:eastAsia="楷体_GB2312;Arial Unicode MS"/>
          <w:szCs w:val="21"/>
        </w:rPr>
        <w:t>米，地表波状起伏；柴达木盆地是我国地势最高的内陆大盆地。农牧业主要集中在湖盆、河谷地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气候特征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海拔高、气温低、昼夜温差大；降水少，地区差异大；太阳光照强，日照时间长。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b/>
          <w:szCs w:val="21"/>
        </w:rPr>
        <w:t>水文特征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冰川融水补给多，冈底斯山脉以南受来自印度洋季风影响，水量较大，落差大，水力资源丰富。尤其是雅鲁藏布大峡谷地区，水能开发潜力巨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要河流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长江、黄河等大河的发源地，雅鲁藏布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要湖泊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我国内陆湖泊主要分布区之一， 青海湖为我国第一大湖，纳木错，色林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植被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主要以高山草甸为主，藏北有大片寒荒漠分布。边缘地区垂直分带明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土壤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主要为寒漠土和山地草甸土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导因素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地势高</w:t>
      </w:r>
    </w:p>
    <w:p>
      <w:pPr>
        <w:pStyle w:val="Normal"/>
        <w:rPr>
          <w:rFonts w:ascii="宋体;SimSun" w:hAnsi="宋体;SimSun" w:eastAsia="楷体_GB2312;Arial Unicode MS" w:cs="宋体;SimSun"/>
          <w:szCs w:val="21"/>
        </w:rPr>
      </w:pPr>
      <w:r>
        <w:rPr>
          <w:rFonts w:eastAsia="楷体_GB2312;Arial Unicode MS" w:cs="宋体;SimSun" w:ascii="宋体;SimSun" w:hAnsi="宋体;SimSun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、我国四大区域农业生产一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方地区</w:t>
      </w:r>
    </w:p>
    <w:p>
      <w:pPr>
        <w:pStyle w:val="Normal"/>
        <w:rPr>
          <w:b/>
          <w:b/>
        </w:rPr>
      </w:pPr>
      <w:r>
        <w:rPr>
          <w:b/>
        </w:rPr>
        <w:t>农业生产条件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有利条件：①夏季气温高，降水多，高温期与多雨期一致，水热配合较好。东北地区冬季积雪厚，夏季日照长；黄河中下游地区秋季晴天多，华北平原地下水丰富。②平原广阔，土层深厚。东北地区，黑土肥沃，人均耕地多，宜农荒地多，森林资源丰富。③黄河中下游地区农业生产历史悠久。</w:t>
      </w:r>
    </w:p>
    <w:p>
      <w:pPr>
        <w:pStyle w:val="Normal"/>
        <w:ind w:firstLine="420"/>
        <w:rPr>
          <w:sz w:val="18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不利条件：①东北地区生长期短，热量不足，受寒潮影响大；西部风沙威胁大。②黄河中下游地区春旱、夏涝突出；水土流失和土壤盐碱化严重。</w:t>
      </w:r>
    </w:p>
    <w:p>
      <w:pPr>
        <w:pStyle w:val="Normal"/>
        <w:rPr>
          <w:sz w:val="18"/>
        </w:rPr>
      </w:pPr>
      <w:r>
        <w:rPr>
          <w:b/>
        </w:rPr>
        <w:t>农业活动特点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重要的农耕区，以旱作为主。长城以北一年一熟长城以南两年三熟。农耕区畜牧业为主。东北林区面积广大。</w:t>
      </w:r>
    </w:p>
    <w:p>
      <w:pPr>
        <w:pStyle w:val="Normal"/>
        <w:rPr>
          <w:sz w:val="18"/>
        </w:rPr>
      </w:pPr>
      <w:r>
        <w:rPr>
          <w:b/>
        </w:rPr>
        <w:t>农业在全国的地位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①东北平原是我国最大的商品粮基地和林业基地，农业机械化程度高；黄河中下游地区是我国最大的棉麦产区；黄泛区为全国最大水果带。②商品粮基地：三江平原、松嫩平原、黄淮海平原；棉花基地：冀中南、鲁西北、豫北。</w:t>
      </w:r>
    </w:p>
    <w:p>
      <w:pPr>
        <w:pStyle w:val="Normal"/>
        <w:rPr>
          <w:b/>
          <w:b/>
        </w:rPr>
      </w:pPr>
      <w:r>
        <w:rPr>
          <w:b/>
        </w:rPr>
        <w:t>主要农产品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种植业－小麦（东北春小麦）、玉米、高粱（东北、黄土高原）、谷子（黄土高原）大豆、甜菜、亚麻（东北）；棉花、花生、烤烟（华北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林业－用材林：红松、落叶松（东北）；经济林：苹果、梨、柿、桃、枣、板栗（黄河中下游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畜牧业－黄牛、马、驴、骡、绵羊、鸡。</w:t>
      </w:r>
    </w:p>
    <w:p>
      <w:pPr>
        <w:pStyle w:val="Normal"/>
        <w:rPr>
          <w:sz w:val="18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水产业－海水养殖和海洋捕捞：海带、对虾、贝类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方地区</w:t>
      </w:r>
    </w:p>
    <w:p>
      <w:pPr>
        <w:pStyle w:val="Normal"/>
        <w:rPr>
          <w:b/>
          <w:b/>
        </w:rPr>
      </w:pPr>
      <w:r>
        <w:rPr>
          <w:b/>
        </w:rPr>
        <w:t>农业生产条件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有利条件：①高温期与多雨期一致，水热资源丰富、配合好（台湾、海南、滇南西双版纳是全国水热条件最好的地区）。江淮地区梅雨适时适量，有利于水稻生长。②长江中下游平原、珠江三角洲地势低平、土壤肥沃，河汊纵横，既灌溉便利，也利于发展淡水养殖；四川盆地紫色土肥沃；横断山区，森林资源丰富，树种多，人类影响小，利于发展林业生产。③长江流域农业生产历史悠久，生产水平高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不利条件：①江淮地区伏旱期，气温高，降水减少，蒸发旺盛，易对水稻生产产生影响、南部沿海地区夏秋季台风影响很大。②长江以南地区为红壤分布区，土壤酸性强，土质粘重，不利于种植业的发展。③云贵地区喀斯特地貌发育，地表崎岖，土层薄，地表水缺乏，不利于农业发展。</w:t>
      </w:r>
    </w:p>
    <w:p>
      <w:pPr>
        <w:pStyle w:val="Normal"/>
        <w:rPr>
          <w:b/>
          <w:b/>
        </w:rPr>
      </w:pPr>
      <w:r>
        <w:rPr>
          <w:b/>
        </w:rPr>
        <w:t>农业活动特点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重要的农耕区之一，以水田为主。长江以北一年两熟，长江以南一年三熟。农耕区畜牧业为主。淡水养殖发展很快。南部（海南、云南西双版纳等）发展热带经济作物生产。海洋渔业发达，舟山渔场是我国最大的渔场，沈家门港是我国最大的渔港。</w:t>
      </w:r>
    </w:p>
    <w:p>
      <w:pPr>
        <w:pStyle w:val="Normal"/>
        <w:rPr>
          <w:b/>
          <w:b/>
        </w:rPr>
      </w:pPr>
      <w:r>
        <w:rPr>
          <w:b/>
        </w:rPr>
        <w:t>农业在全国的地位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①重要的商品粮、桑蚕、糖料作物、油料作物、棉花、黄麻、亚热带热带作物和淡水渔业产区；长江中下游平原和珠江三角洲是著名的“鱼米之乡”，四川盆地素有“天府之国”之美誉。②商品粮基地：成都平原、江汉平原、洞庭湖平原、鄱阳湖平原、太湖平原、珠江三角洲、江淮地区。棉花基地：江汉平原、长江三角洲。热带经济作物基地：海南岛、西双版纳。糖料作物基地：广东、海南、广西、云南、四川。出口农产品基地：太湖平原、珠江三角洲。淡水渔业基地：长江中下游平原、珠江三角洲。桑蚕基地：太湖平原、珠江三角洲、成都平原。用材林基地：横断山区、东南林区。</w:t>
      </w:r>
    </w:p>
    <w:p>
      <w:pPr>
        <w:pStyle w:val="Normal"/>
        <w:rPr>
          <w:b/>
          <w:b/>
        </w:rPr>
      </w:pPr>
      <w:r>
        <w:rPr>
          <w:b/>
        </w:rPr>
        <w:t>主要农产品：</w:t>
      </w:r>
    </w:p>
    <w:p>
      <w:pPr>
        <w:pStyle w:val="Normal"/>
        <w:rPr>
          <w:sz w:val="18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种植业－水稻（最大产区）、小麦、棉花、油菜籽（长江流域）、甘蔗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林业－用材林：杉、马尾松、竹。经济林：茶叶、油茶、油桐、橡胶、剑麻、柑橘、香蕉、荔枝、桂圆、菠萝、蚕桑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畜牧业－水牛、山羊、猪、鸭、鹅、鸡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水产业－海水养殖和海洋捕捞：带鱼、大黄鱼、小黄鱼、墨鱼、贝类。谈水养殖：青、草、鲢、鳙、蟹、虾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西北地区</w:t>
      </w:r>
    </w:p>
    <w:p>
      <w:pPr>
        <w:pStyle w:val="Normal"/>
        <w:rPr>
          <w:b/>
          <w:b/>
        </w:rPr>
      </w:pPr>
      <w:r>
        <w:rPr>
          <w:b/>
        </w:rPr>
        <w:t>农业生产条件：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有利条件：①夏季气温高，运量少，光照强，昼夜温差大。②牧场广大，宜农荒地多。③新疆、河西走廊有冰川融水灌溉，宁夏平原、河套平原有黄河水灌溉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不利条件：①冬长夏短，寒潮影响大，春季沙尘暴频发。②降水少，蒸发强，农业需灌溉，灌溉水源不足。③地表植被差，沙漠化严重，河套平原、宁夏平原盐碱化严重。</w:t>
      </w:r>
    </w:p>
    <w:p>
      <w:pPr>
        <w:pStyle w:val="Normal"/>
        <w:rPr/>
      </w:pPr>
      <w:r>
        <w:rPr>
          <w:b/>
        </w:rPr>
        <w:t>农业活动特点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重要的牧业区。种植业以旱作为主，灌溉农业突出（新疆为绿洲农业）。一年一熟</w:t>
      </w:r>
      <w:r>
        <w:rPr>
          <w:rFonts w:eastAsia="楷体_GB2312;Arial Unicode MS" w:cs="宋体;SimSun" w:ascii="楷体_GB2312;Arial Unicode MS" w:hAnsi="楷体_GB2312;Arial Unicode MS"/>
          <w:szCs w:val="21"/>
        </w:rPr>
        <w:t>~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两年三熟（南疆）。</w:t>
      </w:r>
    </w:p>
    <w:p>
      <w:pPr>
        <w:pStyle w:val="Normal"/>
        <w:rPr>
          <w:sz w:val="18"/>
        </w:rPr>
      </w:pPr>
      <w:r>
        <w:rPr>
          <w:b/>
        </w:rPr>
        <w:t>农业在全国的地位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全国最重要的畜牧业基地（新疆、内蒙古），最大的长绒棉基地，重要的灌溉农业区（新疆、宁夏、河套），重要的温带水果产地（新疆），重要的糖料作物基地（内蒙古、新疆）</w:t>
      </w:r>
    </w:p>
    <w:p>
      <w:pPr>
        <w:pStyle w:val="Normal"/>
        <w:rPr>
          <w:b/>
          <w:b/>
        </w:rPr>
      </w:pPr>
      <w:r>
        <w:rPr>
          <w:b/>
        </w:rPr>
        <w:t>主要农产品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种植业－小麦、甜菜、瓜果、棉花、胡麻（内蒙古）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畜牧业－三河马、伊犁马、三河牛、骆驼、内蒙古细毛羊、新疆细毛羊、阿尔泰大尾羊、宁夏滩羊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青藏地区</w:t>
      </w:r>
    </w:p>
    <w:p>
      <w:pPr>
        <w:pStyle w:val="Normal"/>
        <w:rPr>
          <w:b/>
          <w:b/>
        </w:rPr>
      </w:pPr>
      <w:r>
        <w:rPr>
          <w:b/>
        </w:rPr>
        <w:t>农业生产条件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有利条件：①太阳辐射强，日照时间长，昼夜温差大，河谷地带（黄河、湟水、雅鲁藏布江）积温较高，有水灌溉。②草场广阔，柴达木盆地宜农荒地多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不利条件：海拔高，气温低，无霜期短。</w:t>
      </w:r>
    </w:p>
    <w:p>
      <w:pPr>
        <w:pStyle w:val="Normal"/>
        <w:rPr/>
      </w:pPr>
      <w:r>
        <w:rPr>
          <w:b/>
        </w:rPr>
        <w:t>农业活动特点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著名的高寒牧区和河谷农业区。</w:t>
      </w:r>
    </w:p>
    <w:p>
      <w:pPr>
        <w:pStyle w:val="Normal"/>
        <w:rPr/>
      </w:pPr>
      <w:r>
        <w:rPr>
          <w:b/>
        </w:rPr>
        <w:t>农业在全国的地位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我国重要的畜牧基地（青海、西藏）。</w:t>
      </w:r>
    </w:p>
    <w:p>
      <w:pPr>
        <w:pStyle w:val="Normal"/>
        <w:rPr>
          <w:b/>
          <w:b/>
        </w:rPr>
      </w:pPr>
      <w:r>
        <w:rPr>
          <w:b/>
        </w:rPr>
        <w:t>主要农产品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种植业－青稞（春小麦）、小麦、豌豆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畜牧业－牦牛、藏山羊、藏绵羊</w:t>
      </w:r>
    </w:p>
    <w:p>
      <w:pPr>
        <w:pStyle w:val="Normal"/>
        <w:rPr>
          <w:rFonts w:ascii="宋体;SimSun" w:hAnsi="宋体;SimSun" w:eastAsia="楷体_GB2312;Arial Unicode MS" w:cs="宋体;SimSun"/>
          <w:szCs w:val="21"/>
        </w:rPr>
      </w:pPr>
      <w:r>
        <w:rPr>
          <w:rFonts w:eastAsia="楷体_GB2312;Arial Unicode MS" w:cs="宋体;SimSun" w:ascii="宋体;SimSun" w:hAnsi="宋体;SimSun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、我国四大区域工业生产一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方地区</w:t>
      </w:r>
    </w:p>
    <w:p>
      <w:pPr>
        <w:pStyle w:val="Normal"/>
        <w:rPr>
          <w:b/>
          <w:b/>
        </w:rPr>
      </w:pPr>
      <w:r>
        <w:rPr>
          <w:b/>
        </w:rPr>
        <w:t>工业发展条件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农业基础－东北地区是我国最重要的商品粮、甜菜、大豆、亚麻生产基地，黄河流域棉区是我国最大的棉区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交通运输－东北地区铁路网最稠密，以沈阳和哈尔滨为中心，滨洲、滨绥、哈大、京沈、沈丹五条铁路呈“不”字型分布；黄河中下游地区铁路以北京为中心呈放射状分布，主要干线有：京哈、京九、京沪、京广、京包、京通、京秦，以及石太、石德、太焦、焦柳、胶济、陇海、包兰、同蒲、大秦、神黄、焦石等。著名海港：大连、秦皇岛、青岛、烟台、天津，新建黄骅港。河港：哈尔滨。</w:t>
      </w:r>
    </w:p>
    <w:p>
      <w:pPr>
        <w:pStyle w:val="Normal"/>
        <w:ind w:firstLine="420"/>
        <w:rPr>
          <w:sz w:val="18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资源配置－①矿产资源丰富，尤其是以煤炭、石油为代表的能源资源极其丰富。著名的矿产地：煤矿：抚顺、阜新、鸡西、鹤岗、开滦、大同、峰峰、阳泉、平顶山、焦作、兖州、平朔、神府。油田：大庆、辽河、吉林、胜利、华北、中原。海盐：长芦。铁矿：鞍山、本溪、迁安、磁山。②松花江上游、黄河中上游水能资源丰富，著名的水电站：白山、丰满、三门峡、小浪底、青铜峡、刘家峡。③长白山地和兴安山地森林资源丰富。</w:t>
      </w:r>
      <w:r>
        <w:rPr>
          <w:rFonts w:ascii="楷体_GB2312;Arial Unicode MS" w:hAnsi="楷体_GB2312;Arial Unicode MS" w:cs="宋体;SimSun" w:eastAsia="楷体_GB2312;Arial Unicode MS"/>
          <w:szCs w:val="21"/>
          <w:u w:val="wave"/>
        </w:rPr>
        <w:t>资源主要缺陷为水资源不足，尤其是辽中南和京津唐两大工业区。</w:t>
      </w:r>
    </w:p>
    <w:p>
      <w:pPr>
        <w:pStyle w:val="Normal"/>
        <w:rPr>
          <w:b/>
          <w:b/>
        </w:rPr>
      </w:pPr>
      <w:r>
        <w:rPr>
          <w:b/>
        </w:rPr>
        <w:t>工业生产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突出特点－工业基础好，重工业突出。钢铁、石油、化工、电机、能源、造船、煤炭、机械、汽车、电子、纺织、制糖等工业在全国占重要地位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重要工业城市和工业区－沈阳（东北最大工业中心、多种机械制造）、大连（造船、化工）、鞍山（钢铁）、长春（汽车）、吉林（化工）、哈尔滨（电机、制糖、麻纺）、齐齐哈尔（机械）、大庆（石油、化工）、北京（钢铁、机械、化工、汽车、电子、家电、纺织）、天津（钢铁、化工、造船、电子、纺织）、石家庄（棉纺）、唐山（钢铁、煤炭、陶瓷）、青岛（棉纺、机械）、郑州（棉纺）、洛阳（拖拉机、棉纺）、西安（电子、棉纺、电机）、兰州（能源、化工、机械）、太原（钢铁、化工、能源）工业区：辽中南、京津唐、陇海</w:t>
      </w:r>
      <w:r>
        <w:rPr>
          <w:rFonts w:eastAsia="楷体_GB2312;Arial Unicode MS" w:cs="宋体;SimSun" w:ascii="楷体_GB2312;Arial Unicode MS" w:hAnsi="楷体_GB2312;Arial Unicode MS"/>
          <w:szCs w:val="21"/>
        </w:rPr>
        <w:t>-</w:t>
      </w:r>
      <w:r>
        <w:rPr>
          <w:rFonts w:ascii="楷体_GB2312;Arial Unicode MS" w:hAnsi="楷体_GB2312;Arial Unicode MS" w:cs="宋体;SimSun" w:eastAsia="楷体_GB2312;Arial Unicode MS"/>
          <w:szCs w:val="21"/>
        </w:rPr>
        <w:t>兰新线工业带东段、沿海工业带北段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方地区</w:t>
      </w:r>
    </w:p>
    <w:p>
      <w:pPr>
        <w:pStyle w:val="Normal"/>
        <w:rPr>
          <w:b/>
          <w:b/>
        </w:rPr>
      </w:pPr>
      <w:r>
        <w:rPr>
          <w:b/>
        </w:rPr>
        <w:t>工业发展条件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农业基础－长江中下游平原和珠江三角洲是著名的鱼米之乡，是我国商品粮基地分布最集中的地区，长江流域是我国重要的棉花产地，四川盆地素有“天府之国”之美称。长江三角洲珠江三角洲和四川盆地是我国著名的桑蚕产区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交通运输－铁路运输、公路运输、内河航运、沿海运输密切配合，水陆联运条件好。铁路：主要铁路干线构成“六纵三横”铁路网。“三横”：北是陇海线，中是沪杭</w:t>
      </w:r>
      <w:r>
        <w:rPr>
          <w:rFonts w:eastAsia="楷体_GB2312;Arial Unicode MS" w:cs="宋体;SimSun" w:ascii="楷体_GB2312;Arial Unicode MS" w:hAnsi="楷体_GB2312;Arial Unicode MS"/>
          <w:szCs w:val="21"/>
        </w:rPr>
        <w:t>-</w:t>
      </w:r>
      <w:r>
        <w:rPr>
          <w:rFonts w:ascii="楷体_GB2312;Arial Unicode MS" w:hAnsi="楷体_GB2312;Arial Unicode MS" w:cs="宋体;SimSun" w:eastAsia="楷体_GB2312;Arial Unicode MS"/>
          <w:szCs w:val="21"/>
        </w:rPr>
        <w:t>浙赣</w:t>
      </w:r>
      <w:r>
        <w:rPr>
          <w:rFonts w:eastAsia="楷体_GB2312;Arial Unicode MS" w:cs="宋体;SimSun" w:ascii="楷体_GB2312;Arial Unicode MS" w:hAnsi="楷体_GB2312;Arial Unicode MS"/>
          <w:szCs w:val="21"/>
        </w:rPr>
        <w:t>-</w:t>
      </w:r>
      <w:r>
        <w:rPr>
          <w:rFonts w:ascii="楷体_GB2312;Arial Unicode MS" w:hAnsi="楷体_GB2312;Arial Unicode MS" w:cs="宋体;SimSun" w:eastAsia="楷体_GB2312;Arial Unicode MS"/>
          <w:szCs w:val="21"/>
        </w:rPr>
        <w:t>湘黔</w:t>
      </w:r>
      <w:r>
        <w:rPr>
          <w:rFonts w:eastAsia="楷体_GB2312;Arial Unicode MS" w:cs="宋体;SimSun" w:ascii="楷体_GB2312;Arial Unicode MS" w:hAnsi="楷体_GB2312;Arial Unicode MS"/>
          <w:szCs w:val="21"/>
        </w:rPr>
        <w:t>-</w:t>
      </w:r>
      <w:r>
        <w:rPr>
          <w:rFonts w:ascii="楷体_GB2312;Arial Unicode MS" w:hAnsi="楷体_GB2312;Arial Unicode MS" w:cs="宋体;SimSun" w:eastAsia="楷体_GB2312;Arial Unicode MS"/>
          <w:szCs w:val="21"/>
        </w:rPr>
        <w:t>贵昆线，北是黎湛</w:t>
      </w:r>
      <w:r>
        <w:rPr>
          <w:rFonts w:eastAsia="楷体_GB2312;Arial Unicode MS" w:cs="宋体;SimSun" w:ascii="楷体_GB2312;Arial Unicode MS" w:hAnsi="楷体_GB2312;Arial Unicode MS"/>
          <w:szCs w:val="21"/>
        </w:rPr>
        <w:t>-</w:t>
      </w:r>
      <w:r>
        <w:rPr>
          <w:rFonts w:ascii="楷体_GB2312;Arial Unicode MS" w:hAnsi="楷体_GB2312;Arial Unicode MS" w:cs="宋体;SimSun" w:eastAsia="楷体_GB2312;Arial Unicode MS"/>
          <w:szCs w:val="21"/>
        </w:rPr>
        <w:t>南昆线；“六纵”：京沪、京九、京广、焦柳、襄渝</w:t>
      </w:r>
      <w:r>
        <w:rPr>
          <w:rFonts w:eastAsia="楷体_GB2312;Arial Unicode MS" w:cs="宋体;SimSun" w:ascii="楷体_GB2312;Arial Unicode MS" w:hAnsi="楷体_GB2312;Arial Unicode MS"/>
          <w:szCs w:val="21"/>
        </w:rPr>
        <w:t>-</w:t>
      </w:r>
      <w:r>
        <w:rPr>
          <w:rFonts w:ascii="楷体_GB2312;Arial Unicode MS" w:hAnsi="楷体_GB2312;Arial Unicode MS" w:cs="宋体;SimSun" w:eastAsia="楷体_GB2312;Arial Unicode MS"/>
          <w:szCs w:val="21"/>
        </w:rPr>
        <w:t>川黔、宝成</w:t>
      </w:r>
      <w:r>
        <w:rPr>
          <w:rFonts w:eastAsia="楷体_GB2312;Arial Unicode MS" w:cs="宋体;SimSun" w:ascii="楷体_GB2312;Arial Unicode MS" w:hAnsi="楷体_GB2312;Arial Unicode MS"/>
          <w:szCs w:val="21"/>
        </w:rPr>
        <w:t>-</w:t>
      </w:r>
      <w:r>
        <w:rPr>
          <w:rFonts w:ascii="楷体_GB2312;Arial Unicode MS" w:hAnsi="楷体_GB2312;Arial Unicode MS" w:cs="宋体;SimSun" w:eastAsia="楷体_GB2312;Arial Unicode MS"/>
          <w:szCs w:val="21"/>
        </w:rPr>
        <w:t>成昆线。内河航线：京杭运河（港口：杭州、苏州、无锡、扬州）淮河（港口：蚌埠）、长江干支流（港口：上海、南通、镇江、南京、芜湖、安庆、九江、武汉、宜昌、重庆、宜宾）、珠江干支流（广州、肇庆、梧州）。沿海港口：连云港、上海、宁波、温州、福州、泉州、厦门、汕头、深圳、广州、香港、湛江、北海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资源配置－①矿产资源丰富，尤其是南岭和横断山区的有色金属矿产最有特色，滇、苏北、皖北的煤、大陆架石油、四川盆地的天然气等矿物能源资源也较丰富，四川盆地的井盐，四川是我国铁矿比较丰富的省。著名的矿产地：煤矿：徐州、“两淮”六盘水、天府；海盐：莺歌海、布袋；铁矿：海南、马鞍山、大冶、綦江、攀枝花。有色金属：铜（德兴、东川）、钨（大余）、锑（锡矿山）、铅锌（水口山）、锡（个旧）、汞（铜仁）、铝（修文）。②水能资源极其丰富，主要集中在长江中上游及其支流、横断山区、珠江上游、东部沿海各河流。著名水电站有：长江流域：丹江口、安康、五强溪、葛洲坝、三峡、隔河岩、宝珠寺、乌江渡、二滩；珠江流域：天生桥、岩滩、西津、大化。钱塘江：新安江、乌溪江。闽江：水口。③江南丘陵盛产毛竹、茶、油茶、油桐等多种用材林和经济林，横断山区是我国第二大木材基地、海南、滇南盛产各种热带经济作物。</w:t>
      </w:r>
      <w:r>
        <w:rPr>
          <w:rFonts w:ascii="楷体_GB2312;Arial Unicode MS" w:hAnsi="楷体_GB2312;Arial Unicode MS" w:cs="宋体;SimSun" w:eastAsia="楷体_GB2312;Arial Unicode MS"/>
          <w:szCs w:val="21"/>
          <w:u w:val="wave"/>
        </w:rPr>
        <w:t>东南沿海地区缺乏煤等能源矿产。</w:t>
      </w:r>
    </w:p>
    <w:p>
      <w:pPr>
        <w:pStyle w:val="Normal"/>
        <w:rPr>
          <w:b/>
          <w:b/>
        </w:rPr>
      </w:pPr>
      <w:r>
        <w:rPr>
          <w:b/>
        </w:rPr>
        <w:t>工业生产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突出特点－工业基础好，轻重工业都比较发达。钢铁、有色冶金、化工、能源、造船、机械、汽车、电子、纺织、制糖等工业在全国占重要地位。工业布局由沿海向内地发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重要工业城市和工业区－上海（我国最大综合性工业中心）、南京（化工、电子）、徐州（煤炭）、无锡（纺织）、杭州（丝纺、麻纺、电子、化工）、马鞍山（钢铁）、景德镇（陶瓷、飞机）、武汉（钢铁、棉纺、造船）、十堰（汽车）、宜昌（能源）、长沙（有色冶金）、重庆（能源、钢铁、机械、纺织）、成都（机械、纺织、仪表）、贵州（有色冶金）昆明（有色冶金、机械、仪表、化工）、广州（综合性工业中心）、南宁（制糖、罐头）、柳州（机械）工业区：沪宁杭工业区、长江沿岸工业地带、珠江三角洲工业区、沿海工业地带南段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西北地区</w:t>
      </w:r>
    </w:p>
    <w:p>
      <w:pPr>
        <w:pStyle w:val="Normal"/>
        <w:rPr>
          <w:b/>
          <w:b/>
        </w:rPr>
      </w:pPr>
      <w:r>
        <w:rPr>
          <w:b/>
        </w:rPr>
        <w:t>工业发展条件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农业基础－我国最重要的畜牧业基地，宁夏平原、河套平原和新疆的绿洲地区通过引水灌溉发展种植业，是我国重要的甜菜产区，新疆是著名的优质棉花产地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交通运输－陆地交通以铁路运输为主，主要干线有兰新</w:t>
      </w:r>
      <w:r>
        <w:rPr>
          <w:rFonts w:eastAsia="楷体_GB2312;Arial Unicode MS" w:cs="宋体;SimSun" w:ascii="楷体_GB2312;Arial Unicode MS" w:hAnsi="楷体_GB2312;Arial Unicode MS"/>
          <w:szCs w:val="21"/>
        </w:rPr>
        <w:t>-</w:t>
      </w:r>
      <w:r>
        <w:rPr>
          <w:rFonts w:ascii="楷体_GB2312;Arial Unicode MS" w:hAnsi="楷体_GB2312;Arial Unicode MS" w:cs="宋体;SimSun" w:eastAsia="楷体_GB2312;Arial Unicode MS"/>
          <w:szCs w:val="21"/>
        </w:rPr>
        <w:t>北疆铁路、南疆铁路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资源配置－矿产资源丰富，尤其是以煤炭、石油为代表的能源资源和以稀土和镍为代表的有色金属极其丰富，进一步开发潜力很大，内陆湖泊盛产多种盐类。著名的矿产地：油田：克拉玛依、玉门、南疆。稀土：白云鄂博。有色金属：镍（金昌）。</w:t>
      </w:r>
      <w:r>
        <w:rPr>
          <w:rFonts w:ascii="楷体_GB2312;Arial Unicode MS" w:hAnsi="楷体_GB2312;Arial Unicode MS" w:cs="宋体;SimSun" w:eastAsia="楷体_GB2312;Arial Unicode MS"/>
          <w:szCs w:val="21"/>
          <w:u w:val="wave"/>
        </w:rPr>
        <w:t>资源主要缺陷为水资源不足。</w:t>
      </w:r>
    </w:p>
    <w:p>
      <w:pPr>
        <w:pStyle w:val="Normal"/>
        <w:rPr>
          <w:b/>
          <w:b/>
        </w:rPr>
      </w:pPr>
      <w:r>
        <w:rPr>
          <w:b/>
        </w:rPr>
        <w:t>工业生产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突出特点－工业初具规模，稀土工业、石油工业、有色冶金、纺织工业在全国占有一定地位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重要工业城市和工业区－包头（钢铁、稀土、纺织）、金昌（有色冶金）、呼和浩特（毛纺、制糖）、银川（毛纺）、乌鲁木齐（化工、纺织、制糖）酒泉（航天）。工业区：陇海</w:t>
      </w:r>
      <w:r>
        <w:rPr>
          <w:rFonts w:eastAsia="楷体_GB2312;Arial Unicode MS" w:cs="宋体;SimSun" w:ascii="楷体_GB2312;Arial Unicode MS" w:hAnsi="楷体_GB2312;Arial Unicode MS"/>
          <w:szCs w:val="21"/>
        </w:rPr>
        <w:t>-</w:t>
      </w:r>
      <w:r>
        <w:rPr>
          <w:rFonts w:ascii="楷体_GB2312;Arial Unicode MS" w:hAnsi="楷体_GB2312;Arial Unicode MS" w:cs="宋体;SimSun" w:eastAsia="楷体_GB2312;Arial Unicode MS"/>
          <w:szCs w:val="21"/>
        </w:rPr>
        <w:t>兰新工业区西段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青藏地区</w:t>
      </w:r>
    </w:p>
    <w:p>
      <w:pPr>
        <w:pStyle w:val="Normal"/>
        <w:rPr>
          <w:b/>
          <w:b/>
        </w:rPr>
      </w:pPr>
      <w:r>
        <w:rPr>
          <w:b/>
        </w:rPr>
        <w:t>工业发展条件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农业基础－我国重要的畜牧业基地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交通运输－陆地交通以公路运输为主，主要干线有川藏、滇藏、青藏、新藏。铁路运输在青海较为重要。主要有兰青、青藏铁路。交通不便严重制约当地的经济发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资源配置－①矿产资源丰富，尤其是柴达木盆地拥有铅锌、钾盐、池盐、煤、石油等多种矿产，素有“聚宝盆”之称。主要矿产地有：油田：冷湖。铅锌：锡铁山。钾盐：察尔汗盐湖。盐池：茶卡盐湖。②水能资源丰富，主要集中在藏南雅鲁藏布江大拐弯处和青海黄河上游，目前黄河上游已实现梯级开发，建有龙羊峡等大型电站。③藏南雅鲁藏布江谷地区地热资源丰富，目前建有国内最大的羊八井地热电站。</w:t>
      </w:r>
    </w:p>
    <w:p>
      <w:pPr>
        <w:pStyle w:val="Normal"/>
        <w:rPr>
          <w:b/>
          <w:b/>
        </w:rPr>
      </w:pPr>
      <w:r>
        <w:rPr>
          <w:b/>
        </w:rPr>
        <w:t>工业生产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突出特点－工业基础比较薄弱，畜产品加工业和采矿业在国内占有一定地位。</w:t>
      </w:r>
    </w:p>
    <w:p>
      <w:pPr>
        <w:pStyle w:val="Normal"/>
        <w:ind w:firstLine="420"/>
        <w:rPr>
          <w:sz w:val="18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重要工业城市和工业区－西宁（毛纺）、拉萨（皮革、毛毯）、林芝（毛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、台湾省、香港和澳门</w:t>
      </w:r>
    </w:p>
    <w:p>
      <w:pPr>
        <w:pStyle w:val="Style15"/>
        <w:spacing w:before="0" w:after="0"/>
        <w:rPr>
          <w:rFonts w:ascii="Times New Roman" w:hAnsi="Times New Roman" w:eastAsia="宋体;SimSu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b/>
          <w:kern w:val="2"/>
          <w:sz w:val="21"/>
          <w:szCs w:val="21"/>
        </w:rPr>
        <w:t>台湾省</w:t>
      </w:r>
    </w:p>
    <w:p>
      <w:pPr>
        <w:pStyle w:val="Style15"/>
        <w:spacing w:before="0" w:after="0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　　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⑴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 xml:space="preserve"> 地理位置与范围：本省包括台湾岛，以及附近的澎湖列岛、钓鱼岛等许多小岛，面积共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3.6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万平方千米。台湾岛是全国面积最大的岛屿。</w:t>
      </w:r>
    </w:p>
    <w:p>
      <w:pPr>
        <w:pStyle w:val="Style15"/>
        <w:spacing w:before="0" w:after="0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　　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⑵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 xml:space="preserve"> 台湾岛约有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/3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面积为山地。山地主要分布在台湾岛中部和东部。几条平行山脉作东北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--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西南走向，纵贯全岛。西部平原宽广。岛上多火山、地震。岛上河流短急，水能蕴藏量大。最长河流浊水溪仅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86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千米。最大湖泊日月潭。</w:t>
      </w:r>
    </w:p>
    <w:p>
      <w:pPr>
        <w:pStyle w:val="Style15"/>
        <w:spacing w:before="0" w:after="0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　　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⑶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 xml:space="preserve"> 丰富的自然资源和主要农产品：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①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森林：山地森林资源丰富，是我国重要的天然林区之一，也是亚洲有名的天然植物园，其中樟树最著名，樟脑产量居世界首伴。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②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农产品：以水稻、甘蔗、茶叶和水果中的香蕉、菠萝驰名。台湾的海域鱼产丰富，台湾海峡为优良渔场。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③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矿产资源：山区多金、铜等金属矿产；西部为煤、石油分布区；北部火山有丰富的天然硫磺；西海岸盛产海盐；浅海地区蕴藏有石油和天然气。</w:t>
      </w:r>
    </w:p>
    <w:p>
      <w:pPr>
        <w:pStyle w:val="Style15"/>
        <w:spacing w:before="0" w:after="0"/>
        <w:rPr/>
      </w:pPr>
      <w:r>
        <w:rPr>
          <w:rFonts w:ascii="宋体;SimSun" w:hAnsi="宋体;SimSun" w:cs="Times New Roman" w:eastAsia="宋体;SimSun"/>
          <w:kern w:val="2"/>
          <w:sz w:val="18"/>
        </w:rPr>
        <w:t>　　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⑷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 xml:space="preserve"> 工业和旅游业：以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"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进口－加工－出口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"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型为主的经济，出口商品中纺织、电子电器、食品、石油化工产品占重要地位。旅游业是台湾重要经济来源。</w:t>
      </w:r>
    </w:p>
    <w:p>
      <w:pPr>
        <w:pStyle w:val="Style15"/>
        <w:spacing w:before="0" w:after="0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　　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⑸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 xml:space="preserve"> 人口与主要城市：台湾全省人口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000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多万，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97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％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是汉族。他们的祖先绝大部分是很早以前从福建、广东迁移过去的，少数民族主要为高山族。台湾是我国人口密度最大的省份之一，全省人口绝大多数分布在西部平原地区。台北市是台湾最大的城市，高雄是最大的海港。</w:t>
      </w:r>
    </w:p>
    <w:p>
      <w:pPr>
        <w:pStyle w:val="Style15"/>
        <w:spacing w:before="0" w:after="0"/>
        <w:rPr>
          <w:rFonts w:ascii="Times New Roman" w:hAnsi="Times New Roman" w:eastAsia="宋体;SimSu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b/>
          <w:kern w:val="2"/>
          <w:sz w:val="21"/>
          <w:szCs w:val="21"/>
        </w:rPr>
        <w:t>香港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 w:eastAsia="宋体;SimSun"/>
          <w:kern w:val="2"/>
          <w:sz w:val="18"/>
        </w:rPr>
        <w:t>　　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香港位于广东省珠江中东侧，毗邻广东省深圳市。它是由香港岛、九龙和新界三部份及其周围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00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多个岛屿组成。人口约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600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万，其中中国血统居民占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98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％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，祖藉广东省的最多。香港重要转口港，居国际贸易有利位置。香港是世界上进出口船舶最多的商港之一，也是世界信息和金融中心之一。香港人多地狭，工业原料、燃料、副食品、淡水、建筑材料等大部分依靠进口，工业多属加工工业。香港是一个自由港。香港的旅游业也很发达。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997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年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日香港已回归祖国，设立了香港特别行政区。</w:t>
      </w:r>
    </w:p>
    <w:p>
      <w:pPr>
        <w:pStyle w:val="Style15"/>
        <w:spacing w:before="0" w:after="0"/>
        <w:rPr>
          <w:rFonts w:ascii="Times New Roman" w:hAnsi="Times New Roman" w:eastAsia="宋体;SimSu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b/>
          <w:kern w:val="2"/>
          <w:sz w:val="21"/>
          <w:szCs w:val="21"/>
        </w:rPr>
        <w:t>澳门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澳门位于珠江口西岸，毗邻广东省珠海市，东隔珠江口同香港相望，它由澳门半岛和凼仔、路环两岛组成。人口</w:t>
      </w:r>
      <w:r>
        <w:rPr>
          <w:szCs w:val="21"/>
        </w:rPr>
        <w:t>40</w:t>
      </w:r>
      <w:r>
        <w:rPr>
          <w:szCs w:val="21"/>
        </w:rPr>
        <w:t>多万，其中中国血统居民占百分之九十五以上，祖</w:t>
      </w:r>
      <w:r>
        <w:rPr>
          <w:szCs w:val="21"/>
        </w:rPr>
        <w:t>籍</w:t>
      </w:r>
      <w:r>
        <w:rPr>
          <w:szCs w:val="21"/>
        </w:rPr>
        <w:t>也以广东省最多。旅游业是澳门的重要经济来源之一。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，我国对澳门恢复行使主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19:00Z</dcterms:created>
  <dc:creator>think</dc:creator>
  <dc:description/>
  <cp:keywords/>
  <dc:language>en-US</dc:language>
  <cp:lastModifiedBy>think</cp:lastModifiedBy>
  <dcterms:modified xsi:type="dcterms:W3CDTF">2010-10-22T00:19:00Z</dcterms:modified>
  <cp:revision>1</cp:revision>
  <dc:subject/>
  <dc:title>第一节  中国区域地理</dc:title>
</cp:coreProperties>
</file>