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四节  中国的交通、商业和旅游</w:t>
      </w:r>
    </w:p>
    <w:p>
      <w:pPr>
        <w:pStyle w:val="Style15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交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铁路是我国最重要的运输方式，目前除西藏以外，全国各省、自治区、直辖市都有了铁路，初步形成了“五纵三横”的全国性铁路网。“九五”期间新修的南昆铁路，使我国资源丰富的大西南有了出海通道。青藏铁路已开工建设。主要铁路枢纽有：北京、沈阳、兰州、郑州、徐州、株洲、南昌、上海等。（详见已发的资料）</w:t>
      </w:r>
    </w:p>
    <w:p>
      <w:pPr>
        <w:pStyle w:val="Normal"/>
        <w:rPr/>
      </w:pPr>
      <w:r>
        <w:rPr/>
        <w:t>南北干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京广线　</w:t>
      </w:r>
      <w:r>
        <w:rPr>
          <w:rFonts w:eastAsia="Times New Roman"/>
        </w:rPr>
        <w:t xml:space="preserve"> </w:t>
      </w:r>
      <w:r>
        <w:rPr/>
        <w:t>②京哈线　</w:t>
      </w:r>
      <w:r>
        <w:rPr>
          <w:rFonts w:eastAsia="Times New Roman"/>
        </w:rPr>
        <w:t xml:space="preserve"> </w:t>
      </w:r>
      <w:r>
        <w:rPr/>
        <w:t>③京沪线　</w:t>
      </w:r>
      <w:r>
        <w:rPr>
          <w:rFonts w:eastAsia="Times New Roman"/>
        </w:rPr>
        <w:t xml:space="preserve"> </w:t>
      </w:r>
      <w:r>
        <w:rPr/>
        <w:t>④京九线　</w:t>
      </w:r>
      <w:r>
        <w:rPr>
          <w:rFonts w:eastAsia="Times New Roman"/>
        </w:rPr>
        <w:t xml:space="preserve"> </w:t>
      </w:r>
      <w:r>
        <w:rPr/>
        <w:t>⑤同蒲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太焦线　</w:t>
      </w:r>
      <w:r>
        <w:rPr>
          <w:rFonts w:eastAsia="Times New Roman"/>
        </w:rPr>
        <w:t xml:space="preserve"> </w:t>
      </w:r>
      <w:r>
        <w:rPr/>
        <w:t>⑦焦柳线　</w:t>
      </w:r>
      <w:r>
        <w:rPr>
          <w:rFonts w:eastAsia="Times New Roman"/>
        </w:rPr>
        <w:t xml:space="preserve"> </w:t>
      </w:r>
      <w:r>
        <w:rPr/>
        <w:t>⑧宝成线　</w:t>
      </w:r>
      <w:r>
        <w:rPr>
          <w:rFonts w:eastAsia="Times New Roman"/>
        </w:rPr>
        <w:t xml:space="preserve"> </w:t>
      </w:r>
      <w:r>
        <w:rPr/>
        <w:t>⑨成昆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西干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京包线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包兰线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陇海线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兰新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E</w:t>
      </w:r>
      <w:r>
        <w:rPr/>
        <w:t>、沪杭线　</w:t>
      </w:r>
      <w:r>
        <w:rPr>
          <w:rFonts w:eastAsia="Times New Roman"/>
        </w:rPr>
        <w:t xml:space="preserve"> </w:t>
      </w:r>
      <w:r>
        <w:rPr/>
        <w:t>F</w:t>
      </w:r>
      <w:r>
        <w:rPr/>
        <w:t>、浙赣线　</w:t>
      </w:r>
      <w:r>
        <w:rPr>
          <w:rFonts w:eastAsia="Times New Roman"/>
        </w:rPr>
        <w:t xml:space="preserve"> </w:t>
      </w:r>
      <w:r>
        <w:rPr/>
        <w:t>G</w:t>
      </w:r>
      <w:r>
        <w:rPr/>
        <w:t>、湘黔线　</w:t>
      </w:r>
      <w:r>
        <w:rPr>
          <w:rFonts w:eastAsia="Times New Roman"/>
        </w:rPr>
        <w:t xml:space="preserve"> </w:t>
      </w:r>
      <w:r>
        <w:rPr/>
        <w:t>H</w:t>
      </w:r>
      <w:r>
        <w:rPr/>
        <w:t>、贵昆线</w:t>
      </w:r>
    </w:p>
    <w:p>
      <w:pPr>
        <w:pStyle w:val="Normal"/>
        <w:ind w:firstLine="42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339026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ind w:firstLine="420"/>
        <w:rPr>
          <w:rFonts w:eastAsia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五纵”与陇海线、长江干流交汇处的城市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367"/>
        <w:gridCol w:w="1367"/>
        <w:gridCol w:w="1367"/>
        <w:gridCol w:w="1367"/>
      </w:tblGrid>
      <w:tr>
        <w:trPr>
          <w:trHeight w:val="50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五纵”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京沪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京九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京广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焦柳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宝成－成昆线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与陇海线交汇处的城市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徐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商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郑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洛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宝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与长江干流交汇处的城市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南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九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武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枝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攀枝花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公路发展很快，在交通运输中的地位日趋重要，形成覆盖全国全部</w:t>
      </w:r>
      <w:r>
        <w:rPr/>
        <w:t>2000</w:t>
      </w:r>
      <w:r>
        <w:rPr/>
        <w:t>多个县市和绝大多数乡、镇的庞大公路网，</w:t>
      </w:r>
      <w:r>
        <w:rPr/>
        <w:t>1992</w:t>
      </w:r>
      <w:r>
        <w:rPr/>
        <w:t>年通车里程达</w:t>
      </w:r>
      <w:r>
        <w:rPr/>
        <w:t>105.7</w:t>
      </w:r>
      <w:r>
        <w:rPr/>
        <w:t>万千米，通往西藏的有新藏公路、川藏公路、青藏公路、滇藏公路。</w:t>
      </w:r>
      <w:r>
        <w:rPr/>
        <w:t>20</w:t>
      </w:r>
      <w:r>
        <w:rPr/>
        <w:t>世纪</w:t>
      </w:r>
      <w:r>
        <w:rPr/>
        <w:t>80</w:t>
      </w:r>
      <w:r>
        <w:rPr/>
        <w:t>年代（特别是近年）以来，高速公路建设迅速发展。如北京一天津一塘沽线、沈阳一大连线、京沪高速公路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内河航道有</w:t>
      </w:r>
      <w:r>
        <w:rPr/>
        <w:t>11</w:t>
      </w:r>
      <w:r>
        <w:rPr/>
        <w:t>万千米。航运比较发达的航道有长江、京杭运河、珠江、松花江。长江是我国内河航道的大动脉，被誉为“黄金水道”。</w:t>
      </w:r>
      <w:r>
        <w:rPr>
          <w:rFonts w:ascii="楷体_GB2312;Arial Unicode MS" w:hAnsi="楷体_GB2312;Arial Unicode MS" w:eastAsia="楷体_GB2312;Arial Unicode MS"/>
        </w:rPr>
        <w:t>重庆、武汉、南京、上海是沿岸重要港口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⑷</w:t>
      </w:r>
      <w:r>
        <w:rPr/>
        <w:t>海洋运输，我国海上航运分为沿海航运和远洋航运。沿海航运可以分为</w:t>
      </w:r>
      <w:r>
        <w:rPr>
          <w:rFonts w:ascii="楷体_GB2312;Arial Unicode MS" w:hAnsi="楷体_GB2312;Arial Unicode MS" w:eastAsia="楷体_GB2312;Arial Unicode MS"/>
        </w:rPr>
        <w:t>以大连、上海为中心</w:t>
      </w:r>
      <w:r>
        <w:rPr/>
        <w:t>的北方航区和</w:t>
      </w:r>
      <w:r>
        <w:rPr>
          <w:rFonts w:ascii="楷体_GB2312;Arial Unicode MS" w:hAnsi="楷体_GB2312;Arial Unicode MS" w:eastAsia="楷体_GB2312;Arial Unicode MS"/>
        </w:rPr>
        <w:t>以广州为中心</w:t>
      </w:r>
      <w:r>
        <w:rPr/>
        <w:t>的南方航区；主要通航：</w:t>
      </w:r>
      <w:r>
        <w:rPr>
          <w:rFonts w:ascii="楷体_GB2312;Arial Unicode MS" w:hAnsi="楷体_GB2312;Arial Unicode MS" w:eastAsia="楷体_GB2312;Arial Unicode MS"/>
        </w:rPr>
        <w:t>秦皇岛、天津、烟台、青岛、连云港、南通、宁波、温州、福州、湛江、北海等</w:t>
      </w:r>
      <w:r>
        <w:rPr/>
        <w:t>主要海港，远洋航线可通达世界</w:t>
      </w:r>
      <w:r>
        <w:rPr/>
        <w:t>150</w:t>
      </w:r>
      <w:r>
        <w:rPr/>
        <w:t>多个国家和地区，远洋运输总载重吨位居世界第</w:t>
      </w:r>
      <w:r>
        <w:rPr/>
        <w:t>2</w:t>
      </w:r>
      <w:r>
        <w:rPr/>
        <w:t>位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⑸</w:t>
      </w:r>
      <w:r>
        <w:rPr/>
        <w:t>航空运输，已形成以北京为中心的航空运输网，</w:t>
      </w:r>
      <w:r>
        <w:rPr/>
        <w:t>600</w:t>
      </w:r>
      <w:r>
        <w:rPr/>
        <w:t>多条航线联系亚、欧、非、美和大洋洲的许多国家及国内重要城市。</w:t>
      </w:r>
      <w:r>
        <w:rPr>
          <w:u w:val="wave"/>
        </w:rPr>
        <w:t>北京、上海、广州、乌鲁木齐是重要的国际航空港。</w:t>
      </w:r>
    </w:p>
    <w:p>
      <w:pPr>
        <w:pStyle w:val="Style15"/>
        <w:spacing w:lineRule="atLeast" w:line="0" w:before="0" w:after="0"/>
        <w:rPr/>
      </w:pPr>
      <w:r>
        <w:rPr>
          <w:rFonts w:eastAsia="楷体_GB2312;Arial Unicode MS" w:cs="Times New Roman" w:ascii="楷体_GB2312;Arial Unicode MS" w:hAnsi="楷体_GB2312;Arial Unicode MS"/>
          <w:kern w:val="2"/>
        </w:rPr>
        <w:t>2</w:t>
      </w:r>
      <w:r>
        <w:rPr>
          <w:rFonts w:ascii="楷体_GB2312;Arial Unicode MS" w:hAnsi="楷体_GB2312;Arial Unicode MS" w:cs="Times New Roman" w:eastAsia="楷体_GB2312;Arial Unicode MS"/>
          <w:kern w:val="2"/>
        </w:rPr>
        <w:t>、中国的商业：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⑴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商业中心及其形成：商业中心的形成，应具备两个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主要条件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一是在它的周围要有一个比较稳定的商品来源区及销售区，也就是服务区；二是要有便利的交通运输出条件，便于商品集散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所以，我国的商业中心大多分布在经济发达、人口稠密和交能便利的东部地区。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上海是全国最大的商业中心，北京次之。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⑵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中国的对外贸易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外贸出口商品构成的变化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 xml:space="preserve">①历史上：以出口丝绸、瓷器、茶叶为主。陆上和海上的“丝绸之路”介绍。②建国初期：以出口农矿等初级产品为主 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;③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现在：以出口工业制成品为主（占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80%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以上）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对外贸易的主要对象：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美国、日本、韩国、西欧和东南亚各国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主要外贸口岸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沿海的上海、广州、天津、大连等，以及边境城镇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中国加入“世贸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WTO”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日，卡塔尔首都多哈）的主要意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①当前全球经济成为一个相互依赖，不可分的“地球村经济”，中国要发展不能游离于这种联系之外；②加入“世贸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WTO”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，使中国在世贸组织中具有发言权，有利于改革国际经济的旧秩序，提高中国在世贸格局中的地位；③可以增强中国与世界各国的经济交流，提高中国企业现代化和管理水平，增强出口产品竞争，改善出口商品构成等。</w:t>
      </w:r>
    </w:p>
    <w:p>
      <w:pPr>
        <w:pStyle w:val="Style15"/>
        <w:spacing w:lineRule="atLeast" w:line="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kern w:val="2"/>
        </w:rPr>
        <w:t>3</w:t>
      </w:r>
      <w:r>
        <w:rPr>
          <w:rFonts w:ascii="楷体_GB2312;Arial Unicode MS" w:hAnsi="楷体_GB2312;Arial Unicode MS" w:cs="Times New Roman" w:eastAsia="楷体_GB2312;Arial Unicode MS"/>
          <w:kern w:val="2"/>
        </w:rPr>
        <w:t>、中国的旅游业：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旅游业是一项综合性的服务行业，具有投资少、收效快、利润高等特点，被称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"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无烟工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"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成为各国重要的经济部门。旅游业不仅能增加国家和地方的财政收和创汇，而且能带动工业、农业、建筑、商业、邮电、运输、文化等行业的发展。我国拥有丰富的旅游资源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⑴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自然风光：长江三峡、桂林山水、安徽黄山、四川的九寨沟、湖南张家界、台湾日月潭、杭州西湖、吉林白头山、福建武夷山等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⑵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古代文化艺术宝藏：万里长城、西安的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秦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陵兵马俑、北京故宫、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承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德的避暑山庄、洛阳龙门石窟、敦煌古窟的壁画、拉萨的布达拉宫等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⑶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革命纪念地：湖南韶山毛泽东故居、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井冈山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延安等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⑷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民族风情：壮族的火把节、傣族的泼水节等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其余内容见已发的资料</w:t>
      </w:r>
    </w:p>
    <w:p>
      <w:pPr>
        <w:pStyle w:val="Normal"/>
        <w:rPr/>
      </w:pPr>
      <w:r>
        <w:rPr/>
        <w:t>［注意］</w:t>
      </w:r>
      <w:r>
        <w:rPr>
          <w:rFonts w:ascii="楷体_GB2312;Arial Unicode MS" w:hAnsi="楷体_GB2312;Arial Unicode MS" w:eastAsia="楷体_GB2312;Arial Unicode MS"/>
        </w:rPr>
        <w:t>通过读图、画图将主要旅游景点特别是十大旅游胜地的位置落实到地图上，注意观察各旅游景点之间与其他重要地理事物之间的相对位置，在重要经纬度附近的旅游景点的经纬度位置也要掌握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能够评价旅游资源的开发条件和发现、预测旅游区生态环境方面存在的问题。运用选二中所学的“旅游资源开发条件”的思路去评价某区域发展旅游业的条件，能评价“假日经济”的好处和可能带来的问题，注意旅游区生态环境保护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5:00Z</dcterms:created>
  <dc:creator>think</dc:creator>
  <dc:description/>
  <cp:keywords/>
  <dc:language>en-US</dc:language>
  <cp:lastModifiedBy>think</cp:lastModifiedBy>
  <dcterms:modified xsi:type="dcterms:W3CDTF">2010-10-21T03:15:00Z</dcterms:modified>
  <cp:revision>1</cp:revision>
  <dc:subject/>
  <dc:title>第四节  中国的交通、商业和旅游</dc:title>
</cp:coreProperties>
</file>