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一部分</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马克思主义哲学原理</w:t>
      </w:r>
    </w:p>
    <w:p>
      <w:pPr>
        <w:pStyle w:val="Normal"/>
        <w:tabs>
          <w:tab w:val="clear" w:pos="420"/>
          <w:tab w:val="left" w:pos="6660" w:leader="none"/>
        </w:tabs>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一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马克思主义哲学是科学的世界观和方法论</w:t>
      </w:r>
    </w:p>
    <w:p>
      <w:pPr>
        <w:pStyle w:val="Normal"/>
        <w:numPr>
          <w:ilvl w:val="0"/>
          <w:numId w:val="0"/>
        </w:numPr>
        <w:snapToGrid w:val="false"/>
        <w:spacing w:lineRule="atLeast" w:line="40"/>
        <w:ind w:left="-315" w:right="-315" w:firstLine="345"/>
        <w:outlineLvl w:val="0"/>
        <w:rPr/>
      </w:pPr>
      <w:r>
        <w:rPr>
          <w:rFonts w:eastAsia="新宋体" w:cs="宋体;SimSun" w:ascii="宋体;SimSun" w:hAnsi="宋体;SimSun"/>
          <w:b/>
          <w:color w:val="000000"/>
          <w:spacing w:val="-4"/>
          <w:sz w:val="18"/>
        </w:rPr>
        <w:br/>
      </w:r>
      <w:r>
        <w:rPr>
          <w:rFonts w:eastAsia="新宋体" w:cs="宋体;SimSun" w:ascii="宋体;SimSun" w:hAnsi="宋体;SimSun"/>
          <w:b/>
          <w:color w:val="FF0000"/>
          <w:spacing w:val="-4"/>
          <w:sz w:val="18"/>
        </w:rPr>
        <w:t>5</w:t>
      </w:r>
      <w:r>
        <w:rPr>
          <w:rFonts w:ascii="宋体;SimSun" w:hAnsi="宋体;SimSun" w:cs="宋体;SimSun" w:eastAsia="新宋体"/>
          <w:b/>
          <w:color w:val="FF0000"/>
          <w:spacing w:val="-4"/>
          <w:sz w:val="18"/>
        </w:rPr>
        <w:t>．思维和存在的关系问题之所以成为哲学基本问题，这是由</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哲学是各门具体科学的理论指导决定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 xml:space="preserve">B. </w:t>
      </w:r>
      <w:r>
        <w:rPr>
          <w:rFonts w:ascii="宋体;SimSun" w:hAnsi="宋体;SimSun" w:cs="宋体;SimSun" w:eastAsia="新宋体"/>
          <w:color w:val="000000"/>
          <w:spacing w:val="-4"/>
          <w:sz w:val="18"/>
        </w:rPr>
        <w:t>哲学作为世界观的性质和特点决定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哲学是世界观和方法论的统一决定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哲学能够使人认识自身的本质决定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哲学基本问题提出的依据</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eastAsia="新宋体"/>
          <w:color w:val="000000"/>
          <w:spacing w:val="-4"/>
          <w:sz w:val="18"/>
        </w:rPr>
      </w:pPr>
      <w:r>
        <w:rPr>
          <w:rFonts w:eastAsia="新宋体" w:cs="新宋体" w:ascii="新宋体" w:hAnsi="新宋体"/>
          <w:color w:val="000000"/>
          <w:spacing w:val="-4"/>
          <w:sz w:val="18"/>
        </w:rPr>
        <w:t>①</w:t>
      </w:r>
      <w:r>
        <w:rPr>
          <w:rFonts w:ascii="宋体;SimSun" w:hAnsi="宋体;SimSun" w:cs="宋体;SimSun" w:eastAsia="新宋体"/>
          <w:color w:val="000000"/>
          <w:spacing w:val="-4"/>
          <w:sz w:val="18"/>
        </w:rPr>
        <w:t>思维和存在的关系问题是任何哲学派别都不能回避而必须回答的问题，是解决其他一切哲学问题的前提；②思维和存在的关系问题是划分哲学中基本派别的依据；③思维和存在的关系问题也是人类实际生活中的基本问题，它普遍存在于人类的实际生活中并决定着人们思想和行动的出发点和方向。哲学基本问题原理为哲学研究提供了一条基本的指导线索，也是指导我们认识和改造世界的一个根本原则。因此，思维和存在的关系问题之所以成为哲学的基本问题，这是由哲学作为世界观的性质和特点决定的。基于以上的分析，本题的正确答案应为</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2</w:t>
      </w:r>
      <w:r>
        <w:rPr>
          <w:rFonts w:ascii="宋体;SimSun" w:hAnsi="宋体;SimSun" w:cs="宋体;SimSun" w:eastAsia="新宋体"/>
          <w:b/>
          <w:color w:val="000000"/>
          <w:spacing w:val="-4"/>
          <w:sz w:val="18"/>
        </w:rPr>
        <w:t>．水是万物本原的观点属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唯心主义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主观唯心主义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机械唯物主义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朴素唯物主义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西方古代朴素唯物主义的代表性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唯物主义哲学的发展经历了三个历史形态：古代朴素唯物主义、近代形而上学唯物主义、现代辩证唯物主义和历史唯物主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古代朴素唯物主义坚持了唯物主义和辩证法的朴素结合，肯定了世界的物质性，并力图从某种具体的实物中寻找世界的本原，如中国古代的五行说和古希腊哲学关于水、气、火等是万物本原的学说。“水是万物的本原”是古希腊哲学家泰勒斯的观点。水既是实物，又具有一定的流动性，这是坚持了唯物主义和辩证法的朴素结合的唯物主义观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0</w:t>
      </w:r>
      <w:r>
        <w:rPr>
          <w:rFonts w:ascii="宋体;SimSun" w:hAnsi="宋体;SimSun" w:cs="宋体;SimSun" w:eastAsia="新宋体"/>
          <w:b/>
          <w:color w:val="000000"/>
          <w:spacing w:val="-4"/>
          <w:sz w:val="18"/>
        </w:rPr>
        <w:t>．“劳动过程结束时的结果，在劳动过程开始时就已经在劳动者的表象中存在着”，这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客观唯心主义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主观唯心主义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辩证唯物主义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宿命论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哲学基本派别的辨别</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题干选自《资本论》。马克思指出</w:t>
      </w:r>
      <w:r>
        <w:rPr>
          <w:rFonts w:ascii="宋体;SimSun" w:hAnsi="宋体;SimSun" w:cs="宋体;SimSun" w:eastAsia="新宋体"/>
          <w:color w:val="000000"/>
          <w:spacing w:val="-4"/>
          <w:sz w:val="18"/>
        </w:rPr>
        <w:t>：“我们要考察的是专属于人的劳动。蜘蛛的活动与织工的活动相似，蜜蜂建筑蜂房的本领使人间的许多建筑师感到惭愧。但是，最蹩脚的建筑师从一开始就比最灵巧的蜜蜂高明的地方，是他在用蜂蜡建筑蜂房以前，已经在自己的头脑中把它建成了。劳动过程结束时得到的结果，在这个过程开始时就已经在劳动者的表象中存在着，即已经观念地存在着。他不仅使自然物发生形式变化，同时他还自然物中实现自己的目的。”很明显，</w:t>
      </w:r>
      <w:r>
        <w:rPr>
          <w:rFonts w:ascii="宋体;SimSun" w:hAnsi="宋体;SimSun" w:cs="宋体;SimSun" w:eastAsia="新宋体"/>
          <w:color w:val="000000"/>
          <w:spacing w:val="-4"/>
          <w:sz w:val="18"/>
        </w:rPr>
        <w:t>马克思在强调意识的能动作用的基础上视</w:t>
      </w:r>
      <w:r>
        <w:rPr>
          <w:rFonts w:ascii="宋体;SimSun" w:hAnsi="宋体;SimSun" w:cs="宋体;SimSun" w:eastAsia="新宋体"/>
          <w:color w:val="000000"/>
          <w:spacing w:val="-4"/>
          <w:sz w:val="18"/>
        </w:rPr>
        <w:t>劳动为</w:t>
      </w:r>
      <w:r>
        <w:rPr>
          <w:rFonts w:ascii="宋体;SimSun" w:hAnsi="宋体;SimSun" w:cs="宋体;SimSun" w:eastAsia="新宋体"/>
          <w:color w:val="000000"/>
          <w:spacing w:val="-4"/>
          <w:sz w:val="18"/>
        </w:rPr>
        <w:t>有</w:t>
      </w:r>
      <w:r>
        <w:rPr>
          <w:rFonts w:ascii="宋体;SimSun" w:hAnsi="宋体;SimSun" w:cs="宋体;SimSun" w:eastAsia="新宋体"/>
          <w:color w:val="000000"/>
          <w:spacing w:val="-4"/>
          <w:sz w:val="18"/>
        </w:rPr>
        <w:t>意识的创造性的实践活动。</w:t>
      </w:r>
      <w:r>
        <w:rPr>
          <w:rFonts w:ascii="宋体;SimSun" w:hAnsi="宋体;SimSun" w:cs="宋体;SimSun" w:eastAsia="新宋体"/>
          <w:color w:val="000000"/>
          <w:spacing w:val="-4"/>
          <w:sz w:val="18"/>
        </w:rPr>
        <w:t>这无疑是辩证唯物主义的观点，因此，本题的正确答案应为</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22</w:t>
      </w:r>
      <w:r>
        <w:rPr>
          <w:rFonts w:ascii="宋体;SimSun" w:hAnsi="宋体;SimSun" w:cs="宋体;SimSun" w:eastAsia="新宋体"/>
          <w:b/>
          <w:color w:val="000000"/>
          <w:spacing w:val="-4"/>
          <w:sz w:val="18"/>
        </w:rPr>
        <w:t>．之所以说唯心主义哲学是“生长在人类认识之树上的一朵无实花”，强调“无实”是因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唯心主义在认识论上做出了贡献</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唯心主义否认意识的能动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唯心主义不可能正确认识客观世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唯心主义否认世界的可知性</w:t>
      </w:r>
    </w:p>
    <w:p>
      <w:pPr>
        <w:pStyle w:val="Normal"/>
        <w:snapToGrid w:val="false"/>
        <w:spacing w:lineRule="atLeast" w:line="40"/>
        <w:ind w:left="-315" w:right="-315" w:firstLine="345"/>
        <w:rPr/>
      </w:pPr>
      <w:r>
        <w:rPr>
          <w:rFonts w:eastAsia="宋体;SimSun" w:cs="宋体;SimSun" w:ascii="宋体;SimSun" w:hAnsi="宋体;SimSun"/>
          <w:b/>
          <w:color w:val="000000"/>
          <w:spacing w:val="-4"/>
          <w:sz w:val="18"/>
        </w:rPr>
        <w:t xml:space="preserve"> </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查的知识点是：</w:t>
      </w:r>
      <w:r>
        <w:rPr>
          <w:rFonts w:ascii="宋体;SimSun" w:hAnsi="宋体;SimSun" w:cs="宋体;SimSun" w:eastAsia="新宋体"/>
          <w:b/>
          <w:color w:val="000000"/>
          <w:spacing w:val="-4"/>
          <w:sz w:val="18"/>
        </w:rPr>
        <w:t>唯心主义产生的认识论根源</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唯心主义所以长期存在和发展有着深刻的社会根源和认识论根源。把人的认识过程中的某一特征、成分、方面加以扩大，使之绝对化，造成主观与客观、认识和实践的分离，就会产生唯心主义。片面夸大认识过程中的感觉、经验因素，把它们看成不依赖于物质的、第一性的，就会导致主观唯心主义。片面夸大认识过程中的概念、理性因素，把它们看成不依赖于物质的、第一性的，就会导致客观唯心主义。列宁指出：“</w:t>
      </w:r>
      <w:r>
        <w:rPr>
          <w:rFonts w:ascii="宋体;SimSun" w:hAnsi="宋体;SimSun" w:cs="宋体;SimSun" w:eastAsia="新宋体"/>
          <w:color w:val="000000"/>
          <w:spacing w:val="-4"/>
          <w:sz w:val="18"/>
        </w:rPr>
        <w:t>直线性和片面性，死板和僵化，主观主义和主观盲目性就是唯心主义认识论根源。</w:t>
      </w:r>
      <w:r>
        <w:rPr>
          <w:rFonts w:ascii="宋体;SimSun" w:hAnsi="宋体;SimSun" w:cs="宋体;SimSun" w:eastAsia="新宋体"/>
          <w:color w:val="000000"/>
          <w:spacing w:val="-4"/>
          <w:sz w:val="18"/>
        </w:rPr>
        <w:t>”这就必然导致了唯心主义不可能正确认识客观世界，只是一朵不结果是的花。因此，</w:t>
      </w:r>
      <w:r>
        <w:rPr>
          <w:rFonts w:eastAsia="新宋体" w:cs="宋体;SimSun" w:ascii="宋体;SimSun" w:hAnsi="宋体;SimSun"/>
          <w:color w:val="000000"/>
          <w:spacing w:val="-4"/>
          <w:sz w:val="18"/>
        </w:rPr>
        <w:t>21</w:t>
      </w:r>
      <w:r>
        <w:rPr>
          <w:rFonts w:ascii="宋体;SimSun" w:hAnsi="宋体;SimSun" w:cs="宋体;SimSun" w:eastAsia="新宋体"/>
          <w:color w:val="000000"/>
          <w:spacing w:val="-4"/>
          <w:sz w:val="18"/>
        </w:rPr>
        <w:t>题的正确答案应为</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r>
        <w:rPr>
          <w:rFonts w:eastAsia="新宋体" w:cs="宋体;SimSun" w:ascii="宋体;SimSun" w:hAnsi="宋体;SimSun"/>
          <w:color w:val="000000"/>
          <w:spacing w:val="-4"/>
          <w:sz w:val="18"/>
        </w:rPr>
        <w:t>,22</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30</w:t>
      </w:r>
      <w:r>
        <w:rPr>
          <w:rFonts w:ascii="宋体;SimSun" w:hAnsi="宋体;SimSun" w:cs="宋体;SimSun" w:eastAsia="新宋体"/>
          <w:b/>
          <w:color w:val="FF0000"/>
          <w:spacing w:val="-4"/>
          <w:sz w:val="18"/>
        </w:rPr>
        <w:t>．对于实践的唯物主义者即共产主义者来说，全部问题在于</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坚决地反对唯心主义和形而上系的错误观点</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坚决地以阶级分析方法来认识和改造世界</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使现存世界革命化，实际地反对并改变现存的事物</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承认世界是多样性的统一和统一的多样性</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马克思主义哲学的革命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FF"/>
          <w:spacing w:val="-4"/>
          <w:sz w:val="18"/>
        </w:rPr>
        <w:t>马克思主义哲学的革命性集中体现为它的改造世界的实践活动和理论批判精神。</w:t>
      </w:r>
      <w:r>
        <w:rPr>
          <w:rFonts w:ascii="宋体;SimSun" w:hAnsi="宋体;SimSun" w:cs="宋体;SimSun" w:eastAsia="新宋体"/>
          <w:color w:val="000000"/>
          <w:spacing w:val="-4"/>
          <w:sz w:val="18"/>
        </w:rPr>
        <w:t>第一，它以发展的观点看自然、社会和人。它用唯物辩证法观察事物，在对现存事物的肯定理解中同时包含对现存事物的否定的理解，即对现存事物必然灭亡的理解，反对把客观世界和人的认识绝对化、凝固化。第二，它是具有彻底批判精神的理论，对自己的学说也采取批判的、革命的态度。因此，马克思主义哲学在本质上是革命的、批判的。因此，</w:t>
      </w:r>
      <w:r>
        <w:rPr>
          <w:rFonts w:ascii="宋体;SimSun" w:hAnsi="宋体;SimSun" w:cs="宋体;SimSun" w:eastAsia="新宋体"/>
          <w:color w:val="0000FF"/>
          <w:spacing w:val="-4"/>
          <w:sz w:val="18"/>
        </w:rPr>
        <w:t>马克思</w:t>
      </w:r>
      <w:r>
        <w:rPr>
          <w:rFonts w:ascii="宋体;SimSun" w:hAnsi="宋体;SimSun" w:cs="宋体;SimSun" w:eastAsia="新宋体"/>
          <w:color w:val="0000FF"/>
          <w:spacing w:val="-4"/>
          <w:sz w:val="18"/>
        </w:rPr>
        <w:t>、</w:t>
      </w:r>
      <w:r>
        <w:rPr>
          <w:rFonts w:ascii="宋体;SimSun" w:hAnsi="宋体;SimSun" w:cs="宋体;SimSun" w:eastAsia="新宋体"/>
          <w:color w:val="0000FF"/>
          <w:spacing w:val="-4"/>
          <w:sz w:val="18"/>
        </w:rPr>
        <w:t>恩格斯</w:t>
      </w:r>
      <w:r>
        <w:rPr>
          <w:rFonts w:eastAsia="新宋体"/>
          <w:color w:val="0000FF"/>
          <w:spacing w:val="-4"/>
          <w:sz w:val="18"/>
        </w:rPr>
        <w:t>在《德意志意识形态》中指出</w:t>
      </w:r>
      <w:r>
        <w:rPr>
          <w:rFonts w:ascii="宋体;SimSun" w:hAnsi="宋体;SimSun" w:cs="宋体;SimSun" w:eastAsia="新宋体"/>
          <w:color w:val="0000FF"/>
          <w:spacing w:val="-4"/>
          <w:sz w:val="18"/>
        </w:rPr>
        <w:t>：“对于实践的唯物主义者，即共产主义者来说，全部问题都在于使现存世界革命化，实际地反对和改</w:t>
      </w:r>
      <w:r>
        <w:rPr>
          <w:rFonts w:ascii="宋体;SimSun" w:hAnsi="宋体;SimSun" w:cs="宋体;SimSun" w:eastAsia="新宋体"/>
          <w:color w:val="0000FF"/>
          <w:spacing w:val="-4"/>
          <w:sz w:val="18"/>
        </w:rPr>
        <w:t>变现存的事物</w:t>
      </w:r>
      <w:r>
        <w:rPr>
          <w:rFonts w:ascii="宋体;SimSun" w:hAnsi="宋体;SimSun" w:cs="宋体;SimSun" w:eastAsia="新宋体"/>
          <w:color w:val="0000FF"/>
          <w:spacing w:val="-4"/>
          <w:sz w:val="18"/>
        </w:rPr>
        <w:t>。”</w:t>
      </w:r>
      <w:r>
        <w:rPr>
          <w:rFonts w:ascii="宋体;SimSun" w:hAnsi="宋体;SimSun" w:cs="宋体;SimSun" w:eastAsia="新宋体"/>
          <w:color w:val="000000"/>
          <w:spacing w:val="-4"/>
          <w:sz w:val="18"/>
        </w:rPr>
        <w:t>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32</w:t>
      </w:r>
      <w:r>
        <w:rPr>
          <w:rFonts w:ascii="宋体;SimSun" w:hAnsi="宋体;SimSun" w:cs="宋体;SimSun" w:eastAsia="新宋体"/>
          <w:b/>
          <w:color w:val="FF0000"/>
          <w:spacing w:val="-4"/>
          <w:sz w:val="18"/>
        </w:rPr>
        <w:t>．马克思主义是科学，从根本上说在于它</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以世界的一般规律为研究对象</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始终严格地以客观事实为根据</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提供了普遍适用的客观真理</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形成了完整的理论体系</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马克思主义哲学的科学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主义哲学的科学性是指它始终严格地以客观存在的事实为依据，以揭示事物的规律为己任，通过概括自然科学、社会科学和人类思维科学的成果，揭示自然、社会和人类思维发展的普遍规律，从而为人类正确地认识和改造世界提供了科学的世界观和方法论。理论体系的完整性和彻底性以及实事求是的客观性原则是马克思主义哲学科学性的重要表现。因此，本题的正确答案应为</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多项选择题Ⅱ</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下列每题的选项中，至少有一项是符合题意的，少选、多选、错选，该题不得分。</w:t>
      </w:r>
    </w:p>
    <w:p>
      <w:pPr>
        <w:pStyle w:val="Normal"/>
        <w:snapToGrid w:val="false"/>
        <w:spacing w:lineRule="atLeast" w:line="40"/>
        <w:ind w:left="-315" w:right="-315" w:firstLine="345"/>
        <w:rPr/>
      </w:pPr>
      <w:r>
        <w:rPr>
          <w:rFonts w:eastAsia="新宋体" w:cs="宋体;SimSun" w:ascii="宋体;SimSun" w:hAnsi="宋体;SimSun"/>
          <w:b/>
          <w:color w:val="0000FF"/>
          <w:spacing w:val="-4"/>
          <w:sz w:val="18"/>
        </w:rPr>
        <w:t>16</w:t>
      </w:r>
      <w:r>
        <w:rPr>
          <w:rFonts w:ascii="宋体;SimSun" w:hAnsi="宋体;SimSun" w:cs="宋体;SimSun" w:eastAsia="新宋体"/>
          <w:b/>
          <w:color w:val="000000"/>
          <w:spacing w:val="-4"/>
          <w:sz w:val="18"/>
        </w:rPr>
        <w:t>．人的思想、意识活动和“有机物质绝不是不可调和的，而且看来和电、运动的能力、不可入性、广袤等等一样，是有机物质的一种特性”。这里所表述的是一种</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主观唯心主义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机械唯物主义的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客观唯心主义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唯物主义一元论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机械唯物主义的基本观点</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FF"/>
          <w:spacing w:val="-4"/>
          <w:sz w:val="18"/>
        </w:rPr>
        <w:t>题干引自的也是拉美特利的《人是机器》一书。拉美特利反对笛卡尔的二元论的思想，认为独立的心理实体是不存在的。</w:t>
      </w:r>
      <w:r>
        <w:rPr>
          <w:rFonts w:ascii="宋体;SimSun" w:hAnsi="宋体;SimSun" w:cs="宋体;SimSun" w:eastAsia="新宋体"/>
          <w:color w:val="FF0000"/>
          <w:spacing w:val="-4"/>
          <w:sz w:val="18"/>
        </w:rPr>
        <w:t>他认为心灵是身体的一部分，它也是物质的东西，而且心灵是物质性的与心灵能够思想是不矛盾的，从而彻底地坚持了唯物主义的一元论。</w:t>
      </w:r>
      <w:r>
        <w:rPr>
          <w:rFonts w:ascii="宋体;SimSun" w:hAnsi="宋体;SimSun" w:cs="宋体;SimSun" w:eastAsia="新宋体"/>
          <w:color w:val="000000"/>
          <w:spacing w:val="-4"/>
          <w:sz w:val="18"/>
        </w:rPr>
        <w:t>但是拉美特利又认为人的大脑之所以有理性活动，只是比完善的动物多几个齿轮，多几条弹簧、脑子和心脏的距离在比例上更接近一些，所接受的血液更充分一些，从而把人脑也看成是一架机器。显然，拉美特利并没有看到，思想是高度发展的物质器官——大脑的产物，思维运动是一种最高级的形式，人类的思想能力是在长期的社会实践中形成的。人是能思维的动物，机器没有思维能力。因此，本题的正确答案应为</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FF"/>
          <w:spacing w:val="-4"/>
          <w:sz w:val="18"/>
        </w:rPr>
        <w:t>17</w:t>
      </w:r>
      <w:r>
        <w:rPr>
          <w:rFonts w:ascii="宋体;SimSun" w:hAnsi="宋体;SimSun" w:cs="宋体;SimSun" w:eastAsia="新宋体"/>
          <w:b/>
          <w:color w:val="000000"/>
          <w:spacing w:val="-4"/>
          <w:sz w:val="18"/>
        </w:rPr>
        <w:t>．马克思指出：“环境的改变和人的活动或自我改变的一致，只能被看作是并合理地理解为革命的实践。”这说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改变了的人是另一种环境的产物</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环境是由人来改变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环境是人的活动的基础</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环境的改变会引起人的改变</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在人和环境的关系问题上辩证唯物主义和形而上学唯物主义的区别</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人和环境的关系，是哲学界长期争论的问题。唯心论者否认环境的客观性，认为环境是精神的产物；而机械唯物论者则否认人对环境的能动作用，</w:t>
      </w:r>
      <w:r>
        <w:rPr>
          <w:rFonts w:ascii="宋体;SimSun" w:hAnsi="宋体;SimSun" w:cs="宋体;SimSun" w:eastAsia="新宋体"/>
          <w:b/>
          <w:color w:val="000000"/>
          <w:spacing w:val="-4"/>
          <w:sz w:val="18"/>
        </w:rPr>
        <w:t>仅仅看到人是环境的产物而忘记了环境是由人来改变的，从而陷入了形而上学的环境决定论</w:t>
      </w:r>
      <w:r>
        <w:rPr>
          <w:rFonts w:ascii="宋体;SimSun" w:hAnsi="宋体;SimSun" w:cs="宋体;SimSun" w:eastAsia="新宋体"/>
          <w:color w:val="000000"/>
          <w:spacing w:val="-4"/>
          <w:sz w:val="18"/>
        </w:rPr>
        <w:t>。</w:t>
      </w:r>
      <w:r>
        <w:rPr>
          <w:rFonts w:ascii="宋体;SimSun" w:hAnsi="宋体;SimSun" w:cs="宋体;SimSun" w:eastAsia="新宋体"/>
          <w:color w:val="0000FF"/>
          <w:spacing w:val="-4"/>
          <w:sz w:val="18"/>
        </w:rPr>
        <w:t>马克思在同这些错误思想斗争中，阐述了人和环境关系的科学理论，即：环境是人的活动的基础，环境的改变引起人的改变；环境是由人来改变的；“环境的改变和人的活动的一致性，只能被看作是并合理地理解为革命地实践”。</w:t>
      </w:r>
      <w:r>
        <w:rPr>
          <w:rFonts w:ascii="宋体;SimSun" w:hAnsi="宋体;SimSun" w:cs="宋体;SimSun" w:eastAsia="新宋体"/>
          <w:color w:val="000000"/>
          <w:spacing w:val="-4"/>
          <w:sz w:val="18"/>
        </w:rPr>
        <w:t>这说明</w:t>
      </w:r>
      <w:r>
        <w:rPr>
          <w:rFonts w:ascii="宋体;SimSun" w:hAnsi="宋体;SimSun" w:cs="宋体;SimSun" w:eastAsia="新宋体"/>
          <w:color w:val="000000"/>
          <w:spacing w:val="-4"/>
          <w:sz w:val="18"/>
        </w:rPr>
        <w:t>实践活动的出发点是人意识到环境不能满足人的需要，实践的目的就是使环境按照人的意志改变形态，以满足人的需要。</w:t>
      </w:r>
      <w:r>
        <w:rPr>
          <w:rFonts w:ascii="宋体;SimSun" w:hAnsi="宋体;SimSun" w:cs="宋体;SimSun" w:eastAsia="新宋体"/>
          <w:color w:val="000000"/>
          <w:spacing w:val="-4"/>
          <w:sz w:val="18"/>
        </w:rPr>
        <w:t>本题的正确答案应为</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和</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FF"/>
          <w:spacing w:val="-4"/>
          <w:sz w:val="18"/>
        </w:rPr>
        <w:t>21</w:t>
      </w:r>
      <w:r>
        <w:rPr>
          <w:rFonts w:ascii="宋体;SimSun" w:hAnsi="宋体;SimSun" w:cs="宋体;SimSun" w:eastAsia="新宋体"/>
          <w:b/>
          <w:color w:val="0000FF"/>
          <w:spacing w:val="-4"/>
          <w:sz w:val="18"/>
        </w:rPr>
        <w:t>．唯物主义哲学的共同特点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一元论哲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决定论哲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能动的反映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坚持唯物史观</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唯物主义的特点</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所有的唯物主义都认为物质是世界的本原（一元论哲学）。自然界、物质是第一性的，思维、意识、精神是第二性的；物质不依赖于意识而存在，物质决定意识。</w:t>
      </w:r>
      <w:r>
        <w:rPr>
          <w:rFonts w:ascii="宋体;SimSun" w:hAnsi="宋体;SimSun" w:cs="宋体;SimSun" w:eastAsia="新宋体"/>
          <w:color w:val="0000FF"/>
          <w:spacing w:val="-4"/>
          <w:sz w:val="18"/>
        </w:rPr>
        <w:t>决定论是认为事物或现象之间具有因果联系性、规律性和必然性的哲学学说。</w:t>
      </w:r>
      <w:r>
        <w:rPr>
          <w:rFonts w:ascii="宋体;SimSun" w:hAnsi="宋体;SimSun" w:cs="宋体;SimSun" w:eastAsia="新宋体"/>
          <w:color w:val="000000"/>
          <w:spacing w:val="-4"/>
          <w:sz w:val="18"/>
        </w:rPr>
        <w:t>所有唯物主义和许多自然科学家都坚持唯物主义的决定论思想，肯定因果关系的普遍性和客观性。与唯物主义的决定论根本不同，一些唯心主义者虽然也承认因果性、必然性和规律性，但却不是从事物本身的性质，而是从精神的性质来解释问题，或者是认为人把因果性、必然性和规律性赋予自然界。形而上学唯物主义具有不彻底性。它没有把唯物主义贯彻到社会历史领域，即在自然观上是唯物主义的，在历史观上则陷入唯心主义。形而上学唯物主义的根本缺陷是不了解人的实践活动在人与世界关系中的意义和作用，只是从客体的方面去把握和直观世界，抹杀了人及其意识的能动性。显然答案选</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2-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23</w:t>
      </w:r>
      <w:r>
        <w:rPr>
          <w:rFonts w:ascii="宋体;SimSun" w:hAnsi="宋体;SimSun" w:cs="宋体;SimSun" w:eastAsia="新宋体"/>
          <w:b/>
          <w:color w:val="000000"/>
          <w:spacing w:val="-4"/>
          <w:sz w:val="18"/>
        </w:rPr>
        <w:t>．对感性的物质世界进行直观性理解的哲学派别是</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古代朴素唯物主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近代形而上学唯物主义</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辩证唯物主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历史唯物主义</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唯物主义的具体形态</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古代朴素唯物主义坚持了唯物主义与辩证法的朴素结合，但又有它的局限性，即具有直观性、猜测性，缺乏科学的论证。然而，直观性不仅是古代朴素唯物主义的突出特点，同是也是近代形而上学唯物主义的一个重要特点。</w:t>
      </w:r>
      <w:r>
        <w:rPr>
          <w:rFonts w:ascii="宋体;SimSun" w:hAnsi="宋体;SimSun" w:cs="宋体;SimSun" w:eastAsia="新宋体"/>
          <w:color w:val="0000FF"/>
          <w:spacing w:val="-4"/>
          <w:sz w:val="18"/>
        </w:rPr>
        <w:t>马克思把费尔巴哈的唯物主义称之为“直观的唯物主义”，就是因为：费尔巴哈把人视为感性的对象，主张对感性世界进行多种直观：普通直观、自然科学的直观、高级的哲学直观；强调直观是生活的原则，直观提供本质、真理、现实。</w:t>
      </w:r>
      <w:r>
        <w:rPr>
          <w:rFonts w:ascii="宋体;SimSun" w:hAnsi="宋体;SimSun" w:cs="宋体;SimSun" w:eastAsia="新宋体"/>
          <w:color w:val="000000"/>
          <w:spacing w:val="-4"/>
          <w:sz w:val="18"/>
        </w:rPr>
        <w:t>在认识论上，直观的唯物主义像一切旧唯物主义一样，缺乏能动原则，不了解人类实践活动的意义，只是从感性直观上去理解客体；在自然观上，直观的唯物主义消极的崇拜自然，把感性世界仅仅看作是开天辟地以来就存在的始终如一的东西，没有看到人周围的感性世界是历史和实践的产物；在社会观上，直观的唯物主义把个人仅仅看作是脱离现实社会关系的有机物质实体，而不是处于实践活动和社会关系中的真实存在的人。因此，本题的正确答案是</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24</w:t>
      </w:r>
      <w:r>
        <w:rPr>
          <w:rFonts w:ascii="宋体;SimSun" w:hAnsi="宋体;SimSun" w:cs="宋体;SimSun" w:eastAsia="新宋体"/>
          <w:b/>
          <w:color w:val="000000"/>
          <w:spacing w:val="-4"/>
          <w:sz w:val="18"/>
        </w:rPr>
        <w:t>．一切唯心主义都认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万事万物都是精神的产物</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意识具有能动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主观意志决定一切</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世界是不可知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唯心主义概念及基本类型的特征的把握</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唯心主义的基本观点是：精神是世界的本原。精神是第一性的，物质是第二性的；物质是精神、意识、思维的派生物或表现。</w:t>
      </w:r>
      <w:r>
        <w:rPr>
          <w:rFonts w:ascii="宋体;SimSun" w:hAnsi="宋体;SimSun" w:cs="宋体;SimSun" w:eastAsia="新宋体"/>
          <w:color w:val="0000FF"/>
          <w:spacing w:val="-4"/>
          <w:sz w:val="18"/>
        </w:rPr>
        <w:t>一切唯心主义不仅承认意识的能动作用而且夸大了意识的能动性，把意识上升为世界的本原，决定物质世界。</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是主观唯心主义的观点。</w:t>
      </w:r>
      <w:r>
        <w:rPr>
          <w:rFonts w:ascii="宋体;SimSun" w:hAnsi="宋体;SimSun" w:cs="宋体;SimSun" w:eastAsia="新宋体"/>
          <w:color w:val="0000FF"/>
          <w:spacing w:val="-4"/>
          <w:sz w:val="18"/>
        </w:rPr>
        <w:t>一切唯物主义和彻底的唯心主义都是可知论者，只有不彻底的唯心主义才认为世界是不可知的</w:t>
      </w:r>
      <w:r>
        <w:rPr>
          <w:rFonts w:ascii="宋体;SimSun" w:hAnsi="宋体;SimSun" w:cs="宋体;SimSun" w:eastAsia="新宋体"/>
          <w:color w:val="000000"/>
          <w:spacing w:val="-4"/>
          <w:sz w:val="18"/>
        </w:rPr>
        <w:t>。因此，本题的正确答案应为</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FF0000"/>
          <w:spacing w:val="-4"/>
          <w:sz w:val="18"/>
        </w:rPr>
        <w:t>25</w:t>
      </w:r>
      <w:r>
        <w:rPr>
          <w:rFonts w:ascii="宋体;SimSun" w:hAnsi="宋体;SimSun" w:cs="宋体;SimSun" w:eastAsia="新宋体"/>
          <w:b/>
          <w:color w:val="FF0000"/>
          <w:spacing w:val="-4"/>
          <w:sz w:val="18"/>
        </w:rPr>
        <w:t>．下列命题中属于主观唯心主义的有</w:t>
      </w:r>
      <w:r>
        <w:rPr>
          <w:rFonts w:ascii="宋体;SimSun" w:hAnsi="宋体;SimSun" w:cs="宋体;SimSun" w:eastAsia="新宋体"/>
          <w:color w:val="FF0000"/>
          <w:spacing w:val="-4"/>
          <w:sz w:val="18"/>
        </w:rPr>
        <w:t>：</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物是感觉的复合</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感觉是与外界隔离的屏障</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宇宙便是吾心，吾心便是宇宙</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现实世界是理念世界的影子</w:t>
      </w:r>
    </w:p>
    <w:p>
      <w:pPr>
        <w:pStyle w:val="Normal"/>
        <w:snapToGrid w:val="false"/>
        <w:spacing w:lineRule="atLeast" w:line="40"/>
        <w:ind w:left="-315" w:right="-315" w:firstLine="345"/>
        <w:rPr/>
      </w:pPr>
      <w:r>
        <w:rPr>
          <w:rFonts w:eastAsia="新宋体" w:cs="宋体;SimSun" w:ascii="宋体;SimSun" w:hAnsi="宋体;SimSun"/>
          <w:b/>
          <w:color w:val="FF0000"/>
          <w:spacing w:val="-4"/>
          <w:sz w:val="18"/>
        </w:rPr>
        <w:t>26</w:t>
      </w:r>
      <w:r>
        <w:rPr>
          <w:rFonts w:ascii="宋体;SimSun" w:hAnsi="宋体;SimSun" w:cs="宋体;SimSun" w:eastAsia="新宋体"/>
          <w:b/>
          <w:color w:val="FF0000"/>
          <w:spacing w:val="-4"/>
          <w:sz w:val="18"/>
        </w:rPr>
        <w:t>．在下列命题中，属于主观唯心主义观点的是</w:t>
      </w:r>
      <w:r>
        <w:rPr>
          <w:rFonts w:ascii="宋体;SimSun" w:hAnsi="宋体;SimSun" w:cs="宋体;SimSun" w:eastAsia="新宋体"/>
          <w:color w:val="FF0000"/>
          <w:spacing w:val="-4"/>
          <w:sz w:val="18"/>
        </w:rPr>
        <w:t>：</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我思故我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存在就是被感知</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物是绝对观念的外化</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万物皆备于我</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7</w:t>
      </w:r>
      <w:r>
        <w:rPr>
          <w:rFonts w:ascii="宋体;SimSun" w:hAnsi="宋体;SimSun" w:cs="宋体;SimSun" w:eastAsia="新宋体"/>
          <w:b/>
          <w:color w:val="000000"/>
          <w:spacing w:val="-4"/>
          <w:sz w:val="18"/>
        </w:rPr>
        <w:t>．中国古代哲学中的下列命题属于主观唯心主义的有：</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天行有常，不为尧存，不为桀亡”</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宇宙便是吾心，吾心即是宇宙”</w:t>
      </w:r>
    </w:p>
    <w:p>
      <w:pPr>
        <w:pStyle w:val="Normal"/>
        <w:snapToGrid w:val="false"/>
        <w:spacing w:lineRule="atLeast" w:line="40"/>
        <w:ind w:left="-315" w:right="-315" w:firstLine="344"/>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w:t>
      </w:r>
      <w:r>
        <w:rPr>
          <w:rFonts w:ascii="宋体;SimSun" w:hAnsi="宋体;SimSun" w:cs="宋体;SimSun" w:eastAsia="新宋体"/>
          <w:color w:val="CC99FF"/>
          <w:spacing w:val="-4"/>
          <w:sz w:val="18"/>
        </w:rPr>
        <w:t>“理也者，形而上之道也，生物之本也”</w:t>
      </w:r>
      <w:r>
        <w:rPr>
          <w:rFonts w:ascii="宋体;SimSun" w:hAnsi="宋体;SimSun" w:cs="宋体;SimSun"/>
          <w:color w:val="CC99FF"/>
          <w:spacing w:val="-4"/>
          <w:sz w:val="18"/>
        </w:rPr>
        <w:t xml:space="preserve">   </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心外无物，心外无事，心外无理”</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三题考查的知识点都是：</w:t>
      </w:r>
      <w:r>
        <w:rPr>
          <w:rFonts w:ascii="宋体;SimSun" w:hAnsi="宋体;SimSun" w:cs="宋体;SimSun" w:eastAsia="新宋体"/>
          <w:b/>
          <w:color w:val="000000"/>
          <w:spacing w:val="-4"/>
          <w:sz w:val="18"/>
        </w:rPr>
        <w:t>主观唯心主义的观点辨析</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主观唯心主义的主要特征是把主观精神（人的感觉、经验、观念、意志、心等）作为惟一真实的存在和世界的本原，客观事物以至整个物质世界都是这种主观精神的产物。</w:t>
      </w:r>
      <w:r>
        <w:rPr>
          <w:rFonts w:ascii="宋体;SimSun" w:hAnsi="宋体;SimSun" w:cs="宋体;SimSun" w:eastAsia="新宋体"/>
          <w:b/>
          <w:color w:val="000000"/>
          <w:spacing w:val="-4"/>
          <w:sz w:val="18"/>
        </w:rPr>
        <w:t>主观唯心主义必然导致只有自我才是唯一存在的“唯我论”</w:t>
      </w:r>
      <w:r>
        <w:rPr>
          <w:rFonts w:ascii="宋体;SimSun" w:hAnsi="宋体;SimSun" w:cs="宋体;SimSun" w:eastAsia="新宋体"/>
          <w:color w:val="000000"/>
          <w:spacing w:val="-4"/>
          <w:sz w:val="18"/>
        </w:rPr>
        <w:t>。例如，英国大主教贝克莱认为，世界的本原是人的主观感觉，世界上的一切都是“感觉的复合，存在就是被感知”，马赫倡言“世界是感觉要素的复合”；康德的“人的理性为自然界立法”，笛卡尔的“我思故我在”，尼采的“自由选择的意志高于一切”，叔本华的“意志是世界的物自体、意志是一切存在和运动的根源”，波格丹诺夫的“经验是世界的最终构成要素”；杜威的“世界是我的观念，我的经验”，中国古代庄子讲的“万物与我为一”，孟子讲的“万物皆备于我”，陆象山说的“宇宙便是吾心，吾心便是宇宙”，王阳明说的“天下无心外之物，心包万物，心包万理，万物皆在我心中”，等等，都是主观唯心主义的典型代表。</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第</w:t>
      </w:r>
      <w:r>
        <w:rPr>
          <w:rFonts w:eastAsia="新宋体" w:cs="宋体;SimSun" w:ascii="宋体;SimSun" w:hAnsi="宋体;SimSun"/>
          <w:color w:val="000000"/>
          <w:spacing w:val="-4"/>
          <w:sz w:val="18"/>
        </w:rPr>
        <w:t>25</w:t>
      </w:r>
      <w:r>
        <w:rPr>
          <w:rFonts w:ascii="宋体;SimSun" w:hAnsi="宋体;SimSun" w:cs="宋体;SimSun" w:eastAsia="新宋体"/>
          <w:color w:val="000000"/>
          <w:spacing w:val="-4"/>
          <w:sz w:val="18"/>
        </w:rPr>
        <w:t>题的</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不属于可知论，其哲学倾向是主观唯心主义和形而上学的；</w:t>
      </w:r>
      <w:r>
        <w:rPr>
          <w:rFonts w:eastAsia="新宋体" w:cs="宋体;SimSun" w:ascii="宋体;SimSun" w:hAnsi="宋体;SimSun"/>
          <w:color w:val="0000FF"/>
          <w:spacing w:val="-4"/>
          <w:sz w:val="18"/>
        </w:rPr>
        <w:t>D</w:t>
      </w:r>
      <w:r>
        <w:rPr>
          <w:rFonts w:ascii="宋体;SimSun" w:hAnsi="宋体;SimSun" w:cs="宋体;SimSun" w:eastAsia="新宋体"/>
          <w:color w:val="0000FF"/>
          <w:spacing w:val="-4"/>
          <w:sz w:val="18"/>
        </w:rPr>
        <w:t>选项，是柏拉图的观点，属于客观唯心主义。</w:t>
      </w:r>
      <w:r>
        <w:rPr>
          <w:rFonts w:ascii="宋体;SimSun" w:hAnsi="宋体;SimSun" w:cs="宋体;SimSun" w:eastAsia="新宋体"/>
          <w:color w:val="000000"/>
          <w:spacing w:val="-4"/>
          <w:sz w:val="18"/>
        </w:rPr>
        <w:t>本题的正确答案应为</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26</w:t>
      </w:r>
      <w:r>
        <w:rPr>
          <w:rFonts w:ascii="宋体;SimSun" w:hAnsi="宋体;SimSun" w:cs="宋体;SimSun" w:eastAsia="新宋体"/>
          <w:color w:val="000000"/>
          <w:spacing w:val="-4"/>
          <w:sz w:val="18"/>
        </w:rPr>
        <w:t>题的</w:t>
      </w:r>
      <w:r>
        <w:rPr>
          <w:rFonts w:eastAsia="新宋体" w:cs="宋体;SimSun" w:ascii="宋体;SimSun" w:hAnsi="宋体;SimSun"/>
          <w:color w:val="0000FF"/>
          <w:spacing w:val="-4"/>
          <w:sz w:val="18"/>
        </w:rPr>
        <w:t>C</w:t>
      </w:r>
      <w:r>
        <w:rPr>
          <w:rFonts w:ascii="宋体;SimSun" w:hAnsi="宋体;SimSun" w:cs="宋体;SimSun" w:eastAsia="新宋体"/>
          <w:color w:val="0000FF"/>
          <w:spacing w:val="-4"/>
          <w:sz w:val="18"/>
        </w:rPr>
        <w:t>选项是黑格尔的观点，属于客观唯心主义</w:t>
      </w:r>
      <w:r>
        <w:rPr>
          <w:rFonts w:ascii="宋体;SimSun" w:hAnsi="宋体;SimSun" w:cs="宋体;SimSun" w:eastAsia="新宋体"/>
          <w:color w:val="000000"/>
          <w:spacing w:val="-4"/>
          <w:sz w:val="18"/>
        </w:rPr>
        <w:t>。本题的正确答案应为</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27</w:t>
      </w:r>
      <w:r>
        <w:rPr>
          <w:rFonts w:ascii="宋体;SimSun" w:hAnsi="宋体;SimSun" w:cs="宋体;SimSun" w:eastAsia="新宋体"/>
          <w:color w:val="000000"/>
          <w:spacing w:val="-4"/>
          <w:sz w:val="18"/>
        </w:rPr>
        <w:t>题中</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是荀子的朴素唯物主义的观点，</w:t>
      </w:r>
      <w:r>
        <w:rPr>
          <w:rFonts w:ascii="宋体;SimSun" w:hAnsi="宋体;SimSun" w:cs="宋体;SimSun" w:eastAsia="新宋体"/>
          <w:color w:val="0000FF"/>
          <w:spacing w:val="-4"/>
          <w:sz w:val="18"/>
        </w:rPr>
        <w:t>“理也者，形而上之道也，生物之本也”，是客观唯心主义的观点。</w:t>
      </w:r>
      <w:r>
        <w:rPr>
          <w:rFonts w:ascii="宋体;SimSun" w:hAnsi="宋体;SimSun" w:cs="宋体;SimSun" w:eastAsia="新宋体"/>
          <w:color w:val="000000"/>
          <w:spacing w:val="-4"/>
          <w:sz w:val="18"/>
        </w:rPr>
        <w:t>本题的正确答案应为</w:t>
      </w:r>
      <w:r>
        <w:rPr>
          <w:rFonts w:eastAsia="新宋体" w:cs="宋体;SimSun" w:ascii="宋体;SimSun" w:hAnsi="宋体;SimSun"/>
          <w:color w:val="000000"/>
          <w:spacing w:val="-4"/>
          <w:sz w:val="18"/>
        </w:rPr>
        <w:t>B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9</w:t>
      </w:r>
      <w:r>
        <w:rPr>
          <w:rFonts w:ascii="宋体;SimSun" w:hAnsi="宋体;SimSun" w:cs="宋体;SimSun" w:eastAsia="新宋体"/>
          <w:b/>
          <w:color w:val="000000"/>
          <w:spacing w:val="-4"/>
          <w:sz w:val="18"/>
        </w:rPr>
        <w:t>．唯心主义哲学的共同特点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坚持从思想和感觉到物的认识路线</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一元论哲学</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经验论哲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唯理论哲学</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唯心主义哲学的特点</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唯心主义哲学由于</w:t>
      </w:r>
      <w:r>
        <w:rPr>
          <w:rFonts w:ascii="宋体;SimSun" w:hAnsi="宋体;SimSun" w:cs="宋体;SimSun" w:eastAsia="新宋体"/>
          <w:color w:val="0000FF"/>
          <w:spacing w:val="-4"/>
          <w:sz w:val="18"/>
        </w:rPr>
        <w:t>对精神本原的不同理解</w:t>
      </w:r>
      <w:r>
        <w:rPr>
          <w:rFonts w:ascii="宋体;SimSun" w:hAnsi="宋体;SimSun" w:cs="宋体;SimSun" w:eastAsia="新宋体"/>
          <w:color w:val="000000"/>
          <w:spacing w:val="-4"/>
          <w:sz w:val="18"/>
        </w:rPr>
        <w:t>分为主观唯心主义和客观唯心主义两种基本形式。而无论是主观唯心主义还是客观唯心主义，由于它们都“坚持意识第一性”，因此在认识论上两者都“坚持从思想和感觉到物的认识路线”；两者都是坚持世界有一个精神本原的一元论哲学。唯理论</w:t>
      </w:r>
      <w:r>
        <w:rPr>
          <w:rFonts w:ascii="宋体;SimSun" w:hAnsi="宋体;SimSun" w:cs="宋体;SimSun" w:eastAsia="新宋体"/>
          <w:color w:val="000000"/>
          <w:spacing w:val="-4"/>
          <w:kern w:val="0"/>
          <w:sz w:val="18"/>
        </w:rPr>
        <w:t>承认理性认识的可靠性，否认理性认识依赖于感性经验</w:t>
      </w:r>
      <w:r>
        <w:rPr>
          <w:rFonts w:ascii="宋体;SimSun" w:hAnsi="宋体;SimSun" w:cs="宋体;SimSun" w:eastAsia="新宋体"/>
          <w:color w:val="000000"/>
          <w:spacing w:val="-4"/>
          <w:kern w:val="0"/>
          <w:sz w:val="18"/>
        </w:rPr>
        <w:t>。经验论</w:t>
      </w:r>
      <w:r>
        <w:rPr>
          <w:rFonts w:ascii="宋体;SimSun" w:hAnsi="宋体;SimSun" w:cs="宋体;SimSun" w:eastAsia="新宋体"/>
          <w:color w:val="000000"/>
          <w:spacing w:val="-4"/>
          <w:kern w:val="0"/>
          <w:sz w:val="18"/>
        </w:rPr>
        <w:t>认为感性经验是知识的唯一源泉，主张一切知识都通过经验而获得，并在经验中得到证明</w:t>
      </w:r>
      <w:r>
        <w:rPr>
          <w:rFonts w:ascii="宋体;SimSun" w:hAnsi="宋体;SimSun" w:cs="宋体;SimSun" w:eastAsia="新宋体"/>
          <w:color w:val="000000"/>
          <w:spacing w:val="-4"/>
          <w:kern w:val="0"/>
          <w:sz w:val="18"/>
        </w:rPr>
        <w:t>。</w:t>
      </w:r>
      <w:r>
        <w:rPr>
          <w:rFonts w:ascii="宋体;SimSun" w:hAnsi="宋体;SimSun" w:cs="宋体;SimSun" w:eastAsia="新宋体"/>
          <w:color w:val="0000FF"/>
          <w:spacing w:val="-4"/>
          <w:kern w:val="0"/>
          <w:sz w:val="18"/>
        </w:rPr>
        <w:t>不论是唯理论还是经验论都有唯物和唯心之分</w:t>
      </w:r>
      <w:r>
        <w:rPr>
          <w:rFonts w:ascii="宋体;SimSun" w:hAnsi="宋体;SimSun" w:cs="宋体;SimSun" w:eastAsia="新宋体"/>
          <w:color w:val="000000"/>
          <w:spacing w:val="-4"/>
          <w:kern w:val="0"/>
          <w:sz w:val="18"/>
        </w:rPr>
        <w:t>。因为有唯心主义经验论和唯心主义唯理论的对立，因此并不是所有的唯心主义都是经验论哲学或都是唯理论哲学。因此答案选</w:t>
      </w:r>
      <w:r>
        <w:rPr>
          <w:rFonts w:eastAsia="新宋体" w:cs="宋体;SimSun" w:ascii="宋体;SimSun" w:hAnsi="宋体;SimSun"/>
          <w:color w:val="000000"/>
          <w:spacing w:val="-4"/>
          <w:kern w:val="0"/>
          <w:sz w:val="18"/>
        </w:rPr>
        <w:t>AB</w:t>
      </w:r>
      <w:r>
        <w:rPr>
          <w:rFonts w:ascii="宋体;SimSun" w:hAnsi="宋体;SimSun" w:cs="宋体;SimSun" w:eastAsia="新宋体"/>
          <w:color w:val="000000"/>
          <w:spacing w:val="-4"/>
          <w:kern w:val="0"/>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1</w:t>
      </w:r>
      <w:r>
        <w:rPr>
          <w:rFonts w:ascii="宋体;SimSun" w:hAnsi="宋体;SimSun" w:cs="宋体;SimSun" w:eastAsia="新宋体"/>
          <w:b/>
          <w:color w:val="000000"/>
          <w:spacing w:val="-4"/>
          <w:sz w:val="18"/>
        </w:rPr>
        <w:t>．哲学唯心主义“无疑是一朵无实花，然而却是生长在活生生的、结果实的、真实的、强大的、全能的、客观的、绝对的人类认识这棵活生生的树上的一朵无实花”。这说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哲学唯心主义不能在人类认识这棵树上结出果实</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哲学唯心主义在人类认识史上是没有根基的</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哲学唯心主义也是生长在人类认识之树上的花朵</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哲学唯心主义在人类认识发展的曲折过程中是难以避免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唯心主义产生的认识论根源</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FF"/>
          <w:spacing w:val="-4"/>
          <w:sz w:val="18"/>
        </w:rPr>
        <w:t>题干来自列宁的《谈谈辩证法问题》一文</w:t>
      </w:r>
      <w:r>
        <w:rPr>
          <w:rFonts w:ascii="宋体;SimSun" w:hAnsi="宋体;SimSun" w:cs="宋体;SimSun" w:eastAsia="新宋体"/>
          <w:color w:val="000000"/>
          <w:spacing w:val="-4"/>
          <w:sz w:val="18"/>
        </w:rPr>
        <w:t>，列宁指出“而僧侣主义</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哲学唯心主义</w:t>
      </w:r>
      <w:r>
        <w:rPr>
          <w:rFonts w:eastAsia="新宋体" w:cs="宋体;SimSun" w:ascii="宋体;SimSun" w:hAnsi="宋体;SimSun"/>
          <w:color w:val="000000"/>
          <w:spacing w:val="-4"/>
          <w:sz w:val="18"/>
        </w:rPr>
        <w:t>)</w:t>
      </w:r>
      <w:r>
        <w:rPr>
          <w:rFonts w:eastAsia="新宋体" w:cs="宋体;SimSun" w:ascii="宋体;SimSun" w:hAnsi="宋体;SimSun"/>
          <w:color w:val="000000"/>
          <w:spacing w:val="-4"/>
          <w:kern w:val="0"/>
          <w:sz w:val="18"/>
        </w:rPr>
        <w:t xml:space="preserve"> </w:t>
      </w:r>
      <w:r>
        <w:rPr>
          <w:rFonts w:ascii="宋体;SimSun" w:hAnsi="宋体;SimSun" w:cs="宋体;SimSun" w:eastAsia="新宋体"/>
          <w:color w:val="000000"/>
          <w:spacing w:val="-4"/>
          <w:kern w:val="0"/>
          <w:sz w:val="18"/>
        </w:rPr>
        <w:t>当然有</w:t>
      </w:r>
      <w:r>
        <w:rPr>
          <w:rFonts w:ascii="宋体;SimSun" w:hAnsi="宋体;SimSun" w:cs="宋体;SimSun" w:eastAsia="新宋体"/>
          <w:b/>
          <w:color w:val="000000"/>
          <w:spacing w:val="-4"/>
          <w:kern w:val="0"/>
          <w:sz w:val="18"/>
        </w:rPr>
        <w:t>认识论</w:t>
      </w:r>
      <w:r>
        <w:rPr>
          <w:rFonts w:ascii="宋体;SimSun" w:hAnsi="宋体;SimSun" w:cs="宋体;SimSun" w:eastAsia="新宋体"/>
          <w:color w:val="000000"/>
          <w:spacing w:val="-4"/>
          <w:kern w:val="0"/>
          <w:sz w:val="18"/>
        </w:rPr>
        <w:t>的根源，它不是没有根基的，它无疑</w:t>
      </w:r>
      <w:r>
        <w:rPr>
          <w:rFonts w:ascii="宋体;SimSun" w:hAnsi="宋体;SimSun" w:cs="宋体;SimSun" w:eastAsia="新宋体"/>
          <w:color w:val="000000"/>
          <w:spacing w:val="-4"/>
          <w:sz w:val="18"/>
        </w:rPr>
        <w:t>是一朵</w:t>
      </w:r>
      <w:r>
        <w:rPr>
          <w:rFonts w:ascii="宋体;SimSun" w:hAnsi="宋体;SimSun" w:cs="宋体;SimSun" w:eastAsia="新宋体"/>
          <w:b/>
          <w:color w:val="000000"/>
          <w:spacing w:val="-4"/>
          <w:sz w:val="18"/>
        </w:rPr>
        <w:t>无实花</w:t>
      </w:r>
      <w:r>
        <w:rPr>
          <w:rFonts w:ascii="宋体;SimSun" w:hAnsi="宋体;SimSun" w:cs="宋体;SimSun" w:eastAsia="新宋体"/>
          <w:color w:val="000000"/>
          <w:spacing w:val="-4"/>
          <w:sz w:val="18"/>
        </w:rPr>
        <w:t>，然而却是生长在活生生的……，绝对的人类认识这棵活生生的树上的一朵</w:t>
      </w:r>
      <w:r>
        <w:rPr>
          <w:rFonts w:ascii="宋体;SimSun" w:hAnsi="宋体;SimSun" w:cs="宋体;SimSun" w:eastAsia="新宋体"/>
          <w:b/>
          <w:color w:val="000000"/>
          <w:spacing w:val="-4"/>
          <w:sz w:val="18"/>
        </w:rPr>
        <w:t>无实花</w:t>
      </w:r>
      <w:r>
        <w:rPr>
          <w:rFonts w:ascii="宋体;SimSun" w:hAnsi="宋体;SimSun" w:cs="宋体;SimSun" w:eastAsia="新宋体"/>
          <w:color w:val="000000"/>
          <w:spacing w:val="-4"/>
          <w:sz w:val="18"/>
        </w:rPr>
        <w:t>。”</w:t>
      </w:r>
      <w:r>
        <w:rPr>
          <w:rFonts w:ascii="宋体;SimSun" w:hAnsi="宋体;SimSun" w:cs="宋体;SimSun" w:eastAsia="新宋体"/>
          <w:color w:val="0000FF"/>
          <w:spacing w:val="-4"/>
          <w:sz w:val="18"/>
        </w:rPr>
        <w:t>马克思主义认为</w:t>
      </w:r>
      <w:r>
        <w:rPr>
          <w:rFonts w:ascii="宋体;SimSun" w:hAnsi="宋体;SimSun" w:cs="宋体;SimSun" w:eastAsia="新宋体"/>
          <w:color w:val="000000"/>
          <w:spacing w:val="-4"/>
          <w:sz w:val="18"/>
        </w:rPr>
        <w:t>：人的认识是在实践中产生的，它是一个充满矛盾的曲折复杂的发展过程。如果在认识过程中把主观同客观、认识同实践相分裂，片面地夸大主观的作用，或者把认识过程的某一阶段绝对化，就会导致唯心主义。在人类认识的曲折发展过程中，唯心主义和唯物主义同时存在，唯物主义是必然的，唯心主义也是不可避免的，二者是共生在人类认识之树上的地球上的最美丽的思维着的花朵。但由于唯心主义哲学颠倒了思维和存在、精神和物质的关系，脱离了人的社会实践，不能正确指导人们认识世界、改造世界的活动，因而在总体上是错误的，是不结果实的。因此本题的正确答案应为</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和</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6</w:t>
      </w:r>
      <w:r>
        <w:rPr>
          <w:rFonts w:ascii="宋体;SimSun" w:hAnsi="宋体;SimSun" w:cs="宋体;SimSun" w:eastAsia="新宋体"/>
          <w:b/>
          <w:color w:val="000000"/>
          <w:spacing w:val="-4"/>
          <w:sz w:val="18"/>
        </w:rPr>
        <w:t>．爱因斯坦指出：“在我们之外有一个巨大的世界，它离开我们人类而独立存在，它在我们面前就像一个伟大而永恒的迷，然而甚少部分地是我们的观察和思维所能及的。”一些自然科学家没有学习马克思主义哲学也能在科学上取得伟大成就，这是由于他们</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在科学实践过程中摆脱了唯心主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完全依靠个人的天才条件</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自觉不自觉地贯彻了唯物主义、辩证法的原则</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相信有一个离开知觉主体而独立存在的外在世界是一切自然科学的基础”</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马克思主义哲学在科学研究中的普遍指导意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此题是一道事实辨析选择题，题干给出的事实是客观存在的。但是，这并不意味着“一切自然科学家没有学习马克思主义哲学”，在科学活动中就不受一定世界观和方法论的指导。恰恰相反，科学家们无论从事何种科学研究活动，都会自觉不自觉地受到某种哲学世界观和方法论的指导，如果自觉地接受某种科学世界观和方法论的指导，他将会取得更多、更大的成果，这一点是不可否认的客观事实。所以，只要考生懂得这一基本哲学常识，在所给出的选项中，确认</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的正确性是不难的。选项</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实际是说坚持唯物主义的原则。本题的正确答案应为</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二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世界的物质性和人的实践活动</w:t>
      </w:r>
    </w:p>
    <w:p>
      <w:pPr>
        <w:pStyle w:val="Normal"/>
        <w:snapToGrid w:val="false"/>
        <w:spacing w:lineRule="atLeast" w:line="40"/>
        <w:ind w:left="-315" w:right="-315" w:firstLine="345"/>
        <w:rPr>
          <w:rFonts w:ascii="宋体;SimSun" w:hAnsi="宋体;SimSun" w:eastAsia="新宋体" w:cs="宋体;SimSun"/>
          <w:color w:val="FF0000"/>
          <w:spacing w:val="-4"/>
          <w:sz w:val="18"/>
        </w:rPr>
      </w:pPr>
      <w:r>
        <w:rPr>
          <w:rFonts w:eastAsia="新宋体" w:cs="宋体;SimSun" w:ascii="宋体;SimSun" w:hAnsi="宋体;SimSun"/>
          <w:b/>
          <w:color w:val="FF0000"/>
          <w:spacing w:val="-4"/>
          <w:sz w:val="18"/>
        </w:rPr>
        <w:t>6</w:t>
      </w:r>
      <w:r>
        <w:rPr>
          <w:rFonts w:ascii="宋体;SimSun" w:hAnsi="宋体;SimSun" w:cs="宋体;SimSun" w:eastAsia="新宋体"/>
          <w:b/>
          <w:color w:val="FF0000"/>
          <w:spacing w:val="-4"/>
          <w:sz w:val="18"/>
        </w:rPr>
        <w:t>．任何一种范畴都是主观和客观的辩证统一，物质范畴反映的是客观存在的物质实体，那么，物质范畴与物质关系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思维与存在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指导与被指导的关系</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抽象与具体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整体与部分的关系</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物质和物质范畴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马克思主义认为，范畴是在人类社会实践的基础上，在人类认识的历史发展过程中产生和形成的，并随着人类实践和认识的发展而发展。</w:t>
      </w:r>
      <w:r>
        <w:rPr>
          <w:rFonts w:ascii="宋体;SimSun" w:hAnsi="宋体;SimSun" w:cs="宋体;SimSun" w:eastAsia="新宋体"/>
          <w:color w:val="0000FF"/>
          <w:spacing w:val="-4"/>
          <w:sz w:val="18"/>
        </w:rPr>
        <w:t>范畴是主观和客观的辩证统一，作为人类理性思维的形式，范畴是主观的，但是作为事物本质和关系的反映，范畴的内容是客观的</w:t>
      </w:r>
      <w:r>
        <w:rPr>
          <w:rFonts w:ascii="宋体;SimSun" w:hAnsi="宋体;SimSun" w:cs="宋体;SimSun" w:eastAsia="新宋体"/>
          <w:color w:val="000000"/>
          <w:spacing w:val="-4"/>
          <w:sz w:val="18"/>
        </w:rPr>
        <w:t>。具体到物质范畴，作为范畴的一种，它是主观的，同时物质范畴也是对客观存在的物质的反映，物质范畴的内容是由客观存在的物质决定的。考生要特别注意“物质”在不同语境下有不同的意思，不能一概而论。该题中与“物质范畴”相对的“物质”是指客观存在的各种实物。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15-1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1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FF0000"/>
          <w:spacing w:val="-4"/>
          <w:sz w:val="18"/>
        </w:rPr>
      </w:pPr>
      <w:r>
        <w:rPr>
          <w:rFonts w:eastAsia="新宋体" w:cs="宋体;SimSun" w:ascii="宋体;SimSun" w:hAnsi="宋体;SimSun"/>
          <w:b/>
          <w:color w:val="FF0000"/>
          <w:spacing w:val="-4"/>
          <w:sz w:val="18"/>
        </w:rPr>
        <w:t>7</w:t>
      </w:r>
      <w:r>
        <w:rPr>
          <w:rFonts w:ascii="宋体;SimSun" w:hAnsi="宋体;SimSun" w:cs="宋体;SimSun" w:eastAsia="新宋体"/>
          <w:b/>
          <w:color w:val="FF0000"/>
          <w:spacing w:val="-4"/>
          <w:sz w:val="18"/>
        </w:rPr>
        <w:t>．由于自然界物质运动的形式及结构功能不同，物质形态是无限多样的。因此，对物质和物质形态的关系正确的表述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第一性和第二性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共性和个性的关系</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整体和部分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具体和抽象的关系</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物质和物质的具体形态的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物质的具体形态是指物质在运动过程中，在某一特定的条件下，所形成的某种相对稳定的存在形式和状态。由于自然界物质运动的形式及结构功能不同，其表现形态是无限多样的和不可穷尽的。在物质世界当中，每一个具体的物质形态都有自己的规定，都有自己的特殊的质，彼此有别，由此形成物质世界的多样性。试题中与“物质形态”相对的“物质”即物质概念。物质概念抽象的是物质具体形态的共同性，即物质是从万事万物中概括抽象出来的，物质存在于物质具体形态中，而物质的具体形态是物质的具体表现，它除了具有客观实在性外，还有自身个别属性。可见，物质和物质形态的关系是共性与个性的关系。对此，一方面我们不能用物质去代替物质的具体形态，看不到世界的多样性；另一方面也不能用物质的具体形态去代替物质，看不到世界的统一性、物质性。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15-1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1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0</w:t>
      </w:r>
      <w:r>
        <w:rPr>
          <w:rFonts w:ascii="宋体;SimSun" w:hAnsi="宋体;SimSun" w:cs="宋体;SimSun" w:eastAsia="新宋体"/>
          <w:b/>
          <w:color w:val="000000"/>
          <w:spacing w:val="-4"/>
          <w:sz w:val="18"/>
        </w:rPr>
        <w:t>．马克思主义哲学认为世界在本质上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各种物质实体的总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多样性的物质统一</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物质和精神的统一</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主体和客体的统一</w:t>
      </w:r>
    </w:p>
    <w:p>
      <w:pPr>
        <w:pStyle w:val="Normal"/>
        <w:snapToGrid w:val="false"/>
        <w:spacing w:lineRule="atLeast" w:line="40"/>
        <w:ind w:left="-315" w:right="-315" w:firstLine="345"/>
        <w:rPr>
          <w:rFonts w:eastAsia="新宋体"/>
        </w:rPr>
      </w:pPr>
      <w:r>
        <w:rPr>
          <w:rFonts w:eastAsia="新宋体" w:cs="宋体;SimSun" w:ascii="宋体;SimSun" w:hAnsi="宋体;SimSun"/>
          <w:b/>
          <w:color w:val="000000"/>
          <w:spacing w:val="-4"/>
          <w:sz w:val="18"/>
        </w:rPr>
        <w:t>11</w:t>
      </w:r>
      <w:r>
        <w:rPr>
          <w:rFonts w:ascii="宋体;SimSun" w:hAnsi="宋体;SimSun" w:cs="宋体;SimSun" w:eastAsia="新宋体"/>
          <w:b/>
          <w:color w:val="000000"/>
          <w:spacing w:val="-4"/>
          <w:sz w:val="18"/>
        </w:rPr>
        <w:t>．否认世界具有统一性的哲学是：</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唯心主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不可知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二元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机械决定论</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四题题考查的知识点是：</w:t>
      </w:r>
      <w:r>
        <w:rPr>
          <w:rFonts w:ascii="宋体;SimSun" w:hAnsi="宋体;SimSun" w:cs="宋体;SimSun" w:eastAsia="新宋体"/>
          <w:b/>
          <w:color w:val="000000"/>
          <w:spacing w:val="-4"/>
          <w:sz w:val="18"/>
        </w:rPr>
        <w:t>世界的物质统一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世界的物质统一性指世界上繁多的事物和现象的统一性在于其物质性即客观实在性。</w:t>
      </w:r>
      <w:r>
        <w:rPr>
          <w:rFonts w:ascii="宋体;SimSun" w:hAnsi="宋体;SimSun" w:cs="宋体;SimSun" w:eastAsia="新宋体"/>
          <w:color w:val="0000FF"/>
          <w:spacing w:val="-4"/>
          <w:sz w:val="18"/>
        </w:rPr>
        <w:t>世界的统一性，是说世界的本原是物质</w:t>
      </w:r>
      <w:r>
        <w:rPr>
          <w:rFonts w:ascii="宋体;SimSun" w:hAnsi="宋体;SimSun" w:cs="宋体;SimSun" w:eastAsia="新宋体"/>
          <w:color w:val="000000"/>
          <w:spacing w:val="-4"/>
          <w:sz w:val="18"/>
        </w:rPr>
        <w:t>，世界上繁多的事物和现象是在物质的基础上统一起来的。</w:t>
      </w:r>
      <w:r>
        <w:rPr>
          <w:rFonts w:ascii="宋体;SimSun" w:hAnsi="宋体;SimSun" w:cs="宋体;SimSun" w:eastAsia="新宋体"/>
          <w:color w:val="0000FF"/>
          <w:spacing w:val="-4"/>
          <w:sz w:val="18"/>
        </w:rPr>
        <w:t>唯物主义和唯心主义都承认世界是统一的，都是一元论哲学。但究竟统一于什么，在什么基础上统一起来，它们的看法却是根本对立的。</w:t>
      </w:r>
      <w:r>
        <w:rPr>
          <w:rFonts w:ascii="宋体;SimSun" w:hAnsi="宋体;SimSun" w:cs="宋体;SimSun" w:eastAsia="新宋体"/>
          <w:color w:val="000000"/>
          <w:spacing w:val="-4"/>
          <w:sz w:val="18"/>
        </w:rPr>
        <w:t>唯心主义一元论认为精神、观念是世界的惟一本原，一切事物和现象都在精神、观念的基础上统一起来，物质只是精神的派生物和表现。唯物主义认为物质是世界的本原，纷繁复杂的事物和现象都是物质的具体表现形态，世界统一于物质。但是，由于历史条件的限制，马克思主义以前的唯物主义未能对物质概念作出科学的规定。</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二元论认为世界上有两个不分先后、互不相干、平行存在和发展的本原（物质和精神）。它在说明这两个本原的联系时，把精神说成是惟一具有能动性的力量，从而倒向了唯心主义，否认了世界的物质统一性。（第</w:t>
      </w:r>
      <w:r>
        <w:rPr>
          <w:rFonts w:eastAsia="新宋体" w:cs="宋体;SimSun" w:ascii="宋体;SimSun" w:hAnsi="宋体;SimSun"/>
          <w:color w:val="000000"/>
          <w:spacing w:val="-4"/>
          <w:sz w:val="18"/>
        </w:rPr>
        <w:t>59</w:t>
      </w:r>
      <w:r>
        <w:rPr>
          <w:rFonts w:ascii="宋体;SimSun" w:hAnsi="宋体;SimSun" w:cs="宋体;SimSun" w:eastAsia="新宋体"/>
          <w:color w:val="000000"/>
          <w:spacing w:val="-4"/>
          <w:sz w:val="18"/>
        </w:rPr>
        <w:t>题）</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辩证唯物主义总结了哲学史上的唯物主义和唯心主义斗争的成果，以各门科学提供的材料为基础，进行了哲学的概括和论证，对世界统一性问题作出了既是唯物的又是辩证的科学回答：其一，世界的统一性在于物质性；其二，世界的物质统一性是一种多样性的统一性；其三，世界的物质统一性是一种运动发展中的统一性。（第</w:t>
      </w:r>
      <w:r>
        <w:rPr>
          <w:rFonts w:eastAsia="新宋体" w:cs="宋体;SimSun" w:ascii="宋体;SimSun" w:hAnsi="宋体;SimSun"/>
          <w:color w:val="000000"/>
          <w:spacing w:val="-4"/>
          <w:sz w:val="18"/>
        </w:rPr>
        <w:t>57</w:t>
      </w:r>
      <w:r>
        <w:rPr>
          <w:rFonts w:ascii="宋体;SimSun" w:hAnsi="宋体;SimSun" w:cs="宋体;SimSun" w:eastAsia="新宋体"/>
          <w:color w:val="000000"/>
          <w:spacing w:val="-4"/>
          <w:sz w:val="18"/>
        </w:rPr>
        <w:t>题和第</w:t>
      </w:r>
      <w:r>
        <w:rPr>
          <w:rFonts w:eastAsia="新宋体" w:cs="宋体;SimSun" w:ascii="宋体;SimSun" w:hAnsi="宋体;SimSun"/>
          <w:color w:val="000000"/>
          <w:spacing w:val="-4"/>
          <w:sz w:val="18"/>
        </w:rPr>
        <w:t>58</w:t>
      </w:r>
      <w:r>
        <w:rPr>
          <w:rFonts w:ascii="宋体;SimSun" w:hAnsi="宋体;SimSun" w:cs="宋体;SimSun" w:eastAsia="新宋体"/>
          <w:color w:val="000000"/>
          <w:spacing w:val="-4"/>
          <w:sz w:val="18"/>
        </w:rPr>
        <w:t>题）</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恩格斯在《反杜林论》中针对杜林关于世界统一于存在的错误主张提出了世界的真正的统一性在于其物质性。杜林承认世界是统一的，但认为世界的统一性在于它的存在。他把世界统一性的前提同世界统一性自身混为一谈了。“世界统一于存在”这一提法，含混不清，“存在”这个概念缺乏明确的规定性，既可赋予物质存在的含义，也可赋予精神或神的存在的含义，从而掩盖唯物主义和唯心主义的对立（第</w:t>
      </w:r>
      <w:r>
        <w:rPr>
          <w:rFonts w:eastAsia="新宋体" w:cs="宋体;SimSun" w:ascii="宋体;SimSun" w:hAnsi="宋体;SimSun"/>
          <w:color w:val="000000"/>
          <w:spacing w:val="-4"/>
          <w:sz w:val="18"/>
        </w:rPr>
        <w:t>56</w:t>
      </w:r>
      <w:r>
        <w:rPr>
          <w:rFonts w:ascii="宋体;SimSun" w:hAnsi="宋体;SimSun" w:cs="宋体;SimSun" w:eastAsia="新宋体"/>
          <w:color w:val="000000"/>
          <w:spacing w:val="-4"/>
          <w:sz w:val="18"/>
        </w:rPr>
        <w:t>题）。</w:t>
      </w:r>
      <w:r>
        <w:rPr>
          <w:rFonts w:eastAsia="新宋体" w:cs="宋体;SimSun" w:ascii="宋体;SimSun" w:hAnsi="宋体;SimSun"/>
          <w:color w:val="000000"/>
          <w:spacing w:val="-4"/>
          <w:sz w:val="18"/>
        </w:rPr>
        <w:t>8</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r>
        <w:rPr>
          <w:rFonts w:eastAsia="新宋体" w:cs="宋体;SimSun" w:ascii="宋体;SimSun" w:hAnsi="宋体;SimSun"/>
          <w:color w:val="000000"/>
          <w:spacing w:val="-4"/>
          <w:sz w:val="18"/>
        </w:rPr>
        <w:t>9</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r>
        <w:rPr>
          <w:rFonts w:eastAsia="新宋体" w:cs="宋体;SimSun" w:ascii="宋体;SimSun" w:hAnsi="宋体;SimSun"/>
          <w:color w:val="000000"/>
          <w:spacing w:val="-4"/>
          <w:sz w:val="18"/>
        </w:rPr>
        <w:t>10</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r>
        <w:rPr>
          <w:rFonts w:eastAsia="新宋体" w:cs="宋体;SimSun" w:ascii="宋体;SimSun" w:hAnsi="宋体;SimSun"/>
          <w:color w:val="000000"/>
          <w:spacing w:val="-4"/>
          <w:sz w:val="18"/>
        </w:rPr>
        <w:t>11</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1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29</w:t>
      </w:r>
      <w:r>
        <w:rPr>
          <w:rFonts w:ascii="宋体;SimSun" w:hAnsi="宋体;SimSun" w:cs="宋体;SimSun" w:eastAsia="新宋体"/>
          <w:b/>
          <w:color w:val="000000"/>
          <w:spacing w:val="-4"/>
          <w:sz w:val="18"/>
        </w:rPr>
        <w:t>．著名科学家牛顿提出：“时间、空间是一切事物的贮藏所”，这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机械唯物主义的时空观</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主观唯心主义的时空观</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辩证唯物主义的时空观</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客观唯心主义的时空观</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30</w:t>
      </w:r>
      <w:r>
        <w:rPr>
          <w:rFonts w:ascii="宋体;SimSun" w:hAnsi="宋体;SimSun" w:cs="宋体;SimSun" w:eastAsia="新宋体"/>
          <w:b/>
          <w:color w:val="000000"/>
          <w:spacing w:val="-4"/>
          <w:sz w:val="18"/>
        </w:rPr>
        <w:t>．时间和空间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物质的惟一属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运动着的物质的存在形式</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表征物质存在的工具</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认识物质的条件</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时间和空间是运动着的物质的存在方式</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时间和空间是运动着的物质的存在形式或固有属性。一方面，物质运动离不开时间和空间，离开时间和空间的物质运动是根本不存在的。现代科学表明物质运动速度最快的光运动也经历着时间；物质形态最小的微观粒子也有自身固有的空间尺度。另一方面，空间和时间也离不开物质运动，离开物质运动的空间和时间也是根本不存在的。广义相对论指出，在引力场中，空间的几何结构完全取决于场的物质分布，物质的质量越大，引力越强，分布越密，则空间曲率越大、时间流逝越慢。真空理论也表明，真空是物质的一种特殊状态，即以量子场形式存在的物质的一种能量最低的运动状态，根本不存在什么完全“虚空”的空间，也不存在什么脱离物质的永远相同，自身流逝着的时间。时间和空间与运动着的物质是不可分割的，形而上学唯物主义所设想的与运动着的物质相脱离的、绝对不变的时间和空间是不存在的。</w:t>
      </w:r>
    </w:p>
    <w:p>
      <w:pPr>
        <w:pStyle w:val="Normal"/>
        <w:snapToGrid w:val="false"/>
        <w:spacing w:lineRule="atLeast" w:line="40"/>
        <w:ind w:left="-315" w:right="-315" w:firstLine="345"/>
        <w:rPr/>
      </w:pPr>
      <w:r>
        <w:rPr>
          <w:rFonts w:eastAsia="新宋体" w:cs="新宋体" w:ascii="新宋体" w:hAnsi="新宋体"/>
          <w:b/>
          <w:color w:val="000000"/>
          <w:spacing w:val="-4"/>
          <w:sz w:val="18"/>
        </w:rPr>
        <w:t>“</w:t>
      </w:r>
      <w:r>
        <w:rPr>
          <w:rFonts w:ascii="宋体;SimSun" w:hAnsi="宋体;SimSun" w:cs="宋体;SimSun" w:eastAsia="新宋体"/>
          <w:b/>
          <w:color w:val="000000"/>
          <w:spacing w:val="-4"/>
          <w:sz w:val="18"/>
        </w:rPr>
        <w:t>时间、空间是一切事物的贮藏所”，</w:t>
      </w:r>
      <w:r>
        <w:rPr>
          <w:rFonts w:ascii="宋体;SimSun" w:hAnsi="宋体;SimSun" w:cs="宋体;SimSun" w:eastAsia="新宋体"/>
          <w:color w:val="000000"/>
          <w:spacing w:val="-4"/>
          <w:sz w:val="18"/>
        </w:rPr>
        <w:t>这是牛顿的绝对时空的观点。他把</w:t>
      </w:r>
      <w:r>
        <w:rPr>
          <w:rFonts w:ascii="宋体;SimSun" w:hAnsi="宋体;SimSun" w:cs="宋体;SimSun" w:eastAsia="新宋体"/>
          <w:color w:val="000000"/>
          <w:spacing w:val="-4"/>
          <w:sz w:val="18"/>
        </w:rPr>
        <w:t>时空看作脱离物质运动与物质运动并存的东西，</w:t>
      </w:r>
      <w:r>
        <w:rPr>
          <w:rFonts w:ascii="宋体;SimSun" w:hAnsi="宋体;SimSun" w:cs="宋体;SimSun" w:eastAsia="新宋体"/>
          <w:color w:val="000000"/>
          <w:spacing w:val="-4"/>
          <w:sz w:val="18"/>
        </w:rPr>
        <w:t>称之为“事物的贮藏所”，显然割裂了时空同物质运动的关系。此观点首先承认时间和空间的客观存在，所以是唯物主义的范畴，但是割裂了时间和空间同物质运动的关系，犯了形而上学机械论的错误，所以</w:t>
      </w:r>
      <w:r>
        <w:rPr>
          <w:rFonts w:eastAsia="新宋体" w:cs="宋体;SimSun" w:ascii="宋体;SimSun" w:hAnsi="宋体;SimSun"/>
          <w:color w:val="000000"/>
          <w:spacing w:val="-4"/>
          <w:sz w:val="18"/>
        </w:rPr>
        <w:t>29</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正确。辩证唯物主义认为，时间和空间是物质运动的存在方式，时间和空间同物质运动时不可分离的。</w:t>
      </w:r>
      <w:r>
        <w:rPr>
          <w:rFonts w:eastAsia="新宋体" w:cs="宋体;SimSun" w:ascii="宋体;SimSun" w:hAnsi="宋体;SimSun"/>
          <w:color w:val="000000"/>
          <w:spacing w:val="-4"/>
          <w:sz w:val="18"/>
        </w:rPr>
        <w:t>30</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2-13</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FF0000"/>
          <w:spacing w:val="-4"/>
          <w:sz w:val="18"/>
        </w:rPr>
      </w:pPr>
      <w:r>
        <w:rPr>
          <w:rFonts w:eastAsia="新宋体" w:cs="宋体;SimSun" w:ascii="宋体;SimSun" w:hAnsi="宋体;SimSun"/>
          <w:b/>
          <w:color w:val="FF0000"/>
          <w:spacing w:val="-4"/>
          <w:sz w:val="18"/>
        </w:rPr>
        <w:t>37</w:t>
      </w:r>
      <w:r>
        <w:rPr>
          <w:rFonts w:ascii="宋体;SimSun" w:hAnsi="宋体;SimSun" w:cs="宋体;SimSun" w:eastAsia="新宋体"/>
          <w:b/>
          <w:color w:val="FF0000"/>
          <w:spacing w:val="-4"/>
          <w:sz w:val="18"/>
        </w:rPr>
        <w:t>．决定着其他一切活动的最基本的实践活动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处理人与人交往的社会关系的实践</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处理人与自然之间关系的生产实践</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以观察、实验为内容的科学活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处理思维与存在之间关系的实践活动</w:t>
      </w:r>
      <w:r>
        <w:rPr>
          <w:rFonts w:ascii="宋体;SimSun" w:hAnsi="宋体;SimSun" w:cs="宋体;SimSun"/>
          <w:color w:val="000000"/>
          <w:spacing w:val="-4"/>
          <w:sz w:val="18"/>
        </w:rPr>
        <w:t xml:space="preserve"> </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实践的基本形式</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生产实践即物质生产实践是实践的第一种基本形式，是处理人和自然之间关系的活动。物质生产实践是人类最早的和最基本的实践活动，是人的其他一切活动的基础和前提，是人类认识的最基本的源泉和动力。它要解决的首先是人们的吃、喝、住等物质生活资料问题，同时也产生着使生产得以发展的物质生活资料。物质生产实践不仅生产着实体性的物质生活资料和生产资料，发展新的生产力，而且生产着人们的生产关系和其他物质关系与社会关系。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8</w:t>
      </w:r>
      <w:r>
        <w:rPr>
          <w:rFonts w:ascii="宋体;SimSun" w:hAnsi="宋体;SimSun" w:cs="宋体;SimSun" w:eastAsia="新宋体"/>
          <w:b/>
          <w:color w:val="000000"/>
          <w:spacing w:val="-4"/>
          <w:sz w:val="18"/>
        </w:rPr>
        <w:t>．</w:t>
      </w:r>
      <w:r>
        <w:rPr>
          <w:rFonts w:ascii="宋体;SimSun" w:hAnsi="宋体;SimSun" w:cs="宋体;SimSun" w:eastAsia="新宋体"/>
          <w:b/>
          <w:color w:val="FF0000"/>
          <w:spacing w:val="-4"/>
          <w:sz w:val="18"/>
        </w:rPr>
        <w:t>主体和客体的相互作用体现了一般物质实体相互作用所没有的崭新的关系，其中体现了实践的主体和客体相互作用的实质的关系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目的与手段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创造者与被创造者的关系</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能动者与受动者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限定与超越的关系</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实践的主客体关系的实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从实践的主体和客体相互作用的特点和实质看，这种相互作用既不同于一般物质实体之间的相互作用，也不同于一般的精神和物质之间的相互作用，而是把这两种相互作用都包含于自身。具体地说，主体和客体的相互作用具有物质性的特点，但又不能把这种相互作用的本质归结为一般的物质性。除人以外的一切物与物之间的相互作用都是无意识的、盲目的，都不可能以主体和客体相互作用的形式出现。而在主体与客体的相互作用中，出现了一般物质实体相互作用所没有的崭新的关系，这就是目的与</w:t>
      </w:r>
      <w:r>
        <w:rPr>
          <w:rFonts w:ascii="宋体;SimSun" w:hAnsi="宋体;SimSun" w:cs="宋体;SimSun" w:eastAsia="新宋体"/>
          <w:color w:val="000000"/>
          <w:spacing w:val="-4"/>
          <w:sz w:val="18"/>
        </w:rPr>
        <w:t>手段</w:t>
      </w:r>
      <w:r>
        <w:rPr>
          <w:rFonts w:ascii="宋体;SimSun" w:hAnsi="宋体;SimSun" w:cs="宋体;SimSun" w:eastAsia="新宋体"/>
          <w:color w:val="000000"/>
          <w:spacing w:val="-4"/>
          <w:sz w:val="18"/>
        </w:rPr>
        <w:t>、创造者与被创造者、能动者与受动者之间的关系。在这种相互作用的过程中，主体的主导地位和中心地位就被确定下来，而客体则成为“为我之物”。正因为如此，在实践过程中，主体一方面受到客体的限定和制约，另一方面，又</w:t>
      </w:r>
      <w:r>
        <w:rPr>
          <w:rFonts w:eastAsia="新宋体"/>
          <w:color w:val="000000"/>
          <w:spacing w:val="-4"/>
          <w:sz w:val="18"/>
        </w:rPr>
        <w:t>能不断地发展自己的能力和需求，</w:t>
      </w:r>
      <w:r>
        <w:rPr>
          <w:rFonts w:ascii="宋体;SimSun" w:hAnsi="宋体;SimSun" w:cs="宋体;SimSun" w:eastAsia="新宋体"/>
          <w:color w:val="000000"/>
          <w:spacing w:val="-4"/>
          <w:sz w:val="18"/>
        </w:rPr>
        <w:t>以自觉能动的活动不断打破客体的限定，超越现实客体。主体和客体之间的这种限定和超越或限定中的超越关系，就是实践的主体和客体相互作用的实质。</w:t>
      </w:r>
      <w:r>
        <w:rPr>
          <w:rFonts w:ascii="宋体;SimSun" w:hAnsi="宋体;SimSun" w:cs="宋体;SimSun" w:eastAsia="新宋体"/>
          <w:color w:val="000000"/>
          <w:spacing w:val="-4"/>
          <w:sz w:val="18"/>
        </w:rPr>
        <w:t>因此，本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2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4</w:t>
      </w:r>
      <w:r>
        <w:rPr>
          <w:rFonts w:ascii="宋体;SimSun" w:hAnsi="宋体;SimSun" w:cs="宋体;SimSun" w:eastAsia="新宋体"/>
          <w:color w:val="000000"/>
          <w:spacing w:val="-4"/>
          <w:sz w:val="18"/>
        </w:rPr>
        <w:t>页。</w:t>
      </w:r>
    </w:p>
    <w:p>
      <w:pPr>
        <w:pStyle w:val="Normal"/>
        <w:snapToGrid w:val="false"/>
        <w:spacing w:lineRule="atLeast" w:line="40"/>
        <w:ind w:left="-315" w:right="-315" w:firstLine="546"/>
        <w:rPr>
          <w:rFonts w:eastAsia="新宋体"/>
        </w:rPr>
      </w:pPr>
      <w:r>
        <w:rPr>
          <w:rFonts w:eastAsia="新宋体" w:cs="宋体;SimSun" w:ascii="宋体;SimSun" w:hAnsi="宋体;SimSun"/>
          <w:b/>
          <w:color w:val="FF6600"/>
          <w:spacing w:val="-4"/>
          <w:sz w:val="28"/>
        </w:rPr>
        <w:t>40</w:t>
      </w:r>
      <w:r>
        <w:rPr>
          <w:rFonts w:ascii="宋体;SimSun" w:hAnsi="宋体;SimSun" w:cs="宋体;SimSun" w:eastAsia="新宋体"/>
          <w:b/>
          <w:color w:val="FF6600"/>
          <w:spacing w:val="-4"/>
          <w:sz w:val="28"/>
        </w:rPr>
        <w:t>．从根本上制约着主观世界和客观世界接触的范围，以及主观世界的广度和深度的是</w:t>
      </w:r>
      <w:r>
        <w:rPr>
          <w:rFonts w:ascii="宋体;SimSun" w:hAnsi="宋体;SimSun" w:cs="宋体;SimSun"/>
          <w:color w:val="FF6600"/>
          <w:spacing w:val="-4"/>
          <w:sz w:val="28"/>
        </w:rPr>
        <w:t xml:space="preserve"> </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主体的能动性的发挥</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客观条件</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实践</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主体对客体的认识水平</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实践的功能</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实践不仅使世界二重化为主观世界和客观世界，而且从根本上制约着主观世界和客观世界接触的范围，以及主观世界的广度和深度。客观世界的内容转化为主观世界的内容是一个不断扩大和深入的过程。对于每一时代的特定的主体来说，并不是客观世界的所有内容都能转化为主观世界的内容。只有纳入到人的实践以及认识活动范围内的那部分客观世界才能转换为主观世界的内容，或者说，只有被纳入到人的实践以及认识活动中的那部分客观世界为主体所接受和认识，并沉积、内化为意识的容量框架、纵横幅度和界限的时候，才能转换为主观世界。实践是主观世界和客观世界的接触点，从根本上制约着世界的二重化运动。</w:t>
      </w:r>
      <w:r>
        <w:rPr>
          <w:rFonts w:ascii="宋体;SimSun" w:hAnsi="宋体;SimSun" w:cs="宋体;SimSun" w:eastAsia="新宋体"/>
          <w:color w:val="000000"/>
          <w:spacing w:val="-4"/>
          <w:sz w:val="18"/>
        </w:rPr>
        <w:t>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r>
        <w:rPr>
          <w:rFonts w:ascii="宋体;SimSun" w:hAnsi="宋体;SimSun" w:cs="宋体;SimSun" w:eastAsia="新宋体"/>
          <w:color w:val="000000"/>
          <w:spacing w:val="-4"/>
          <w:sz w:val="18"/>
        </w:rPr>
        <w:t> </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21-2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4-15</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6</w:t>
      </w:r>
      <w:r>
        <w:rPr>
          <w:rFonts w:ascii="宋体;SimSun" w:hAnsi="宋体;SimSun" w:cs="宋体;SimSun" w:eastAsia="新宋体"/>
          <w:b/>
          <w:color w:val="000000"/>
          <w:spacing w:val="-4"/>
          <w:sz w:val="18"/>
        </w:rPr>
        <w:t>．“意识是客观存在的主观映象”的命题是指</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意识是主体和客体连结和转化的中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意识是客观精神的主观映象</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意识的形式和内容是客观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意识的内容是客观的、形式是主观的</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意识体现了主观和客观的辩证统一</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意识中体现了主体和客体、主观和客观的对立统一，这种对立和统一表现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首先，从意识的主观形式和客观内容来看，意识是由各种反映形式共同组成的完整体系。它包括感觉、知觉、表象等感性形式和概念、判断、推理等理性形式。感性形式和理性形式是自然生物历史的产物，是人的主观世界所特有的，意识就其既成的反映形式来说是主观的。但是，无论感性认识所反映的事物的现象，还是理性认识所反映的事物的本质，最终都是事物本身的客观存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其次，从意识的主观差别和客观根源来看，意识的主观性还表现为不同主体之间的差别性、同一主体在不同条件下的差别性。第一，意识的两种反映形式即感性形式和理性形式，都是人的主观世界所特有的。第二，对同一对象，不同的人、不同的主体之间会有不同的反映，这些差别都显示出意识的主观性。第三，意识的主观特征特别表现在意识具有虚幻的反映、超前的反映方面。从内容上看，无论是正确的意识，还是错误的、虚幻的意识，归根到底都是对客观存在的反映，都来源于客观外界，都能从客观存在中找到原型。</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最后，从意识的主观特征和客观基础来看，意识的主观性不仅表现为它是对客观对象近似真实的反映，而且还可能表现为它是对客观对象的歪曲的或虚幻的反映。但这种虚假的主观映象</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如鬼神观念</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仍然是对于客观对象的反映，都可以从现实世界中找到其物质“原型”。本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2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FF0000"/>
          <w:spacing w:val="-4"/>
          <w:sz w:val="18"/>
        </w:rPr>
      </w:pPr>
      <w:r>
        <w:rPr>
          <w:rFonts w:eastAsia="新宋体" w:cs="宋体;SimSun" w:ascii="宋体;SimSun" w:hAnsi="宋体;SimSun"/>
          <w:b/>
          <w:color w:val="FF0000"/>
          <w:spacing w:val="-4"/>
          <w:sz w:val="18"/>
        </w:rPr>
        <w:t>50</w:t>
      </w:r>
      <w:r>
        <w:rPr>
          <w:rFonts w:ascii="宋体;SimSun" w:hAnsi="宋体;SimSun" w:cs="宋体;SimSun" w:eastAsia="新宋体"/>
          <w:b/>
          <w:color w:val="FF0000"/>
          <w:spacing w:val="-4"/>
          <w:sz w:val="18"/>
        </w:rPr>
        <w:t>．中国古代哲学家荀子说：“心不在焉，则白黑在前而目不见，雷鼓在侧而耳不闻。”这段话表明人的意识具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客观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能动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对象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任意性</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意识的能动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唯物辩证主义在肯定物质对意识的决定作用的前提下，又承认意识在认识世界和改造世界中具有巨大的能动作用。意识的能动作用主要表现在：第一，意识反映世界是自觉的有目的的反映，具有目的性和自觉性。第二，意识不仅反映事物现象，而且反映事物的本质和规律；不仅能反映现存事物，而且能追溯过去、推测未来，创造一个理想的或幻想的世界，具有能动创造性。第三，意识可以通过“思维操作”实现对客观事物的超前的、观念的改造，指导并通过实践把理想变成现实，从而改变创造世界。第四，意识还能控制人体的生理活动。意识的能动作用对于人们的认识和实践具有重要的意义。在认识和实践中，人们只有充分发挥意识的能动作用，才能正确的认识和把握客观世界，进而达到改造世界的目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题中的“心”是中国传统哲学的重要范畴。中国传统哲学认为，心在人身之中央，是人身的主宰，具有精神活动的功能。荀子这段话就形象地说明了人的感知活动要受到意识活动的支配。马克思主义哲学认为，人类反映客观对象时总是根据实践的需要，带有一定的主观倾向和要求，抱着一定的目的和动机。人类的意识反映什么内容，不反映什么，都由人自己的主观意志决定，这充分地说明了意识具有的能动性特征。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27-2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7-1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多项选择题Ⅱ</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下列每题的选项中，至少有一项是符合题意的，少选、多选、错选，该题不得分。</w:t>
      </w:r>
    </w:p>
    <w:p>
      <w:pPr>
        <w:pStyle w:val="Normal"/>
        <w:snapToGrid w:val="false"/>
        <w:spacing w:lineRule="atLeast" w:line="40"/>
        <w:ind w:left="-315" w:right="-315" w:firstLine="546"/>
        <w:rPr>
          <w:rFonts w:ascii="宋体;SimSun" w:hAnsi="宋体;SimSun" w:eastAsia="新宋体" w:cs="宋体;SimSun"/>
          <w:b/>
          <w:b/>
          <w:color w:val="FF0000"/>
          <w:spacing w:val="-4"/>
          <w:sz w:val="28"/>
        </w:rPr>
      </w:pPr>
      <w:r>
        <w:rPr>
          <w:rFonts w:eastAsia="新宋体" w:cs="宋体;SimSun" w:ascii="宋体;SimSun" w:hAnsi="宋体;SimSun"/>
          <w:b/>
          <w:color w:val="FF0000"/>
          <w:spacing w:val="-4"/>
          <w:sz w:val="28"/>
        </w:rPr>
        <w:t>1</w:t>
      </w:r>
      <w:r>
        <w:rPr>
          <w:rFonts w:ascii="宋体;SimSun" w:hAnsi="宋体;SimSun" w:cs="宋体;SimSun" w:eastAsia="新宋体"/>
          <w:b/>
          <w:color w:val="FF0000"/>
          <w:spacing w:val="-4"/>
          <w:sz w:val="28"/>
        </w:rPr>
        <w:t>．列宁指出：“物质是标志客观实在的哲学范畴”，对列宁“物质”的经典定义认识错误的有</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揭示了物质的根本属性是客观实在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表明物质包括一切可以从感觉上感知的自然事物和人的感性活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揭示了各种具体的感性的物质形态的共性以及自然存在和社会存在的统一</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终结了对物质及其结构的认识，从而形成了完整的科学的物质观</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马克思主义的科学物质观</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列宁对物质的定义为：“物质是标志客观实在的哲学范畴，这种客观实在是人通过感觉感知的，它不依赖于我们的感觉而存在，为我们的感觉所复写、摄影、反映”。其中包含的基本思想有：第一，物质是标志客观实在的哲学范畴，物质的唯一特性是客观实在性，这是相对于意识而言的，但就物质本身而言，还有其他的特性和属性。第二，物质是对一切可以从感觉上感知的事物的共同本质的抽象，它既包括一切可以从感觉上感知的自然事物，也包括可以从感觉上感知的人的感性活动，即实践活动。第三，物质不依赖于我们的意识而存在，但可以被我们的意识所反映。该题</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混淆了</w:t>
      </w:r>
      <w:r>
        <w:rPr>
          <w:rFonts w:ascii="宋体;SimSun" w:hAnsi="宋体;SimSun" w:cs="宋体;SimSun" w:eastAsia="新宋体"/>
          <w:color w:val="FF0000"/>
          <w:spacing w:val="-4"/>
          <w:sz w:val="18"/>
        </w:rPr>
        <w:t>物质的唯一特性（客观实在）和根本属性（运动）</w:t>
      </w:r>
      <w:r>
        <w:rPr>
          <w:rFonts w:ascii="宋体;SimSun" w:hAnsi="宋体;SimSun" w:cs="宋体;SimSun" w:eastAsia="新宋体"/>
          <w:color w:val="000000"/>
          <w:spacing w:val="-4"/>
          <w:sz w:val="18"/>
        </w:rPr>
        <w:t>。</w:t>
      </w:r>
      <w:r>
        <w:rPr>
          <w:rFonts w:ascii="宋体;SimSun" w:hAnsi="宋体;SimSun" w:cs="宋体;SimSun"/>
          <w:color w:val="000000"/>
          <w:spacing w:val="-4"/>
          <w:sz w:val="18"/>
        </w:rPr>
        <w:t xml:space="preserve"> </w:t>
      </w:r>
      <w:r>
        <w:rPr>
          <w:rFonts w:ascii="宋体;SimSun" w:hAnsi="宋体;SimSun" w:cs="宋体;SimSun" w:eastAsia="新宋体"/>
          <w:color w:val="FF0000"/>
          <w:spacing w:val="-4"/>
          <w:sz w:val="18"/>
        </w:rPr>
        <w:t>对物质及其结构的认识是一个不断发展的过程</w:t>
      </w:r>
      <w:r>
        <w:rPr>
          <w:rFonts w:ascii="宋体;SimSun" w:hAnsi="宋体;SimSun" w:cs="宋体;SimSun" w:eastAsia="新宋体"/>
          <w:color w:val="000000"/>
          <w:spacing w:val="-4"/>
          <w:sz w:val="18"/>
        </w:rPr>
        <w:t>，故</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也是错误的。因此答案选</w:t>
      </w:r>
      <w:r>
        <w:rPr>
          <w:rFonts w:eastAsia="新宋体" w:cs="宋体;SimSun" w:ascii="宋体;SimSun" w:hAnsi="宋体;SimSun"/>
          <w:color w:val="000000"/>
          <w:spacing w:val="-4"/>
          <w:sz w:val="18"/>
        </w:rPr>
        <w:t>A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FF0000"/>
          <w:spacing w:val="-4"/>
          <w:sz w:val="18"/>
        </w:rPr>
      </w:pPr>
      <w:r>
        <w:rPr>
          <w:rFonts w:eastAsia="新宋体" w:cs="宋体;SimSun" w:ascii="宋体;SimSun" w:hAnsi="宋体;SimSun"/>
          <w:b/>
          <w:color w:val="FF0000"/>
          <w:spacing w:val="-4"/>
          <w:sz w:val="18"/>
        </w:rPr>
        <w:t>3</w:t>
      </w:r>
      <w:r>
        <w:rPr>
          <w:rFonts w:ascii="宋体;SimSun" w:hAnsi="宋体;SimSun" w:cs="宋体;SimSun" w:eastAsia="新宋体"/>
          <w:b/>
          <w:color w:val="FF0000"/>
          <w:spacing w:val="-4"/>
          <w:sz w:val="18"/>
        </w:rPr>
        <w:t>．形而上学唯物主义物质观的缺陷在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把质上无限多样的物质世界归结为粒子在量上的不同</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把某种特殊的物质形态误认为物质的一般特征</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不了解人类对物质的认识是一个永无止境的发展过程</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割裂了自然界与人类社会的物质统一性</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近代形而上学唯物主义物质观</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近代形而上学的唯物主义者根据当时自然科学关于原子是物质最小单位的认识，把物质归结为原子。这种对物质的认识虽坚持了物质的客观性，但把原子的个性看成是物质的共性，</w:t>
      </w:r>
      <w:r>
        <w:rPr>
          <w:rFonts w:ascii="宋体;SimSun" w:hAnsi="宋体;SimSun" w:cs="宋体;SimSun" w:eastAsia="新宋体"/>
          <w:b/>
          <w:color w:val="000000"/>
          <w:spacing w:val="-4"/>
          <w:sz w:val="18"/>
        </w:rPr>
        <w:t>混淆了自然科学的物质结构范畴和哲学上的物质范畴之间的特殊与普遍的关系</w:t>
      </w:r>
      <w:r>
        <w:rPr>
          <w:rFonts w:ascii="宋体;SimSun" w:hAnsi="宋体;SimSun" w:cs="宋体;SimSun" w:eastAsia="新宋体"/>
          <w:color w:val="000000"/>
          <w:spacing w:val="-4"/>
          <w:sz w:val="18"/>
        </w:rPr>
        <w:t>。由于它不懂得辩证法，因此，它“不了解人类对物质的认识是一个永无止境的发展过程”；同时它割裂了自然界和人类社会的物质统一性，不能解释人类社会的物质性，经不起唯心主义的攻击。因此答案选</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eastAsia="新宋体"/>
        </w:rPr>
      </w:pPr>
      <w:r>
        <w:rPr>
          <w:rFonts w:eastAsia="新宋体" w:cs="宋体;SimSun" w:ascii="宋体;SimSun" w:hAnsi="宋体;SimSun"/>
          <w:b/>
          <w:color w:val="000000"/>
          <w:spacing w:val="-4"/>
          <w:sz w:val="18"/>
        </w:rPr>
        <w:t>4</w:t>
      </w:r>
      <w:r>
        <w:rPr>
          <w:rFonts w:ascii="宋体;SimSun" w:hAnsi="宋体;SimSun" w:cs="宋体;SimSun" w:eastAsia="新宋体"/>
          <w:b/>
          <w:color w:val="000000"/>
          <w:spacing w:val="-4"/>
          <w:sz w:val="18"/>
        </w:rPr>
        <w:t>．现代科学正在研究“暗物质”和“反物质”。“暗物质”和“反物质”的发现说明</w:t>
      </w:r>
      <w:r>
        <w:rPr>
          <w:rFonts w:ascii="宋体;SimSun" w:hAnsi="宋体;SimSun" w:cs="宋体;SimSun"/>
          <w:color w:val="000000"/>
          <w:spacing w:val="-4"/>
          <w:sz w:val="18"/>
        </w:rPr>
        <w:t xml:space="preserve"> </w:t>
      </w:r>
    </w:p>
    <w:p>
      <w:pPr>
        <w:pStyle w:val="Normal"/>
        <w:numPr>
          <w:ilvl w:val="0"/>
          <w:numId w:val="0"/>
        </w:numPr>
        <w:snapToGrid w:val="false"/>
        <w:spacing w:lineRule="atLeast" w:line="40"/>
        <w:ind w:left="-315" w:right="-315" w:firstLine="344"/>
        <w:outlineLvl w:val="0"/>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马克思主义哲学的“物质”范畴已经过时</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证明了世界的物质统一性是一种多样性的统一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进一步丰富了马克思主义哲学的物质范畴</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为马克思主义的物质范畴作出了自然科学的证明</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马克思主义的物质观</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主义哲学的物质范畴是标志客观实在的哲学范畴，物质的根本特性是客观实在性，作为客观实在性体现的物质是不依赖于意识而独立存在的，意识却依赖于物质，是物质在人脑中的反映。</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现代科学研究的“暗物质”、“反物质”没有也不可能否认马克思主义的物质范畴。“暗物质”、“反物质”也是客观存在的，是不依赖人的意识而存在的。“暗物质”与“反物质”跟我们传统所见到的“物质”具有不同的形式和特点。物质总是客观实在性与形式的多样性的统一。世界是统一的，统一于物质，这个统一性又是多样性的统一，“暗物质”、“反物质”只是证明和深化了世界物质多样性统一的基本原理。人类的实践和认识总是在不断发展的，还会不断地发现物质的新的具体形式，从而不断丰富马克思主义哲学的物质范畴。因此选</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15-1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1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中国古代哲学家方以智指出：“气凝为形，蕴发为光，窍激为声，皆气也”。这句话在哲学上表达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多元论的思想</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万物都是物质的不同表现形式的思想</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朴素辩证法的思想</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物质和运动不可分的思想</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物质和运动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试题题干引文的作者方以智是我国明清之际的自然科学家、朴素唯物主义者。他通过把气作为物质的一般而论证了世界的物质属性，认为“空气、声、光、形”等都是作为物质载体的“气”的相互转化而表现的四种基本形态，反映了他关于物质和运动不可分的思想、物质存在方式多样性的思想和物质永恒地处于“流转”中不死不灭的思想。方以智的自然哲学体系实质上是以实证科学为基础的气一元论，体现了古代朴素唯物主义的物质观。气作为本原，本身是不断发展变化的，</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项的深化就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项物质和运动不可分的思想，属于朴素的辩证法思想。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1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6</w:t>
      </w:r>
      <w:r>
        <w:rPr>
          <w:rFonts w:ascii="宋体;SimSun" w:hAnsi="宋体;SimSun" w:cs="宋体;SimSun" w:eastAsia="新宋体"/>
          <w:b/>
          <w:color w:val="000000"/>
          <w:spacing w:val="-4"/>
          <w:sz w:val="18"/>
        </w:rPr>
        <w:t>．物质是运动的</w:t>
      </w:r>
    </w:p>
    <w:p>
      <w:pPr>
        <w:pStyle w:val="Normal"/>
        <w:snapToGrid w:val="false"/>
        <w:spacing w:lineRule="atLeast" w:line="40"/>
        <w:ind w:left="-315" w:right="-315" w:firstLine="344"/>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形式</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主体</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内容</w:t>
      </w:r>
      <w:r>
        <w:rPr>
          <w:rFonts w:ascii="宋体;SimSun" w:hAnsi="宋体;SimSun" w:cs="宋体;SimSun"/>
          <w:color w:val="000000"/>
          <w:spacing w:val="-4"/>
          <w:sz w:val="18"/>
        </w:rPr>
        <w:t xml:space="preserve">                </w:t>
      </w:r>
      <w:r>
        <w:rPr>
          <w:rFonts w:ascii="宋体;SimSun" w:hAnsi="宋体;SimSun" w:cs="宋体;SimSun"/>
          <w:color w:val="FF0000"/>
          <w:spacing w:val="-4"/>
          <w:sz w:val="18"/>
        </w:rPr>
        <w:t xml:space="preserve"> </w:t>
      </w:r>
      <w:r>
        <w:rPr>
          <w:rFonts w:eastAsia="新宋体" w:cs="宋体;SimSun" w:ascii="宋体;SimSun" w:hAnsi="宋体;SimSun"/>
          <w:color w:val="FF0000"/>
          <w:spacing w:val="-4"/>
          <w:sz w:val="18"/>
        </w:rPr>
        <w:t>D</w:t>
      </w:r>
      <w:r>
        <w:rPr>
          <w:rFonts w:ascii="宋体;SimSun" w:hAnsi="宋体;SimSun" w:cs="宋体;SimSun" w:eastAsia="新宋体"/>
          <w:color w:val="FF0000"/>
          <w:spacing w:val="-4"/>
          <w:sz w:val="18"/>
        </w:rPr>
        <w:t>．基础</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物质和运动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辩证唯物主义认为，物质和运动不可分割。宇宙间不存在没有物质的运动，也不存在没有运动的物质。物质是运动的承担者，是一切运动、变化和发展的实在基础和内容，运动是物质的根本属性和存在方式。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1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FF0000"/>
          <w:spacing w:val="-4"/>
          <w:sz w:val="18"/>
        </w:rPr>
      </w:pPr>
      <w:r>
        <w:rPr>
          <w:rFonts w:eastAsia="新宋体" w:cs="宋体;SimSun" w:ascii="宋体;SimSun" w:hAnsi="宋体;SimSun"/>
          <w:b/>
          <w:color w:val="FF0000"/>
          <w:spacing w:val="-4"/>
          <w:sz w:val="18"/>
        </w:rPr>
        <w:t>7</w:t>
      </w:r>
      <w:r>
        <w:rPr>
          <w:rFonts w:ascii="宋体;SimSun" w:hAnsi="宋体;SimSun" w:cs="宋体;SimSun" w:eastAsia="新宋体"/>
          <w:b/>
          <w:color w:val="FF0000"/>
          <w:spacing w:val="-4"/>
          <w:sz w:val="18"/>
        </w:rPr>
        <w:t>．脱离物质的运动和脱离运动的物质都是不可想象的。因此，运动就是物质，物质就是运动。对这句话理解正确的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正确理解了物质和运动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是形而上学唯物主义的物质观</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混淆了物质的属性与物质本身</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是正确的命题，体现了运动是物质根本属性的</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物质和运动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题干认为脱离物质的运动和脱离运动的物质都是不可想象的，这一论断非常正确，充分反映了物质和运动不可分割的联系，但是因此而把两者等同起来，认为物质就是运动，运动就是物质，则是不正确的。物质和运动不可分，但不是说两者没有区别。物质是表明客观实在的哲学范畴；运动则是表明这个客观实在是属性的一个哲学范畴；运动是物质的存在方式，物质是运动的承担者，它是一切变化的主体，运动不过是作为物质的根本属性而存在着。由此可见，物质和运动不可分和运动与物质是否等同是两个问题，不能混淆，不能把物质的属性，即使是根本属性同物质本身等同起来。因此选</w:t>
      </w:r>
      <w:r>
        <w:rPr>
          <w:rFonts w:eastAsia="新宋体" w:cs="宋体;SimSun" w:ascii="宋体;SimSun" w:hAnsi="宋体;SimSun"/>
          <w:color w:val="000000"/>
          <w:spacing w:val="-4"/>
          <w:sz w:val="18"/>
        </w:rPr>
        <w:t>BC</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1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2</w:t>
      </w:r>
      <w:r>
        <w:rPr>
          <w:rFonts w:ascii="宋体;SimSun" w:hAnsi="宋体;SimSun" w:cs="宋体;SimSun" w:eastAsia="新宋体"/>
          <w:b/>
          <w:color w:val="000000"/>
          <w:spacing w:val="-4"/>
          <w:sz w:val="18"/>
        </w:rPr>
        <w:t>．恩格斯指出：“物质的两种存在形式离开了物质，当然都是无，都是只在我们头脑中存在的观念抽象”，这说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时间和空间都离不开物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时间和空间可以离开物质而存在</w:t>
      </w:r>
    </w:p>
    <w:p>
      <w:pPr>
        <w:pStyle w:val="Normal"/>
        <w:snapToGrid w:val="false"/>
        <w:spacing w:lineRule="atLeast" w:line="40"/>
        <w:ind w:left="-315" w:right="-315" w:firstLine="344"/>
        <w:rPr/>
      </w:pPr>
      <w:r>
        <w:rPr>
          <w:rFonts w:eastAsia="新宋体" w:cs="宋体;SimSun" w:ascii="宋体;SimSun" w:hAnsi="宋体;SimSun"/>
          <w:color w:val="FF0000"/>
          <w:spacing w:val="-4"/>
          <w:sz w:val="18"/>
        </w:rPr>
        <w:t>C</w:t>
      </w:r>
      <w:r>
        <w:rPr>
          <w:rFonts w:ascii="宋体;SimSun" w:hAnsi="宋体;SimSun" w:cs="宋体;SimSun" w:eastAsia="新宋体"/>
          <w:color w:val="FF0000"/>
          <w:spacing w:val="-4"/>
          <w:sz w:val="18"/>
        </w:rPr>
        <w:t>．时间和空间的存在既是绝对的又是相对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时间和空间都是客观的</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物质、时间和空间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恩格斯的划时代贡献在于，在《反杜林论》和《自然辩证法》中，他不仅推倒了唯心主义时空观</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坚持了时空的客观性，而且在恪守世界物质统一性的前提下，把时空准确地定义为物质存在的基本形式。一方面，时空离不开物质，如恩格斯说：</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物质的这两种存在形式离开物质，当然都是无，都只是在我们头脑中存在的空洞的观念、抽象。</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另一方面，物质也离不开它的存在形式，只能在时空中存在，如恩格斯所说：</w:t>
      </w:r>
      <w:r>
        <w:rPr>
          <w:rFonts w:ascii="宋体;SimSun" w:hAnsi="宋体;SimSun" w:cs="宋体;SimSun" w:eastAsia="新宋体"/>
          <w:color w:val="000000"/>
          <w:spacing w:val="-4"/>
          <w:sz w:val="18"/>
        </w:rPr>
        <w:t>“</w:t>
      </w:r>
      <w:r>
        <w:rPr>
          <w:rFonts w:ascii="宋体;SimSun" w:hAnsi="宋体;SimSun" w:cs="宋体;SimSun" w:eastAsia="新宋体"/>
          <w:b/>
          <w:color w:val="000000"/>
          <w:spacing w:val="-4"/>
          <w:sz w:val="18"/>
        </w:rPr>
        <w:t>时间以外的存在像空间以外的存在一样，是非常荒诞的事情</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恩格斯给时空下的物质存在基本形式的定义又划清了与旧唯物主义机械论时空观的界限，指明时空不是与物质平行或无关的独立存在，而只是物质存在的基本形式。面对恩格斯的定义，牛顿的绝对时空观念就没有立足的余地了，时间既不是物质之外均匀流淌的河流，空间也不是盛原子的容器，相反，时空作为物质存在的基本形式与物质密不可分，只要是物质存在就必定占有空间，经历时间，而时空正是物质存在的形式和体现。这样，恩格斯就把时空与物质的关系彻底说清了，它不仅继承了旧唯物主义关于时空的客观性、广延性、持续性等合理内核，而且在历史上第一次对时空的本质予以科学的界说，从哲学上给后来的爱因斯坦相对论时空观留下逻辑空间。</w:t>
      </w:r>
      <w:r>
        <w:rPr>
          <w:rFonts w:ascii="宋体;SimSun" w:hAnsi="宋体;SimSun" w:cs="宋体;SimSun" w:eastAsia="新宋体"/>
          <w:color w:val="000000"/>
          <w:spacing w:val="-4"/>
          <w:sz w:val="18"/>
        </w:rPr>
        <w:t>本题的正确答案是</w:t>
      </w:r>
      <w:r>
        <w:rPr>
          <w:rFonts w:eastAsia="新宋体" w:cs="宋体;SimSun" w:ascii="宋体;SimSun" w:hAnsi="宋体;SimSun"/>
          <w:color w:val="000000"/>
          <w:spacing w:val="-4"/>
          <w:sz w:val="18"/>
        </w:rPr>
        <w:t>A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7</w:t>
      </w:r>
      <w:r>
        <w:rPr>
          <w:rFonts w:ascii="宋体;SimSun" w:hAnsi="宋体;SimSun" w:cs="宋体;SimSun" w:eastAsia="新宋体"/>
          <w:b/>
          <w:color w:val="000000"/>
          <w:spacing w:val="-4"/>
          <w:sz w:val="18"/>
        </w:rPr>
        <w:t>．实践活动内在地包含的关系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人与自然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与社会的关系</w:t>
      </w:r>
    </w:p>
    <w:p>
      <w:pPr>
        <w:pStyle w:val="Normal"/>
        <w:snapToGrid w:val="false"/>
        <w:spacing w:lineRule="atLeast" w:line="40"/>
        <w:ind w:left="-315" w:right="-315" w:firstLine="344"/>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与人的关系</w:t>
      </w:r>
      <w:r>
        <w:rPr>
          <w:rFonts w:ascii="宋体;SimSun" w:hAnsi="宋体;SimSun" w:cs="宋体;SimSun"/>
          <w:color w:val="000000"/>
          <w:spacing w:val="-4"/>
          <w:sz w:val="18"/>
        </w:rPr>
        <w:t xml:space="preserve">                        </w:t>
      </w:r>
      <w:r>
        <w:rPr>
          <w:rFonts w:eastAsia="新宋体" w:cs="宋体;SimSun" w:ascii="宋体;SimSun" w:hAnsi="宋体;SimSun"/>
          <w:color w:val="FF0000"/>
          <w:spacing w:val="-4"/>
          <w:sz w:val="18"/>
        </w:rPr>
        <w:t>D</w:t>
      </w:r>
      <w:r>
        <w:rPr>
          <w:rFonts w:ascii="宋体;SimSun" w:hAnsi="宋体;SimSun" w:cs="宋体;SimSun" w:eastAsia="新宋体"/>
          <w:color w:val="FF0000"/>
          <w:spacing w:val="-4"/>
          <w:sz w:val="18"/>
        </w:rPr>
        <w:t>．人与其自身意识的关系</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实践三种基本形式内在包含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实践具有三种基本形式。第一，生产实践。这是处理人与自然关系的实践活动，即物质生产的活动。这是人类最基本的实践活动，是决定其他一切实践活动的前提和基础，是人类认识的最基本的源泉和动力。第二，处理和变革人与人的社会关系的实践，即人类的社会交往以及组织、管理和变革社会关系的活动。在阶级社会里主要表现为阶级斗争的实践。这是处理人与人以及人与社会的关系的实践活动。第三，科学实验。这是从生产实践中分化出来的相对独立的一种实践活动，是专门为了认识世界而进行的探索性的准备性活动。此外，艺术和教育活动也与科学实验一样，属于以生产精神文化产品为直接目的的精神文化创造实践，处理的是人与自身意识的关系。</w:t>
      </w:r>
      <w:r>
        <w:rPr>
          <w:rFonts w:ascii="宋体;SimSun" w:hAnsi="宋体;SimSun" w:cs="宋体;SimSun" w:eastAsia="新宋体"/>
          <w:color w:val="000000"/>
          <w:spacing w:val="-4"/>
          <w:sz w:val="18"/>
        </w:rPr>
        <w:t>这些关系即物质的社会关系和思想的社会关系，构成了人类社会最基本的关系。</w:t>
      </w:r>
      <w:r>
        <w:rPr>
          <w:rFonts w:ascii="宋体;SimSun" w:hAnsi="宋体;SimSun" w:cs="宋体;SimSun" w:eastAsia="新宋体"/>
          <w:color w:val="000000"/>
          <w:spacing w:val="-4"/>
          <w:sz w:val="18"/>
        </w:rPr>
        <w:t>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9-2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3-14</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26</w:t>
      </w:r>
      <w:r>
        <w:rPr>
          <w:rFonts w:ascii="宋体;SimSun" w:hAnsi="宋体;SimSun" w:cs="宋体;SimSun" w:eastAsia="新宋体"/>
          <w:b/>
          <w:color w:val="000000"/>
          <w:spacing w:val="-4"/>
          <w:sz w:val="18"/>
        </w:rPr>
        <w:t>．“克隆”、“转基因”等生命科学的重大突破，表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有力地批判了“上帝造物”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为“世界统一于物质”提供了自然科学依据</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意识的能动性可以突破物质世界的规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意识不仅反映世界而且创造世界</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意识的能动性和世界的物质统一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生命科学的重大突破正是表明了意识对物质有能动作用，在实践中积极地反映世界和改造世界。列宁指出：“意识不仅反映世界而且创造世界”，但是意识的能动作用的发挥并不是没有限制的，这种能动作用是在物质决定意识的基础上的能动作用，无论意识的能动作用有多大，都没有从根本上改变物质对意识的根源性。忽视甚至抹杀或片面夸大意识的能动作用都是错误的，因此</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是错误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世界的物质统一性原理的基本内容主要有：第一，世界是统一的，即世界的本原只有一个；第二，世界的统一性在于它的物质性，即世界统一的基础是物质，而不是某种“始基”的物体；第三，物质世界的统一性是多样性的统一，而不是单一的无差别的统一，是在客观实在基础上的统一。“克隆”、“转基因”等生命科学的重大突破，正是为“世界统一于物质”提供了自然科学依据，并且也有力的批判了“上帝造物”的观点。因此，本题的正确答案是</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2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三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世界的联系、发展及其规律</w:t>
      </w:r>
    </w:p>
    <w:p>
      <w:pPr>
        <w:pStyle w:val="Normal"/>
        <w:snapToGrid w:val="false"/>
        <w:spacing w:lineRule="atLeast" w:line="40"/>
        <w:ind w:left="-315" w:right="-315" w:firstLine="345"/>
        <w:jc w:val="center"/>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一、单项选择题Ⅰ</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下列每题的选项中，有一项是最符合题意的。</w:t>
      </w:r>
    </w:p>
    <w:p>
      <w:pPr>
        <w:pStyle w:val="Style16"/>
        <w:snapToGrid w:val="false"/>
        <w:spacing w:lineRule="atLeast" w:line="40" w:before="0" w:after="0"/>
        <w:ind w:left="-315" w:right="-315" w:firstLine="345"/>
        <w:rPr/>
      </w:pPr>
      <w:r>
        <w:rPr>
          <w:rFonts w:eastAsia="新宋体"/>
          <w:b/>
          <w:color w:val="000000"/>
          <w:spacing w:val="-4"/>
          <w:sz w:val="18"/>
        </w:rPr>
        <w:t>2</w:t>
      </w:r>
      <w:r>
        <w:rPr>
          <w:rFonts w:eastAsia="新宋体"/>
          <w:b/>
          <w:color w:val="000000"/>
          <w:spacing w:val="-4"/>
          <w:sz w:val="18"/>
        </w:rPr>
        <w:t>．</w:t>
      </w:r>
      <w:r>
        <w:rPr>
          <w:rFonts w:eastAsia="新宋体"/>
          <w:b/>
          <w:color w:val="000000"/>
          <w:spacing w:val="-4"/>
          <w:sz w:val="18"/>
        </w:rPr>
        <w:t>广州人在饮食上喜欢追求新异，对菜肴的名称更是讲究。前几年桌桌流行“发财”（发菜－一种黑绿色藻类植物，没有特殊的食用价值，但对环境保护影响巨大），现在则是逢酒席必上“生财”（生菜）。吃发菜以求“发财”，吃生菜以求“生财”，从哲学上看</w:t>
      </w:r>
      <w:r>
        <w:rPr>
          <w:rFonts w:eastAsia="新宋体"/>
          <w:b/>
          <w:color w:val="000000"/>
          <w:spacing w:val="-4"/>
          <w:sz w:val="18"/>
        </w:rPr>
        <w:t>这种做法否定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事物的联系是普遍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事物的联系是现实的、具体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普遍联系是通过“中介”实现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事物的联系的多样性</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w:t>
      </w:r>
      <w:r>
        <w:rPr>
          <w:rFonts w:ascii="宋体;SimSun" w:hAnsi="宋体;SimSun" w:cs="宋体;SimSun" w:eastAsia="新宋体"/>
          <w:b/>
          <w:color w:val="000000"/>
          <w:spacing w:val="-4"/>
          <w:sz w:val="18"/>
        </w:rPr>
        <w:t>．认为“人与人的心灵可以跨越遥远的距离发生感应”，甚至相信“意念移物”，这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承认联系的普遍性与客观性的辩证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承认一切皆有可能的可知论观点</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宣称虚幻联系的唯心主义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宣称人与人之间、人与物之间存在神秘力量的客观唯心主义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查的知识点是：</w:t>
      </w:r>
      <w:r>
        <w:rPr>
          <w:rFonts w:ascii="宋体;SimSun" w:hAnsi="宋体;SimSun" w:cs="宋体;SimSun" w:eastAsia="新宋体"/>
          <w:b/>
          <w:color w:val="000000"/>
          <w:spacing w:val="-4"/>
          <w:sz w:val="18"/>
        </w:rPr>
        <w:t>联系的客观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联系可以分为客观联系和主观联系两种基本类型。客观联系又称联系的客观性，是指联系是客观事物本身固有的联系，是事物原有的本性，它不以人的意志为转移。主观联系是指人们从某种特定的主观愿望和目的出发，对客观事物之间的联系所做的人为改变和主观臆想。唯物辩证法要求从客观联系出发，依据客观事物本身固有的联系认识客观事物，反对用主观臆想的联系代替客观事物本来的联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联系是客观的，因为世界上一切事物和现象的相互联系均根源于世界物质的统一性。就事物的联系与人的实践关系来说，事物的自在联系是靠人去揭示的，事物的人为联系是靠人去建立的。事物中的机械、物理、化学、生物等等的自在联系在人产生之前就存在于物质世界，它们不以人的意志为转移，但人类在实践活动中逐步地不断深入地把它们揭示了出来。事物中人为联系的建立则体现出人类实践的能动性，使自然在人为的联系中变成一个“人化”的自然。当然事物的人为联系只有反映了客观的联系时才具有真实性，并经过实践这一客观的物质活动才能转化为现实性。可见，这种事物中的自在联系和人为联系都是客观的，并不是一种主观联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这两题中的联系都不是对客观的反映，并不能转化为现实，只是人们依据主观愿望，主观臆想创造出的联系，并不具有真实性，是错误的观点。</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6</w:t>
      </w:r>
      <w:r>
        <w:rPr>
          <w:rFonts w:ascii="宋体;SimSun" w:hAnsi="宋体;SimSun" w:cs="宋体;SimSun" w:eastAsia="新宋体"/>
          <w:b/>
          <w:color w:val="000000"/>
          <w:spacing w:val="-4"/>
          <w:sz w:val="18"/>
        </w:rPr>
        <w:t>．普遍联系是唯物辩证法的第一个总特征，唯物辩证法所理解的联系是指以：</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事物的运动为前提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事物的共性为前提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事物的对立统一为前提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事物间的确定界限为前提的</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7</w:t>
      </w:r>
      <w:r>
        <w:rPr>
          <w:rFonts w:ascii="宋体;SimSun" w:hAnsi="宋体;SimSun" w:cs="宋体;SimSun" w:eastAsia="新宋体"/>
          <w:b/>
          <w:color w:val="000000"/>
          <w:spacing w:val="-4"/>
          <w:sz w:val="18"/>
        </w:rPr>
        <w:t>．“事物之间的联系是以承认事物之间的确定界限为前提的”，这是指：</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事物的联系总是在一定条件下的联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事物的联系是以条件、地点和时间为转移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事物的联系是通过自身体现出来的联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联系是相互区别的具体事物、现象之间的联系</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查的知识点是：</w:t>
      </w:r>
      <w:r>
        <w:rPr>
          <w:rFonts w:ascii="宋体;SimSun" w:hAnsi="宋体;SimSun" w:cs="宋体;SimSun" w:eastAsia="新宋体"/>
          <w:b/>
          <w:color w:val="000000"/>
          <w:spacing w:val="-4"/>
          <w:sz w:val="18"/>
        </w:rPr>
        <w:t>事物间相互联系和相互区别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事物之间的相互联系和相互区别是互为前提的。唯物辩证法在肯定事物的普遍联系时，并不否认事物之间的相互区别，而恰恰是以承认事物的区别为前提的。如果否认区别，事物之间只是混沌一团，就说不清是什么东西和什么东西相联系，也就无所谓联系。唯物辩证法要求在有区别的本质之间看到它们所固有的联系，又在有联系的东西之间看到它们的区别。如果只见区别不见联系，就会把本来有联系的事物割裂开来，陷入绝对主义；如果只见联系不见区别，就会抹煞事物的质的界限，把所谓普遍联系歪曲为“此亦彼也，彼亦此也”。陷入相对主义。</w:t>
      </w:r>
      <w:r>
        <w:rPr>
          <w:rFonts w:ascii="宋体;SimSun" w:hAnsi="宋体;SimSun" w:cs="宋体;SimSun" w:eastAsia="新宋体"/>
          <w:color w:val="000000"/>
          <w:spacing w:val="-4"/>
          <w:kern w:val="0"/>
          <w:sz w:val="18"/>
        </w:rPr>
        <w:t>两题的正确答案都是</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10</w:t>
      </w:r>
      <w:r>
        <w:rPr>
          <w:rFonts w:ascii="宋体;SimSun" w:hAnsi="宋体;SimSun" w:cs="宋体;SimSun" w:eastAsia="新宋体"/>
          <w:b/>
          <w:color w:val="FF0000"/>
          <w:spacing w:val="-4"/>
          <w:sz w:val="18"/>
        </w:rPr>
        <w:t>．发展揭示了新陈代谢这一宇宙间普遍的、永远不可抗拒的客观规律，发展的本质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变化</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增加</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创新</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运动</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发展的本质是创新。</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发展不同于增长，它不仅是指数量的增加，更是指结构的改变和优化、质量的完善和提高，只有发展才能产生新事物，发展的本质是创新。</w:t>
      </w:r>
      <w:r>
        <w:rPr>
          <w:rFonts w:ascii="宋体;SimSun" w:hAnsi="宋体;SimSun" w:cs="宋体;SimSun" w:eastAsia="新宋体"/>
          <w:color w:val="000000"/>
          <w:spacing w:val="-4"/>
          <w:sz w:val="18"/>
        </w:rPr>
        <w:t>从前提上看</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发展必须要以理论和思维的创新为先导</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从内容上看</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发展不是一种简单的量的扩展</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更重要的是一种新质的生成</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从方式上看</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发展是一种新的重组</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是运作方式的重组</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发展规则的重组</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是发展总体思路</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总体内容</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总体目标创新的结果</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是新的关系体系对旧的关系的扬弃和创新</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因此</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发展的本质就是创新</w:t>
      </w:r>
      <w:r>
        <w:rPr>
          <w:rFonts w:ascii="宋体;SimSun" w:hAnsi="宋体;SimSun" w:cs="宋体;SimSun" w:eastAsia="新宋体"/>
          <w:color w:val="000000"/>
          <w:spacing w:val="-4"/>
          <w:sz w:val="18"/>
        </w:rPr>
        <w:t>。为此，我们要增强创新意识，积极进行理论创新、制度创新和科技创新，促进事物发展。</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15</w:t>
      </w:r>
      <w:r>
        <w:rPr>
          <w:rFonts w:ascii="宋体;SimSun" w:hAnsi="宋体;SimSun" w:cs="宋体;SimSun" w:eastAsia="新宋体"/>
          <w:b/>
          <w:color w:val="FF0000"/>
          <w:spacing w:val="-4"/>
          <w:sz w:val="18"/>
        </w:rPr>
        <w:t>．辩证唯物主义认为事物发展的规律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思维对事物本质的概括和反映</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用来整理感性材料的思维形式</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事物内在的本质的稳固的联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事物联系和发展的基本环节</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事物发展的规律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唯物辩证法认为，事物的联系和发展构成规律，规律是事物发展过程中本身所固有的、本质的、必然的联系。规律具有客观性、稳定性、重复性和普遍性的特点，最根本的特点是客观性。</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项是指人们认识规律的途径和方法，是思维对规律的反映，而不是事物发展规律本身。事物发展的规律和思维对规律的反映之间是有区别的；</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项是唯心主义对规律和范畴的界定；</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项是关于辩证否定观的基本观点。</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8</w:t>
      </w:r>
      <w:r>
        <w:rPr>
          <w:rFonts w:ascii="宋体;SimSun" w:hAnsi="宋体;SimSun" w:cs="宋体;SimSun" w:eastAsia="新宋体"/>
          <w:b/>
          <w:color w:val="000000"/>
          <w:spacing w:val="-4"/>
          <w:sz w:val="18"/>
        </w:rPr>
        <w:t>．“守株待兔”的故事中农夫的错误从哲学上讲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否认了规律的客观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片面夸大了人的主观能动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没有在事物运动变化中把握规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把事物运动中的偶然联系当作了必然联系</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9</w:t>
      </w:r>
      <w:r>
        <w:rPr>
          <w:rFonts w:ascii="宋体;SimSun" w:hAnsi="宋体;SimSun" w:cs="宋体;SimSun" w:eastAsia="新宋体"/>
          <w:b/>
          <w:color w:val="000000"/>
          <w:spacing w:val="-4"/>
          <w:sz w:val="18"/>
        </w:rPr>
        <w:t>．法国科学家路易</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巴斯德说：“在观察事物之际，机遇偏爱有准备的头脑。”这句话强调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人们对每一件事物都要细心观察</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们在认识事物时要有理性的指导</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们获得感性经验的重要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人们要充分发挥主观能动性</w:t>
      </w:r>
    </w:p>
    <w:p>
      <w:pPr>
        <w:pStyle w:val="Normal"/>
        <w:snapToGrid w:val="false"/>
        <w:spacing w:lineRule="atLeast" w:line="40"/>
        <w:ind w:left="-315" w:right="-315" w:firstLine="345"/>
        <w:rPr/>
      </w:pPr>
      <w:r>
        <w:rPr>
          <w:rFonts w:eastAsia="宋体;SimSun" w:cs="宋体;SimSun" w:ascii="宋体;SimSun" w:hAnsi="宋体;SimSun"/>
          <w:b/>
          <w:color w:val="000000"/>
          <w:spacing w:val="-4"/>
          <w:sz w:val="18"/>
        </w:rPr>
        <w:t xml:space="preserve"> </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必然性和偶然性的辩证关系原理的应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唯物辩证法认为，必然性和偶然性是对立统一的关系。一方面，必然性和偶然性是相互区别的，不能把二者混同。另一方面，必然性和偶然性又是相互联系的，并在一定条件下可以相互转化。必然的东西是偶然的，偶然的东西又是必然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必然性和偶然性的辩证关系原理对于人们正确地认识客观世界及其规律，并在客观规律的指导下有效地改造客观世界，具有十分重要的方法论意义。首先，掌握客观必然性是科学认识和实践的基础。在实际工作生活中，只有认识必然和利用必然才能获得自由，行动才有明确的目的性和高度的自觉性。“守株待兔”中农夫没有正确地掌握必然性，而把事物运动中的偶然性当作了必然联系，因此是错误的。其次，在遵循必然性的基础上，重视偶然性在事物发展中的作用，才能利用一切有利的偶然因素去推动工作的发展，防止和消除不利的偶然因素的影响；才能善于捕捉“机遇”和利用“机遇”去揭示和发现必然性，推动客观事物以及科学研究的不断发展，达到人们的预期目的。</w:t>
      </w:r>
    </w:p>
    <w:p>
      <w:pPr>
        <w:pStyle w:val="Normal"/>
        <w:numPr>
          <w:ilvl w:val="0"/>
          <w:numId w:val="0"/>
        </w:numPr>
        <w:snapToGrid w:val="false"/>
        <w:spacing w:lineRule="atLeast" w:line="40"/>
        <w:ind w:left="-315" w:right="-315" w:firstLine="344"/>
        <w:outlineLvl w:val="0"/>
        <w:rPr/>
      </w:pPr>
      <w:r>
        <w:rPr>
          <w:rFonts w:ascii="宋体;SimSun" w:hAnsi="宋体;SimSun" w:cs="宋体;SimSun" w:eastAsia="新宋体"/>
          <w:color w:val="000000"/>
          <w:spacing w:val="-4"/>
          <w:sz w:val="18"/>
        </w:rPr>
        <w:t>第</w:t>
      </w:r>
      <w:r>
        <w:rPr>
          <w:rFonts w:eastAsia="新宋体" w:cs="宋体;SimSun" w:ascii="宋体;SimSun" w:hAnsi="宋体;SimSun"/>
          <w:color w:val="000000"/>
          <w:spacing w:val="-4"/>
          <w:sz w:val="18"/>
        </w:rPr>
        <w:t>20</w:t>
      </w:r>
      <w:r>
        <w:rPr>
          <w:rFonts w:ascii="宋体;SimSun" w:hAnsi="宋体;SimSun" w:cs="宋体;SimSun" w:eastAsia="新宋体"/>
          <w:color w:val="000000"/>
          <w:spacing w:val="-4"/>
          <w:sz w:val="18"/>
        </w:rPr>
        <w:t>题关键点是弄清“机遇”和“有准备的头脑”的含义：人们在观察、探索、研究客观对象的时候，由于客观对象的复杂性和多变性，往往会出现预先未料到的偶然事件，这就是“机遇”。在科学的实践中，“机遇”往往会成为重大发明创造的起点。但是这种机遇也不是纯粹偶然性的，其背后必定隐藏着某种必然性的东西。要善于识别偶然的“机遇”，注意利用偶然的“机遇”去揭示客观必然性。而“有准备的头脑”即指观察者具有的理性思维。“机遇偏爱有准备的头脑”，是指观察者的头脑中存储了大量的丰富的准备材料的情况下，只有通过理性思维的指导，才能及时抓住“机遇”并加以利用，从而找出必然性以推动科学的发展。</w:t>
      </w:r>
      <w:r>
        <w:rPr>
          <w:rFonts w:eastAsia="新宋体" w:cs="宋体;SimSun" w:ascii="宋体;SimSun" w:hAnsi="宋体;SimSun"/>
          <w:color w:val="000000"/>
          <w:spacing w:val="-4"/>
          <w:kern w:val="0"/>
          <w:sz w:val="18"/>
        </w:rPr>
        <w:t>18</w:t>
      </w:r>
      <w:r>
        <w:rPr>
          <w:rFonts w:ascii="宋体;SimSun" w:hAnsi="宋体;SimSun" w:cs="宋体;SimSun" w:eastAsia="新宋体"/>
          <w:color w:val="000000"/>
          <w:spacing w:val="-4"/>
          <w:kern w:val="0"/>
          <w:sz w:val="18"/>
        </w:rPr>
        <w:t>题的正确答案是</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选项。</w:t>
      </w:r>
      <w:r>
        <w:rPr>
          <w:rFonts w:eastAsia="新宋体" w:cs="宋体;SimSun" w:ascii="宋体;SimSun" w:hAnsi="宋体;SimSun"/>
          <w:color w:val="000000"/>
          <w:spacing w:val="-4"/>
          <w:kern w:val="0"/>
          <w:sz w:val="18"/>
        </w:rPr>
        <w:t>19</w:t>
      </w:r>
      <w:r>
        <w:rPr>
          <w:rFonts w:ascii="宋体;SimSun" w:hAnsi="宋体;SimSun" w:cs="宋体;SimSun" w:eastAsia="新宋体"/>
          <w:color w:val="000000"/>
          <w:spacing w:val="-4"/>
          <w:kern w:val="0"/>
          <w:sz w:val="18"/>
        </w:rPr>
        <w:t>题的正确答案是</w:t>
      </w:r>
      <w:r>
        <w:rPr>
          <w:rFonts w:eastAsia="新宋体" w:cs="宋体;SimSun" w:ascii="宋体;SimSun" w:hAnsi="宋体;SimSun"/>
          <w:color w:val="000000"/>
          <w:spacing w:val="-4"/>
          <w:kern w:val="0"/>
          <w:sz w:val="18"/>
        </w:rPr>
        <w:t>B</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6-3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3-2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2</w:t>
      </w:r>
      <w:r>
        <w:rPr>
          <w:rFonts w:ascii="宋体;SimSun" w:hAnsi="宋体;SimSun" w:cs="宋体;SimSun" w:eastAsia="新宋体"/>
          <w:b/>
          <w:color w:val="000000"/>
          <w:spacing w:val="-4"/>
          <w:sz w:val="18"/>
        </w:rPr>
        <w:t>．“只要知道自然界一切组成部分的相对位置和全部作用，一亿年以前的情况和一亿年以后的状况，都可以精确无误地演算出来，因为未来的一切早就在宇宙诞生时便已完全被确定了。”这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唯心主义决定论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辩证唯物主义决定论的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非决定论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机械决定论的观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事物发展的规律性和必然性的问题</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是否承认规律的客观性，即是否承认事物发展具有客观规律，在世界观上表现为决定论与非决定论的对立。决定论是关于事物具有因果联系性、规律性、必然性的理论。唯物辩证法丰富了决定论的内涵，把决定看成一种说明事物和过程的普遍制约性、规定性的理论，从根本上说是对于世界的联系和发展的统一的理解。非决定论否认因果联系的普遍性，否认事物发展的规律性、必然性，认为事物的联系和发展是没有规律和秩序可循的。同唯物主义决定论对立的还有目的论、观念决定论，它们采取了与上述非决定论在表面上不同的形式，宗教目的论、神学宿命论、上帝决定论、观念决定论等都是伪决定论。</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辩证决定论是建立在承认和理解世界联系和发展的规律体系的基础之上的，是人们把过去、现在和将来联系起来的根据，是人类自觉的、能动的实践活动最有力的武器之一；它是对于世界的普遍联系和运动发展相互统一的全面、辩证的理解；它把普遍联系的观点和永恒发展的观点具体地统一了起来并贯彻到底，并在更深层次上说明了联系在事物发展中的作用，以及事物发展的方向性和规定性。</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题干引用的是法国的天文学家拉普拉斯的言论。他认为根据太阳系的初始力学状态，就能用牛顿力学方程推算出宇宙过去到未来的一切事物；未来包含于过去的条件之中，一切都是必然的，都是可以精确确定的，这就是一种典型的机械决定论（形而上学决定论）的观点。</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6-3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3-24</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FF0000"/>
          <w:spacing w:val="-4"/>
          <w:sz w:val="18"/>
        </w:rPr>
      </w:pPr>
      <w:r>
        <w:rPr>
          <w:rFonts w:eastAsia="新宋体" w:cs="宋体;SimSun" w:ascii="宋体;SimSun" w:hAnsi="宋体;SimSun"/>
          <w:b/>
          <w:color w:val="FF0000"/>
          <w:spacing w:val="-4"/>
          <w:sz w:val="18"/>
        </w:rPr>
        <w:t>37</w:t>
      </w:r>
      <w:r>
        <w:rPr>
          <w:rFonts w:ascii="宋体;SimSun" w:hAnsi="宋体;SimSun" w:cs="宋体;SimSun" w:eastAsia="新宋体"/>
          <w:b/>
          <w:color w:val="FF0000"/>
          <w:spacing w:val="-4"/>
          <w:sz w:val="18"/>
        </w:rPr>
        <w:t>．事物内部的肯定方面和否定方面的对立统一运动，从表现形式上看</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是事物自我完善和发展的过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是新事物战胜旧事物的过程</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是螺旋式上升或波浪式前进的过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是不断周而复始的循环过程</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否定之否定规律的意义</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客观事物的发展是一个从肯定到否定再到否定之否定的合乎规律的过程，否定之否定规律揭示和反映了这一过程的基本内容。否定之否定规律表明，客观事物的发展，由于自身内部矛盾的作用，是一个由肯定到否定，再到否定之否定的合乎客观规律的过程。这一过程历经两次否定，即否定之否定，事物的发展因此表现为一个周期。</w:t>
      </w:r>
      <w:r>
        <w:rPr>
          <w:rFonts w:ascii="宋体;SimSun" w:hAnsi="宋体;SimSun" w:cs="宋体;SimSun" w:eastAsia="新宋体"/>
          <w:color w:val="FF0000"/>
          <w:spacing w:val="-4"/>
          <w:sz w:val="18"/>
        </w:rPr>
        <w:t>它表明客观事物发展在内容上是自我发展、自我完善，在形式上则是波浪式前进或螺旋式上升的过程，体现了客观事物发展的前进性和曲折性的辩证统一。</w:t>
      </w:r>
      <w:r>
        <w:rPr>
          <w:rFonts w:ascii="宋体;SimSun" w:hAnsi="宋体;SimSun" w:cs="宋体;SimSun" w:eastAsia="新宋体"/>
          <w:color w:val="000000"/>
          <w:spacing w:val="-4"/>
          <w:sz w:val="18"/>
        </w:rPr>
        <w:t>因此，本题正确答案选</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7</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43</w:t>
      </w:r>
      <w:r>
        <w:rPr>
          <w:rFonts w:ascii="宋体;SimSun" w:hAnsi="宋体;SimSun" w:cs="宋体;SimSun" w:eastAsia="新宋体"/>
          <w:b/>
          <w:color w:val="FF0000"/>
          <w:spacing w:val="-4"/>
          <w:sz w:val="18"/>
        </w:rPr>
        <w:t>．决定事物质的规定性的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事物内部矛盾的普遍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事物内部矛盾的特殊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事物内部矛盾的肯定方面</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事物内部矛盾的否定方面</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矛盾的特殊性的地位</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kern w:val="0"/>
          <w:sz w:val="18"/>
        </w:rPr>
        <w:t>唯物辩证法认为，每个不同的事物或不同的运动形式，都有其自身不同于其他事物或运动形式的特殊的矛盾。这种特殊的矛盾构成一事物区别于他事物的特殊的本质。各种科学门类和学科的划分，就是以各门科学的研究对象具有自己特殊的矛盾为依据的。不仅不同的事物有着自己特殊的矛盾，而且每一事物在其不同的发展过程和发展阶段．也都包含着各自特殊的矛盾。</w:t>
      </w:r>
    </w:p>
    <w:p>
      <w:pPr>
        <w:pStyle w:val="Normal"/>
        <w:snapToGrid w:val="false"/>
        <w:spacing w:lineRule="atLeast" w:line="40"/>
        <w:ind w:left="-315" w:right="-315" w:firstLine="344"/>
        <w:rPr/>
      </w:pPr>
      <w:r>
        <w:rPr>
          <w:rFonts w:ascii="宋体;SimSun" w:hAnsi="宋体;SimSun" w:cs="宋体;SimSun" w:eastAsia="新宋体"/>
          <w:color w:val="FF0000"/>
          <w:spacing w:val="-4"/>
          <w:kern w:val="0"/>
          <w:sz w:val="18"/>
        </w:rPr>
        <w:t>矛盾的特殊性是与矛盾的普遍性相对，是标志事物矛盾的差异性和个别性的哲学范畴，也称矛盾的个性。</w:t>
      </w:r>
      <w:r>
        <w:rPr>
          <w:rFonts w:ascii="宋体;SimSun" w:hAnsi="宋体;SimSun" w:cs="宋体;SimSun" w:eastAsia="新宋体"/>
          <w:color w:val="FF0000"/>
          <w:spacing w:val="-4"/>
          <w:sz w:val="18"/>
        </w:rPr>
        <w:t>其基本涵义是指：具体事物所包含的矛盾及每一矛盾的各个方面都有其特点。每一事物都有其特殊矛盾，规定着它的特殊本质，使它与别的事物区别开来，这是事物千差万别的内在原因和特殊根据。</w:t>
      </w:r>
      <w:r>
        <w:rPr>
          <w:rFonts w:ascii="宋体;SimSun" w:hAnsi="宋体;SimSun" w:cs="宋体;SimSun" w:eastAsia="新宋体"/>
          <w:color w:val="FF0000"/>
          <w:spacing w:val="-4"/>
          <w:kern w:val="0"/>
          <w:sz w:val="18"/>
        </w:rPr>
        <w:t>矛盾的普遍性是指矛盾存在于一切事物的发展过程中，每一事物的发展过程中自始至终存在着矛盾运动。矛盾的普遍性是事物发展的普遍现象和普遍根据，并不决定事物质的规定性。</w:t>
      </w:r>
    </w:p>
    <w:p>
      <w:pPr>
        <w:pStyle w:val="Normal"/>
        <w:snapToGrid w:val="false"/>
        <w:spacing w:lineRule="atLeast" w:line="40"/>
        <w:ind w:left="-315" w:right="-315" w:firstLine="344"/>
        <w:rPr>
          <w:rFonts w:ascii="宋体;SimSun" w:hAnsi="宋体;SimSun" w:eastAsia="新宋体" w:cs="宋体;SimSun"/>
          <w:color w:val="000000"/>
          <w:spacing w:val="-4"/>
          <w:kern w:val="0"/>
          <w:sz w:val="18"/>
        </w:rPr>
      </w:pPr>
      <w:r>
        <w:rPr>
          <w:rFonts w:ascii="宋体;SimSun" w:hAnsi="宋体;SimSun" w:cs="宋体;SimSun" w:eastAsia="新宋体"/>
          <w:color w:val="000000"/>
          <w:spacing w:val="-4"/>
          <w:kern w:val="0"/>
          <w:sz w:val="18"/>
        </w:rPr>
        <w:t>矛盾的肯定方面和否定方面是矛盾中旨在维持现存的矛盾关系的方面和旨在消除现存矛盾关系的方面，也称矛盾的肯定因素和否定因素。否定方面作为“对立内部的不安”，是“破坏的方面”，是破坏旧事物、建立新事物的一种革命力量，尽管它在开始时可能很弱小，但它代表着矛盾发展的必然趋势，必然随着矛盾的发展成长起来，完成自己的使命。而矛盾的肯定的方面，由于它在矛盾的发展中属于稳定的和保守的方面，因此，随着矛盾的展开和解决，它将为否定的方面所代替。本题的正确答案是</w:t>
      </w:r>
      <w:r>
        <w:rPr>
          <w:rFonts w:eastAsia="新宋体" w:cs="宋体;SimSun" w:ascii="宋体;SimSun" w:hAnsi="宋体;SimSun"/>
          <w:color w:val="000000"/>
          <w:spacing w:val="-4"/>
          <w:kern w:val="0"/>
          <w:sz w:val="18"/>
        </w:rPr>
        <w:t>B</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44</w:t>
      </w:r>
      <w:r>
        <w:rPr>
          <w:rFonts w:ascii="宋体;SimSun" w:hAnsi="宋体;SimSun" w:cs="宋体;SimSun" w:eastAsia="新宋体"/>
          <w:b/>
          <w:color w:val="000000"/>
          <w:spacing w:val="-4"/>
          <w:sz w:val="18"/>
        </w:rPr>
        <w:t>．</w:t>
      </w:r>
      <w:r>
        <w:rPr>
          <w:rFonts w:ascii="宋体;SimSun" w:hAnsi="宋体;SimSun" w:cs="宋体;SimSun" w:eastAsia="新宋体"/>
          <w:b/>
          <w:color w:val="FF0000"/>
          <w:spacing w:val="-4"/>
          <w:sz w:val="18"/>
        </w:rPr>
        <w:t>狄德罗曾说过：“生命，就是一连串的作用和反作用。我活着，就以块体的方式作用与反作用。我死了，就以分子的方式作用与反作用”。这句话揭示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矛盾的存在和运动是绝对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矛盾的普遍性和特殊性</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矛盾的主要方面和非主要方面</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矛盾的同一性是相对的，斗争性是绝对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矛盾的普遍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矛盾的普遍性这一哲学范畴具有两重含义。一指矛盾存在的普遍性，即矛盾作为统一的物质世界中的一种客观存在，存在于一切事物的发展过程中，并贯穿于每一个事物发展过程的始终，矛盾无处不在，无时不有。矛盾普遍性的这层含义指的是矛盾在什么范围内存在的问题。二指矛盾性质的普遍性，即各式各样的矛盾所共同具有的特征、特点，特别是各式各样的矛盾所共同具有的本质规定以及矛盾运动所共同遵循的客观规律。矛盾普遍性的这层含义指的是矛盾怎样存在，是不是多样性的统一的问题。题中的观点，正是反映了矛盾存在的普遍性和矛盾运动的绝对性，因此答案选</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9</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48</w:t>
      </w:r>
      <w:r>
        <w:rPr>
          <w:rFonts w:ascii="宋体;SimSun" w:hAnsi="宋体;SimSun" w:cs="宋体;SimSun" w:eastAsia="新宋体"/>
          <w:b/>
          <w:color w:val="FF0000"/>
          <w:spacing w:val="-4"/>
          <w:sz w:val="18"/>
        </w:rPr>
        <w:t>．毛泽东在《矛盾论》中指出：矛盾问题的精髓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矛盾论的同一性和斗争性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主要矛盾和次要矛盾</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矛盾的普遍性和特殊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内因和外因的关系</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矛盾问题的精髓</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共性个性、绝对相对的道理，是关于事物矛盾的精髓，不懂得它，就等于抛弃了辩证法</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毛泽东在《矛盾论》中的这一著名论断，是我们认识和理解矛盾问题的指导性线索。所谓矛盾的共性又称作矛盾的普遍性，它有两方面的基本涵义：其一，矛盾存在于一切事物的发展过程中，即处处有矛盾；其二，每一事物的发展过程中存在着自始至终的矛盾运动，即时时有矛盾。矛盾的个性又称作矛盾的特殊性，其基本涵义是指：具体事物所包含的矛盾及每一矛盾的各个方面都有其特点。</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9</w:t>
      </w:r>
      <w:r>
        <w:rPr>
          <w:rFonts w:ascii="宋体;SimSun" w:hAnsi="宋体;SimSun" w:cs="宋体;SimSun" w:eastAsia="新宋体"/>
          <w:b/>
          <w:color w:val="000000"/>
          <w:spacing w:val="-4"/>
          <w:sz w:val="18"/>
        </w:rPr>
        <w:t>．在哲学中我们可以看到，各种唯心主义派别之间的差异和矛盾，常常有利于唯物主义的发展，这一事实说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矛盾一方克服另一方促使事物发展</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矛盾一方的发展可以为另一方的发展提供条件</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矛盾双方中每一方的自身矛盾，可以为另一方的发展所利用</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矛盾双方的融合促使事物发展</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查的知识点是：</w:t>
      </w:r>
      <w:r>
        <w:rPr>
          <w:rFonts w:ascii="宋体;SimSun" w:hAnsi="宋体;SimSun" w:cs="宋体;SimSun" w:eastAsia="新宋体"/>
          <w:b/>
          <w:color w:val="000000"/>
          <w:spacing w:val="-4"/>
          <w:sz w:val="18"/>
        </w:rPr>
        <w:t>矛盾的同一性在事物发展过程中的作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矛盾的同一性是指矛盾双方相互联系、相互吸引的性质和趋势。它在事物的发展的作用主要表现在：（</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同一性是事物发展的前提，同一性使矛盾双方能够在一个统一体内相互依存；（</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同一性是事物发展的内容之一。同一性使矛盾双方能够相互吸取有利于自身的因素，从而得到发展，达到共存共赢；（</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同一性规定着事物发展的基本趋势，事物的发展总是一物转化为他物，转化为“自己的他物”，即向自己的对立面转化。正因为事物的转化总是向自己的对立面转化，所以发展总是表现为连续性和间断性的统一，表现为确定的方向性。</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哲学史上的唯物主义和唯心主义是矛盾的双方。唯心主义的发展不是为唯物主义的发展提供条件的，而是唯心主义一方的自身矛盾，但它可为唯物主义一方的发展所利用。一种唯心主义批判另一种唯心主义，往往能提供有利于唯物主义的论据和方法，为此列宁指出：“当一个唯心主义者批判另一个唯心主义者的唯心主义基础时，常常是有利于唯物主义的。”</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54</w:t>
      </w:r>
      <w:r>
        <w:rPr>
          <w:rFonts w:ascii="宋体;SimSun" w:hAnsi="宋体;SimSun" w:cs="宋体;SimSun" w:eastAsia="新宋体"/>
          <w:b/>
          <w:color w:val="FF0000"/>
          <w:spacing w:val="-4"/>
          <w:sz w:val="18"/>
        </w:rPr>
        <w:t>．唯物辩证法的总特征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否定之否定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对立统一的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质量互变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联系和发展的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唯物辩证法的总特征</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唯物辩证法作为一种哲学理论，是关于世界普遍联系和永恒发展的学说，揭示的是自然界、人类社会和思维发展的一般规律。</w:t>
      </w:r>
      <w:r>
        <w:rPr>
          <w:rFonts w:ascii="宋体;SimSun" w:hAnsi="宋体;SimSun" w:cs="宋体;SimSun" w:eastAsia="新宋体"/>
          <w:b/>
          <w:color w:val="000000"/>
          <w:spacing w:val="-4"/>
          <w:sz w:val="18"/>
        </w:rPr>
        <w:t>普遍联系和永恒发展是辩证法的总特征。</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唯物辩证法作为科学的理论体系包括对立统一规律、质量互变规律、否定之否定规律三大基本规律，以及现象和本质、原因和结果、内容和形式、偶然性和必然性、可能性和现实性五对基本范畴。其中，对立统一规律揭示了客观事物发展的源泉和动力、质量互变规律揭示了客观事物发展的状态、否定之否定规律揭示了事物发展的客观趋势。辩证法的各对基本范畴则从不同方面揭示和反映了客观事物本身的内在联系及其发展变化。总体上看，唯物辩证法是对客观物质世界的普遍联系和永恒发展这一基本特征的揭示和反映。</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0-2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56</w:t>
      </w:r>
      <w:r>
        <w:rPr>
          <w:rFonts w:ascii="宋体;SimSun" w:hAnsi="宋体;SimSun" w:cs="宋体;SimSun" w:eastAsia="新宋体"/>
          <w:b/>
          <w:color w:val="FF0000"/>
          <w:spacing w:val="-4"/>
          <w:sz w:val="18"/>
        </w:rPr>
        <w:t>．中国思想家孟子提出：“天下之生久矣，一治一乱”，他的这一观点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形而上学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唯心主义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辩证法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唯物主义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形而上学观点的辨析</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辩证法和形而上学是两种根本对立的世界观和方法论。辩证法用联系、发展和全面的观点考察事物，认为一切事物都是发展变化的，事物发展变化的根本原因在于它自身内部的矛盾运动。与此相反，形而上学则用孤立、静止和片面的观点看问题，认为任何事物都是互不联系和永远不变的，如果有变化，则不过是其数量上的增加或减少以及位置上的改变；这种变化的根本原因不是事物本身内部矛盾的推动，而是取决于外部力量的推动。</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孟子的这句话的意思实际上是承认历史有变化，而且这种变化是沿着一定的顺序进行的，这是其合理的一面。但是这种观点却是历史循环论，他不了解生产力和生产关系的矛盾、阶级之间的矛盾，以及人民群众对历史发展的决定作用，用简单的类比来描述历史现象，或者将历史进程的个别方面的重复和相似绝对化，因而不能理解社会历史螺旋式上升和波浪式前进的由低级到高级发展的客观规律。循环论把事物的发展变化看成简单的周而复始的自我循环，只看到周期性的曲折性，否认了事物发展的总趋势是前进的、上升的，实质上否认了事物的发展，因此孟子的这一看法属于形而上学的观点。</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A</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2</w:t>
      </w:r>
      <w:r>
        <w:rPr>
          <w:rFonts w:ascii="宋体;SimSun" w:hAnsi="宋体;SimSun" w:cs="宋体;SimSun" w:eastAsia="新宋体"/>
          <w:color w:val="000000"/>
          <w:spacing w:val="-4"/>
          <w:sz w:val="18"/>
        </w:rPr>
        <w:t>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5"/>
        <w:jc w:val="left"/>
        <w:rPr/>
      </w:pPr>
      <w:r>
        <w:rPr>
          <w:rFonts w:eastAsia="新宋体" w:cs="宋体;SimSun" w:ascii="宋体;SimSun" w:hAnsi="宋体;SimSun"/>
          <w:b/>
          <w:color w:val="FF0000"/>
          <w:spacing w:val="-4"/>
          <w:sz w:val="18"/>
        </w:rPr>
        <w:t>57</w:t>
      </w:r>
      <w:r>
        <w:rPr>
          <w:rFonts w:ascii="宋体;SimSun" w:hAnsi="宋体;SimSun" w:cs="宋体;SimSun" w:eastAsia="新宋体"/>
          <w:b/>
          <w:color w:val="FF0000"/>
          <w:spacing w:val="-4"/>
          <w:sz w:val="18"/>
        </w:rPr>
        <w:t>．中国古代哲学家庄子提出“</w:t>
      </w:r>
      <w:r>
        <w:rPr>
          <w:rFonts w:ascii="宋体;SimSun" w:hAnsi="宋体;SimSun" w:cs="宋体;SimSun" w:eastAsia="新宋体"/>
          <w:b/>
          <w:color w:val="FF0000"/>
          <w:spacing w:val="-4"/>
          <w:sz w:val="18"/>
        </w:rPr>
        <w:t>天下莫大于秋毫之末，而泰山为小，莫寿乎殇子，而彭祖为夭</w:t>
      </w:r>
      <w:r>
        <w:rPr>
          <w:rFonts w:ascii="宋体;SimSun" w:hAnsi="宋体;SimSun" w:cs="宋体;SimSun" w:eastAsia="新宋体"/>
          <w:b/>
          <w:color w:val="FF0000"/>
          <w:spacing w:val="-4"/>
          <w:sz w:val="18"/>
        </w:rPr>
        <w:t>。</w:t>
      </w:r>
      <w:r>
        <w:rPr>
          <w:rFonts w:ascii="宋体;SimSun" w:hAnsi="宋体;SimSun" w:cs="宋体;SimSun" w:eastAsia="新宋体"/>
          <w:b/>
          <w:color w:val="FF0000"/>
          <w:spacing w:val="-4"/>
          <w:sz w:val="18"/>
        </w:rPr>
        <w:t>天地与我并生</w:t>
      </w:r>
      <w:r>
        <w:rPr>
          <w:rFonts w:eastAsia="新宋体" w:cs="宋体;SimSun" w:ascii="宋体;SimSun" w:hAnsi="宋体;SimSun"/>
          <w:b/>
          <w:color w:val="FF0000"/>
          <w:spacing w:val="-4"/>
          <w:sz w:val="18"/>
        </w:rPr>
        <w:t>,</w:t>
      </w:r>
      <w:r>
        <w:rPr>
          <w:rFonts w:ascii="宋体;SimSun" w:hAnsi="宋体;SimSun" w:cs="宋体;SimSun" w:eastAsia="新宋体"/>
          <w:b/>
          <w:color w:val="FF0000"/>
          <w:spacing w:val="-4"/>
          <w:sz w:val="18"/>
        </w:rPr>
        <w:t>而万物与我为一。</w:t>
      </w:r>
      <w:r>
        <w:rPr>
          <w:rFonts w:ascii="宋体;SimSun" w:hAnsi="宋体;SimSun" w:cs="宋体;SimSun" w:eastAsia="新宋体"/>
          <w:b/>
          <w:color w:val="FF0000"/>
          <w:spacing w:val="-4"/>
          <w:sz w:val="18"/>
        </w:rPr>
        <w:t>”这种观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4"/>
        <w:jc w:val="left"/>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唯物主义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唯心主义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形而上学的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相对主义的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5"/>
        <w:jc w:val="left"/>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相对主义的观点辨析</w:t>
      </w:r>
      <w:r>
        <w:rPr>
          <w:rFonts w:ascii="宋体;SimSun" w:hAnsi="宋体;SimSun" w:cs="宋体;SimSun" w:eastAsia="新宋体"/>
          <w:color w:val="000000"/>
          <w:spacing w:val="-4"/>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4"/>
        <w:jc w:val="left"/>
        <w:rPr/>
      </w:pPr>
      <w:r>
        <w:rPr>
          <w:rFonts w:ascii="宋体;SimSun" w:hAnsi="宋体;SimSun" w:cs="宋体;SimSun" w:eastAsia="新宋体"/>
          <w:color w:val="000000"/>
          <w:spacing w:val="-4"/>
          <w:sz w:val="18"/>
        </w:rPr>
        <w:t>庄子的这句话的意思是：细微的东西和更渺小的东西相比具有大的属性，人们眼中巍峨的泰山和广阔的宇宙相比就显得很小；年幼夭折的孩子和稍纵即逝的生命相比却是长寿，而彭祖的百岁却是历史长河中的一瞬。</w:t>
      </w:r>
      <w:r>
        <w:rPr>
          <w:rFonts w:ascii="宋体;SimSun" w:hAnsi="宋体;SimSun" w:cs="宋体;SimSun" w:eastAsia="新宋体"/>
          <w:color w:val="000000"/>
          <w:spacing w:val="-4"/>
          <w:sz w:val="18"/>
        </w:rPr>
        <w:t>他认为大小、寿夭、彼此的差别只是相对的，他否认相对而言的大小、寿夭、彼此之中有绝对，有本质的差别</w:t>
      </w:r>
      <w:r>
        <w:rPr>
          <w:rFonts w:ascii="宋体;SimSun" w:hAnsi="宋体;SimSun" w:cs="宋体;SimSun" w:eastAsia="新宋体"/>
          <w:color w:val="000000"/>
          <w:spacing w:val="-4"/>
          <w:sz w:val="18"/>
        </w:rPr>
        <w:t>。最后，庄子得出了万物之间、万物与人都是没有差别的，用相对主义消融了事物间的差异。</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在庄子之前或与庄子同时的哲学家，大都有独断论倾向</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如墨子持经验论的独断论</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孟子持唯理论的独断论。庄子对任何形式的独断论都表示反对</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用相对主义反对独断论，走向了一个极端</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但它打破了独断论对人们的束缚，从而构成了中国哲学辩证发展过程中的一个必要环节</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对中国哲学的发展也有着巨大贡献</w:t>
      </w:r>
      <w:r>
        <w:rPr>
          <w:rFonts w:ascii="宋体;SimSun" w:hAnsi="宋体;SimSun" w:cs="宋体;SimSun" w:eastAsia="新宋体"/>
          <w:color w:val="000000"/>
          <w:spacing w:val="-4"/>
          <w:sz w:val="18"/>
        </w:rPr>
        <w:t>。</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多项选择题Ⅱ</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w:t>
      </w:r>
      <w:r>
        <w:rPr>
          <w:rFonts w:ascii="宋体;SimSun" w:hAnsi="宋体;SimSun" w:cs="宋体;SimSun" w:eastAsia="新宋体"/>
          <w:b/>
          <w:color w:val="000000"/>
          <w:spacing w:val="-4"/>
          <w:sz w:val="18"/>
        </w:rPr>
        <w:t>．客观世界是一个普遍联系的世界，联系的普遍性的表现在</w:t>
      </w:r>
    </w:p>
    <w:p>
      <w:pPr>
        <w:pStyle w:val="Normal"/>
        <w:snapToGrid w:val="false"/>
        <w:spacing w:lineRule="atLeast" w:line="40"/>
        <w:ind w:left="-315" w:right="-315" w:firstLine="344"/>
        <w:rPr>
          <w:rFonts w:ascii="宋体;SimSun" w:hAnsi="宋体;SimSun" w:cs="宋体;SimSun"/>
          <w:color w:val="FF0000"/>
          <w:spacing w:val="-4"/>
          <w:sz w:val="18"/>
        </w:rPr>
      </w:pPr>
      <w:r>
        <w:rPr>
          <w:rFonts w:eastAsia="新宋体" w:cs="宋体;SimSun" w:ascii="宋体;SimSun" w:hAnsi="宋体;SimSun"/>
          <w:color w:val="FF0000"/>
          <w:spacing w:val="-4"/>
          <w:sz w:val="18"/>
        </w:rPr>
        <w:t>A</w:t>
      </w:r>
      <w:r>
        <w:rPr>
          <w:rFonts w:ascii="宋体;SimSun" w:hAnsi="宋体;SimSun" w:cs="宋体;SimSun" w:eastAsia="新宋体"/>
          <w:color w:val="FF0000"/>
          <w:spacing w:val="-4"/>
          <w:sz w:val="18"/>
        </w:rPr>
        <w:t>．每一事物内部的联系</w:t>
      </w:r>
      <w:r>
        <w:rPr>
          <w:rFonts w:ascii="宋体;SimSun" w:hAnsi="宋体;SimSun" w:cs="宋体;SimSun"/>
          <w:color w:val="FF0000"/>
          <w:spacing w:val="-4"/>
          <w:sz w:val="18"/>
        </w:rPr>
        <w:t xml:space="preserve">                   </w:t>
      </w:r>
      <w:r>
        <w:rPr>
          <w:rFonts w:eastAsia="新宋体" w:cs="宋体;SimSun" w:ascii="宋体;SimSun" w:hAnsi="宋体;SimSun"/>
          <w:color w:val="FF0000"/>
          <w:spacing w:val="-4"/>
          <w:sz w:val="18"/>
        </w:rPr>
        <w:t>B</w:t>
      </w:r>
      <w:r>
        <w:rPr>
          <w:rFonts w:ascii="宋体;SimSun" w:hAnsi="宋体;SimSun" w:cs="宋体;SimSun" w:eastAsia="新宋体"/>
          <w:color w:val="FF0000"/>
          <w:spacing w:val="-4"/>
          <w:sz w:val="18"/>
        </w:rPr>
        <w:t>．一事物与它事物的联系</w:t>
      </w:r>
    </w:p>
    <w:p>
      <w:pPr>
        <w:pStyle w:val="Normal"/>
        <w:snapToGrid w:val="false"/>
        <w:spacing w:lineRule="atLeast" w:line="40"/>
        <w:ind w:left="-315" w:right="-315" w:firstLine="344"/>
        <w:rPr>
          <w:rFonts w:ascii="宋体;SimSun" w:hAnsi="宋体;SimSun" w:cs="宋体;SimSun"/>
          <w:color w:val="FF0000"/>
          <w:spacing w:val="-4"/>
          <w:sz w:val="18"/>
        </w:rPr>
      </w:pPr>
      <w:r>
        <w:rPr>
          <w:rFonts w:eastAsia="新宋体" w:cs="宋体;SimSun" w:ascii="宋体;SimSun" w:hAnsi="宋体;SimSun"/>
          <w:color w:val="FF0000"/>
          <w:spacing w:val="-4"/>
          <w:sz w:val="18"/>
        </w:rPr>
        <w:t>C</w:t>
      </w:r>
      <w:r>
        <w:rPr>
          <w:rFonts w:ascii="宋体;SimSun" w:hAnsi="宋体;SimSun" w:cs="宋体;SimSun" w:eastAsia="新宋体"/>
          <w:color w:val="FF0000"/>
          <w:spacing w:val="-4"/>
          <w:sz w:val="18"/>
        </w:rPr>
        <w:t>．世界是相互联系的整体</w:t>
      </w:r>
      <w:r>
        <w:rPr>
          <w:rFonts w:ascii="宋体;SimSun" w:hAnsi="宋体;SimSun" w:cs="宋体;SimSun"/>
          <w:color w:val="FF0000"/>
          <w:spacing w:val="-4"/>
          <w:sz w:val="18"/>
        </w:rPr>
        <w:t xml:space="preserve">                 </w:t>
      </w:r>
      <w:r>
        <w:rPr>
          <w:rFonts w:eastAsia="新宋体" w:cs="宋体;SimSun" w:ascii="宋体;SimSun" w:hAnsi="宋体;SimSun"/>
          <w:color w:val="FF0000"/>
          <w:spacing w:val="-4"/>
          <w:sz w:val="18"/>
        </w:rPr>
        <w:t>D</w:t>
      </w:r>
      <w:r>
        <w:rPr>
          <w:rFonts w:ascii="宋体;SimSun" w:hAnsi="宋体;SimSun" w:cs="宋体;SimSun" w:eastAsia="新宋体"/>
          <w:color w:val="FF0000"/>
          <w:spacing w:val="-4"/>
          <w:sz w:val="18"/>
        </w:rPr>
        <w:t>．世界的普遍联系是通过中介来实现</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普遍联系的表现。</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世界的普遍联系是世界物质统一性的内在表现。事物之间的联系是以承认事物之间的确定界限为前提的。联系的普遍性表现在：第一，每一事物内部的各个要素、部分、方面及其发展的各个阶段、过程都是相互联系的，任何事物都具有内在的结构性。第二，每一事物都与其他事物处于相互联系之中，整个世界是一个相互联系的统一整体。第三，世界的普遍联系是通过“中介”来实现的。中介就是事物相互联系的媒介、环节或桥梁。实践和科学的发展证明，不论是物理、化学、生物领域，还是社会和人的思维领域，以及各个领域之间，联系都是普遍存在的。因此答案选</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w:t>
      </w:r>
      <w:r>
        <w:rPr>
          <w:rFonts w:ascii="宋体;SimSun" w:hAnsi="宋体;SimSun" w:cs="宋体;SimSun" w:eastAsia="新宋体"/>
          <w:b/>
          <w:color w:val="000000"/>
          <w:spacing w:val="-4"/>
          <w:sz w:val="18"/>
        </w:rPr>
        <w:t>．唯物辩证法认为，整体和部分的关系是：</w:t>
      </w:r>
    </w:p>
    <w:p>
      <w:pPr>
        <w:pStyle w:val="Normal"/>
        <w:snapToGrid w:val="false"/>
        <w:spacing w:lineRule="atLeast" w:line="40"/>
        <w:ind w:left="-315" w:right="-315" w:firstLine="344"/>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w:t>
      </w:r>
      <w:r>
        <w:rPr>
          <w:rFonts w:ascii="宋体;SimSun" w:hAnsi="宋体;SimSun" w:cs="宋体;SimSun" w:eastAsia="新宋体"/>
          <w:color w:val="FF0000"/>
          <w:spacing w:val="-4"/>
          <w:sz w:val="18"/>
        </w:rPr>
        <w:t>整体和部分可以互相转化</w:t>
      </w:r>
      <w:r>
        <w:rPr>
          <w:rFonts w:ascii="宋体;SimSun" w:hAnsi="宋体;SimSun" w:cs="宋体;SimSun"/>
          <w:color w:val="FF0000"/>
          <w:spacing w:val="-4"/>
          <w:sz w:val="18"/>
        </w:rPr>
        <w:t xml:space="preserve"> </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整体是各部分之和</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整体具有各个部分不具有的新的性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脱离整体的部分就失去它原有的性质和功能</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每个复杂的生物个体都是由各种不同的细胞构成的系统，其中每个细胞中的</w:t>
      </w:r>
      <w:r>
        <w:rPr>
          <w:rFonts w:eastAsia="新宋体" w:cs="宋体;SimSun" w:ascii="宋体;SimSun" w:hAnsi="宋体;SimSun"/>
          <w:b/>
          <w:color w:val="000000"/>
          <w:spacing w:val="-4"/>
          <w:sz w:val="18"/>
        </w:rPr>
        <w:t>DNA</w:t>
      </w:r>
      <w:r>
        <w:rPr>
          <w:rFonts w:ascii="宋体;SimSun" w:hAnsi="宋体;SimSun" w:cs="宋体;SimSun" w:eastAsia="新宋体"/>
          <w:b/>
          <w:color w:val="000000"/>
          <w:spacing w:val="-4"/>
          <w:sz w:val="18"/>
        </w:rPr>
        <w:t>都包含了该生物个体所有性状的遗传信息。由此可见：</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整体等于各部分的总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整体具有部分所不具有的特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整体的所有属性存在于部分之中</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整体和部分是相互渗透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查的知识点是：</w:t>
      </w:r>
      <w:r>
        <w:rPr>
          <w:rFonts w:ascii="宋体;SimSun" w:hAnsi="宋体;SimSun" w:cs="宋体;SimSun" w:eastAsia="新宋体"/>
          <w:b/>
          <w:color w:val="000000"/>
          <w:spacing w:val="-4"/>
          <w:sz w:val="18"/>
        </w:rPr>
        <w:t>普遍联系与系统、整体和部分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系统是由相互联系、相互作用的若干要素组成的具有稳定结构和稳定功能的有机整体。系统具有四个基本特征：①</w:t>
      </w:r>
      <w:r>
        <w:rPr>
          <w:rFonts w:ascii="宋体;SimSun" w:hAnsi="宋体;SimSun" w:cs="宋体;SimSun" w:eastAsia="新宋体"/>
          <w:b/>
          <w:color w:val="000000"/>
          <w:spacing w:val="-4"/>
          <w:sz w:val="18"/>
        </w:rPr>
        <w:t>整体性</w:t>
      </w:r>
      <w:r>
        <w:rPr>
          <w:rFonts w:ascii="宋体;SimSun" w:hAnsi="宋体;SimSun" w:cs="宋体;SimSun" w:eastAsia="新宋体"/>
          <w:color w:val="000000"/>
          <w:spacing w:val="-4"/>
          <w:sz w:val="18"/>
        </w:rPr>
        <w:t>。唯物辩证法认为：整体是部分的有机统一、集合。集合中的各个部分以一定的结构形式相互联系、相互作用，从而使事物的整体具有某种新的属性和规律。这是因为：第一，系统的整体性质只能存在于各个组成要素的相互联系、相互作用的之中，</w:t>
      </w:r>
      <w:r>
        <w:rPr>
          <w:rFonts w:ascii="宋体;SimSun" w:hAnsi="宋体;SimSun" w:cs="宋体;SimSun" w:eastAsia="新宋体"/>
          <w:b/>
          <w:color w:val="000000"/>
          <w:spacing w:val="-4"/>
          <w:sz w:val="18"/>
        </w:rPr>
        <w:t>系统整体的功能并非部分功能的简单相加</w:t>
      </w:r>
      <w:r>
        <w:rPr>
          <w:rFonts w:ascii="宋体;SimSun" w:hAnsi="宋体;SimSun" w:cs="宋体;SimSun" w:eastAsia="新宋体"/>
          <w:color w:val="000000"/>
          <w:spacing w:val="-4"/>
          <w:sz w:val="18"/>
        </w:rPr>
        <w:t>，如亚里士多德提出“</w:t>
      </w:r>
      <w:r>
        <w:rPr>
          <w:rFonts w:ascii="宋体;SimSun" w:hAnsi="宋体;SimSun" w:cs="宋体;SimSun" w:eastAsia="新宋体"/>
          <w:b/>
          <w:color w:val="000000"/>
          <w:spacing w:val="-4"/>
          <w:sz w:val="18"/>
        </w:rPr>
        <w:t>整体大于各部分总和</w:t>
      </w:r>
      <w:r>
        <w:rPr>
          <w:rFonts w:ascii="宋体;SimSun" w:hAnsi="宋体;SimSun" w:cs="宋体;SimSun" w:eastAsia="新宋体"/>
          <w:color w:val="000000"/>
          <w:spacing w:val="-4"/>
          <w:sz w:val="18"/>
        </w:rPr>
        <w:t>”的思想。第二，处于某系统中的要素，其性质、功能要受该系统整体的影响和制约，离开了整体，其性质就会发生变化。黑格尔指出：从人的身体上割下来的手，就不是原来意义上的手。②</w:t>
      </w:r>
      <w:r>
        <w:rPr>
          <w:rFonts w:ascii="宋体;SimSun" w:hAnsi="宋体;SimSun" w:cs="宋体;SimSun" w:eastAsia="新宋体"/>
          <w:b/>
          <w:color w:val="000000"/>
          <w:spacing w:val="-4"/>
          <w:sz w:val="18"/>
        </w:rPr>
        <w:t>结构性</w:t>
      </w:r>
      <w:r>
        <w:rPr>
          <w:rFonts w:ascii="宋体;SimSun" w:hAnsi="宋体;SimSun" w:cs="宋体;SimSun" w:eastAsia="新宋体"/>
          <w:color w:val="000000"/>
          <w:spacing w:val="-4"/>
          <w:sz w:val="18"/>
        </w:rPr>
        <w:t>。系统的功能和属性不仅取决于构成系统的各要素的性质，更要取决于这些要素的结合方式。所以整体和部分是相互渗透、相互作用并在一定条件下相互转化的。作为系统存在的生物个体的整体性状与其组成部分的细胞及</w:t>
      </w:r>
      <w:r>
        <w:rPr>
          <w:rFonts w:eastAsia="新宋体" w:cs="宋体;SimSun" w:ascii="宋体;SimSun" w:hAnsi="宋体;SimSun"/>
          <w:color w:val="000000"/>
          <w:spacing w:val="-4"/>
          <w:sz w:val="18"/>
        </w:rPr>
        <w:t>DNA</w:t>
      </w:r>
      <w:r>
        <w:rPr>
          <w:rFonts w:ascii="宋体;SimSun" w:hAnsi="宋体;SimSun" w:cs="宋体;SimSun" w:eastAsia="新宋体"/>
          <w:color w:val="000000"/>
          <w:spacing w:val="-4"/>
          <w:sz w:val="18"/>
        </w:rPr>
        <w:t>的关系，也是如此。③</w:t>
      </w:r>
      <w:r>
        <w:rPr>
          <w:rFonts w:ascii="宋体;SimSun" w:hAnsi="宋体;SimSun" w:cs="宋体;SimSun" w:eastAsia="新宋体"/>
          <w:b/>
          <w:color w:val="000000"/>
          <w:spacing w:val="-4"/>
          <w:sz w:val="18"/>
        </w:rPr>
        <w:t>层次性</w:t>
      </w:r>
      <w:r>
        <w:rPr>
          <w:rFonts w:ascii="宋体;SimSun" w:hAnsi="宋体;SimSun" w:cs="宋体;SimSun" w:eastAsia="新宋体"/>
          <w:color w:val="000000"/>
          <w:spacing w:val="-4"/>
          <w:sz w:val="18"/>
        </w:rPr>
        <w:t>。④</w:t>
      </w:r>
      <w:r>
        <w:rPr>
          <w:rFonts w:ascii="宋体;SimSun" w:hAnsi="宋体;SimSun" w:cs="宋体;SimSun" w:eastAsia="新宋体"/>
          <w:b/>
          <w:color w:val="000000"/>
          <w:spacing w:val="-4"/>
          <w:sz w:val="18"/>
        </w:rPr>
        <w:t>开放性</w:t>
      </w:r>
      <w:r>
        <w:rPr>
          <w:rFonts w:ascii="宋体;SimSun" w:hAnsi="宋体;SimSun" w:cs="宋体;SimSun" w:eastAsia="新宋体"/>
          <w:color w:val="000000"/>
          <w:spacing w:val="-4"/>
          <w:sz w:val="18"/>
        </w:rPr>
        <w:t>。系统与周围的环境处在相互联系和相互作用的关系之中，系统不断地与其环境发生物质、能量、信息的交换。</w:t>
      </w:r>
      <w:r>
        <w:rPr>
          <w:rFonts w:eastAsia="新宋体" w:cs="宋体;SimSun" w:ascii="宋体;SimSun" w:hAnsi="宋体;SimSun"/>
          <w:color w:val="000000"/>
          <w:spacing w:val="-4"/>
          <w:kern w:val="0"/>
          <w:sz w:val="18"/>
        </w:rPr>
        <w:t>4</w:t>
      </w:r>
      <w:r>
        <w:rPr>
          <w:rFonts w:ascii="宋体;SimSun" w:hAnsi="宋体;SimSun" w:cs="宋体;SimSun" w:eastAsia="新宋体"/>
          <w:color w:val="000000"/>
          <w:spacing w:val="-4"/>
          <w:kern w:val="0"/>
          <w:sz w:val="18"/>
        </w:rPr>
        <w:t>题的正确答案是</w:t>
      </w:r>
      <w:r>
        <w:rPr>
          <w:rFonts w:eastAsia="新宋体" w:cs="宋体;SimSun" w:ascii="宋体;SimSun" w:hAnsi="宋体;SimSun"/>
          <w:color w:val="000000"/>
          <w:spacing w:val="-4"/>
          <w:kern w:val="0"/>
          <w:sz w:val="18"/>
        </w:rPr>
        <w:t>ACD</w:t>
      </w:r>
      <w:r>
        <w:rPr>
          <w:rFonts w:ascii="宋体;SimSun" w:hAnsi="宋体;SimSun" w:cs="宋体;SimSun" w:eastAsia="新宋体"/>
          <w:color w:val="000000"/>
          <w:spacing w:val="-4"/>
          <w:kern w:val="0"/>
          <w:sz w:val="18"/>
        </w:rPr>
        <w:t>选项。</w:t>
      </w:r>
      <w:r>
        <w:rPr>
          <w:rFonts w:eastAsia="新宋体" w:cs="宋体;SimSun" w:ascii="宋体;SimSun" w:hAnsi="宋体;SimSun"/>
          <w:color w:val="000000"/>
          <w:spacing w:val="-4"/>
          <w:kern w:val="0"/>
          <w:sz w:val="18"/>
        </w:rPr>
        <w:t>5</w:t>
      </w:r>
      <w:r>
        <w:rPr>
          <w:rFonts w:ascii="宋体;SimSun" w:hAnsi="宋体;SimSun" w:cs="宋体;SimSun" w:eastAsia="新宋体"/>
          <w:color w:val="000000"/>
          <w:spacing w:val="-4"/>
          <w:kern w:val="0"/>
          <w:sz w:val="18"/>
        </w:rPr>
        <w:t>题的正确答案是</w:t>
      </w:r>
      <w:r>
        <w:rPr>
          <w:rFonts w:eastAsia="新宋体" w:cs="宋体;SimSun" w:ascii="宋体;SimSun" w:hAnsi="宋体;SimSun"/>
          <w:color w:val="000000"/>
          <w:spacing w:val="-4"/>
          <w:kern w:val="0"/>
          <w:sz w:val="18"/>
        </w:rPr>
        <w:t>B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1</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7</w:t>
      </w:r>
      <w:r>
        <w:rPr>
          <w:rFonts w:ascii="宋体;SimSun" w:hAnsi="宋体;SimSun" w:cs="宋体;SimSun" w:eastAsia="新宋体"/>
          <w:b/>
          <w:color w:val="000000"/>
          <w:spacing w:val="-4"/>
          <w:sz w:val="18"/>
        </w:rPr>
        <w:t>．人的活动与规律的关系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人不能创造规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不能消灭规律</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可以完善规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人可以认识和利用规律</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人的能动性与规律的客观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规律的客观性包含两层意思：一是指规律的存在不以人们的主观意识为转移。不管人们是否认识它、喜欢它，它都客观地存在着。二是指规律是否发生作用也不以人们的主观意识为转移。当规律发生作用的条件存在时，规律就必然起作用。当规律发生作用的条件不存在时，规律就不起作用。规律具有客观性，还指它既不能被创造，也不能被消灭。人们不能根据自己的意志创造一个客观上不存在的规律，也不能改造或消灭仍然在起作用的规律。虽然规律的存在和作用不依赖于人的意识，而且人的意识活动本身就受到规律的支配，但是，作为认识主体人可以发挥自己的主观能动性去认识和利用规律，按照规律办事。因此本题正确答案为</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3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0</w:t>
      </w:r>
      <w:r>
        <w:rPr>
          <w:rFonts w:ascii="宋体;SimSun" w:hAnsi="宋体;SimSun" w:cs="宋体;SimSun" w:eastAsia="新宋体"/>
          <w:b/>
          <w:color w:val="000000"/>
          <w:spacing w:val="-4"/>
          <w:sz w:val="18"/>
        </w:rPr>
        <w:t>．不同哲学派别对决定论有不同的理解，机械决定论和辩证决定论的区别在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是否承认意识的能动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是否承认偶然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是否承认事物发展的必然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是否承认事物因果联系的复杂性</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机械决定论与辩证决定论的区别</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ascii="宋体;SimSun" w:hAnsi="宋体;SimSun" w:cs="宋体;SimSun" w:eastAsia="新宋体"/>
          <w:b/>
          <w:color w:val="000000"/>
          <w:spacing w:val="-4"/>
          <w:kern w:val="0"/>
          <w:sz w:val="18"/>
        </w:rPr>
        <w:t>机械决定论</w:t>
      </w:r>
      <w:r>
        <w:rPr>
          <w:rFonts w:ascii="宋体;SimSun" w:hAnsi="宋体;SimSun" w:cs="宋体;SimSun" w:eastAsia="新宋体"/>
          <w:color w:val="000000"/>
          <w:spacing w:val="-4"/>
          <w:kern w:val="0"/>
          <w:sz w:val="18"/>
        </w:rPr>
        <w:t>只承认必然性，否认偶然性；只承认客观规律性，否认人的主观能动性；视机械运动为唯一的因果关系而不懂得因果联系的多样性、复杂性；不懂得因果联系、必然性和偶然性的区别和联系，认为世界上的一切现象都是由必然的原因决定的；把必然性等同于有原因，把偶然性等同于无原因，把必然性绝对化，视承认偶然性为非决定论。</w:t>
      </w:r>
      <w:r>
        <w:rPr>
          <w:rFonts w:ascii="宋体;SimSun" w:hAnsi="宋体;SimSun" w:cs="宋体;SimSun" w:eastAsia="新宋体"/>
          <w:color w:val="000000"/>
          <w:spacing w:val="-4"/>
          <w:sz w:val="18"/>
        </w:rPr>
        <w:t>机械决定论的主要特征是割裂客观规律性和人的主观能动性、必然性和偶然性的辩证关系。唯物辩证法认为，客观规律性和人的主观能动性、必然性和偶然性、原因和结果是辩证统一的。必然性是由事物的本质原因决定的，偶然性则是由事物的非本质原因决定的，世界上不存在不和偶然性相联系的纯粹必然性，也没有不受必然性制约的绝对的偶然性；</w:t>
      </w:r>
      <w:r>
        <w:rPr>
          <w:rFonts w:ascii="宋体;SimSun" w:hAnsi="宋体;SimSun" w:cs="宋体;SimSun" w:eastAsia="新宋体"/>
          <w:b/>
          <w:color w:val="000000"/>
          <w:spacing w:val="-4"/>
          <w:sz w:val="18"/>
        </w:rPr>
        <w:t>唯物辩证法的决定论</w:t>
      </w:r>
      <w:r>
        <w:rPr>
          <w:rFonts w:ascii="宋体;SimSun" w:hAnsi="宋体;SimSun" w:cs="宋体;SimSun" w:eastAsia="新宋体"/>
          <w:color w:val="000000"/>
          <w:spacing w:val="-4"/>
          <w:sz w:val="18"/>
        </w:rPr>
        <w:t>既反对了主观唯心主义的唯意志论，认为世界上绝不存在无条件的绝对自由，又充分肯定了人的主观能动性在认识和利用客观规律中的作用，反对了形而上学的机械决定论；唯物辩证法的决定论认为，物质系统的任何一个状态都合乎规律地取决于该系统在这以前的一瞬间的状态，取决于这一系统的各种成分之间或者这个系统和周围的环境之间物质的相互作用。在这种情况下，物质系统的各种状态在时间上的规律性的联系，既可能是动力学的，也可能是统计学的。</w:t>
      </w:r>
      <w:r>
        <w:rPr>
          <w:rFonts w:ascii="宋体;SimSun" w:hAnsi="宋体;SimSun" w:cs="宋体;SimSun" w:eastAsia="新宋体"/>
          <w:color w:val="000000"/>
          <w:spacing w:val="-4"/>
          <w:sz w:val="18"/>
        </w:rPr>
        <w:t>因此本题正确答案为</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3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3</w:t>
      </w:r>
      <w:r>
        <w:rPr>
          <w:rFonts w:ascii="宋体;SimSun" w:hAnsi="宋体;SimSun" w:cs="宋体;SimSun" w:eastAsia="新宋体"/>
          <w:b/>
          <w:color w:val="000000"/>
          <w:spacing w:val="-4"/>
          <w:sz w:val="18"/>
        </w:rPr>
        <w:t>．“如果事物的表现形式和事物的本质会直接合二为一，一切科学就都成为多余的了。”这个论断表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现象和本质是有区别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现象是由本质决定的</w:t>
      </w:r>
    </w:p>
    <w:p>
      <w:pPr>
        <w:pStyle w:val="Normal"/>
        <w:snapToGrid w:val="false"/>
        <w:spacing w:lineRule="atLeast" w:line="40"/>
        <w:ind w:left="-315" w:right="-315" w:firstLine="344"/>
        <w:rPr/>
      </w:pPr>
      <w:r>
        <w:rPr>
          <w:rFonts w:eastAsia="新宋体" w:cs="宋体;SimSun" w:ascii="宋体;SimSun" w:hAnsi="宋体;SimSun"/>
          <w:color w:val="FF0000"/>
          <w:spacing w:val="-4"/>
          <w:sz w:val="18"/>
        </w:rPr>
        <w:t>C</w:t>
      </w:r>
      <w:r>
        <w:rPr>
          <w:rFonts w:ascii="宋体;SimSun" w:hAnsi="宋体;SimSun" w:cs="宋体;SimSun" w:eastAsia="新宋体"/>
          <w:color w:val="FF0000"/>
          <w:spacing w:val="-4"/>
          <w:sz w:val="18"/>
        </w:rPr>
        <w:t>．对事物本质的认识不是一次就完成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科学研究必须透过现象达到事物的本质</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现象与本质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本质和现象的关系是对立统一的关系。一方面，本质不是现象，现象不是本质，二者不能混同。相比较而言，现象外露于事物的表面，人们的感官可以直接感知；本质深藏于事物的内部，人们的感官不能直接感知，只有通过抽象思维才能把握。现象是个别的、片面的东西，是事物本质的具体表现；本质则是同类现象的共性。现象多变易逝；本质则相对稳定。现象要比本质丰富、生动；本质比现象单纯、深刻。另一方面，本质和现象又是相互统一的，二者是客观事物所具有的不可分割的两个方面。本质不能脱离现象而存在，本质存在于现象之中，要通过现象表现出来。现象也不能脱离本质，任何现象都是本质的表现，都要受特定的本质支配。</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现象和本质的辩证关系决定了人类科学认识的必要性和可能性。正因为现象和本质是对立的，这才产生了科学认识科学研究的必要性。</w:t>
      </w:r>
      <w:r>
        <w:rPr>
          <w:rFonts w:ascii="宋体;SimSun" w:hAnsi="宋体;SimSun" w:cs="宋体;SimSun" w:eastAsia="新宋体"/>
          <w:color w:val="000000"/>
          <w:spacing w:val="-4"/>
          <w:sz w:val="18"/>
        </w:rPr>
        <w:t>马克思说过，</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如果事物的表现形式和事物的本质会直接合而为一，一切科学就都成为多余的了</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这也就是说，科学的重要任务是要透过事物的表现形式去研究事物的本质。对于一个事物，只有正确地认识到它的本质，才能算是对该事物有了科学的、根本性的认识。只有在对本质达成科学的认识之后，才能回过头来科学地认识作为本质外化的事物的表现形式。</w:t>
      </w:r>
      <w:r>
        <w:rPr>
          <w:rFonts w:ascii="宋体;SimSun" w:hAnsi="宋体;SimSun" w:cs="宋体;SimSun" w:eastAsia="新宋体"/>
          <w:color w:val="000000"/>
          <w:spacing w:val="-4"/>
          <w:sz w:val="18"/>
        </w:rPr>
        <w:t>另一方面，现象与本质是统一的，又决定了科学认识和科学研究的可能性，如果二者只是对立而无统一，一切科学研究和科学认识也就无从谈起。</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与题意无关。</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AB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3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3</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原因和结果的区分是确定的又是不确定的，是指</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在某一具体的、特定关系中原因和结果的区分是确定的</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原因和结果的区分是由主体差异而导致其既是确定又是不确定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原因和结果的区分在自然界中是确定的，在社会中则是不确定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在世界复杂联系中，同一现象在一种关系中是结果，在另一种关系中则可能是原因</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因果区分标准的确定性与不确定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客观世界到处存在着引起和被引起的普遍关系，唯物辩证法把这种引起和被引起的关系，成为因果关系或因果联系。其中，引起某一种现象的现象叫做原因，而被某种现象所引起的现象叫做结果。原因和结果的区分既是确定的又是不确定的。当我们把特定事物的原因与结果从普遍联系中抽取出来，进行单独考察时，原因与结果的区别就显现出来，每一组具体的因果关系都有自己确定的内容，原因是原因而不是结果，结果是结果而不是原因，不能因果倒置，这是原因与结果区分的确定性。如果我们从世界的普遍联系来考察，一切现象都在相互联系的因果链条之中，原因和结果经常互换位置，同一现象在一种关系中是结果，在另一种关系中就转化为原因了。这就是原因与结果区分的不确定性。恩格斯在讲到因果关系时曾经指出：“原因和结果这两个概念，只有应用于个别场合时才适用；可是，只要我们把这种个别的场合防盗它同宇宙的总联系中来考察，这两个概念就连结起来，消失在关于普遍相互作用的观念中，而在这种相互作用中，原因和结果经常交换位置；在此时或此地是结果，在彼时或彼地就成了原因，反之亦然。”因此，本题正确答案选</w:t>
      </w:r>
      <w:r>
        <w:rPr>
          <w:rFonts w:eastAsia="新宋体" w:cs="宋体;SimSun" w:ascii="宋体;SimSun" w:hAnsi="宋体;SimSun"/>
          <w:color w:val="000000"/>
          <w:spacing w:val="-4"/>
          <w:sz w:val="18"/>
        </w:rPr>
        <w:t>A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3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4</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5</w:t>
      </w:r>
      <w:r>
        <w:rPr>
          <w:rFonts w:ascii="宋体;SimSun" w:hAnsi="宋体;SimSun" w:cs="宋体;SimSun" w:eastAsia="新宋体"/>
          <w:b/>
          <w:color w:val="000000"/>
          <w:spacing w:val="-4"/>
          <w:sz w:val="18"/>
        </w:rPr>
        <w:t>．下列格言或成语中，体现量变质变规律的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九层之台，起于垒土</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有无相生，前后相随</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月晕而风，础润而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千里之堤，溃于蚁穴</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质量互变规律的基本原理</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质量互变规律的基本内容是：事物的运动变化发展是由量变到质变的过程。量变和质变相互转化的规律是事物发展普遍规律。</w:t>
      </w:r>
      <w:r>
        <w:rPr>
          <w:rFonts w:ascii="宋体;SimSun" w:hAnsi="宋体;SimSun" w:cs="宋体;SimSun" w:eastAsia="新宋体"/>
          <w:b/>
          <w:color w:val="000000"/>
          <w:spacing w:val="-4"/>
          <w:sz w:val="18"/>
        </w:rPr>
        <w:t>质</w:t>
      </w:r>
      <w:r>
        <w:rPr>
          <w:rFonts w:ascii="宋体;SimSun" w:hAnsi="宋体;SimSun" w:cs="宋体;SimSun" w:eastAsia="新宋体"/>
          <w:color w:val="000000"/>
          <w:spacing w:val="-4"/>
          <w:sz w:val="18"/>
        </w:rPr>
        <w:t>是一事物区别于另一事物的内在规定性。</w:t>
      </w:r>
      <w:r>
        <w:rPr>
          <w:rFonts w:ascii="宋体;SimSun" w:hAnsi="宋体;SimSun" w:cs="宋体;SimSun" w:eastAsia="新宋体"/>
          <w:b/>
          <w:color w:val="000000"/>
          <w:spacing w:val="-4"/>
          <w:sz w:val="18"/>
        </w:rPr>
        <w:t>量</w:t>
      </w:r>
      <w:r>
        <w:rPr>
          <w:rFonts w:ascii="宋体;SimSun" w:hAnsi="宋体;SimSun" w:cs="宋体;SimSun" w:eastAsia="新宋体"/>
          <w:color w:val="000000"/>
          <w:spacing w:val="-4"/>
          <w:sz w:val="18"/>
        </w:rPr>
        <w:t>是事物的规模、程度、速度以及构成事物的要素空间上的排列组合在数量上的规定性。事物的发展总是从量变开始，量变达到一定程度就会引起质变，在新的质变的基础上又开始新的量变过程，如此循环往复，这就是量变和质变相互转化的规律。</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事物发展的两种状态：量变和质变。</w:t>
      </w:r>
      <w:r>
        <w:rPr>
          <w:rFonts w:ascii="宋体;SimSun" w:hAnsi="宋体;SimSun" w:cs="宋体;SimSun" w:eastAsia="新宋体"/>
          <w:b/>
          <w:color w:val="000000"/>
          <w:spacing w:val="-4"/>
          <w:sz w:val="18"/>
        </w:rPr>
        <w:t>量变</w:t>
      </w:r>
      <w:r>
        <w:rPr>
          <w:rFonts w:ascii="宋体;SimSun" w:hAnsi="宋体;SimSun" w:cs="宋体;SimSun" w:eastAsia="新宋体"/>
          <w:color w:val="000000"/>
          <w:spacing w:val="-4"/>
          <w:sz w:val="18"/>
        </w:rPr>
        <w:t>是事物数量的增减和场所的变更，其特点是微小的显著的变化，表现了事物的连续性；</w:t>
      </w:r>
      <w:r>
        <w:rPr>
          <w:rFonts w:ascii="宋体;SimSun" w:hAnsi="宋体;SimSun" w:cs="宋体;SimSun" w:eastAsia="新宋体"/>
          <w:b/>
          <w:color w:val="000000"/>
          <w:spacing w:val="-4"/>
          <w:sz w:val="18"/>
        </w:rPr>
        <w:t>质变</w:t>
      </w:r>
      <w:r>
        <w:rPr>
          <w:rFonts w:ascii="宋体;SimSun" w:hAnsi="宋体;SimSun" w:cs="宋体;SimSun" w:eastAsia="新宋体"/>
          <w:color w:val="000000"/>
          <w:spacing w:val="-4"/>
          <w:sz w:val="18"/>
        </w:rPr>
        <w:t>是事物根本性质的变化，其特点是显著的突变，表现了事物的间断性。量变和质变的相互转化。①量变是质变的必要准备，质变必须有一个量的积累过程，没有一定的量变就不会发生质变。②质变是量变的必然结果，质变巩固量变的结果，又引起新的量变。③量变和质变相互渗透，表现为总的量变过程中的部分质变，即没有发生根本性质变，只发生了阶段性部分质变或局部性部分质变；质变过程中量的扩张，指新质变在量上的迅速延伸和扩展。</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题中“有无相生，前后相随”出自《老子》一书，体现的是矛盾的双方相互联系、相互依存，处于对立统一之中；而“月晕而风，础润而雨”是劳动人民从大量的观察中总结出来的经验，它说明的是事物发生前总有某些征兆，它蕴藏着事物的现象表现事物的本质的哲理。</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A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5</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7</w:t>
      </w:r>
      <w:r>
        <w:rPr>
          <w:rFonts w:ascii="宋体;SimSun" w:hAnsi="宋体;SimSun" w:cs="宋体;SimSun" w:eastAsia="新宋体"/>
          <w:b/>
          <w:color w:val="000000"/>
          <w:spacing w:val="-4"/>
          <w:sz w:val="18"/>
        </w:rPr>
        <w:t>．下列例子中属于否定之否定现象的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冰─水─汽</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粮食─粮食被人消费─生产粮食</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团结─批评─团结</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光的微粒说─光的波动说─光的波粒二象说</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否定之否定规律的具体应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否定之否定规律表明，客观事物的发展，由于自身内部矛盾的作用，是一个由肯定到否定，再到否定之否定的合乎客观规律的过程。这一过程历经两次否定、三个阶段，由肯定到否定，再由否定到第二次否定，即否定之否定，事物发展因此表现为一个周期。</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否定之否定形成的事物发展的周期是一个开放的周期。表面上看，否定之否定是对第二阶段否定的否定，这相当于对第一阶段肯定的肯定，事物的发展经过两次否定后仿佛又回到原来的出发点。实质上，否定之否定不同于第一阶段的肯定，作为事物发展第三阶段的否定之否定是在经过两次扬弃，吸收了肯定阶段和否定阶段的优点，抛弃了其各自得片面性的更高层次的发展，是在更高基础上的回归和在更高阶段上的重复。</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水的三态的变化，只是表现形态的不同，并没有扬弃的过程，因此不属于否定之否定。</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选项</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是关于经济学领域中关于“生产和消费以及再生产”的否定之否定的表现。生产为消费提供材料，没有生产，消费就没有对象；消费实现了第一阶段生产的目的和意义的同时，为下一次再生产提出了新的要求。</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是延安整风运动采取的方针，在团结党内同志的基础上采取“惩前毖后，治病救人”的方针，对犯错误的同志不着重追究个人责任，而着重分析其犯错误的环境和原因，以达到再弄清思想的同时进一步团结同志的目的。</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是关于“光”的性质的一个否定之否定的过程。</w:t>
      </w:r>
      <w:r>
        <w:rPr>
          <w:rFonts w:eastAsia="新宋体" w:cs="宋体;SimSun" w:ascii="宋体;SimSun" w:hAnsi="宋体;SimSun"/>
          <w:color w:val="000000"/>
          <w:spacing w:val="-4"/>
          <w:sz w:val="18"/>
        </w:rPr>
        <w:t>17</w:t>
      </w:r>
      <w:r>
        <w:rPr>
          <w:rFonts w:ascii="宋体;SimSun" w:hAnsi="宋体;SimSun" w:cs="宋体;SimSun" w:eastAsia="新宋体"/>
          <w:color w:val="000000"/>
          <w:spacing w:val="-4"/>
          <w:sz w:val="18"/>
        </w:rPr>
        <w:t>世纪末，牛顿提出了光的微粒说，认为光是由微粒状的物质组成的。不久，惠根斯在实验的基础上提出了光的波动说，认为光是一种波动。最终，爱因斯坦在前人的研究基础上提出光的波粒二象说，认为光既是波，又是微粒，是连续的，又是不连续的。</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BC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9</w:t>
      </w:r>
      <w:r>
        <w:rPr>
          <w:rFonts w:ascii="宋体;SimSun" w:hAnsi="宋体;SimSun" w:cs="宋体;SimSun" w:eastAsia="新宋体"/>
          <w:b/>
          <w:color w:val="000000"/>
          <w:spacing w:val="-4"/>
          <w:sz w:val="18"/>
        </w:rPr>
        <w:t>．唯物辩证法就其本质来说是批判的、革命的，因为它</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认为凡是现存的都是应当灭亡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对每一种既成的形式都从其暂时性方面去理解和对待</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认为事物的变化发展只有间断性，没有连续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在对现存事物的肯定理解中包含对现存事物的否定理解</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辩证法的本质，尤其是辩证否定观的革命的批判的本质及其意义</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辩证法承认事物的内部矛盾，用联系的、发展的、全面的观点看问题，就其本质来说是批判的、革命的。唯物辩证法的发展观是：世界是永恒发展的过程；发展的本质是新事物的产生和旧事物的灭亡；事物发展的总趋势是前进上升的。唯物辩证法的批判的本质就是指站在发展、前进运动和变化的高度，从肯定与否定的统一、生成与灭亡的统一、现实的暂时性和发展的永恒性的统一上来理解和对待一切事物。所谓其革命的本质就是指站在上升、前进、发展的立场上，促进和实现旧事物的灭亡、新事物的产生和壮大，推动世界不断地从低级向高级的发展。据此分析各项，</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项是与唯物辩证法普遍联系的观点相对立的形而上学观点。对其他各项的分析，关键是理解黑格尔为普鲁士君主专制国家作论证时提出的著名论断：“凡是合理的都是现实的，凡是现实的都是合理的”。恩格斯在《费尔巴哈论》中对黑格尔的命题进行了革命的改造，从“凡是现实的都是合理”保守性命题得出了革命性的结论：“凡是现存的都是应当灭亡的”。</w:t>
      </w:r>
      <w:r>
        <w:rPr>
          <w:rFonts w:ascii="宋体;SimSun" w:hAnsi="宋体;SimSun" w:cs="宋体;SimSun"/>
          <w:color w:val="000000"/>
          <w:spacing w:val="-4"/>
          <w:kern w:val="0"/>
          <w:sz w:val="18"/>
        </w:rPr>
        <w:t xml:space="preserve"> </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AB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20</w:t>
      </w:r>
      <w:r>
        <w:rPr>
          <w:rFonts w:ascii="宋体;SimSun" w:hAnsi="宋体;SimSun" w:cs="宋体;SimSun" w:eastAsia="新宋体"/>
          <w:b/>
          <w:color w:val="FF0000"/>
          <w:spacing w:val="-4"/>
          <w:sz w:val="18"/>
        </w:rPr>
        <w:t>．对立统一规律是唯物辩证法的实质和核心，是因为它</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揭示了事物发展的方向和道路</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揭示了事物发展的源泉和动力</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揭示了事物发展的状态和形式</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揭示了事物普遍联系和本质内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对立统一规律是唯物辩证法的实质和核心</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对立统一规律在唯物辩证法中处于实质和核心的地位。主要表现在：（</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对立统一规律揭示了事物“自己运动”的源泉在于事物内部的矛盾性。从根本上否定和摒弃了求诸于外因或神秘的“第一推动力”去说明事物运动发展的形而上学和唯心主义观点，把辩证法的发展学说建立在唯物主义的基础之上，为科学地说明事物的发展及其规律提供了可能。（</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唯物辩证法是关于普遍联系和发展的学说，而对立统一规律深刻揭示了事物联系和发展的根本内容。事物的普遍联系最突出最根本的是系统联系，而系统正是由多方面的对立统一关系构成的矛盾体系。事物发展的实质是旧事物灭亡和新事物产生，而这正是由事物内部矛盾双方又对立又统一所造成。离开事物内部矛盾双方对立统一的运动发展，便无从说明事物的联系和发展。（</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对立统一规律是贯串于其他规律和范畴的中心线索，为理解唯物辩证法的其他规律和范畴提供了科学的钥匙。不论质量互变规律揭示的量和质、量变和质变的关系，还是否定之否定规律揭示的肯定和否定、继承和发展的关系，以及形式和内容、可能和现实、原因和结果、偶然和必然、现象和本质等范畴之间的关系，实质上都是对立统一的关系，或是对立统一关系的表现。（</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矛盾分析法是最根本的认识方法。唯物辩证法作为宇宙观，最根本的就是关于世界矛盾的观点；唯物辩证法作为认识规律和认识方法，最根本的就是矛盾的规律和矛盾分析的方法。离开对立统一观点，就谈不上对世界的科学认识和正确、有效的改造。</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B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3</w:t>
      </w:r>
      <w:r>
        <w:rPr>
          <w:rFonts w:ascii="宋体;SimSun" w:hAnsi="宋体;SimSun" w:cs="宋体;SimSun" w:eastAsia="新宋体"/>
          <w:b/>
          <w:color w:val="000000"/>
          <w:spacing w:val="-4"/>
          <w:sz w:val="18"/>
        </w:rPr>
        <w:t>．“只有判断和判断才能相互矛盾，事物是不能相互矛盾的，世界本身是不存在什么真正的矛盾。”这种观点的错误在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把逻辑矛盾与辩证矛盾混为一谈</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用逻辑矛盾否认辩证矛盾的客观性和普遍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否认了逻辑矛盾是辩证矛盾的主观映象</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把逻辑矛盾与辩证矛盾对立起来</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逻辑矛盾和辩证矛盾的区别。</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逻辑矛盾是人们思维不合逻辑、违反逻辑规则造成的，它是思维违反形式逻辑的自相矛盾。辩证矛盾是客观世界本身的矛盾，是生活本身的矛盾，它揭示的是事物本身具有的对立与统一关系及其运动过程。两者的区别在于：逻辑矛盾仅仅出现在思维领域中，是可以避免的，但是辩证矛盾则是客观的、普遍的存在的，不可能从世界中排除。两者又具有联系：逻辑矛盾是对辩证矛盾的反映。</w:t>
      </w:r>
    </w:p>
    <w:p>
      <w:pPr>
        <w:pStyle w:val="Normal"/>
        <w:snapToGrid w:val="false"/>
        <w:spacing w:lineRule="atLeast" w:line="40"/>
        <w:ind w:left="-315" w:right="-315" w:firstLine="344"/>
        <w:rPr>
          <w:rFonts w:eastAsia="新宋体"/>
          <w:color w:val="000000"/>
          <w:spacing w:val="-4"/>
          <w:sz w:val="18"/>
        </w:rPr>
      </w:pPr>
      <w:r>
        <w:rPr>
          <w:rFonts w:eastAsia="新宋体" w:cs="新宋体" w:ascii="新宋体" w:hAnsi="新宋体"/>
          <w:color w:val="000000"/>
          <w:spacing w:val="-4"/>
          <w:sz w:val="18"/>
        </w:rPr>
        <w:t>“</w:t>
      </w:r>
      <w:r>
        <w:rPr>
          <w:rFonts w:ascii="宋体;SimSun" w:hAnsi="宋体;SimSun" w:cs="宋体;SimSun" w:eastAsia="新宋体"/>
          <w:color w:val="000000"/>
          <w:spacing w:val="-4"/>
          <w:sz w:val="18"/>
        </w:rPr>
        <w:t>只有判断和判断才能相互矛盾”，显然是承认逻辑矛盾存在，而认为“事物是不能相互矛盾的，世界本身是不存在什么真正的矛盾”，则是否认了辩证矛盾的客观性和普遍性，因此题干并没有将逻辑矛盾与辩证矛盾混为一谈而是将两者对立起来。</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此外要注意，承认辩证矛盾与允许逻辑矛盾不是一回事。任何科学的认识都要求排除逻辑矛盾，而任何科学认识又都是在研究对象本身所固有的辩证矛盾，所谓认识事物也就是认识事物本身的辩证矛盾。承认辩证矛盾是辩证法的前提和出发点，允许逻辑矛盾则是诡辩轮的特征。</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BC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24</w:t>
      </w:r>
      <w:r>
        <w:rPr>
          <w:rFonts w:ascii="宋体;SimSun" w:hAnsi="宋体;SimSun" w:cs="宋体;SimSun" w:eastAsia="新宋体"/>
          <w:b/>
          <w:color w:val="000000"/>
          <w:spacing w:val="-4"/>
          <w:sz w:val="18"/>
        </w:rPr>
        <w:t>．中国古代的哲学家公孙龙认为“</w:t>
      </w:r>
      <w:r>
        <w:rPr>
          <w:rFonts w:ascii="宋体;SimSun" w:hAnsi="宋体;SimSun" w:cs="宋体;SimSun" w:eastAsia="新宋体"/>
          <w:b/>
          <w:color w:val="000000"/>
          <w:spacing w:val="-4"/>
          <w:sz w:val="18"/>
        </w:rPr>
        <w:t>马者</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sz w:val="18"/>
        </w:rPr>
        <w:t>所以命形也；白者，所以命色也。命色者非命形也。故曰：白马非马。</w:t>
      </w:r>
      <w:r>
        <w:rPr>
          <w:rFonts w:ascii="宋体;SimSun" w:hAnsi="宋体;SimSun" w:cs="宋体;SimSun" w:eastAsia="新宋体"/>
          <w:b/>
          <w:color w:val="000000"/>
          <w:spacing w:val="-4"/>
          <w:sz w:val="18"/>
        </w:rPr>
        <w:t>”的命题，其错误是割裂了事物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一般和个别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共性和个性的关系</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抽象和具体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普遍和特殊的关系</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矛盾的普遍性和特殊性的分析与应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公孙龙是名家的代表人物，以善辩著称。公孙龙认为“白马非马”是因为，“</w:t>
      </w:r>
      <w:r>
        <w:rPr>
          <w:rFonts w:ascii="宋体;SimSun" w:hAnsi="宋体;SimSun" w:cs="宋体;SimSun" w:eastAsia="新宋体"/>
          <w:color w:val="000000"/>
          <w:spacing w:val="-4"/>
          <w:sz w:val="18"/>
        </w:rPr>
        <w:t>马者</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所以命形也；白者，所以命色也。命色者非命形也。</w:t>
      </w:r>
      <w:r>
        <w:rPr>
          <w:rFonts w:ascii="宋体;SimSun" w:hAnsi="宋体;SimSun" w:cs="宋体;SimSun" w:eastAsia="新宋体"/>
          <w:color w:val="000000"/>
          <w:spacing w:val="-4"/>
          <w:sz w:val="18"/>
        </w:rPr>
        <w:t>”也就是说因为白是颜色，马是形状，白马只是说颜色而没有说形状，因此白马就不可能是表现形状的马，即白马非马。很显然，公孙龙的这一观点，割裂了矛盾的普遍性和特殊性，共性和个性、一般和个别、抽象和具体的辩证关系。白马是个性，马是共性，马就是对各种不同马所具有的共同特点的抽象和概括。</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ABC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5-4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29-3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四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认识的本质和过程</w:t>
      </w:r>
    </w:p>
    <w:p>
      <w:pPr>
        <w:pStyle w:val="Normal"/>
        <w:spacing w:lineRule="atLeast" w:line="40"/>
        <w:ind w:left="-315" w:right="-315" w:hanging="0"/>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一、单项选择题Ⅰ</w:t>
      </w:r>
    </w:p>
    <w:p>
      <w:pPr>
        <w:pStyle w:val="Normal"/>
        <w:snapToGrid w:val="false"/>
        <w:spacing w:lineRule="atLeast" w:line="40"/>
        <w:ind w:left="-315" w:right="-315" w:firstLine="345"/>
        <w:rPr>
          <w:rFonts w:ascii="宋体;SimSun" w:hAnsi="宋体;SimSun" w:eastAsia="新宋体" w:cs="宋体;SimSun"/>
          <w:b/>
          <w:b/>
          <w:color w:val="FF0000"/>
          <w:spacing w:val="-4"/>
          <w:sz w:val="18"/>
        </w:rPr>
      </w:pPr>
      <w:r>
        <w:rPr>
          <w:rFonts w:eastAsia="新宋体" w:cs="宋体;SimSun" w:ascii="宋体;SimSun" w:hAnsi="宋体;SimSun"/>
          <w:b/>
          <w:color w:val="FF0000"/>
          <w:spacing w:val="-4"/>
          <w:sz w:val="18"/>
        </w:rPr>
        <w:t>4</w:t>
      </w:r>
      <w:r>
        <w:rPr>
          <w:rFonts w:ascii="宋体;SimSun" w:hAnsi="宋体;SimSun" w:cs="宋体;SimSun" w:eastAsia="新宋体"/>
          <w:b/>
          <w:color w:val="FF0000"/>
          <w:spacing w:val="-4"/>
          <w:sz w:val="18"/>
        </w:rPr>
        <w:t>．“在我们的视野的范围之外，存在甚至完全是一个悬而未决的问题。”这一观点属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形而上学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唯心主义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可知论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不可知论的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可知论与不不知论观点的辨别</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eastAsia="新宋体"/>
        </w:rPr>
      </w:pPr>
      <w:r>
        <w:rPr>
          <w:rFonts w:eastAsia="新宋体" w:cs="新宋体" w:ascii="新宋体" w:hAnsi="新宋体"/>
          <w:color w:val="000000"/>
          <w:spacing w:val="-4"/>
          <w:sz w:val="18"/>
        </w:rPr>
        <w:t>“</w:t>
      </w:r>
      <w:r>
        <w:rPr>
          <w:rFonts w:ascii="宋体;SimSun" w:hAnsi="宋体;SimSun" w:cs="宋体;SimSun" w:eastAsia="新宋体"/>
          <w:color w:val="000000"/>
          <w:spacing w:val="-4"/>
          <w:sz w:val="18"/>
        </w:rPr>
        <w:t>存在”是一种被广泛使用的哲学范畴，有两个基本含义：（</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在哲学基本问题上相对于思维而言，是指物质。辩证唯物主义在回答存在和思维的关系问题时，通常将存在理解成在人的意识、思维之外并且不依赖于它们的客观实在。这种意义上的存在与物质是同义词。（</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在特定的情况下，相对于非存在，即无，存在这个概念指的是“有”。这时，存在既包括物质现象也包括精神现象。恩格斯在《反杜林论》中批判杜林运用这种意义的存在代替物质从而主张世界统一于存在时指出：</w:t>
      </w:r>
      <w:r>
        <w:rPr>
          <w:rFonts w:ascii="宋体;SimSun" w:hAnsi="宋体;SimSun" w:cs="宋体;SimSun" w:eastAsia="新宋体"/>
          <w:color w:val="000000"/>
          <w:spacing w:val="-4"/>
          <w:sz w:val="18"/>
        </w:rPr>
        <w:t>“世界的统一性并不在于它的存在，尽管世界的存在是它的统一性的前提，因为世界必须先存在，然后才能是统一的。</w:t>
      </w:r>
      <w:r>
        <w:rPr>
          <w:rFonts w:ascii="宋体;SimSun" w:hAnsi="宋体;SimSun" w:cs="宋体;SimSun" w:eastAsia="新宋体"/>
          <w:b/>
          <w:color w:val="000000"/>
          <w:spacing w:val="-4"/>
          <w:sz w:val="18"/>
        </w:rPr>
        <w:t>在我们的视野的范围之外，存在甚至完全是一个悬而未决的问题。</w:t>
      </w:r>
      <w:r>
        <w:rPr>
          <w:rFonts w:ascii="宋体;SimSun" w:hAnsi="宋体;SimSun" w:cs="宋体;SimSun" w:eastAsia="新宋体"/>
          <w:color w:val="000000"/>
          <w:spacing w:val="-4"/>
          <w:sz w:val="18"/>
        </w:rPr>
        <w:t>世界的真正的统一性在于它的物质性，而这种物质性不是由魔术师的三两句话所证明的，而是由哲学和自然科学的长期的和持续的发展所证明的。”</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物质世界不仅是独立于人与人的意识之外而存在着的，而且是无限地存在着的，它在空间和时间上都是无限的。</w:t>
      </w:r>
      <w:r>
        <w:rPr>
          <w:rFonts w:ascii="宋体;SimSun" w:hAnsi="宋体;SimSun" w:cs="宋体;SimSun" w:eastAsia="新宋体"/>
          <w:color w:val="000000"/>
          <w:spacing w:val="-4"/>
          <w:sz w:val="18"/>
        </w:rPr>
        <w:t>因此，对物质的“存在”或“非存在”的状态的认识</w:t>
      </w:r>
      <w:r>
        <w:rPr>
          <w:rFonts w:ascii="宋体;SimSun" w:hAnsi="宋体;SimSun" w:cs="宋体;SimSun" w:eastAsia="新宋体"/>
          <w:color w:val="000000"/>
          <w:spacing w:val="-4"/>
          <w:sz w:val="18"/>
        </w:rPr>
        <w:t>依赖于实践和观察</w:t>
      </w:r>
      <w:r>
        <w:rPr>
          <w:rFonts w:ascii="宋体;SimSun" w:hAnsi="宋体;SimSun" w:cs="宋体;SimSun" w:eastAsia="新宋体"/>
          <w:color w:val="000000"/>
          <w:spacing w:val="-4"/>
          <w:sz w:val="18"/>
        </w:rPr>
        <w:t>，是一个无限的“悬而未决”的反复过程。</w:t>
      </w:r>
      <w:r>
        <w:rPr>
          <w:rFonts w:ascii="宋体;SimSun" w:hAnsi="宋体;SimSun" w:cs="宋体;SimSun" w:eastAsia="新宋体"/>
          <w:color w:val="000000"/>
          <w:spacing w:val="-4"/>
          <w:sz w:val="18"/>
        </w:rPr>
        <w:t>对我们视野之外</w:t>
      </w:r>
      <w:r>
        <w:rPr>
          <w:rFonts w:ascii="宋体;SimSun" w:hAnsi="宋体;SimSun" w:cs="宋体;SimSun" w:eastAsia="新宋体"/>
          <w:color w:val="000000"/>
          <w:spacing w:val="-4"/>
          <w:sz w:val="18"/>
        </w:rPr>
        <w:t>物质状态</w:t>
      </w:r>
      <w:r>
        <w:rPr>
          <w:rFonts w:ascii="宋体;SimSun" w:hAnsi="宋体;SimSun" w:cs="宋体;SimSun" w:eastAsia="新宋体"/>
          <w:color w:val="000000"/>
          <w:spacing w:val="-4"/>
          <w:sz w:val="18"/>
        </w:rPr>
        <w:t>的认识，只有不断地扩大我们的</w:t>
      </w:r>
      <w:r>
        <w:rPr>
          <w:rFonts w:ascii="宋体;SimSun" w:hAnsi="宋体;SimSun" w:cs="宋体;SimSun" w:eastAsia="新宋体"/>
          <w:color w:val="000000"/>
          <w:spacing w:val="-4"/>
          <w:sz w:val="18"/>
        </w:rPr>
        <w:t>实践范围，</w:t>
      </w:r>
      <w:r>
        <w:rPr>
          <w:rFonts w:ascii="宋体;SimSun" w:hAnsi="宋体;SimSun" w:cs="宋体;SimSun" w:eastAsia="新宋体"/>
          <w:color w:val="000000"/>
          <w:spacing w:val="-4"/>
          <w:sz w:val="18"/>
        </w:rPr>
        <w:t>才能不断地解决</w:t>
      </w:r>
      <w:r>
        <w:rPr>
          <w:rFonts w:ascii="宋体;SimSun" w:hAnsi="宋体;SimSun" w:cs="宋体;SimSun" w:eastAsia="新宋体"/>
          <w:color w:val="000000"/>
          <w:spacing w:val="-4"/>
          <w:sz w:val="18"/>
        </w:rPr>
        <w:t>，使得人的认识不断丰富</w:t>
      </w:r>
      <w:r>
        <w:rPr>
          <w:rFonts w:ascii="宋体;SimSun" w:hAnsi="宋体;SimSun" w:cs="宋体;SimSun" w:eastAsia="新宋体"/>
          <w:color w:val="000000"/>
          <w:spacing w:val="-4"/>
          <w:sz w:val="18"/>
        </w:rPr>
        <w:t>。这个问题的解决</w:t>
      </w:r>
      <w:r>
        <w:rPr>
          <w:rFonts w:ascii="宋体;SimSun" w:hAnsi="宋体;SimSun" w:cs="宋体;SimSun" w:eastAsia="新宋体"/>
          <w:color w:val="000000"/>
          <w:spacing w:val="-4"/>
          <w:sz w:val="18"/>
        </w:rPr>
        <w:t>不是一蹴而就的</w:t>
      </w:r>
      <w:r>
        <w:rPr>
          <w:rFonts w:ascii="宋体;SimSun" w:hAnsi="宋体;SimSun" w:cs="宋体;SimSun" w:eastAsia="新宋体"/>
          <w:color w:val="000000"/>
          <w:spacing w:val="-4"/>
          <w:sz w:val="18"/>
        </w:rPr>
        <w:t>，只能是处于不断解决的过程中</w:t>
      </w:r>
      <w:r>
        <w:rPr>
          <w:rFonts w:ascii="宋体;SimSun" w:hAnsi="宋体;SimSun" w:cs="宋体;SimSun" w:eastAsia="新宋体"/>
          <w:color w:val="000000"/>
          <w:spacing w:val="-4"/>
          <w:sz w:val="18"/>
        </w:rPr>
        <w:t>。但是，可以肯定的是，世界上只有在一定条件下尚未认识的东西，没有绝对不可能认识的东西。恩格斯的这一观点是包含着认识相对性、无限性的可知论观点。</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9</w:t>
      </w:r>
      <w:r>
        <w:rPr>
          <w:rFonts w:ascii="宋体;SimSun" w:hAnsi="宋体;SimSun" w:cs="宋体;SimSun" w:eastAsia="新宋体"/>
          <w:b/>
          <w:color w:val="000000"/>
          <w:spacing w:val="-4"/>
          <w:sz w:val="18"/>
        </w:rPr>
        <w:t>．恩格斯指出：</w:t>
      </w:r>
      <w:r>
        <w:rPr>
          <w:rFonts w:eastAsia="新宋体"/>
          <w:b/>
          <w:color w:val="000000"/>
          <w:spacing w:val="-4"/>
          <w:sz w:val="18"/>
        </w:rPr>
        <w:t>社会一旦有技术上的需要，这种需要就会比十所大学更能把科学推向前进。整个流体静力学（托里拆利等）是由于</w:t>
      </w:r>
      <w:r>
        <w:rPr>
          <w:rFonts w:eastAsia="新宋体"/>
          <w:b/>
          <w:color w:val="000000"/>
          <w:spacing w:val="-4"/>
          <w:sz w:val="18"/>
        </w:rPr>
        <w:t>16</w:t>
      </w:r>
      <w:r>
        <w:rPr>
          <w:rFonts w:eastAsia="新宋体"/>
          <w:b/>
          <w:color w:val="000000"/>
          <w:spacing w:val="-4"/>
          <w:sz w:val="18"/>
        </w:rPr>
        <w:t>世纪和</w:t>
      </w:r>
      <w:r>
        <w:rPr>
          <w:rFonts w:eastAsia="新宋体"/>
          <w:b/>
          <w:color w:val="000000"/>
          <w:spacing w:val="-4"/>
          <w:sz w:val="18"/>
        </w:rPr>
        <w:t>17</w:t>
      </w:r>
      <w:r>
        <w:rPr>
          <w:rFonts w:eastAsia="新宋体"/>
          <w:b/>
          <w:color w:val="000000"/>
          <w:spacing w:val="-4"/>
          <w:sz w:val="18"/>
        </w:rPr>
        <w:t>世纪意大利治理山区河流的需要而产生的。</w:t>
      </w:r>
      <w:r>
        <w:rPr>
          <w:rFonts w:ascii="宋体;SimSun" w:hAnsi="宋体;SimSun" w:cs="宋体;SimSun" w:eastAsia="新宋体"/>
          <w:b/>
          <w:color w:val="000000"/>
          <w:spacing w:val="-4"/>
          <w:sz w:val="18"/>
        </w:rPr>
        <w:t>这说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实践是认识的目的和归宿</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实践是检验认识的惟一标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所有科学的成果都直接来源于实践的需要</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实践是认识发展的动力</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实践是认识发展的动力</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人类认识之所以不会永远停留在一个水平上，而且发展速度越来越快，是因为科学研究的人物一般说来是围绕着人类实践的需要这个中心来确定的。正如恩格斯所认为的那样，社会一旦有技术上的需要，这种需要就会比十所大学更能把科学推向前进。古代的科学，首先取决于当时的农业生产和手工业生产的需要，</w:t>
      </w:r>
      <w:r>
        <w:rPr>
          <w:rFonts w:eastAsia="新宋体" w:cs="宋体;SimSun" w:ascii="宋体;SimSun" w:hAnsi="宋体;SimSun"/>
          <w:color w:val="000000"/>
          <w:spacing w:val="-4"/>
          <w:sz w:val="18"/>
        </w:rPr>
        <w:t>17</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18</w:t>
      </w:r>
      <w:r>
        <w:rPr>
          <w:rFonts w:ascii="宋体;SimSun" w:hAnsi="宋体;SimSun" w:cs="宋体;SimSun" w:eastAsia="新宋体"/>
          <w:color w:val="000000"/>
          <w:spacing w:val="-4"/>
          <w:sz w:val="18"/>
        </w:rPr>
        <w:t>世纪自然科学的兴起，取决于欧洲当时生产技术蓬勃发展的要求。实际需要刺激了科学的发展，科学从实际需要中产生出来。现代科学研究有较大的相对独立性，它探索的课题有时并不直接来自实践的需要。然而，就是在这种研究中，人们仍然重视所取得的成果具有何种实际的意义。实际上，大多数科学研究课题，都是由社会经济发展与实践需要所决定的。人类实践的不断发展，必然不断提出新的问题，这就迫使人们不断进行研究、认识和解决，从而满足实践的需要。因此，实践的发展就成为认识发展和科学进步的直接动力。</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7</w:t>
      </w:r>
      <w:r>
        <w:rPr>
          <w:rFonts w:ascii="宋体;SimSun" w:hAnsi="宋体;SimSun" w:cs="宋体;SimSun" w:eastAsia="新宋体"/>
          <w:b/>
          <w:color w:val="000000"/>
          <w:spacing w:val="-4"/>
          <w:sz w:val="18"/>
        </w:rPr>
        <w:t>．宋代诗人陆游在一首诗中说：“纸上得来终觉浅，绝知此事要躬行。”这是在强调</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实践是认识发展的动力</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实践是认识的最终目的和归宿</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实践是认识的来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学习获得的间接经验并不重要</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实践是认识的来源</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题干的意思是说：从书本上得到的知识毕竟比较肤浅，要透彻地认识事物还必须亲自实践。全诗为：古人学问无遗力，少壮工夫老始成。纸上得来终觉浅，绝知此事要躬行。考生要注意的是：</w:t>
      </w:r>
      <w:r>
        <w:rPr>
          <w:rFonts w:ascii="宋体;SimSun" w:hAnsi="宋体;SimSun" w:cs="宋体;SimSun" w:eastAsia="新宋体"/>
          <w:color w:val="000000"/>
          <w:spacing w:val="-4"/>
          <w:sz w:val="18"/>
        </w:rPr>
        <w:t>对于认识来源于实践，不能作狭隘的简单化的理解。首先，认识来源于实践并不否认人的大脑和感官在生理素质上的差异对认识的影响。其次，认识来源于实践并不否认学习间接经验的必要性和重要性。</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首先，</w:t>
      </w:r>
      <w:r>
        <w:rPr>
          <w:rFonts w:ascii="宋体;SimSun" w:hAnsi="宋体;SimSun" w:cs="宋体;SimSun" w:eastAsia="新宋体"/>
          <w:b/>
          <w:color w:val="000000"/>
          <w:spacing w:val="-4"/>
          <w:sz w:val="18"/>
        </w:rPr>
        <w:t>实践为认识的产生提出了需要</w:t>
      </w:r>
      <w:r>
        <w:rPr>
          <w:rFonts w:ascii="宋体;SimSun" w:hAnsi="宋体;SimSun" w:cs="宋体;SimSun" w:eastAsia="新宋体"/>
          <w:color w:val="000000"/>
          <w:spacing w:val="-4"/>
          <w:sz w:val="18"/>
        </w:rPr>
        <w:t>。人的认识活动是适应实践的需要，为解决和完成实践提出的问题和任务而产生的。人成为认识主体的根本原因是由于人改造客观世界活动的需要；客观存在的事物也是由于实践的需要，作为实践改造的对象，才逐一地成为认识的客体。科学研究的任务、科学工作的客体是由实践的需要提出的，并且围绕着人类实践的需要这个中心来展开。</w:t>
      </w:r>
    </w:p>
    <w:p>
      <w:pPr>
        <w:pStyle w:val="Normal"/>
        <w:snapToGrid w:val="false"/>
        <w:spacing w:lineRule="atLeast" w:line="40"/>
        <w:ind w:left="-315" w:right="-315" w:firstLine="345"/>
        <w:rPr/>
      </w:pPr>
      <w:r>
        <w:rPr>
          <w:rFonts w:ascii="宋体;SimSun" w:hAnsi="宋体;SimSun" w:cs="宋体;SimSun" w:eastAsia="新宋体"/>
          <w:b/>
          <w:color w:val="000000"/>
          <w:spacing w:val="-4"/>
          <w:sz w:val="18"/>
        </w:rPr>
        <w:t>其次，实践还为认识的形成提供了可能，并把这种可能变成现实</w:t>
      </w:r>
      <w:r>
        <w:rPr>
          <w:rFonts w:ascii="宋体;SimSun" w:hAnsi="宋体;SimSun" w:cs="宋体;SimSun" w:eastAsia="新宋体"/>
          <w:color w:val="000000"/>
          <w:spacing w:val="-4"/>
          <w:sz w:val="18"/>
        </w:rPr>
        <w:t>。实践把主体和客体直接地、现实地联结起来，使主体能从客体中获得真实可靠的信息。客观事物只是由于实践的中介才转化为主体的认识对象和认识内容。不仅如此，主体用于加工客体信息的各种思维模式，也是来源于实践。实践作为一种客观物质活动，是按照一定规律进行的，这种合规律的活动，久而久之，会在人们头脑中积淀下来，形成各种思想模式。</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8.</w:t>
      </w:r>
      <w:r>
        <w:rPr>
          <w:rFonts w:ascii="宋体;SimSun" w:hAnsi="宋体;SimSun" w:cs="宋体;SimSun" w:eastAsia="新宋体"/>
          <w:b/>
          <w:color w:val="000000"/>
          <w:spacing w:val="-4"/>
          <w:sz w:val="18"/>
        </w:rPr>
        <w:t>马克思指出：“凡是把理论导致神秘主义的神秘的东西都能在人的实践中以及对这个实践的理解中得到合理的解决。”这说明</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纯粹的理论必然会导致神秘主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任何理论认识都是人的实践的结果</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生活实践是产生神秘主义理论的惟一根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实践是检验认识真理性的惟一标准</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实践对理论认识的作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社会实践是人类社会生活的本质，是人类认识的来源，认识发展的动力，认识的目的和归宿，检验认识真理性的惟一标准。马克思的这一观点立足于实践、依靠实践来解决一切理论上的问题。实践是人类自觉改造客观世界的活动，既具有目的和要求的主观因素，又具有客观的物质因素，是主观和客观的“交错点”，它能够使主观客观化、现实化，因而是认识客观性的基础和准绳。理论归根到底来源于实践，正确的思想只能从实践中来，反之，凡是把理论引导神秘主义方面的神秘的东西，都能在人的实践中以及对这个实践的理解中得到合理的解决，并从社会实践中找到它们产生的根源。这是马克思主义关于理论和实践关系的正确观点，表明马克思是以科学的实践观为基础和出发点来观察和分析社会生活的，从而科学地把握了社会的本质。</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51-5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5-3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9</w:t>
      </w:r>
      <w:r>
        <w:rPr>
          <w:rFonts w:ascii="宋体;SimSun" w:hAnsi="宋体;SimSun" w:cs="宋体;SimSun" w:eastAsia="新宋体"/>
          <w:b/>
          <w:color w:val="000000"/>
          <w:spacing w:val="-4"/>
          <w:sz w:val="18"/>
        </w:rPr>
        <w:t>．王夫之：“知也者，固以行为功者也；行也者，不以知为功者也。行焉，可以得知之效；知焉，未可得行之效也。”他的这一观点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主张知易行难</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以行为基础的知行合一</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主张知之明也，因知进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主张行先知后</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中国古代的知行观</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kern w:val="0"/>
          <w:sz w:val="18"/>
        </w:rPr>
        <w:t>王夫之这段话意思是：知必须依赖于行，只有行才能使人们获得成功；行可以取得知的效果，而能知未必能行，事情的成败关键在于能否力行，而不取决于认识。实践能使人们的认识取得客观的效果，而认识本身是无法做到这一点的，知而不行，即无实效。由此，王夫之得出“行可兼知，而知不可兼行”的结论，认为在知与行的关系中，行是主要方面，行是两者统一的基础。</w:t>
      </w:r>
      <w:r>
        <w:rPr>
          <w:rFonts w:ascii="宋体;SimSun" w:hAnsi="宋体;SimSun" w:cs="宋体;SimSun" w:eastAsia="新宋体"/>
          <w:color w:val="FF0000"/>
          <w:spacing w:val="-4"/>
          <w:kern w:val="0"/>
          <w:sz w:val="18"/>
        </w:rPr>
        <w:t>王夫之这一以行为基础的知行统一学说，是中国古代以实践为核心的唯物主义认识论</w:t>
      </w:r>
      <w:r>
        <w:rPr>
          <w:rFonts w:ascii="宋体;SimSun" w:hAnsi="宋体;SimSun" w:cs="宋体;SimSun" w:eastAsia="新宋体"/>
          <w:color w:val="000000"/>
          <w:spacing w:val="-4"/>
          <w:kern w:val="0"/>
          <w:sz w:val="18"/>
        </w:rPr>
        <w:t>。因此，本题的正确答案是</w:t>
      </w:r>
      <w:r>
        <w:rPr>
          <w:rFonts w:eastAsia="新宋体" w:cs="宋体;SimSun" w:ascii="宋体;SimSun" w:hAnsi="宋体;SimSun"/>
          <w:color w:val="000000"/>
          <w:spacing w:val="-4"/>
          <w:kern w:val="0"/>
          <w:sz w:val="18"/>
        </w:rPr>
        <w:t>B</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7</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pPr>
      <w:r>
        <w:rPr>
          <w:rFonts w:eastAsia="新宋体" w:cs="宋体;SimSun" w:ascii="宋体;SimSun" w:hAnsi="宋体;SimSun"/>
          <w:b/>
          <w:color w:val="000000"/>
          <w:spacing w:val="-4"/>
          <w:sz w:val="18"/>
        </w:rPr>
        <w:t>25</w:t>
      </w:r>
      <w:r>
        <w:rPr>
          <w:rFonts w:ascii="宋体;SimSun" w:hAnsi="宋体;SimSun" w:cs="宋体;SimSun" w:eastAsia="新宋体"/>
          <w:b/>
          <w:color w:val="000000"/>
          <w:spacing w:val="-4"/>
          <w:sz w:val="18"/>
        </w:rPr>
        <w:t>．</w:t>
      </w:r>
      <w:r>
        <w:rPr>
          <w:rFonts w:ascii="宋体;SimSun" w:hAnsi="宋体;SimSun" w:cs="宋体;SimSun" w:eastAsia="新宋体"/>
          <w:b/>
          <w:color w:val="FF0000"/>
          <w:spacing w:val="-4"/>
          <w:sz w:val="18"/>
        </w:rPr>
        <w:t>认为“凡是在理性中所有的，最初无不在感觉之中”，这一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揭示了感性认识和理性认识辩证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揭示了感性认识是认识的基础阶段</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否认了理性认识是对感性认识的发展、飞跃</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否认了感性认识在认识过程中的重要作用</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感性认识和理性认识的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唯物辩证法的认识论认为：认识是在实践的基础上，主体对客体能动的反映，认识经历了由感性认识到理性认识，再由理性认识到实践的辩证过程。感性认识是人们在实践中，通过各种感官对认识客体的直接反映，是认识的低级阶段，它以具体性、内容多样性为特点；理性认识是在感性认识的基础上，通过抽象思维加工对认识客体的间接反映，是认识的高级阶段，它以抽象概括性为特点，超越了感性认识的界限和范围，达到了对事物的内在本质和规律的把握。</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题干的这一观点属于唯物主义经验论的观点。它夸大感性认识的作用，认为理性认识仅仅是对感性材料的整理和分类，理性认识的作用是极不可靠的，否认了理性认识是对于感性认识的发展、飞跃和质变。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8</w:t>
      </w:r>
      <w:r>
        <w:rPr>
          <w:rFonts w:ascii="宋体;SimSun" w:hAnsi="宋体;SimSun" w:cs="宋体;SimSun" w:eastAsia="新宋体"/>
          <w:b/>
          <w:color w:val="000000"/>
          <w:spacing w:val="-4"/>
          <w:sz w:val="18"/>
        </w:rPr>
        <w:t>．古希腊哲学家说：没有理性，眼睛是最坏的见证人。对这句话分析正确的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揭示了感性认识是整个认识过程的起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揭示了感性认识和理性认识的辩证统一</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认为理性认识可以脱离感性认识而存在，是错误的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强调理性认识的重要作用，完全否认了感性对认识的作用</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感性认识和理性认识的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感性认识和理性认识是辩证统一的。感性是理性的基础，理性是感性的指导。感性只解决现象问题，理性才解决本质问题。</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感性认识和理性认识的关系是认识论中的一个重要内容，也是人们认识活动中经常遇到的一对矛盾。试题引用一位古希腊哲学家的话，表达了他对感性和理性关系的看法。解答此题的关键是要搞清楚“眼睛是最坏的证人”这句话的含义。眼睛是人的感觉器官，人们获取事物的大部分信息来自于眼睛这一视觉器官。但是眼睛所获取的只是事物的现象，属于感性认识，而现象又有真象和假象之分。如果认识停留于感性，非但不能反映事物的本质，还有可能受到假象的欺骗，歪曲了事物的本来面目，成为“最坏的见证人”。其次，要正确掌握感性认识和理性认识的辩证关系。感性是理性的基础，理性是感性的指导，它们在认识过程中各有其作用。对古希腊哲学家的这一命题进行正确地评价，既要肯定它的积极意义和合理之处，又要看到在认识过程中不能陷入另一个极端。因此，本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8</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2</w:t>
      </w:r>
      <w:r>
        <w:rPr>
          <w:rFonts w:ascii="宋体;SimSun" w:hAnsi="宋体;SimSun" w:cs="宋体;SimSun" w:eastAsia="新宋体"/>
          <w:b/>
          <w:color w:val="000000"/>
          <w:spacing w:val="-4"/>
          <w:sz w:val="18"/>
        </w:rPr>
        <w:t>．主观真理论与客观真理论的关系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主观真理论是对客观真理论的反映</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主观真理论与客观真理论是辩证统一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唯心主义与唯物主义的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主观真理论是对客观真理论的抽象</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主观真理论与客观真理论</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rFonts w:eastAsia="新宋体"/>
        </w:rPr>
      </w:pPr>
      <w:r>
        <w:rPr>
          <w:rFonts w:ascii="宋体;SimSun" w:hAnsi="宋体;SimSun" w:cs="宋体;SimSun" w:eastAsia="新宋体"/>
          <w:b/>
          <w:color w:val="000000"/>
          <w:spacing w:val="-4"/>
          <w:kern w:val="0"/>
          <w:sz w:val="18"/>
        </w:rPr>
        <w:t>主观真理论是否认客观真理的唯心主义真理观</w:t>
      </w:r>
      <w:r>
        <w:rPr>
          <w:rFonts w:ascii="宋体;SimSun" w:hAnsi="宋体;SimSun" w:cs="宋体;SimSun" w:eastAsia="新宋体"/>
          <w:color w:val="000000"/>
          <w:spacing w:val="-4"/>
          <w:kern w:val="0"/>
          <w:sz w:val="18"/>
        </w:rPr>
        <w:t>。这种真理观从意识第一性、物质第二性的基本前提出发，否认物质世界的客观存在，否认真理是对外在的物质世界的反映，否认真理内容的客观性。主观唯心主义断言，物是观念的集合，存在就是被感知，因此，真理存在于感觉、观念之中，是生而具有、主观自生的；没有客观真理，只有主观真理。客观唯心主义并不直接否认客观真理，甚至还强调真理不依赖于人的意识，认为观念上的真理也是对客体的认识，因而具有客观性。但是客观唯心主义所说的客体，并不是物质世界，而是先于自然界、先于人类而存在的精神世界。这种精神世界实际上是不存在的，只不过是把人的主观精神神秘化、绝对化、客观化了，依然是人的主观精神的创造物。所以，客观唯心主义的真理观仍然是否认了真理的客观内容，鼓吹从主观到主观的主观真理。无论是主观唯心主义还是客观唯心主义，都否认真理的内容来源于客观物质世界，来源于不依赖人的意志的客体，都是在主观范围内寻找真理。真理是主观认识同客观事物及其规律相符合、相一致。世界上只存在客观真理，主观真理是没有的。唯心主义主张主观真理，否认客观真理，必然为宗教和信仰主义开辟道路。因此，本题的正确答案是</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r>
        <w:rPr>
          <w:rFonts w:ascii="宋体;SimSun" w:hAnsi="宋体;SimSun" w:cs="宋体;SimSun"/>
          <w:color w:val="000000"/>
          <w:spacing w:val="-4"/>
          <w:sz w:val="18"/>
        </w:rPr>
        <w:t xml:space="preserve"> </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5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8</w:t>
      </w:r>
      <w:r>
        <w:rPr>
          <w:rFonts w:ascii="宋体;SimSun" w:hAnsi="宋体;SimSun" w:cs="宋体;SimSun" w:eastAsia="新宋体"/>
          <w:b/>
          <w:color w:val="000000"/>
          <w:spacing w:val="-4"/>
          <w:sz w:val="18"/>
        </w:rPr>
        <w:t>．“公说公有理，婆说婆有理”与“仁者见仁，智者见智”这两种说</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都是对客观真理的否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都揭示了真理具有主观性</w:t>
      </w:r>
    </w:p>
    <w:p>
      <w:pPr>
        <w:pStyle w:val="Normal"/>
        <w:numPr>
          <w:ilvl w:val="0"/>
          <w:numId w:val="0"/>
        </w:numPr>
        <w:snapToGrid w:val="false"/>
        <w:spacing w:lineRule="atLeast" w:line="40"/>
        <w:ind w:left="-315" w:right="-315" w:firstLine="344"/>
        <w:outlineLvl w:val="0"/>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前者是对客观真理的否定，后者揭示了认识主体的差别性</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前者揭示了认识主体的差别性，后者是对客观真理的否定</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认识论和真理观具体观点的辨析</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eastAsia="新宋体"/>
          <w:color w:val="000000"/>
          <w:spacing w:val="-4"/>
          <w:sz w:val="18"/>
        </w:rPr>
      </w:pPr>
      <w:r>
        <w:rPr>
          <w:rFonts w:eastAsia="新宋体" w:cs="新宋体" w:ascii="新宋体" w:hAnsi="新宋体"/>
          <w:color w:val="000000"/>
          <w:spacing w:val="-4"/>
          <w:sz w:val="18"/>
        </w:rPr>
        <w:t>“</w:t>
      </w:r>
      <w:r>
        <w:rPr>
          <w:rFonts w:ascii="宋体;SimSun" w:hAnsi="宋体;SimSun" w:cs="宋体;SimSun" w:eastAsia="新宋体"/>
          <w:color w:val="000000"/>
          <w:spacing w:val="-4"/>
          <w:sz w:val="18"/>
        </w:rPr>
        <w:t>公说公有理，婆说婆有理”，是指对于同一个客观事物，有多少个看法，就有多少个真理，不管它是否与实际相符合。针对同一个认识对象形成的不同认识，甚至是相互矛盾的认识。“公说公有理，婆说婆有理”主张客观真理不止一个，这是对客观真理的否定。</w:t>
      </w:r>
    </w:p>
    <w:p>
      <w:pPr>
        <w:pStyle w:val="Normal"/>
        <w:snapToGrid w:val="false"/>
        <w:spacing w:lineRule="atLeast" w:line="40"/>
        <w:ind w:left="-315" w:right="-315" w:firstLine="344"/>
        <w:rPr>
          <w:rFonts w:eastAsia="新宋体"/>
          <w:color w:val="000000"/>
          <w:spacing w:val="-4"/>
          <w:sz w:val="18"/>
        </w:rPr>
      </w:pPr>
      <w:r>
        <w:rPr>
          <w:rFonts w:eastAsia="新宋体" w:cs="新宋体" w:ascii="新宋体" w:hAnsi="新宋体"/>
          <w:color w:val="000000"/>
          <w:spacing w:val="-4"/>
          <w:sz w:val="18"/>
        </w:rPr>
        <w:t>“</w:t>
      </w:r>
      <w:r>
        <w:rPr>
          <w:rFonts w:ascii="宋体;SimSun" w:hAnsi="宋体;SimSun" w:cs="宋体;SimSun" w:eastAsia="新宋体"/>
          <w:color w:val="000000"/>
          <w:spacing w:val="-4"/>
          <w:sz w:val="18"/>
        </w:rPr>
        <w:t>仁者见仁，智者见智”则表明人的认识的主体差别性，而这些具有差别的认识是否具有真理性以及在多大程度上是真理，应当由实践来检验，承认人的认识上的主观性和差别性，并不等于否定客观真理。不要把“仁者见仁，智者见智”同“公说公有理，婆说婆有理”相混同。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59-6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1-4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1</w:t>
      </w:r>
      <w:r>
        <w:rPr>
          <w:rFonts w:ascii="宋体;SimSun" w:hAnsi="宋体;SimSun" w:cs="宋体;SimSun" w:eastAsia="新宋体"/>
          <w:b/>
          <w:color w:val="000000"/>
          <w:spacing w:val="-4"/>
          <w:sz w:val="18"/>
        </w:rPr>
        <w:t>．没有抽象的真理，真理总是具体的。这一命题的根据在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真理是感性的存在，不是理性的抽象</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真理的内容和形式都是客观的、实在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真理是事物多方面规定的综合、多样性的统一</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真理是与人的具体利益相联系的</w:t>
      </w:r>
    </w:p>
    <w:p>
      <w:pPr>
        <w:pStyle w:val="Normal"/>
        <w:snapToGrid w:val="false"/>
        <w:spacing w:lineRule="atLeast" w:line="40"/>
        <w:ind w:left="-315" w:right="-315" w:firstLine="345"/>
        <w:rPr>
          <w:rFonts w:ascii="宋体;SimSun" w:hAnsi="宋体;SimSun" w:eastAsia="新宋体" w:cs="宋体;SimSun"/>
          <w:color w:val="FF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真理的具体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FF0000"/>
          <w:spacing w:val="-4"/>
          <w:sz w:val="18"/>
        </w:rPr>
        <w:t>真理的绝对性和相对性的统一，表明真理是具体的而不是抽象的。真理的具体性，从内容上讲，真理是运动发展着的事物的多方面规定的综合，是多样性的统一；从形式上讲，真理是由一系列的概念、原理所构成的理论体系。真理的具体性所包括的内容和要求是：真理是全面的，真理是历史的，真理是有条件的。任何一个真理都是在一定时间、地点、条件下主观与客观的符合，它要受条件的制约，并随条件的变化而变化；离开具体的时间、地点和条件，真理就是抽象的、无意义的。真理的具体性还表现在真理与谬误的关系上。真理和谬误在一定范围内的对立是绝对的，但超出一定范围，它们就会互相转化，真理变成谬误，谬误变成真理</w:t>
      </w:r>
      <w:r>
        <w:rPr>
          <w:rFonts w:ascii="宋体;SimSun" w:hAnsi="宋体;SimSun" w:cs="宋体;SimSun" w:eastAsia="新宋体"/>
          <w:color w:val="000000"/>
          <w:spacing w:val="-4"/>
          <w:sz w:val="18"/>
        </w:rPr>
        <w:t>。因此，本题的答案选</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6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3</w:t>
      </w:r>
      <w:r>
        <w:rPr>
          <w:rFonts w:ascii="宋体;SimSun" w:hAnsi="宋体;SimSun" w:cs="宋体;SimSun" w:eastAsia="新宋体"/>
          <w:color w:val="000000"/>
          <w:spacing w:val="-4"/>
          <w:sz w:val="18"/>
        </w:rPr>
        <w:t>页。</w:t>
      </w:r>
    </w:p>
    <w:p>
      <w:pPr>
        <w:pStyle w:val="Normal"/>
        <w:spacing w:lineRule="atLeast" w:line="40"/>
        <w:ind w:left="-315" w:right="-315" w:hanging="0"/>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多项选择题Ⅱ</w:t>
      </w:r>
      <w:r>
        <w:rPr>
          <w:rFonts w:eastAsia="新宋体" w:cs="宋体;SimSun" w:ascii="宋体;SimSun" w:hAnsi="宋体;SimSun"/>
          <w:b/>
          <w:color w:val="000000"/>
          <w:spacing w:val="-4"/>
          <w:sz w:val="18"/>
        </w:rPr>
        <w:t>:</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马克思主义认识论所讲的主体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一般的抽象的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从事实践和认识活动的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一定的社会集团和社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处于一定社会关系中的现实的人</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认识的主体</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作为认识主体的人具有社会物质性、自觉能动性和社会历史性。相对于主体而言，认识的客体则具有客观性、对象性和社会历史性。认识主体的社会分级是指认识的主体按其活动的社会形式所分成的不同的社会层次。这些层次包括个人主体、集团主体、社会主体和人类主体。个人主体是认识主体的细胞形式。马克思主义哲学强调认识主体的社会性，但并不等于脱离个人抽象地谈论社会，而是认为主体的具有社会性的认识活动也是通过个人并由个人的活动表现出来的。个人主体是认识主体活动的一种形式。集团主体是任何时代、任何地域都普遍存在的一种主体形式，它指的是以一定的集团、团体、群体形式进行实践活动和认识活动所形成的主体。社会主体指的是一定地域的人所组成的社会整体，是在一定意义和程度上以社会总体的形式进行活动的认识的主体。在阶级社会中，社会主体的活动形式是由条件的、相对的。人类主体是认识主体的最高形式，它指的是人类以统一的整体作为主体进行实践和认识活动。迄今为止，自觉的人类主体还没有完全形成，这既有自然原因，更重要的还有阶级的、社会的原因。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4</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7</w:t>
      </w:r>
      <w:r>
        <w:rPr>
          <w:rFonts w:ascii="宋体;SimSun" w:hAnsi="宋体;SimSun" w:cs="宋体;SimSun" w:eastAsia="新宋体"/>
          <w:b/>
          <w:color w:val="000000"/>
          <w:spacing w:val="-4"/>
          <w:sz w:val="18"/>
        </w:rPr>
        <w:t>．马克思主义认识论认为，主体与客体关系的内涵包括</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实践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认识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价值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审美关系</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认识的主体和客体关系的内涵</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主体和客体之间的相互关系，总的说起来是在物质和精神两个方面的相互作用的关系。两者有密切的联系，但不能等同起来。认识的主客体是说明认识过程，它立足于哲学基本问题的解决。一切客体都是现实的片断，但并非一切现实的片断都是客体。主体概念的内涵广于意识的概念。因此主客体的辩证关系问题同哲学的基本问题有密切联系，但并不一致，更不存在着主从关系。辩证唯物主义认识论认为，在对象性活动中，主体和客体之间首先表现为改造与被改造的关系即实践关系，并在实践的基础上形成反映与被反映的关系即认识关系。主体的价值观念和审美观念作为主体活动的动力因素和内在尺度，对于主体活动的方向性、选择性以及对活动的调控具有重要意义。主体与客体之间的价值关系，即需要与满足需要或使用与被使用的关系；价值关系的最高境界就是人类改造世界的创造活动及其成果对人的自由的肯定，即审美关系。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9-5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3-3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8</w:t>
      </w:r>
      <w:r>
        <w:rPr>
          <w:rFonts w:ascii="宋体;SimSun" w:hAnsi="宋体;SimSun" w:cs="宋体;SimSun" w:eastAsia="新宋体"/>
          <w:b/>
          <w:color w:val="000000"/>
          <w:spacing w:val="-4"/>
          <w:sz w:val="18"/>
        </w:rPr>
        <w:t>．鲁迅说过：“描神画鬼，毫无对证，本可以专靠神思，所谓‘天马行空’地挥写了。然而他们写出来的却是三只眼、长颈子，也就是在正常的人体身上增加了眼睛一只，拉长了颈子二三尺而已。”这段话说明，人们头脑中的鬼神观念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头脑中主观自生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脑对客观世界的歪曲反映</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脑对鬼神的虚幻反映</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可以从人世间找到它的原型</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认识是对客体的反映</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鲁迅先生的这段话，非常生动地揭示了人们头脑中的鬼神观念、宗教迷信思想，乃至种种错误思想产生的认识论根源。马克思主义认识论在承认并坚持认识是主观对客观的反映的同时，又进一步揭示出人的认识所具有的能动性和创造性的特征。创造和反映是认识本质的两种不同功能，两者是不可分离的。如若在认识过程中，主体对来自客体的信息进行错误的接收、整合、系统化加工，必将产生种种失真的甚至是极其荒诞的认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人脑中的鬼神观念不是凭空产生的，它不过是把自然界和自然力神化，或者是使人们的力量具有超人间的感染力罢了，这种错误的认识绝不是主体主观自生的或无中生有的，在客观世界中都可以找到其根源。</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项否认认识从实践中发生，否认认识是主体和客体、主观和客观之间的一种特定的对象性关系；</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项错误地肯定了鬼神是客观存在的。因此，本题的正确答案是</w:t>
      </w:r>
      <w:r>
        <w:rPr>
          <w:rFonts w:eastAsia="新宋体" w:cs="宋体;SimSun" w:ascii="宋体;SimSun" w:hAnsi="宋体;SimSun"/>
          <w:color w:val="000000"/>
          <w:spacing w:val="-4"/>
          <w:sz w:val="18"/>
        </w:rPr>
        <w:t>B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4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9</w:t>
      </w:r>
      <w:r>
        <w:rPr>
          <w:rFonts w:ascii="宋体;SimSun" w:hAnsi="宋体;SimSun" w:cs="宋体;SimSun" w:eastAsia="新宋体"/>
          <w:b/>
          <w:color w:val="000000"/>
          <w:spacing w:val="-4"/>
          <w:sz w:val="18"/>
        </w:rPr>
        <w:t>．《传习录》记载：“先生</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指明代哲学家王阳明</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游南镇，一友指岩中花树问曰：天下无心外之物，如此花树在深山中自开自落，于我心亦何相关？先生曰：你未看此花时，此花与汝心同归于寂；你来看此花时，则此花颜色一时明白起来，便知此花不在你的心外。”王阳明这一观点的错误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把人对花的感觉与花的存在等同起来</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把人对花的感觉夸大成脱离花的独立实体</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对花的感觉与花的存在具有同一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主张人对花的感觉是主观与客观的统一</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运用认识的主体和客体的相互关系原理来判明什么是主观唯心主义</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eastAsia="新宋体" w:cs="新宋体" w:ascii="新宋体" w:hAnsi="新宋体"/>
          <w:color w:val="000000"/>
          <w:spacing w:val="-4"/>
          <w:sz w:val="18"/>
        </w:rPr>
        <w:t>“</w:t>
      </w:r>
      <w:r>
        <w:rPr>
          <w:rFonts w:ascii="宋体;SimSun" w:hAnsi="宋体;SimSun" w:cs="宋体;SimSun" w:eastAsia="新宋体"/>
          <w:color w:val="000000"/>
          <w:spacing w:val="-4"/>
          <w:sz w:val="18"/>
        </w:rPr>
        <w:t>天下无心外之物”，意思是在人的意识之外无独立存在之物，否认了物质的客观性，这是主观唯心主义；“此花不在你的心外”，而在你心中，对花的感觉就等于花的存在，即认为人对花的感觉是主观与客观的统一。辩证唯物主义认为主观与客观的统一的基础是实践，而不是人的某种意识。因而能够表现王阳明错误观点的选项是</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选项。</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项是讲思维存在、感觉与花的同一性问题，即世界的可知性问题，这个命题本身是正确的。</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项也是正确的命题。本题的正确答案是</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49-5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3-3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马克思指出：“哲学家们只是用不同的方式解释世界，而问题在于改变世界”。这说明</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马克思主义以前的哲学家只注重认识世界，忽视改造世界</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哲学的任务只是在社会实践中改造客观世界和主观世界</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哲学不仅要认识现实世界，而且更重要的是要改造世界</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认识世界和改造世界是不可分的，认识世界的目的在于改造世界</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实践是认识的最终目的</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对事物的认识来源于实践的需要。认识本身不是目的，认识世界的目的是为了更好地改造世界。发现规律的目的是为了运用这些规律去改造世界，规律本身是没有意义的。一切科学理论或知识，一旦离开了为实践服务这个根本目的，都将失去其存在的意义。认识指导实践、为实践服务的过程，即是认识价值的实现过程。总之，实践是认识的起点，也是认识的归宿，是全部认识的基础。实践的观点是马克思主义认识论的首要的和基本的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主义哲学和以往哲学存在着本质的区别。以往的哲学尽管在不同的社会历史阶段都曾起过进步作用，为人类的思维增添过真理的颗粒，但是由于它们的理论的立脚点和方法的局限性，它们的理论不可能是彻底的，革命的，所以“只是用不同的方式解释世界”。马克思主义哲学实现了哲学主题的根本转换，立足于使“现存世界的革命化”，放眼于人类的解放，“实际地反对和改变事物的现状”。因此，本题的正确答案是</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9</w:t>
      </w:r>
      <w:r>
        <w:rPr>
          <w:rFonts w:ascii="宋体;SimSun" w:hAnsi="宋体;SimSun" w:cs="宋体;SimSun" w:eastAsia="新宋体"/>
          <w:b/>
          <w:color w:val="000000"/>
          <w:spacing w:val="-4"/>
          <w:sz w:val="18"/>
        </w:rPr>
        <w:t>．毛泽东同志说：“感觉到了的东西，我们不能立刻理解它，只有理解了的东西才能深刻地感觉它”。这一论断揭示了</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感性认识和理性认识有质的不同</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感性认识需要上升到理性认识，理性认识能促进感性认识</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感性认识对人们认识事物本质没有实际意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感性认识是认识的初级阶段，理性认识是认识的高级阶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感性认识和理性认识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感性认识和理性认识是统一的认识过程中的两个阶段，它们既有区别又有联系。感性认识和理性认识在</w:t>
      </w:r>
      <w:r>
        <w:rPr>
          <w:rFonts w:ascii="宋体;SimSun" w:hAnsi="宋体;SimSun" w:cs="宋体;SimSun" w:eastAsia="新宋体"/>
          <w:color w:val="FF0000"/>
          <w:spacing w:val="-4"/>
          <w:sz w:val="18"/>
        </w:rPr>
        <w:t>内容和形式上都有质的区别</w:t>
      </w:r>
      <w:r>
        <w:rPr>
          <w:rFonts w:ascii="宋体;SimSun" w:hAnsi="宋体;SimSun" w:cs="宋体;SimSun" w:eastAsia="新宋体"/>
          <w:color w:val="000000"/>
          <w:spacing w:val="-4"/>
          <w:sz w:val="18"/>
        </w:rPr>
        <w:t>。所以，“</w:t>
      </w:r>
      <w:r>
        <w:rPr>
          <w:rFonts w:ascii="宋体;SimSun" w:hAnsi="宋体;SimSun" w:cs="宋体;SimSun" w:eastAsia="新宋体"/>
          <w:b/>
          <w:color w:val="000000"/>
          <w:spacing w:val="-4"/>
          <w:sz w:val="18"/>
        </w:rPr>
        <w:t>感觉到了的东西，我们不能立刻理解它</w:t>
      </w:r>
      <w:r>
        <w:rPr>
          <w:rFonts w:ascii="宋体;SimSun" w:hAnsi="宋体;SimSun" w:cs="宋体;SimSun" w:eastAsia="新宋体"/>
          <w:color w:val="000000"/>
          <w:spacing w:val="-4"/>
          <w:sz w:val="18"/>
        </w:rPr>
        <w:t>”。感性认识和理性认识又是有联系的：首先，</w:t>
      </w:r>
      <w:r>
        <w:rPr>
          <w:rFonts w:ascii="宋体;SimSun" w:hAnsi="宋体;SimSun" w:cs="宋体;SimSun" w:eastAsia="新宋体"/>
          <w:color w:val="FF0000"/>
          <w:spacing w:val="-4"/>
          <w:sz w:val="18"/>
        </w:rPr>
        <w:t>感性认识和理性认识相互依存</w:t>
      </w:r>
      <w:r>
        <w:rPr>
          <w:rFonts w:ascii="宋体;SimSun" w:hAnsi="宋体;SimSun" w:cs="宋体;SimSun" w:eastAsia="新宋体"/>
          <w:color w:val="000000"/>
          <w:spacing w:val="-4"/>
          <w:sz w:val="18"/>
        </w:rPr>
        <w:t>。理性认识依赖于感性认识，这是认识论的唯物论；感性认识有待于发展到理性认识，这是认识论的辩证法。其次，在实际的认识过程中，感性认识和理性认识又是互相交织、互相渗透的。一方面，感性中渗透着理性的因素。人们在获得感性认识时，总是以原有的知识为背景，使用已有的概念和逻辑框架，在理性认识参与和指导下进行。同样接触客观事物，由于理论准备不同，感受就可能大不一样，因此“</w:t>
      </w:r>
      <w:r>
        <w:rPr>
          <w:rFonts w:ascii="宋体;SimSun" w:hAnsi="宋体;SimSun" w:cs="宋体;SimSun" w:eastAsia="新宋体"/>
          <w:b/>
          <w:color w:val="000000"/>
          <w:spacing w:val="-4"/>
          <w:sz w:val="18"/>
        </w:rPr>
        <w:t>只有理解了的东西才能深刻地感觉它</w:t>
      </w:r>
      <w:r>
        <w:rPr>
          <w:rFonts w:ascii="宋体;SimSun" w:hAnsi="宋体;SimSun" w:cs="宋体;SimSun" w:eastAsia="新宋体"/>
          <w:color w:val="000000"/>
          <w:spacing w:val="-4"/>
          <w:sz w:val="18"/>
        </w:rPr>
        <w:t>”。另一方面，理性中渗透着感性的因素。理性认识不仅以感性认识为基础，而且要通过感性的认识来说明。本题正确答案为</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3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5</w:t>
      </w:r>
      <w:r>
        <w:rPr>
          <w:rFonts w:ascii="宋体;SimSun" w:hAnsi="宋体;SimSun" w:cs="宋体;SimSun" w:eastAsia="新宋体"/>
          <w:b/>
          <w:color w:val="000000"/>
          <w:spacing w:val="-4"/>
          <w:sz w:val="18"/>
        </w:rPr>
        <w:t>．马克思说，人“赋予物以有用的性质，好像这种有用性是物本身所固有的，虽然羊未必想得到，它的‘有用’性之一，是可作人的食物”，这说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在价值关系中不是人趋近物，而是物趋近人</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现实的价值是否形成以某物的属性为标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主体的需要及需要的程度是某物是否具有价值及其价值大小的内在尺度</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具有客观需要的现实的主体是价值关系的中心</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价值的客观性与主体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价值虽然同人的需要有关，但并不是由人的需要单方面决定的，价值必然有其产生的客观基础。也就是说，价值必须以物质的或精神的现象本身所具有的属性为现实基础。同时，人的需要也不是主观随意的，而是受客观物质条件的制约，受实践水平的制约。</w:t>
      </w:r>
    </w:p>
    <w:p>
      <w:pPr>
        <w:pStyle w:val="Normal"/>
        <w:snapToGrid w:val="false"/>
        <w:spacing w:lineRule="atLeast" w:line="40"/>
        <w:ind w:left="-315" w:right="-315" w:firstLine="344"/>
        <w:rPr>
          <w:rFonts w:eastAsia="新宋体"/>
          <w:color w:val="000000"/>
          <w:spacing w:val="-4"/>
          <w:sz w:val="18"/>
        </w:rPr>
      </w:pPr>
      <w:r>
        <w:rPr>
          <w:rFonts w:ascii="宋体;SimSun" w:hAnsi="宋体;SimSun" w:cs="宋体;SimSun" w:eastAsia="新宋体"/>
          <w:color w:val="000000"/>
          <w:spacing w:val="-4"/>
          <w:sz w:val="18"/>
        </w:rPr>
        <w:t>价值在具有客观性的同时又具有主体性，而且这种客观性是同主体性相结合的。价值的主体性首先表现为，在价值关系中不是人趋近物，而是物趋近人。</w:t>
      </w:r>
      <w:r>
        <w:rPr>
          <w:rFonts w:ascii="宋体;SimSun" w:hAnsi="宋体;SimSun" w:cs="宋体;SimSun" w:eastAsia="新宋体"/>
          <w:color w:val="FF0000"/>
          <w:spacing w:val="-4"/>
          <w:sz w:val="18"/>
        </w:rPr>
        <w:t>客观事物因有某种结构、属性而内在地具有某种满足人的需要的可能性，但这种可能性能否变成现实性，即现实的价值能否形成，不以某物自身的属性为基准，而以主体的需要为基准。</w:t>
      </w:r>
      <w:r>
        <w:rPr>
          <w:rFonts w:ascii="宋体;SimSun" w:hAnsi="宋体;SimSun" w:cs="宋体;SimSun" w:eastAsia="新宋体"/>
          <w:color w:val="000000"/>
          <w:spacing w:val="-4"/>
          <w:sz w:val="18"/>
        </w:rPr>
        <w:t>主体的需要及其需要程度，是某物是否有价值以及价值大小的内在尺度。因此，具有客观需要的现实的主体是价值关系的中心。因此，本题的正确答案是</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6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6</w:t>
      </w:r>
      <w:r>
        <w:rPr>
          <w:rFonts w:ascii="宋体;SimSun" w:hAnsi="宋体;SimSun" w:cs="宋体;SimSun" w:eastAsia="新宋体"/>
          <w:b/>
          <w:color w:val="000000"/>
          <w:spacing w:val="-4"/>
          <w:sz w:val="18"/>
        </w:rPr>
        <w:t>．当原子论被科学所证实之后，道尔顿断言：“物质是最终的、不可再分的单元。”整个</w:t>
      </w:r>
      <w:r>
        <w:rPr>
          <w:rFonts w:eastAsia="新宋体" w:cs="宋体;SimSun" w:ascii="宋体;SimSun" w:hAnsi="宋体;SimSun"/>
          <w:b/>
          <w:color w:val="000000"/>
          <w:spacing w:val="-4"/>
          <w:sz w:val="18"/>
        </w:rPr>
        <w:t>19</w:t>
      </w:r>
      <w:r>
        <w:rPr>
          <w:rFonts w:ascii="宋体;SimSun" w:hAnsi="宋体;SimSun" w:cs="宋体;SimSun" w:eastAsia="新宋体"/>
          <w:b/>
          <w:color w:val="000000"/>
          <w:spacing w:val="-4"/>
          <w:sz w:val="18"/>
        </w:rPr>
        <w:t>世纪，原子论占了绝对地位。但是</w:t>
      </w:r>
      <w:r>
        <w:rPr>
          <w:rFonts w:eastAsia="新宋体" w:cs="宋体;SimSun" w:ascii="宋体;SimSun" w:hAnsi="宋体;SimSun"/>
          <w:b/>
          <w:color w:val="000000"/>
          <w:spacing w:val="-4"/>
          <w:sz w:val="18"/>
        </w:rPr>
        <w:t>1897</w:t>
      </w:r>
      <w:r>
        <w:rPr>
          <w:rFonts w:ascii="宋体;SimSun" w:hAnsi="宋体;SimSun" w:cs="宋体;SimSun" w:eastAsia="新宋体"/>
          <w:b/>
          <w:color w:val="000000"/>
          <w:spacing w:val="-4"/>
          <w:sz w:val="18"/>
        </w:rPr>
        <w:t>年电子的发现，带来了一场深刻的物理学革命。这时，电子的发现者汤姆生在</w:t>
      </w:r>
      <w:r>
        <w:rPr>
          <w:rFonts w:eastAsia="新宋体" w:cs="宋体;SimSun" w:ascii="宋体;SimSun" w:hAnsi="宋体;SimSun"/>
          <w:b/>
          <w:color w:val="000000"/>
          <w:spacing w:val="-4"/>
          <w:sz w:val="18"/>
        </w:rPr>
        <w:t>1900</w:t>
      </w:r>
      <w:r>
        <w:rPr>
          <w:rFonts w:ascii="宋体;SimSun" w:hAnsi="宋体;SimSun" w:cs="宋体;SimSun" w:eastAsia="新宋体"/>
          <w:b/>
          <w:color w:val="000000"/>
          <w:spacing w:val="-4"/>
          <w:sz w:val="18"/>
        </w:rPr>
        <w:t>年的《元旦献词》中声称：“在已经基本建成的科学大厦中，后辈物理学家只要做一些零碎的修补工作就行了”，电子再不可分了。但随后基本粒子的大量发现，又宣告了这一预言的破产。以上这段材料说明了</w:t>
      </w:r>
    </w:p>
    <w:p>
      <w:pPr>
        <w:pStyle w:val="Normal"/>
        <w:numPr>
          <w:ilvl w:val="0"/>
          <w:numId w:val="0"/>
        </w:numPr>
        <w:snapToGrid w:val="false"/>
        <w:spacing w:lineRule="atLeast" w:line="40"/>
        <w:ind w:left="-315" w:right="-315" w:firstLine="344"/>
        <w:outlineLvl w:val="0"/>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相对真理是绝对真理的具体表现</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绝对真理是不存在的</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在一定条件下，人们只能达到对客观世界的近似正确的反映</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任何科学真理都是绝对真理和相对真理的辩证统一</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绝对真理与相对真理。</w:t>
      </w:r>
    </w:p>
    <w:p>
      <w:pPr>
        <w:pStyle w:val="Normal"/>
        <w:snapToGrid w:val="false"/>
        <w:spacing w:lineRule="atLeast" w:line="40"/>
        <w:ind w:left="-315" w:right="-315" w:firstLine="344"/>
        <w:rPr/>
      </w:pPr>
      <w:r>
        <w:rPr>
          <w:rFonts w:ascii="宋体;SimSun" w:hAnsi="宋体;SimSun" w:cs="宋体;SimSun" w:eastAsia="新宋体"/>
          <w:color w:val="FF0000"/>
          <w:spacing w:val="-4"/>
          <w:sz w:val="18"/>
        </w:rPr>
        <w:t>绝对真理和相对真理是指同一客观真理在其发展过程中所具有的两个既相区别又相联结的基本属性</w:t>
      </w:r>
      <w:r>
        <w:rPr>
          <w:rFonts w:ascii="宋体;SimSun" w:hAnsi="宋体;SimSun" w:cs="宋体;SimSun" w:eastAsia="新宋体"/>
          <w:color w:val="000000"/>
          <w:spacing w:val="-4"/>
          <w:sz w:val="18"/>
        </w:rPr>
        <w:t>。绝对真理即真理的绝对性，有两种含义：（</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任何真理都包含着不依赖于人和人类的客观内容，都同谬误有原则区别，都不能被推翻，这一点是绝对的、无条件的。在这个意义上，承认客观真理也就承认了绝对真理。（</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人类的认识能力按其本性来说，是能够认识整个物质世界的，这种无限接近客观世界的必然趋势也是绝对的、无条件的。在这个意义上，承认了世界的可知性，也就等于承认了绝对真理。因此，</w:t>
      </w:r>
      <w:r>
        <w:rPr>
          <w:rFonts w:ascii="宋体;SimSun" w:hAnsi="宋体;SimSun" w:cs="宋体;SimSun" w:eastAsia="新宋体"/>
          <w:color w:val="FF0000"/>
          <w:spacing w:val="-4"/>
          <w:sz w:val="18"/>
        </w:rPr>
        <w:t>绝对真理的实质是揭示真理性认识无限发展的必然趋势或趋向</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相对真理即真理的相对性，</w:t>
      </w:r>
      <w:r>
        <w:rPr>
          <w:rFonts w:ascii="宋体;SimSun" w:hAnsi="宋体;SimSun" w:cs="宋体;SimSun" w:eastAsia="新宋体"/>
          <w:color w:val="FF0000"/>
          <w:spacing w:val="-4"/>
          <w:sz w:val="18"/>
        </w:rPr>
        <w:t>指一定条件下，人们对客观物质世界的近似正确的反映</w:t>
      </w:r>
      <w:r>
        <w:rPr>
          <w:rFonts w:ascii="宋体;SimSun" w:hAnsi="宋体;SimSun" w:cs="宋体;SimSun" w:eastAsia="新宋体"/>
          <w:color w:val="000000"/>
          <w:spacing w:val="-4"/>
          <w:sz w:val="18"/>
        </w:rPr>
        <w:t>。这也可以从两个方面来理解：（</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任何一个真理性的认识，都只是对无限宇宙的一部分、一个层面的正确反映，人类已经实际达到的认识总是有限的，世界上尚有未被认识的东西，</w:t>
      </w:r>
      <w:r>
        <w:rPr>
          <w:rFonts w:ascii="宋体;SimSun" w:hAnsi="宋体;SimSun" w:cs="宋体;SimSun" w:eastAsia="新宋体"/>
          <w:color w:val="FF0000"/>
          <w:spacing w:val="-4"/>
          <w:sz w:val="18"/>
        </w:rPr>
        <w:t>人们的认识有待扩展</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任何真理性认识都是对特定对象的一定程度的正确反映，人类已取得的真理性认识的深度总是有限的，</w:t>
      </w:r>
      <w:r>
        <w:rPr>
          <w:rFonts w:ascii="宋体;SimSun" w:hAnsi="宋体;SimSun" w:cs="宋体;SimSun" w:eastAsia="新宋体"/>
          <w:color w:val="FF0000"/>
          <w:spacing w:val="-4"/>
          <w:sz w:val="18"/>
        </w:rPr>
        <w:t>有待于进一步深化和丰富</w:t>
      </w:r>
      <w:r>
        <w:rPr>
          <w:rFonts w:ascii="宋体;SimSun" w:hAnsi="宋体;SimSun" w:cs="宋体;SimSun" w:eastAsia="新宋体"/>
          <w:color w:val="000000"/>
          <w:spacing w:val="-4"/>
          <w:sz w:val="18"/>
        </w:rPr>
        <w:t>。相对真理的实质在于揭示了人类</w:t>
      </w:r>
      <w:r>
        <w:rPr>
          <w:rFonts w:ascii="宋体;SimSun" w:hAnsi="宋体;SimSun" w:cs="宋体;SimSun" w:eastAsia="新宋体"/>
          <w:color w:val="FF0000"/>
          <w:spacing w:val="-4"/>
          <w:sz w:val="18"/>
        </w:rPr>
        <w:t>认识界限的可变性。</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任何科学真理都是绝对真理和相对真理的辩证统一。</w:t>
      </w:r>
      <w:r>
        <w:rPr>
          <w:rFonts w:ascii="宋体;SimSun" w:hAnsi="宋体;SimSun" w:cs="宋体;SimSun" w:eastAsia="新宋体"/>
          <w:color w:val="FF0000"/>
          <w:spacing w:val="-4"/>
          <w:sz w:val="18"/>
        </w:rPr>
        <w:t>它们相互渗透、相互包含、相互依赖，相对之中有绝对，绝对寓于相对之中，任何相对真理都包含绝对真理的颗粒；绝对之中有相对，相对是绝对的组成部分，绝对真理通过相对真理表现出来，无数相对真理之总和构成绝对真理。</w:t>
      </w:r>
      <w:r>
        <w:rPr>
          <w:rFonts w:ascii="宋体;SimSun" w:hAnsi="宋体;SimSun" w:cs="宋体;SimSun" w:eastAsia="新宋体"/>
          <w:color w:val="000000"/>
          <w:spacing w:val="-4"/>
          <w:sz w:val="18"/>
        </w:rPr>
        <w:t>每一个真理性认识，对于无限发展着的物质世界来说，都是相对真理；同时它又是人们对客观现实的正确反映，在这个意义上它又是绝对真理。人们的认识要达到和它所反映的外部客观世界相一致，都有一个从相对真理走向绝对真理的过程。本题的正确答案是</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7</w:t>
      </w:r>
      <w:r>
        <w:rPr>
          <w:rFonts w:ascii="宋体;SimSun" w:hAnsi="宋体;SimSun" w:cs="宋体;SimSun" w:eastAsia="新宋体"/>
          <w:b/>
          <w:color w:val="000000"/>
          <w:spacing w:val="-4"/>
          <w:sz w:val="18"/>
        </w:rPr>
        <w:t>．同党的群众路线“群众—领导—群众”相一致的哲学基础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辩证法的“个别—一般—个别”</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认识论的“实践—认识—实践”</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辩证法的“肯定—否定—否定之否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认识论的“认识—实践—认识”</w:t>
      </w:r>
      <w:r>
        <w:rPr>
          <w:rFonts w:ascii="宋体;SimSun" w:hAnsi="宋体;SimSun" w:cs="宋体;SimSun"/>
          <w:color w:val="000000"/>
          <w:spacing w:val="-4"/>
          <w:sz w:val="18"/>
        </w:rPr>
        <w:t xml:space="preserve"> </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党的群众路线的工作方法的哲学基础</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党的群众路线是，一切为了群众，一切依靠群众，从群众中来，到群众中去。党的群众路线是马克思主义认识论在实际工作中的具体运用，它深刻地体现了马克思主义认识论的基本思想。</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首先，认识来源于实践，而实践的主体是人民群众。因此，认识主要来源于人民群众的实践。其次，从群众中来，就是我们党的领导干部应该把群众的经验和意见集中起来，形成理论、政策和办法。这大体上相当于从“个别”到“一般”的过程，从实践到认识的飞跃过程。再次，到群众中去，就是把已经形成的理论、政策和办法拿到群众中去宣传解释，化为群众的意见，使群众坚持下去，见之于行动，直到群众的实践。这大体相当于将“一般”转化为“个别”，由认识到实践的飞跃过程。在这一过程中，理论、政策和办法等得到了检验、丰富和发展。最后，从群众中来，到群众中去的过程就是坚持从实践到认识，再从认识到实践，并进而再实践、再认识的循环往复的无限认识过程。群众的意见往往是不系统的、分散的，这是因为他们的工作是局部的、具体的。这就要求领导干部深入听取群众的意见，然后再把群众的意见加以集中、整理，形成系统的理论和意见。但是，这种意见还必须返回到群众的实践中得到检验和发展。从群众中来、到群众中去不是一次就能完成的任务，而需要多次的循环，每进行一次循环就会使认识达到更高一级的水平。因此，本题的正确答案是</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57</w:t>
      </w:r>
      <w:r>
        <w:rPr>
          <w:rFonts w:ascii="宋体;SimSun" w:hAnsi="宋体;SimSun" w:cs="宋体;SimSun" w:eastAsia="新宋体"/>
          <w:color w:val="000000"/>
          <w:spacing w:val="-4"/>
          <w:sz w:val="18"/>
        </w:rPr>
        <w:t>和</w:t>
      </w:r>
      <w:r>
        <w:rPr>
          <w:rFonts w:eastAsia="新宋体" w:cs="宋体;SimSun" w:ascii="宋体;SimSun" w:hAnsi="宋体;SimSun"/>
          <w:color w:val="000000"/>
          <w:spacing w:val="-4"/>
          <w:sz w:val="18"/>
        </w:rPr>
        <w:t>9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0</w:t>
      </w:r>
      <w:r>
        <w:rPr>
          <w:rFonts w:ascii="宋体;SimSun" w:hAnsi="宋体;SimSun" w:cs="宋体;SimSun" w:eastAsia="新宋体"/>
          <w:color w:val="000000"/>
          <w:spacing w:val="-4"/>
          <w:sz w:val="18"/>
        </w:rPr>
        <w:t>和</w:t>
      </w:r>
      <w:r>
        <w:rPr>
          <w:rFonts w:eastAsia="新宋体" w:cs="宋体;SimSun" w:ascii="宋体;SimSun" w:hAnsi="宋体;SimSun"/>
          <w:color w:val="000000"/>
          <w:spacing w:val="-4"/>
          <w:sz w:val="18"/>
        </w:rPr>
        <w:t>6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五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人类社会的本质和基本结构</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一．单选</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6</w:t>
      </w:r>
      <w:r>
        <w:rPr>
          <w:rFonts w:ascii="宋体;SimSun" w:hAnsi="宋体;SimSun" w:cs="宋体;SimSun" w:eastAsia="新宋体"/>
          <w:b/>
          <w:color w:val="000000"/>
          <w:spacing w:val="-4"/>
          <w:sz w:val="18"/>
        </w:rPr>
        <w:t>．社会存在属于社会生活的物质方面，是社会实践和物质生活各种条件的总和，它是：</w:t>
      </w:r>
      <w:r>
        <w:rPr>
          <w:rFonts w:eastAsia="新宋体" w:cs="宋体;SimSun" w:ascii="宋体;SimSun" w:hAnsi="宋体;SimSun"/>
          <w:b/>
          <w:color w:val="000000"/>
          <w:spacing w:val="-4"/>
          <w:sz w:val="18"/>
        </w:rPr>
        <w:t>(A)</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方式、地理环境和人口因素的统一</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力和生产关系的统一</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方式和社会形态的统一</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经济基础和上层建筑的统一</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存在的内涵</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ascii="宋体;SimSun" w:hAnsi="宋体;SimSun" w:cs="宋体;SimSun" w:eastAsia="新宋体"/>
          <w:b/>
          <w:color w:val="000000"/>
          <w:spacing w:val="-4"/>
          <w:sz w:val="18"/>
        </w:rPr>
        <w:t>社会存在和社会意识的关系问题是历史观的基本问题。</w:t>
      </w:r>
      <w:r>
        <w:rPr>
          <w:rFonts w:ascii="宋体;SimSun" w:hAnsi="宋体;SimSun" w:cs="宋体;SimSun" w:eastAsia="新宋体"/>
          <w:color w:val="000000"/>
          <w:spacing w:val="-4"/>
          <w:sz w:val="18"/>
        </w:rPr>
        <w:t>社会存在最本质的方面是物质资料生产方式。把物质资料生产方式规定为社会存在的本质内容，已经把自然环境和人口因素部分地包含在内。进入生产过程中的人就是劳动者，而进入生产过程中的自然环境就是劳动对象，劳动者利用劳动资料作用于劳动对象便形成生产力；劳动者在生产中形成的人与人之间的关系就是生产关系。生产力和生产关系的统一构成了生产方式。其中，生产力是这一统一体中最革命、最活跃的因素。历史唯物主义明确地把社会存在同社会意识的关系问题看作是历史观的基本问题，认为社会存在是社会意识的基础和前提，是社会意识的客观内容和客观来源，社会存在的发展变化决定社会意识的发展变化。因此，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6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7</w:t>
      </w:r>
      <w:r>
        <w:rPr>
          <w:rFonts w:ascii="宋体;SimSun" w:hAnsi="宋体;SimSun" w:cs="宋体;SimSun" w:eastAsia="新宋体"/>
          <w:color w:val="000000"/>
          <w:spacing w:val="-4"/>
          <w:sz w:val="18"/>
        </w:rPr>
        <w:t>页。</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r>
    </w:p>
    <w:p>
      <w:pPr>
        <w:pStyle w:val="Normal"/>
        <w:numPr>
          <w:ilvl w:val="0"/>
          <w:numId w:val="0"/>
        </w:numPr>
        <w:snapToGrid w:val="false"/>
        <w:spacing w:lineRule="atLeast" w:line="40"/>
        <w:ind w:left="-315" w:right="-315" w:firstLine="344"/>
        <w:outlineLvl w:val="0"/>
        <w:rPr/>
      </w:pPr>
      <w:r>
        <w:rPr>
          <w:rFonts w:eastAsia="新宋体" w:cs="Verdana" w:ascii="Verdana" w:hAnsi="Verdana"/>
          <w:vanish/>
          <w:color w:val="000000"/>
          <w:spacing w:val="-4"/>
          <w:sz w:val="18"/>
          <w:highlight w:val="yellow"/>
        </w:rPr>
        <w:t>&lt;&lt;&lt;&lt;</w:t>
      </w:r>
      <w:r>
        <w:rPr>
          <w:rFonts w:eastAsia="新宋体" w:cs="宋体;SimSun" w:ascii="宋体;SimSun" w:hAnsi="宋体;SimSun"/>
          <w:b/>
          <w:color w:val="000000"/>
          <w:spacing w:val="-4"/>
          <w:sz w:val="18"/>
        </w:rPr>
        <w:t>15</w:t>
      </w:r>
      <w:r>
        <w:rPr>
          <w:rFonts w:ascii="宋体;SimSun" w:hAnsi="宋体;SimSun" w:cs="宋体;SimSun" w:eastAsia="新宋体"/>
          <w:b/>
          <w:color w:val="000000"/>
          <w:spacing w:val="-4"/>
          <w:sz w:val="18"/>
        </w:rPr>
        <w:t>．历史唯物主义关于生产力范畴的理解，正确的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力是标志人类认识和改造主观世界与客观世界的能力的范畴</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力是标志人类改造旧的社会制度、创立新的社会制度的能力的范畴</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力是标志人类利用自然、改造自然、从自然界获取物质资料能力的范畴</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力是标志人类进行政治斗争、生产斗争和科学实验能力的范畴</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生产力的内涵。</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生产力是人们在劳动过程中形成的解决社会和自然之间矛盾的实际能力，是改造自然和影响自然并使之适应社会需要的客观物质力量。生产力的特性主要有：第一，属人性。它标志着人的本质力量和人对自然的能动关系，即标志着人们改造自然、控制自然的能力和程度，是人们解决社会和自然之间矛盾并占有自然和发展自己的活动方式。第二，社会性。它是个人的劳动能力通过一定的社会结合方式，包括协作、分工等中介环节而形成的社会生产力，是在质上不同于个人劳动能力的总体生产力。第三，客观性。它是一种不以人的意志为转移的客观的既得力量，是由客观要素构成的，而且是在人与自然之间的物质变换过程中形成的物质力量。第四，历史性。生产力永远不会停留在一个水平上，它不断地从一种水平发展到另一种水平，由此而呈现出自身历史发展的连续性和阶段性。因此，从哲学上看，生产力是标志着人类改造自然的实际程度和实际能力的范畴，它表示的是人与自然的关系。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7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29.</w:t>
      </w:r>
      <w:r>
        <w:rPr>
          <w:rFonts w:eastAsia="新宋体" w:cs="新宋体" w:ascii="新宋体" w:hAnsi="新宋体"/>
          <w:b/>
          <w:color w:val="000000"/>
          <w:spacing w:val="-4"/>
          <w:sz w:val="18"/>
        </w:rPr>
        <w:t>“</w:t>
      </w:r>
      <w:r>
        <w:rPr>
          <w:rFonts w:ascii="宋体;SimSun" w:hAnsi="宋体;SimSun" w:cs="宋体;SimSun" w:eastAsia="新宋体"/>
          <w:b/>
          <w:color w:val="000000"/>
          <w:spacing w:val="-4"/>
          <w:sz w:val="18"/>
        </w:rPr>
        <w:t>在共同生活和共同劳动中，需要有一个为公共利益服务的机构，这就是国家。国家的目的是利用社会力量去谋求社会的福利。”这一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突出了国家的对内职能</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突出国家是特殊公共权力的设立</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忽视了国家的对外职能</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抹杀了国家的阶级本质</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国家的本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国家从本质上说是“一个阶级镇压另一个阶级的机器”。政府、军队、警察、法庭、监狱等等是国家机器的主要组成部分，同时也是国家权力的象征。国家具有鲜明的阶级性，从表面上看，国家似乎是整个社会的代表，但实际上它决不是也不可能是超乎各阶级之上调和各阶级利益的力量，而是经济上占统治地位的阶级对其他阶级施行压迫的工具。国家是特殊的公共权力的设立，这是最能体现国家性质的最本质的特征。</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ascii="宋体;SimSun" w:hAnsi="宋体;SimSun" w:cs="宋体;SimSun" w:eastAsia="新宋体"/>
          <w:color w:val="000000"/>
          <w:spacing w:val="-4"/>
          <w:sz w:val="18"/>
        </w:rPr>
        <w:t>在人类历史上，剥削阶级由于其阶级偏见和历史的局限性，总是以各种方式歪曲国家的本质，散布超阶级的国家观。只有马克思主义把国家同阶级、阶级斗争联系起来，才正确地揭示了国家的起源、实质及其发生、发展和消亡的历史规律性。马克思主义认为，国家是阶级矛盾不可调和的产物和表现，它也必然随着阶级的消灭而自行消亡。阶级斗争必然导致无产阶级专政，无产阶级专政是为彻底消灭阶级而建立的崭新类型的国家。随着生产力的高度发展，阶级和阶级差别的逐渐消灭，国家的镇压职能以及各种相应的政治职能就会逐渐失去作用，在将来的共产主义阶段，国家将为更高级的社会组织所代替。</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题中的观点显然没有意识到国家是阶级矛盾不可调和的产物，抹杀了国家的阶级本质，因此，本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7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3</w:t>
      </w:r>
      <w:r>
        <w:rPr>
          <w:rFonts w:ascii="宋体;SimSun" w:hAnsi="宋体;SimSun" w:cs="宋体;SimSun" w:eastAsia="新宋体"/>
          <w:color w:val="000000"/>
          <w:spacing w:val="-4"/>
          <w:sz w:val="18"/>
        </w:rPr>
        <w:t>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4"/>
        <w:jc w:val="left"/>
        <w:rPr>
          <w:rFonts w:ascii="宋体;SimSun" w:hAnsi="宋体;SimSun" w:eastAsia="新宋体" w:cs="宋体;SimSun"/>
          <w:color w:val="000000"/>
          <w:spacing w:val="-4"/>
          <w:kern w:val="0"/>
          <w:sz w:val="18"/>
        </w:rPr>
      </w:pPr>
      <w:r>
        <w:rPr>
          <w:rFonts w:eastAsia="新宋体" w:cs="宋体;SimSun" w:ascii="宋体;SimSun" w:hAnsi="宋体;SimSun"/>
          <w:color w:val="000000"/>
          <w:spacing w:val="-4"/>
          <w:kern w:val="0"/>
          <w:sz w:val="18"/>
        </w:rPr>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w:t>
      </w:r>
      <w:r>
        <w:rPr>
          <w:rFonts w:ascii="宋体;SimSun" w:hAnsi="宋体;SimSun" w:cs="宋体;SimSun" w:eastAsia="新宋体"/>
          <w:b/>
          <w:color w:val="000000"/>
          <w:spacing w:val="-4"/>
          <w:sz w:val="18"/>
        </w:rPr>
        <w:t>下列事物中，属于历史唯物主义“社会存在”范畴的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人们的物质生产实践活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们实践活动所利用的自然资源</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们在实践活动中所形成的各种社会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人们实践活动所创造的生产力</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历史唯物主义的“社会存在”范畴</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社会存在是人类社会生活的物质方面，是人类物质生活的要素和条件的总和，主要包括人的物质生产活动以及在这一过程中所形成的生产力、生产关系，也包括人口要素和自然地理环境。要理解社会存在和人类社会的物质性，关键是要把握实践和实践在社会生活中的作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主义哲学认为：实践，首先是生产实践是一种客观的物质活动，它是人类社会生存和发展的物质基础，是社会存在范畴的主要内容；人们的物质生产实践要以自然界为对象，人们在实践活动中所利用的自然资源即人化自然以及人们在实践活动中所创造的物质力量即生产力，都属于社会存在的范畴。人们在实践活动中所形成的各种社会关系中，生产关系体现的是人们的物质利益关系，属于社会存在范畴；但是其中的政治关系和思想关系则是从属的，第二位的，它们是社会存在的反映，属于社会意识。因此，本题的正确答案是</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6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马尔萨斯认为，</w:t>
      </w:r>
      <w:r>
        <w:rPr>
          <w:rFonts w:ascii="宋体;SimSun" w:hAnsi="宋体;SimSun" w:cs="宋体;SimSun" w:eastAsia="新宋体"/>
          <w:b/>
          <w:color w:val="000000"/>
          <w:spacing w:val="-4"/>
          <w:sz w:val="18"/>
        </w:rPr>
        <w:t>资本主义的对外侵略、资本主义国家工人的悲惨生活，全然取决于</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sz w:val="18"/>
        </w:rPr>
        <w:t>人口增长总要超过生活资料的增长</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sz w:val="18"/>
        </w:rPr>
        <w:t>这一个</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sz w:val="18"/>
        </w:rPr>
        <w:t>永恒的规律</w:t>
      </w:r>
      <w:r>
        <w:rPr>
          <w:rFonts w:ascii="宋体;SimSun" w:hAnsi="宋体;SimSun" w:cs="宋体;SimSun" w:eastAsia="新宋体"/>
          <w:b/>
          <w:color w:val="000000"/>
          <w:spacing w:val="-4"/>
          <w:sz w:val="18"/>
        </w:rPr>
        <w:t>”的作用。马尔萨斯这一观点</w:t>
      </w:r>
    </w:p>
    <w:p>
      <w:pPr>
        <w:pStyle w:val="Normal"/>
        <w:numPr>
          <w:ilvl w:val="0"/>
          <w:numId w:val="0"/>
        </w:numPr>
        <w:snapToGrid w:val="false"/>
        <w:spacing w:lineRule="atLeast" w:line="40"/>
        <w:ind w:left="-315" w:right="-315" w:firstLine="344"/>
        <w:outlineLvl w:val="0"/>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把人口因素看成决定社会存在和发展的因素</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曲折地反映了资本主义制度下人口相对过剩的事实，却掩盖和歪曲了事实的本质</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在重视人口作用的基础上，总结出人口发展的规律</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注意到人口增长与生活资料增长之间的关系，具有积极意义</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人口决定论的观点辨析。</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人口决定论</w:t>
      </w:r>
      <w:r>
        <w:rPr>
          <w:rFonts w:ascii="宋体;SimSun" w:hAnsi="宋体;SimSun" w:cs="宋体;SimSun" w:eastAsia="新宋体"/>
          <w:color w:val="000000"/>
          <w:spacing w:val="-4"/>
          <w:sz w:val="18"/>
        </w:rPr>
        <w:t>是</w:t>
      </w:r>
      <w:r>
        <w:rPr>
          <w:rFonts w:ascii="宋体;SimSun" w:hAnsi="宋体;SimSun" w:cs="宋体;SimSun" w:eastAsia="新宋体"/>
          <w:color w:val="000000"/>
          <w:spacing w:val="-4"/>
          <w:sz w:val="18"/>
        </w:rPr>
        <w:t>主张人口因素对社会的存在与发展起决定作用的理论。在资本主义发展的早期，由于资本家的残酷压榨，大批工人纷纷失业，出现了相对人口过剩的现象。</w:t>
      </w:r>
      <w:r>
        <w:rPr>
          <w:rFonts w:eastAsia="新宋体" w:cs="宋体;SimSun" w:ascii="宋体;SimSun" w:hAnsi="宋体;SimSun"/>
          <w:color w:val="000000"/>
          <w:spacing w:val="-4"/>
          <w:sz w:val="18"/>
        </w:rPr>
        <w:t>18</w:t>
      </w:r>
      <w:r>
        <w:rPr>
          <w:rFonts w:ascii="宋体;SimSun" w:hAnsi="宋体;SimSun" w:cs="宋体;SimSun" w:eastAsia="新宋体"/>
          <w:color w:val="000000"/>
          <w:spacing w:val="-4"/>
          <w:sz w:val="18"/>
        </w:rPr>
        <w:t>世纪早期法国学者杜尔阁首先提出人口多于财富，人口增长永远超过生活资料的增长的观点，将人口增长看</w:t>
      </w:r>
      <w:r>
        <w:rPr>
          <w:rFonts w:ascii="宋体;SimSun" w:hAnsi="宋体;SimSun" w:cs="宋体;SimSun" w:eastAsia="新宋体"/>
          <w:color w:val="000000"/>
          <w:spacing w:val="-4"/>
          <w:sz w:val="18"/>
        </w:rPr>
        <w:t>作</w:t>
      </w:r>
      <w:r>
        <w:rPr>
          <w:rFonts w:ascii="宋体;SimSun" w:hAnsi="宋体;SimSun" w:cs="宋体;SimSun" w:eastAsia="新宋体"/>
          <w:color w:val="000000"/>
          <w:spacing w:val="-4"/>
          <w:sz w:val="18"/>
        </w:rPr>
        <w:t>妨碍社会进步，给人自身带来贫困和灾难的主要因素。</w:t>
      </w:r>
      <w:r>
        <w:rPr>
          <w:rFonts w:eastAsia="新宋体" w:cs="宋体;SimSun" w:ascii="宋体;SimSun" w:hAnsi="宋体;SimSun"/>
          <w:color w:val="000000"/>
          <w:spacing w:val="-4"/>
          <w:sz w:val="18"/>
        </w:rPr>
        <w:t>18</w:t>
      </w:r>
      <w:r>
        <w:rPr>
          <w:rFonts w:ascii="宋体;SimSun" w:hAnsi="宋体;SimSun" w:cs="宋体;SimSun" w:eastAsia="新宋体"/>
          <w:color w:val="000000"/>
          <w:spacing w:val="-4"/>
          <w:sz w:val="18"/>
        </w:rPr>
        <w:t>世纪中期的英国学者马尔萨斯进一步将资本主义社会人口相对过剩的现象绝对化，臆造出生活资料按算术级数（</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增长，人口按几何级数（</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8</w:t>
      </w:r>
      <w:r>
        <w:rPr>
          <w:rFonts w:ascii="宋体;SimSun" w:hAnsi="宋体;SimSun" w:cs="宋体;SimSun" w:eastAsia="新宋体"/>
          <w:color w:val="000000"/>
          <w:spacing w:val="-4"/>
          <w:sz w:val="18"/>
        </w:rPr>
        <w:t>、……）增长，生活资料增长的速度永远赶不上人口的增长的“永恒的自然规律”。并把这种规律说成是劳动人民失业、饥饿和贫困的根本原因。在他看来，资本主义的对外侵略、资本主义国家工人的悲惨生活，全然取决于这个规律。美帝国主义也曾把中国人民所进行的新民主主义革命的原因归结为中国的人口太多，以此为他们在中国的失败寻找理由。在当代，新马尔萨斯主义者继续宣传人口决定论，把第三世界国家的贫困和落后说成是这些国家和地区人口过多的结果，以此为他们的侵略和掠夺进行辩护。马尔萨斯的</w:t>
      </w:r>
      <w:r>
        <w:rPr>
          <w:rFonts w:ascii="宋体;SimSun" w:hAnsi="宋体;SimSun" w:cs="宋体;SimSun" w:eastAsia="新宋体"/>
          <w:color w:val="000000"/>
          <w:spacing w:val="-4"/>
          <w:sz w:val="18"/>
        </w:rPr>
        <w:t>人口决定</w:t>
      </w:r>
      <w:r>
        <w:rPr>
          <w:rFonts w:ascii="宋体;SimSun" w:hAnsi="宋体;SimSun" w:cs="宋体;SimSun" w:eastAsia="新宋体"/>
          <w:color w:val="000000"/>
          <w:spacing w:val="-4"/>
          <w:sz w:val="18"/>
        </w:rPr>
        <w:t>论注意到了人口增长与生活资料增长之间的关系，这是具有积极意义的，但他所谓“永恒的规律”则是纯粹的虚构。这个理论为资本主义的侵略和资产阶级的剥削辩护，</w:t>
      </w:r>
      <w:r>
        <w:rPr>
          <w:rFonts w:ascii="宋体;SimSun" w:hAnsi="宋体;SimSun" w:cs="宋体;SimSun" w:eastAsia="新宋体"/>
          <w:color w:val="000000"/>
          <w:spacing w:val="-4"/>
          <w:sz w:val="18"/>
        </w:rPr>
        <w:t>具有消极一面</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因此本题正确答案为</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6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11</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kern w:val="0"/>
          <w:sz w:val="18"/>
        </w:rPr>
        <w:t>马克思曾指出：“如果说，在中世纪的黑夜之后，科学以意想不到的力量一下子重新兴起，并以神奇的速度发展起来，那么，我们要再次把这个奇迹归功于生产。”同时也认为“生产力中也包括科学”，这说明</w:t>
      </w:r>
    </w:p>
    <w:p>
      <w:pPr>
        <w:pStyle w:val="Normal"/>
        <w:snapToGrid w:val="false"/>
        <w:spacing w:lineRule="atLeast" w:line="40"/>
        <w:ind w:left="-315" w:right="-315" w:firstLine="344"/>
        <w:rPr>
          <w:rFonts w:ascii="宋体;SimSun" w:hAnsi="宋体;SimSun" w:cs="宋体;SimSun"/>
          <w:color w:val="000000"/>
          <w:spacing w:val="-4"/>
          <w:kern w:val="0"/>
          <w:sz w:val="18"/>
        </w:rPr>
      </w:pPr>
      <w:r>
        <w:rPr>
          <w:rFonts w:eastAsia="新宋体" w:cs="宋体;SimSun" w:ascii="宋体;SimSun" w:hAnsi="宋体;SimSun"/>
          <w:color w:val="000000"/>
          <w:spacing w:val="-4"/>
          <w:kern w:val="0"/>
          <w:sz w:val="18"/>
        </w:rPr>
        <w:t>A</w:t>
      </w:r>
      <w:r>
        <w:rPr>
          <w:rFonts w:ascii="宋体;SimSun" w:hAnsi="宋体;SimSun" w:cs="宋体;SimSun" w:eastAsia="新宋体"/>
          <w:color w:val="000000"/>
          <w:spacing w:val="-4"/>
          <w:kern w:val="0"/>
          <w:sz w:val="18"/>
        </w:rPr>
        <w:t>．从一定意义上说，生产的需要决定了科学的产生和发展</w:t>
      </w:r>
      <w:r>
        <w:rPr>
          <w:rFonts w:ascii="宋体;SimSun" w:hAnsi="宋体;SimSun" w:cs="宋体;SimSun"/>
          <w:color w:val="000000"/>
          <w:spacing w:val="-4"/>
          <w:kern w:val="0"/>
          <w:sz w:val="18"/>
        </w:rPr>
        <w:t xml:space="preserve">    </w:t>
      </w:r>
      <w:r>
        <w:rPr>
          <w:rFonts w:eastAsia="新宋体" w:cs="宋体;SimSun" w:ascii="宋体;SimSun" w:hAnsi="宋体;SimSun"/>
          <w:color w:val="000000"/>
          <w:spacing w:val="-4"/>
          <w:kern w:val="0"/>
          <w:sz w:val="18"/>
        </w:rPr>
        <w:t>B</w:t>
      </w:r>
      <w:r>
        <w:rPr>
          <w:rFonts w:ascii="宋体;SimSun" w:hAnsi="宋体;SimSun" w:cs="宋体;SimSun" w:eastAsia="新宋体"/>
          <w:color w:val="000000"/>
          <w:spacing w:val="-4"/>
          <w:kern w:val="0"/>
          <w:sz w:val="18"/>
        </w:rPr>
        <w:t>．科学是一般的生产力</w:t>
      </w:r>
    </w:p>
    <w:p>
      <w:pPr>
        <w:pStyle w:val="Normal"/>
        <w:snapToGrid w:val="false"/>
        <w:spacing w:lineRule="atLeast" w:line="40"/>
        <w:ind w:left="-315" w:right="-315" w:firstLine="344"/>
        <w:rPr>
          <w:rFonts w:ascii="宋体;SimSun" w:hAnsi="宋体;SimSun" w:cs="宋体;SimSun"/>
          <w:color w:val="000000"/>
          <w:spacing w:val="-4"/>
          <w:kern w:val="0"/>
          <w:sz w:val="18"/>
        </w:rPr>
      </w:pP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科学不是生产力的独立的、直接的要素</w:t>
      </w:r>
      <w:r>
        <w:rPr>
          <w:rFonts w:ascii="宋体;SimSun" w:hAnsi="宋体;SimSun" w:cs="宋体;SimSun"/>
          <w:color w:val="000000"/>
          <w:spacing w:val="-4"/>
          <w:kern w:val="0"/>
          <w:sz w:val="18"/>
        </w:rPr>
        <w:t xml:space="preserve">                  </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科学越来越不具有独立性</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科学与生产的关系。</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唯物主义关于科学与生产之间关系的论断是认为生产决定科学，科学亦决定生产。从科学的产生和科学的发展看，是生产决定科学；从科学发挥作用的方式、科学进步对社会生活的影响看，科学又决定生产。人类生产活动一开始就孕育着科学，生产越发展，就越需要科学。</w:t>
      </w:r>
      <w:r>
        <w:rPr>
          <w:rFonts w:ascii="宋体;SimSun" w:hAnsi="宋体;SimSun" w:cs="宋体;SimSun" w:eastAsia="新宋体"/>
          <w:color w:val="000000"/>
          <w:spacing w:val="-4"/>
          <w:kern w:val="0"/>
          <w:sz w:val="18"/>
        </w:rPr>
        <w:t>“如果说，在中世纪的黑夜之后，科学以意想不到的力量一下子重新兴起，并以神奇的速度发展起来，那么，我们要再次把这个奇迹归功于生产。”</w:t>
      </w:r>
      <w:r>
        <w:rPr>
          <w:rFonts w:ascii="宋体;SimSun" w:hAnsi="宋体;SimSun" w:cs="宋体;SimSun" w:eastAsia="新宋体"/>
          <w:b/>
          <w:color w:val="000000"/>
          <w:spacing w:val="-4"/>
          <w:kern w:val="0"/>
          <w:sz w:val="18"/>
        </w:rPr>
        <w:t>生产的需要决定了科学的产生和发展</w:t>
      </w:r>
      <w:r>
        <w:rPr>
          <w:rFonts w:ascii="宋体;SimSun" w:hAnsi="宋体;SimSun" w:cs="宋体;SimSun" w:eastAsia="新宋体"/>
          <w:color w:val="000000"/>
          <w:spacing w:val="-4"/>
          <w:kern w:val="0"/>
          <w:sz w:val="18"/>
        </w:rPr>
        <w:t>，生产领域的扩大和深化决定了科学的逐渐分化。从这一意义上说，生产决定科学。在现代，科学和生产的关系出现了新的特点。科学研究已成为专门的社会活动和职业，许多科学成果不再像过去那样直接来源于生产，而是首先来自科学实验，然后再应用于生产；</w:t>
      </w:r>
      <w:r>
        <w:rPr>
          <w:rFonts w:ascii="宋体;SimSun" w:hAnsi="宋体;SimSun" w:cs="宋体;SimSun" w:eastAsia="新宋体"/>
          <w:b/>
          <w:color w:val="000000"/>
          <w:spacing w:val="-4"/>
          <w:kern w:val="0"/>
          <w:sz w:val="18"/>
        </w:rPr>
        <w:t>科学对生产的相对独立性增强了</w:t>
      </w:r>
      <w:r>
        <w:rPr>
          <w:rFonts w:ascii="宋体;SimSun" w:hAnsi="宋体;SimSun" w:cs="宋体;SimSun" w:eastAsia="新宋体"/>
          <w:color w:val="000000"/>
          <w:spacing w:val="-4"/>
          <w:kern w:val="0"/>
          <w:sz w:val="18"/>
        </w:rPr>
        <w:t>（</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选项是错误的），科学中的某些领域，某些科学的研究已大大超出了现实生产的范围，在一定程度上决定了生产的规模和方向，科学转化为生产力的过程日益加快，并成为“第一生产力”。从这一点上看，科学又决定生产。</w:t>
      </w:r>
    </w:p>
    <w:p>
      <w:pPr>
        <w:pStyle w:val="Normal"/>
        <w:snapToGrid w:val="false"/>
        <w:spacing w:lineRule="atLeast" w:line="40"/>
        <w:ind w:left="-315" w:right="-315" w:firstLine="344"/>
        <w:rPr/>
      </w:pPr>
      <w:r>
        <w:rPr>
          <w:rFonts w:ascii="宋体;SimSun" w:hAnsi="宋体;SimSun" w:cs="宋体;SimSun" w:eastAsia="新宋体"/>
          <w:color w:val="000000"/>
          <w:spacing w:val="-4"/>
          <w:kern w:val="0"/>
          <w:sz w:val="18"/>
        </w:rPr>
        <w:t>认为“生产力中也包括科学”，是指</w:t>
      </w:r>
      <w:r>
        <w:rPr>
          <w:rFonts w:ascii="宋体;SimSun" w:hAnsi="宋体;SimSun" w:cs="宋体;SimSun" w:eastAsia="新宋体"/>
          <w:b/>
          <w:color w:val="000000"/>
          <w:spacing w:val="-4"/>
          <w:kern w:val="0"/>
          <w:sz w:val="18"/>
        </w:rPr>
        <w:t>科学不是生产力的独立的、直接的要素</w:t>
      </w:r>
      <w:r>
        <w:rPr>
          <w:rFonts w:ascii="宋体;SimSun" w:hAnsi="宋体;SimSun" w:cs="宋体;SimSun" w:eastAsia="新宋体"/>
          <w:color w:val="000000"/>
          <w:spacing w:val="-4"/>
          <w:kern w:val="0"/>
          <w:sz w:val="18"/>
        </w:rPr>
        <w:t>，而</w:t>
      </w:r>
      <w:r>
        <w:rPr>
          <w:rFonts w:ascii="宋体;SimSun" w:hAnsi="宋体;SimSun" w:cs="宋体;SimSun" w:eastAsia="新宋体"/>
          <w:b/>
          <w:color w:val="000000"/>
          <w:spacing w:val="-4"/>
          <w:kern w:val="0"/>
          <w:sz w:val="18"/>
        </w:rPr>
        <w:t>是知识形态的、潜在的生产力，即一般生产力</w:t>
      </w:r>
      <w:r>
        <w:rPr>
          <w:rFonts w:ascii="宋体;SimSun" w:hAnsi="宋体;SimSun" w:cs="宋体;SimSun" w:eastAsia="新宋体"/>
          <w:color w:val="000000"/>
          <w:spacing w:val="-4"/>
          <w:kern w:val="0"/>
          <w:sz w:val="18"/>
        </w:rPr>
        <w:t>，这种知识形态的生产力可以通过劳动者、劳动资料和劳动对象转化为直接生产力；同时，生产力的“硬件”要素即劳动者、劳动资料和劳动对象中，就包含着科学的成分。因此，本题的正确答案为</w:t>
      </w:r>
      <w:r>
        <w:rPr>
          <w:rFonts w:eastAsia="新宋体" w:cs="宋体;SimSun" w:ascii="宋体;SimSun" w:hAnsi="宋体;SimSun"/>
          <w:color w:val="000000"/>
          <w:spacing w:val="-4"/>
          <w:kern w:val="0"/>
          <w:sz w:val="18"/>
        </w:rPr>
        <w:t>ABC</w:t>
      </w:r>
      <w:r>
        <w:rPr>
          <w:rFonts w:ascii="宋体;SimSun" w:hAnsi="宋体;SimSun" w:cs="宋体;SimSun" w:eastAsia="新宋体"/>
          <w:color w:val="000000"/>
          <w:spacing w:val="-4"/>
          <w:kern w:val="0"/>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7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7</w:t>
      </w:r>
      <w:r>
        <w:rPr>
          <w:rFonts w:ascii="宋体;SimSun" w:hAnsi="宋体;SimSun" w:cs="宋体;SimSun" w:eastAsia="新宋体"/>
          <w:b/>
          <w:color w:val="000000"/>
          <w:spacing w:val="-4"/>
          <w:sz w:val="18"/>
        </w:rPr>
        <w:t>．马克思说：“全部社会生活在本质上是实践的”，这一命题的主要含义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实践是社会历史的客体</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实践构成了社会生活的基本领域</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实践是社会关系的发源地</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实践构成了社会发展的动力</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的实践本质的内涵</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主义哲学通过对人类实践及其在社会生活中作用的全面探讨，指出“全部社会生活在本质上是实践的”，在人类哲学思想史上第一次科学地揭示了人类社会的本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首先，实践是社会关系的发源地。实践使人有目的、有意识地改造物质世界的社会性活动，实践内在地包含三重关系，即人与自然的关系、人与人的关系以及人与其自身意识的关系，这些关系构成了人类社会最基本的关系，即物质的社会关系和思想的社会关系，因而人类的实践活动是社会关系的发源地。</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其次，实践构成了社会生活的基本领域。实践有三种基本类型，即制造物质生活资料的实践，创立和改造社会关系的实践和创造精神文化的实践。这三种实践构成了社会生活的基本领域，即社会的物质生活、政治生活和精神生活，并对象化为社会的基本结构，即社会的经济结构、政治结构和观念结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再次，实践构成了社会发展的动力。社会发展主要是社会关系的变化以及社会结构的变迁，而社会关系、社会结构是人的实践活动的对象化和实践得以进行的基础，因此，社会发展的动力决不会产生于人的实践活动之外，它只能形成于人的实践之中。生产实践构成了社会发展的根本动力，生产力是社会发展的最终决定力量，而生产力就是“人们的实践能力的结果”。因此，人的物质实践活动构成了社会发展的动力之源。本题的正确答案为</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6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8</w:t>
      </w:r>
      <w:r>
        <w:rPr>
          <w:rFonts w:ascii="宋体;SimSun" w:hAnsi="宋体;SimSun" w:cs="宋体;SimSun" w:eastAsia="新宋体"/>
          <w:b/>
          <w:color w:val="000000"/>
          <w:spacing w:val="-4"/>
          <w:sz w:val="18"/>
        </w:rPr>
        <w:t>、社会有机体异于并优于生物有机体，同生物有机体相比，社会有机体具有如下特征：</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 xml:space="preserve">A. </w:t>
      </w:r>
      <w:r>
        <w:rPr>
          <w:rFonts w:ascii="宋体;SimSun" w:hAnsi="宋体;SimSun" w:cs="宋体;SimSun" w:eastAsia="新宋体"/>
          <w:color w:val="000000"/>
          <w:spacing w:val="-4"/>
          <w:sz w:val="18"/>
        </w:rPr>
        <w:t>是一种以人为主体的具有自我意识的有机体</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 xml:space="preserve">B. </w:t>
      </w:r>
      <w:r>
        <w:rPr>
          <w:rFonts w:ascii="宋体;SimSun" w:hAnsi="宋体;SimSun" w:cs="宋体;SimSun" w:eastAsia="新宋体"/>
          <w:color w:val="000000"/>
          <w:spacing w:val="-4"/>
          <w:sz w:val="18"/>
        </w:rPr>
        <w:t>通过人们之间的交往活动间接形成</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 xml:space="preserve">C. </w:t>
      </w:r>
      <w:r>
        <w:rPr>
          <w:rFonts w:ascii="宋体;SimSun" w:hAnsi="宋体;SimSun" w:cs="宋体;SimSun" w:eastAsia="新宋体"/>
          <w:color w:val="000000"/>
          <w:spacing w:val="-4"/>
          <w:sz w:val="18"/>
        </w:rPr>
        <w:t>其再生和更新的内在机制是物质生产、精神生产和人自身生产的统一</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 xml:space="preserve">D. </w:t>
      </w:r>
      <w:r>
        <w:rPr>
          <w:rFonts w:ascii="宋体;SimSun" w:hAnsi="宋体;SimSun" w:cs="宋体;SimSun" w:eastAsia="新宋体"/>
          <w:color w:val="000000"/>
          <w:spacing w:val="-4"/>
          <w:sz w:val="18"/>
        </w:rPr>
        <w:t>形成于人的实践和交往活动之中</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有机体</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社会有机体是囊括全部社会生活及其关系的总体性范畴，指人类社会是以生产方式为基础的各种社会关系同时存在而又相互依存所构成的整体。它有三个基本特征：第一，社会有机体形成于人的实践和交往活动之中。第二，社会有机体是一种以人为主体的具有自我意识的有机体。第三，社会有机体再生和更新的内在机制是物质生产、精神生产和人自身生产的统一。因此，本题的正确答案是</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9</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pPr>
      <w:r>
        <w:rPr>
          <w:rFonts w:eastAsia="新宋体" w:cs="宋体;SimSun" w:ascii="宋体;SimSun" w:hAnsi="宋体;SimSun"/>
          <w:b/>
          <w:color w:val="000000"/>
          <w:spacing w:val="-4"/>
          <w:kern w:val="0"/>
          <w:sz w:val="18"/>
        </w:rPr>
        <w:t>19</w:t>
      </w:r>
      <w:r>
        <w:rPr>
          <w:rFonts w:ascii="宋体;SimSun" w:hAnsi="宋体;SimSun" w:cs="宋体;SimSun" w:eastAsia="新宋体"/>
          <w:b/>
          <w:color w:val="000000"/>
          <w:spacing w:val="-4"/>
          <w:sz w:val="18"/>
        </w:rPr>
        <w:t>．上层建筑的社会意识形式和非上层建筑的社会意识形式的区别在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前者具有阶级性，后者不具有阶级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前者只反映社会现象，后者只反映自然现象</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前者直接反映经济基础，后者不直接反映经济基础</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前者具有稳定的形式，后者没有稳定的形式</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上层建筑的社会意识形式和非上层建筑的社会意识形式的区别。</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社会意识根据不同社会经济基础关系，可以分为两大类：属于上层建筑的社会意识形式，通常称为意识形态，包括哲学观念、艺术思想、道德观念、政治法律思想、宗教观念、经济主张等；不属于上层建筑的社会意识形式，即社会意识形式中的非意识形态部分，它包括自然科学、思维科学以及一些社会科学。意识形态和非意识形态的本质区别在于：社会意识形态诸形式是社会经济基础和政治制度的直接反映，是人们的社会价值观念体系，具有阶级性。非意识形态的社会意识，特别是其中的自然科学，直接同社会生产力相联系，不直接反映社会经济基础和政治制度，不同于价值观念体系，它是以发现真理、创造知识为内容的社会意识形式，不具有阶级性。在社会意识诸形式中，意识形态与非意识形态的关系，是评价与知识、价值与真理的关系在社会意识领域的表现。因此，本题的正确答案是</w:t>
      </w:r>
      <w:r>
        <w:rPr>
          <w:rFonts w:eastAsia="新宋体" w:cs="宋体;SimSun" w:ascii="宋体;SimSun" w:hAnsi="宋体;SimSun"/>
          <w:color w:val="000000"/>
          <w:spacing w:val="-4"/>
          <w:sz w:val="18"/>
        </w:rPr>
        <w:t>A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3</w:t>
      </w:r>
      <w:r>
        <w:rPr>
          <w:rFonts w:ascii="宋体;SimSun" w:hAnsi="宋体;SimSun" w:cs="宋体;SimSun" w:eastAsia="新宋体"/>
          <w:b/>
          <w:color w:val="000000"/>
          <w:spacing w:val="-4"/>
          <w:sz w:val="18"/>
        </w:rPr>
        <w:t>．社会意识是指社会精神生活的过程和一切因素的总和，它的一般特点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阶级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客观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相对独立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对社会存在的依赖性</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意识的特点。</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在阶级社会里，各阶级在经济地位上的差别，必然在意识领域中表现出来，形成不同的思想情感、愿望要求、风尚习惯和道德观念。但是，社会意识本身有它自己的存在方式和发展规律，具有相对的独立性，</w:t>
      </w:r>
      <w:r>
        <w:rPr>
          <w:rFonts w:ascii="宋体;SimSun" w:hAnsi="宋体;SimSun" w:cs="宋体;SimSun" w:eastAsia="新宋体"/>
          <w:color w:val="000000"/>
          <w:spacing w:val="-4"/>
          <w:kern w:val="0"/>
          <w:sz w:val="18"/>
        </w:rPr>
        <w:t>表现在两个方面，首先，社会意识的发展具有历史继承性，每个时代的社会意识主要反映该时代的社会存在，同时又保留着过去的以往社会存在的某些材料；其次，社会意识的发展具有不平衡性，社会意识反映社会存在受到各种主客观条件的限制，往往超前或落后于社会存在的发展，与社会存在的发展保持动态的对应关系。因此，社会意识的状况不能机械地用社会存在特别是经济发展水平来解释。但是社会意识的“独立”只具有相对的性质，归根结底，社会意识根源于社会存在，受社会存在的决定和制约，对社会存在具有依赖性。阶级是一个历史的范畴，阶级不会永远存在下去，在生产力高度发达的条件下，它将归于消灭，但是在生产力高度发达的时代社会意识依旧存在，因此不能说社会意识具有阶级性。社会意识是社会精神生活的过程和一切因素的总和，并不具有客观性。本题的正确答案是</w:t>
      </w:r>
      <w:r>
        <w:rPr>
          <w:rFonts w:eastAsia="新宋体" w:cs="宋体;SimSun" w:ascii="宋体;SimSun" w:hAnsi="宋体;SimSun"/>
          <w:color w:val="000000"/>
          <w:spacing w:val="-4"/>
          <w:kern w:val="0"/>
          <w:sz w:val="18"/>
        </w:rPr>
        <w:t>C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4</w:t>
      </w:r>
      <w:r>
        <w:rPr>
          <w:rFonts w:ascii="宋体;SimSun" w:hAnsi="宋体;SimSun" w:cs="宋体;SimSun" w:eastAsia="新宋体"/>
          <w:b/>
          <w:color w:val="000000"/>
          <w:spacing w:val="-4"/>
          <w:sz w:val="18"/>
        </w:rPr>
        <w:t>．社会意识一经产生就不是被动的，它对社会存在具有反作用，这是因为社会意识的存在和发展具有相对的独立性。社会意识的独立性表现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社会意识的发展变化同社会存在的变化不完全同步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意识脱离社会存在独立发展</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意识和经济发展的不平衡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社会意识的发展具有历史继承性</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意识的相对独立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社会存在决定社会意识，社会意识是对社会存在的反映。但是，社会意识一经产生就不是消极被动的，它对社会存在具有反作用。这是因为社会意识的存在和发展具有相对独立性。社会意识的相对独立性表现在：（</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社会意识与社会存在发展的不同步性。社会意识随着社会存在的变化而变化，但是，这种变化具有不完全同步性，呈现为或超前或滞后的两种情况。（</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社会意识和社会经济在发展上具有不平衡性。从理论上说，经济上发达的国家，其社会意识也应该是先进的，反之亦然，但事实上并非如此。历史上和现实中有些经济发展水平较高的国家和地区，其社会意识发展水平不一定是较高的，有些经济发展程度相对落后的国家和地区，又可能在思想领域超过经济上发达的国家和地区。（</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社会意识的发展具有历史继承性。每一历史时期的社会意识及其形式，都同它以前的成果有着继承关系。一定历史发展阶段上的社会意识，主要是反映现实的社会存在的水平，同时还保持着历史上形成的反映过去存在状况的思想材料，它们有机地结合在一起。每一个新时代的社会意识除了反映该时代的社会存在之外，还要继承历史先辈们留下的精神文化成果，并根据自己时代的社会存在的要求，去改造和利用优秀的思想材料创造性地加以发展，实现正确反映和服务于自己时代的社会存在。选项</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夸大了社会意识的独立性，否认了社会意识对社会存在的依赖性，是错误的观点。因此，本题的正确答案是</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5</w:t>
      </w:r>
      <w:r>
        <w:rPr>
          <w:rFonts w:ascii="宋体;SimSun" w:hAnsi="宋体;SimSun" w:cs="宋体;SimSun" w:eastAsia="新宋体"/>
          <w:b/>
          <w:color w:val="000000"/>
          <w:spacing w:val="-4"/>
          <w:sz w:val="18"/>
        </w:rPr>
        <w:t>．“‘文明的冲突’立论的基础基于这样一个判断，即文化多元性将是全球一个持续存在的特点，然而它的根源仍在于西方与世界其余各地相抗衡这样一个过时的观念。它的前提是只有西方式的地方知识才是可以普遍化的，为西方特殊论辩护”。这一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坚持文明的多样性构成人类社会发展的动力</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看到西方提倡的“文明的冲突”的实质</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主张用“文化的融合”取代“文明的冲突”</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 xml:space="preserve">D. </w:t>
      </w:r>
      <w:r>
        <w:rPr>
          <w:rFonts w:ascii="宋体;SimSun" w:hAnsi="宋体;SimSun" w:cs="宋体;SimSun" w:eastAsia="新宋体"/>
          <w:color w:val="000000"/>
          <w:spacing w:val="-4"/>
          <w:sz w:val="18"/>
        </w:rPr>
        <w:t>承认世界文明多样性的现实，坚持尊重各国的历史文化、社会制度</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文化的多样性以及对待不同文化的态度。</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ascii="宋体;SimSun" w:hAnsi="宋体;SimSun" w:cs="宋体;SimSun" w:eastAsia="新宋体"/>
          <w:color w:val="000000"/>
          <w:spacing w:val="-4"/>
          <w:sz w:val="18"/>
        </w:rPr>
        <w:t>题干引自杜维明《多种现代化：东亚现代化涵义初步探讨》，是他针对以</w:t>
      </w:r>
      <w:r>
        <w:rPr>
          <w:rFonts w:ascii="宋体;SimSun" w:hAnsi="宋体;SimSun" w:cs="宋体;SimSun" w:eastAsia="新宋体"/>
          <w:color w:val="000000"/>
          <w:spacing w:val="-4"/>
          <w:sz w:val="18"/>
        </w:rPr>
        <w:t>萨缪尔</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亨廷顿</w:t>
      </w:r>
      <w:r>
        <w:rPr>
          <w:rFonts w:ascii="宋体;SimSun" w:hAnsi="宋体;SimSun" w:cs="宋体;SimSun" w:eastAsia="新宋体"/>
          <w:color w:val="000000"/>
          <w:spacing w:val="-4"/>
          <w:sz w:val="18"/>
        </w:rPr>
        <w:t>为首的西方价值中心论者提出的正确观点。</w:t>
      </w:r>
      <w:r>
        <w:rPr>
          <w:rFonts w:ascii="宋体;SimSun" w:hAnsi="宋体;SimSun" w:cs="宋体;SimSun" w:eastAsia="新宋体"/>
          <w:color w:val="000000"/>
          <w:spacing w:val="-4"/>
          <w:sz w:val="18"/>
        </w:rPr>
        <w:t>萨缪尔</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亨廷顿认为随着苏联的解体</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社会主义阵营的不复存在，社会主义和资本主义之间的对垒从此以后不再是未来世界冲突的主题。所以在这个基础上，他认为在</w:t>
      </w:r>
      <w:r>
        <w:rPr>
          <w:rFonts w:eastAsia="新宋体" w:cs="宋体;SimSun" w:ascii="宋体;SimSun" w:hAnsi="宋体;SimSun"/>
          <w:color w:val="000000"/>
          <w:spacing w:val="-4"/>
          <w:sz w:val="18"/>
        </w:rPr>
        <w:t>21</w:t>
      </w:r>
      <w:r>
        <w:rPr>
          <w:rFonts w:ascii="宋体;SimSun" w:hAnsi="宋体;SimSun" w:cs="宋体;SimSun" w:eastAsia="新宋体"/>
          <w:color w:val="000000"/>
          <w:spacing w:val="-4"/>
          <w:sz w:val="18"/>
        </w:rPr>
        <w:t>世纪世界冲突的主题将不再是政治，尤其不再是政治意识形态之间的冲突，而是文明的冲突。亨廷顿在《文明的冲突》里提出的很多观点</w:t>
      </w:r>
      <w:r>
        <w:rPr>
          <w:rFonts w:ascii="宋体;SimSun" w:hAnsi="宋体;SimSun" w:cs="宋体;SimSun" w:eastAsia="新宋体"/>
          <w:color w:val="000000"/>
          <w:spacing w:val="-4"/>
          <w:sz w:val="18"/>
        </w:rPr>
        <w:t>具</w:t>
      </w:r>
      <w:r>
        <w:rPr>
          <w:rFonts w:ascii="宋体;SimSun" w:hAnsi="宋体;SimSun" w:cs="宋体;SimSun" w:eastAsia="新宋体"/>
          <w:color w:val="000000"/>
          <w:spacing w:val="-4"/>
          <w:sz w:val="18"/>
        </w:rPr>
        <w:t>有西方中心主义的色彩，比如说，他在《文明的冲突》一再提醒西方各国，尤其</w:t>
      </w:r>
      <w:r>
        <w:rPr>
          <w:rFonts w:ascii="宋体;SimSun" w:hAnsi="宋体;SimSun" w:cs="宋体;SimSun" w:eastAsia="新宋体"/>
          <w:color w:val="000000"/>
          <w:spacing w:val="-4"/>
          <w:sz w:val="18"/>
        </w:rPr>
        <w:t>提出</w:t>
      </w:r>
      <w:r>
        <w:rPr>
          <w:rFonts w:ascii="宋体;SimSun" w:hAnsi="宋体;SimSun" w:cs="宋体;SimSun" w:eastAsia="新宋体"/>
          <w:color w:val="000000"/>
          <w:spacing w:val="-4"/>
          <w:sz w:val="18"/>
        </w:rPr>
        <w:t>欧洲的各国要和美国加强团结、加强联合，共同防止东方可能出现的伊斯兰教以及我</w:t>
      </w:r>
      <w:r>
        <w:rPr>
          <w:rFonts w:ascii="宋体;SimSun" w:hAnsi="宋体;SimSun" w:cs="宋体;SimSun" w:eastAsia="新宋体"/>
          <w:color w:val="000000"/>
          <w:spacing w:val="-4"/>
          <w:sz w:val="18"/>
        </w:rPr>
        <w:t>国</w:t>
      </w:r>
      <w:r>
        <w:rPr>
          <w:rFonts w:ascii="宋体;SimSun" w:hAnsi="宋体;SimSun" w:cs="宋体;SimSun" w:eastAsia="新宋体"/>
          <w:color w:val="000000"/>
          <w:spacing w:val="-4"/>
          <w:sz w:val="18"/>
        </w:rPr>
        <w:t>儒家伦理</w:t>
      </w:r>
      <w:r>
        <w:rPr>
          <w:rFonts w:ascii="宋体;SimSun" w:hAnsi="宋体;SimSun" w:cs="宋体;SimSun" w:eastAsia="新宋体"/>
          <w:color w:val="000000"/>
          <w:spacing w:val="-4"/>
          <w:sz w:val="18"/>
        </w:rPr>
        <w:t>思想</w:t>
      </w:r>
      <w:r>
        <w:rPr>
          <w:rFonts w:ascii="宋体;SimSun" w:hAnsi="宋体;SimSun" w:cs="宋体;SimSun" w:eastAsia="新宋体"/>
          <w:color w:val="000000"/>
          <w:spacing w:val="-4"/>
          <w:sz w:val="18"/>
        </w:rPr>
        <w:t>，可能出现的对西方的威胁。</w:t>
      </w:r>
      <w:r>
        <w:rPr>
          <w:rFonts w:ascii="宋体;SimSun" w:hAnsi="宋体;SimSun" w:cs="宋体;SimSun" w:eastAsia="新宋体"/>
          <w:color w:val="000000"/>
          <w:spacing w:val="-4"/>
          <w:sz w:val="18"/>
        </w:rPr>
        <w:t>因此，杜维明批评“它的根源仍在于西方与世界其余各地相抗衡这样一个过时的观念”，指出了这一思想的实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人类社会，由于不同的生活环境和不同的社会实践内容，形成了人类不同的文明形式，这种文明的多样性也构成了社会发展的动力。不同的文明形式，意味着不同的思维方式、不同的认识结果和不同的价值观念。经济全球化进程，把文化、文明的交流带到了世界各地。各个国家为了争取自己的经济利益，吸引其他国家的注意，加强与其他国家的交往，必然有一个让具有不同文化的国家认识、了解本国文化的过程，也就是让自己的文化走向世界的过程。然而，由于各国文化总是特定历史的产物，特别是特定经济、政治的产物，不同的文化往往体现着不同的价值观，代表着不同的利益。因此，在世界文化交往中，各种文明形式又不可避免地发生冲突。</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杜维明的这一观点，承认文明冲出的存在合理性，但没有提出要用“文化的融合”取代“文明的冲突”，选项</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是错误的。不能因为各种文化之间存在冲突，而认为文化之间存在着优劣，也不应把一个民族或国家的价值文化强加给不同的民族或国家。而应该承认世界文明多样性的现实，坚持尊重各国的历史文化、社会制度。因此，本题的正确答案是</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26</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kern w:val="0"/>
          <w:sz w:val="18"/>
        </w:rPr>
        <w:t>科学技术是第一生产力，因此，社会主义先进文化必须以发展自然科学为重。这一观点的错误之处在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认为自然科学在社会和经济发展中发挥比人文社会科学更为重要的作用</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认为先进文化反映着社会先进生产力的要求</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认为衡量文化是否先进的标准就是是否有利于生产力的解放和发展</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忽视了人文社会科学也是推动历史发展和社会进步的重要力量</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先进文化与自然科学、人文社会科学的建设。</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所谓先进文化，就是指反映社会先进生产力发展要求的、符合最广大人民群众的根本利益的、代表未来发展方向和有利于社会进步的文化。题目中的这一观点显然认识到了先进文化是对社会先进生产力要求的文化。衡量文化是否先进的标准是是否有利于生产力的解放和发展，是否有利于社会的全面进步，是否有利于人自身的解放和发展。</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坚持发展社会主义先进文化的过程中，我们同时要认识到人文社会科学和科学技术一样，在社会发展中起着极为重要的作用。人类社会的进步，离不开对自然的认识，同时也离不开对社会的认识。科学当然包括社会科学，人文社会科学是人类对社会、对人类自身、对人类文明发展深入认识的知识体系。江泽民同志指出，哲学社会科学，使人们认识世界、改造世界的重要工具，是推动历史发展和社会进步的重要力量。因此，必须坚持社会科学和自然科学并重，充分发挥人文社会科学在经济和社会发展中的重要作用。因此，本题的正确答案为</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选项</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是这一观点的正确之处，因此不选。</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7</w:t>
      </w:r>
      <w:r>
        <w:rPr>
          <w:rFonts w:ascii="宋体;SimSun" w:hAnsi="宋体;SimSun" w:cs="宋体;SimSun" w:eastAsia="新宋体"/>
          <w:b/>
          <w:color w:val="000000"/>
          <w:spacing w:val="-4"/>
          <w:sz w:val="18"/>
        </w:rPr>
        <w:t>．在文化对一个国家存在和发展的作用问题上，有一种说法：“欲灭一国，先灭其文化”。对这种说法分析恰当的是</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强调了文化对一个国家生存、发展的重大作用的正确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一定程度上强调了如果一个国家和民族失去其特有的文化，国将不国</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否认社会存在的决定作用的错误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将文化的重要作用夸大为“文化决定论”</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文化的本质与作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主义高度重视文化在国家存在和发展中的作用，认为文化具有维护和巩固社会制度、调控并保持其正常运转的功能；对一个民族而言，文化集中表现为建构民族心理、塑造民族性格、形成民族传统。因此，从另一个角度讲，如果一个民族失去其特有的文化，那就失去了其维系的纽带，即“国将不国”。</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文化在本质上属于社会的观念结构。从广义来说，文化是指人类社会历史实践过程中所创造的物质财富和精神财富的总和，与自然相对应。从本题命题所及来看，“文化”概念并不涉及与自然相对应这一层面。因此应该从狭义上来理解本题中的文化概念，即指包括人们的风俗习惯、行为规范以及各种意识形态在内的复合体。毛泽东指出：“一定的文化是一定的经济制度和政治制度在观念上的反映”，因此，从社会存在决定社会意识、经济基础决定上层建筑这些马克思主义哲学基本原理出发，“欲灭一国，先灭其文化”这一命题在一定程度上又存在着夸大文化作用的“文化决定论”的倾向。文化的社会作用属于社会观念形态，具有相对独立性，因此，“一定形态的政治和经济是首先决定那一定形态的文化的；然后，那一定形态的文化才给予影响和作用于一定形态的政治和经济”。本题的正确答案选</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5</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9</w:t>
      </w:r>
      <w:r>
        <w:rPr>
          <w:rFonts w:ascii="宋体;SimSun" w:hAnsi="宋体;SimSun" w:cs="宋体;SimSun" w:eastAsia="新宋体"/>
          <w:b/>
          <w:color w:val="000000"/>
          <w:spacing w:val="-4"/>
          <w:sz w:val="18"/>
        </w:rPr>
        <w:t>．文化与文明是密切联系而又区别的两个范畴。二者的关系表现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文化与自然相比较，文明与愚昧无知相对立</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文明是指人类活动的成果，文化包括人类活动的过程、方式和手段</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文明是指人类活动的积极成果，文化包括人类活动的一切成果</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文化的进步和文明的水平在本质上是一致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文化与文明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文化与文明是两个密切联系而又有区别的范畴。文化作为社会历史范畴，是与自然比较而言的。文化越发展，表明人类的发展越是依赖于自己所创造的文化世界。文明是同野蛮、无知和愚昧相对立的，它标志着人类社会的进步程度和开化状态。另外，文明主要指人类活动的结果，而文化则包括人类活动的整个过程以及活动方式、活动手段；文明一般专指人类活动的积极成果，而文化则包括人类活动的一切成果，其中既有积极成果，也有消极成果。但是，文化与文明又不可分割地联系着。文明正是文化中进步、积极、合理的成分的总和；一个社会的文化进步程度越高，社会文明的发展水平也就越高，文化的进步和文明的水平在本质上是一致的。因此，本题正确答案为</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0</w:t>
      </w:r>
      <w:r>
        <w:rPr>
          <w:rFonts w:ascii="宋体;SimSun" w:hAnsi="宋体;SimSun" w:cs="宋体;SimSun" w:eastAsia="新宋体"/>
          <w:b/>
          <w:color w:val="000000"/>
          <w:spacing w:val="-4"/>
          <w:sz w:val="18"/>
        </w:rPr>
        <w:t>．社会结构是指社会要素之间相互关系的方式，其内容就是人与人之间的社会关系的总和。社会结构主要包括</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社会的阶级结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的经济结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的政治结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社会的文化结构</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结构的组成。</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任何一个社会都有自己独特的内在结构，从根本上说，从事实践活动的人是社会的主体，作为一种组织方式和联系网络，社会结构的基本内容就是人与人之间的社会关系，人类实践活动的对象化构成社会结构；从总体上看，生产关系的总和构成社会的经济结构；政治法律设施、政治法律规律制度及其相互关联方式构成社会的政治结构；各种观念形态的连接方式构成社会的文化结构。经济结构、政治结构和文化结构的有机结合构成了社会的基本结构。马克思主义认为，经济结构是整个的社会结构赖于存在的基础，政治结构是社会结构的中介，而文化结构处在社会结构的上层，这些子结构本身还包括许多更小的结构。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7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1</w:t>
      </w:r>
      <w:r>
        <w:rPr>
          <w:rFonts w:ascii="宋体;SimSun" w:hAnsi="宋体;SimSun" w:cs="宋体;SimSun" w:eastAsia="新宋体"/>
          <w:b/>
          <w:color w:val="000000"/>
          <w:spacing w:val="-4"/>
          <w:sz w:val="18"/>
        </w:rPr>
        <w:t>．国体是指社会阶级在国家中的地位，政体是指国家政权的构成形式。国体和政体的关系表现在</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国体和政体处于同样重要的地位</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国体决定政体，要求政体适应和服务于国体，政体对国体具有反作用，影响国体的巩固和发展</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政体决定国体，国体为政体服务</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同一国体可以采取不同的政体形式</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国体与政体的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国家有不同的类型和形式。国家的类型是按照国体来划分的。国体是指社会各阶级在国家中的地位。它表明国家政权掌握在什么阶级手里，哪个阶级是统治阶级，哪个阶级是被统治阶级。它体现国家的阶级本质，决定了国家的类型。历史上曾经出现过奴隶制国家、封建制国家、资本主义国家和社会主义国家等不同类型的国家。政体是指国家政权的构成形式，即统治阶级采取何种形式去实现自己的统治。国体和政体的关系是：国体决定政体，政体体现国体并为国体服务；同一国体可以采取不同的政体。因此，本题的正确答案为</w:t>
      </w:r>
      <w:r>
        <w:rPr>
          <w:rFonts w:eastAsia="新宋体" w:cs="宋体;SimSun" w:ascii="宋体;SimSun" w:hAnsi="宋体;SimSun"/>
          <w:color w:val="000000"/>
          <w:spacing w:val="-4"/>
          <w:sz w:val="18"/>
        </w:rPr>
        <w:t>B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六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社会发展规律和历史创造者</w:t>
      </w:r>
    </w:p>
    <w:p>
      <w:pPr>
        <w:pStyle w:val="Normal"/>
        <w:spacing w:lineRule="atLeast" w:line="40"/>
        <w:ind w:left="-315" w:right="-315" w:hanging="0"/>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一、单项</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6</w:t>
      </w:r>
      <w:r>
        <w:rPr>
          <w:rFonts w:ascii="宋体;SimSun" w:hAnsi="宋体;SimSun" w:cs="宋体;SimSun" w:eastAsia="新宋体"/>
          <w:b/>
          <w:color w:val="000000"/>
          <w:spacing w:val="-4"/>
          <w:sz w:val="18"/>
        </w:rPr>
        <w:t>．认为“人们在创造历史的活动中，谋事在人，成事在天”，这一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揭示了人的能动性的发挥受规律的制约的正确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否认了社会规律的客观性的错误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强调客观规律下的主体具有能动性的正确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否认了人的主体自觉能动性的错误观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规律的决定性与人的主体能动性之间的辩证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唯物史观指出，人类社会同自然界本质上是一致的，是客观的、合乎规律的辩证发展过程。人类社会对自然界有着高度的依赖性，人类不能随心所欲地创造历史，人类社会是有规律的动态的过程。</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唯物史观在揭示了社会规律的客观性和决定性的同时，也充分重视作为社会历史主体的人在历史过程中的自觉能动性。社会历史是由人的活动构成的，社会历史规律是人们自己的社会行动的规律，社会生活的一切领域都是人自觉进行活动的场所，社会历史的一切都是人的活动所创造的。单个的历史主体总是把自己的追求汇合成一种合力，从而自觉地或不自觉地、直接或间接地去创造历史。社会历史发展蕴涵着客观的规律并表现为一个决定的过程。但这一规律实现的具体形式、途径和方法却是可以选择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认为历史活动中“谋事在人”，就是承认社会发展过程的客观规律是通过人的自觉活动得以实现的，承认人的能动作用，这是正确的。但“成事在天”即把办成事情的原因、决定因素归结为外在于人的天意，认为历史活动的成败完全由客观必然性或某种超自然力量所决定的，这是错误的，因为它否认了人的努力在事情成败中的作用，同时也否认了社会规律的客观性，从而陷入了唯心史观和宿命论。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9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8</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sz w:val="18"/>
        </w:rPr>
        <w:t>“对每一个卢布工资增加一个戈比，要比任何社会主义和任何政治都更加切实而可靠。”</w:t>
      </w:r>
      <w:r>
        <w:rPr>
          <w:rFonts w:ascii="宋体;SimSun" w:hAnsi="宋体;SimSun" w:cs="宋体;SimSun" w:eastAsia="新宋体"/>
          <w:b/>
          <w:color w:val="000000"/>
          <w:spacing w:val="-4"/>
          <w:sz w:val="18"/>
        </w:rPr>
        <w:t>这一观点属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Ａ．是认为历史过程中的决定因素是现实生活的生产和再生产的唯物史观</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Ｂ．是认为社会意识对社会存在具有反作用的历史辩证法的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Ｃ．是认为经济是社会发展的惟一因素的经济决定论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Ｄ．是认为在阶级社会中经济斗争具有首要意义的正确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经济决定论观点的辨析。</w:t>
      </w:r>
    </w:p>
    <w:p>
      <w:pPr>
        <w:pStyle w:val="Normal"/>
        <w:snapToGrid w:val="false"/>
        <w:spacing w:lineRule="atLeast" w:line="40"/>
        <w:ind w:left="-315" w:right="-315" w:firstLine="344"/>
        <w:rPr/>
      </w:pP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对每一个卢布工资增加一个戈比，要比任何社会主义和任何政治都更加切实而可靠。”</w:t>
      </w:r>
      <w:r>
        <w:rPr>
          <w:rFonts w:ascii="宋体;SimSun" w:hAnsi="宋体;SimSun" w:cs="宋体;SimSun" w:eastAsia="新宋体"/>
          <w:color w:val="000000"/>
          <w:spacing w:val="-4"/>
          <w:sz w:val="18"/>
        </w:rPr>
        <w:t>这一观点依据现实生活的生产和再生产是历史发展过程中的决定因素，得出在阶级社会中，经济斗争具有首要意义，是对唯物史观的庸俗化，属于经济决定论的观点。</w:t>
      </w:r>
      <w:r>
        <w:rPr>
          <w:rFonts w:ascii="宋体;SimSun" w:hAnsi="宋体;SimSun" w:cs="宋体;SimSun" w:eastAsia="新宋体"/>
          <w:color w:val="000000"/>
          <w:spacing w:val="-4"/>
          <w:sz w:val="18"/>
        </w:rPr>
        <w:t>经济派</w:t>
      </w:r>
      <w:r>
        <w:rPr>
          <w:rFonts w:ascii="宋体;SimSun" w:hAnsi="宋体;SimSun" w:cs="宋体;SimSun" w:eastAsia="新宋体"/>
          <w:color w:val="000000"/>
          <w:spacing w:val="-4"/>
          <w:sz w:val="18"/>
        </w:rPr>
        <w:t>（经济决定论）</w:t>
      </w:r>
      <w:r>
        <w:rPr>
          <w:rFonts w:ascii="宋体;SimSun" w:hAnsi="宋体;SimSun" w:cs="宋体;SimSun" w:eastAsia="新宋体"/>
          <w:color w:val="000000"/>
          <w:spacing w:val="-4"/>
          <w:sz w:val="18"/>
        </w:rPr>
        <w:t>认为，只有无产阶级的经济斗争才具有决定性的意义</w:t>
      </w:r>
      <w:r>
        <w:rPr>
          <w:rFonts w:ascii="宋体;SimSun" w:hAnsi="宋体;SimSun" w:cs="宋体;SimSun" w:eastAsia="新宋体"/>
          <w:color w:val="000000"/>
          <w:spacing w:val="-4"/>
          <w:sz w:val="18"/>
        </w:rPr>
        <w:t>，并把经济因素看作是社会历史发展的惟一决定因素，没有看到意识形态对经济基础的反作用，不属于历史辩证法的观点。列宁曾经批判经济决定论，他认为</w:t>
      </w:r>
      <w:r>
        <w:rPr>
          <w:rFonts w:ascii="宋体;SimSun" w:hAnsi="宋体;SimSun" w:cs="宋体;SimSun" w:eastAsia="新宋体"/>
          <w:color w:val="000000"/>
          <w:spacing w:val="-4"/>
          <w:sz w:val="18"/>
        </w:rPr>
        <w:t>：“根据经济利益起决定作用这一点，决不应当</w:t>
      </w:r>
      <w:r>
        <w:rPr>
          <w:rFonts w:ascii="宋体;SimSun" w:hAnsi="宋体;SimSun" w:cs="宋体;SimSun" w:eastAsia="新宋体"/>
          <w:color w:val="000000"/>
          <w:spacing w:val="-4"/>
          <w:sz w:val="18"/>
        </w:rPr>
        <w:t>做出</w:t>
      </w:r>
      <w:r>
        <w:rPr>
          <w:rFonts w:ascii="宋体;SimSun" w:hAnsi="宋体;SimSun" w:cs="宋体;SimSun" w:eastAsia="新宋体"/>
          <w:color w:val="000000"/>
          <w:spacing w:val="-4"/>
          <w:sz w:val="18"/>
        </w:rPr>
        <w:t>经济斗争</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等于工会斗争</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具有首要意义的结论，因为总的说来，各阶级最重大的、‘决定性的’利益只有通过根本的政治改造来满足，具体说来，无产阶级的基本经济利益只能通过无产阶级专政代替资产阶级专政的政治革命来满足。”这就是说，政治是以经济为基础的，但政治又代表着阶级的经济利益，对于经济不是消极的。无产阶级为了增加工资等而进行的经济斗争，是无产阶级反对资产阶级斗争诸多形式中的一种必要形式</w:t>
      </w:r>
      <w:r>
        <w:rPr>
          <w:rFonts w:ascii="宋体;SimSun" w:hAnsi="宋体;SimSun" w:cs="宋体;SimSun"/>
          <w:color w:val="000000"/>
          <w:spacing w:val="-4"/>
          <w:sz w:val="18"/>
        </w:rPr>
        <w:t xml:space="preserve"> </w:t>
      </w:r>
      <w:r>
        <w:rPr>
          <w:rFonts w:ascii="宋体;SimSun" w:hAnsi="宋体;SimSun" w:cs="宋体;SimSun" w:eastAsia="新宋体"/>
          <w:color w:val="000000"/>
          <w:spacing w:val="-4"/>
          <w:sz w:val="18"/>
        </w:rPr>
        <w:t>，但决不能限于这种形式。无产阶级只有把经济斗争提高到政治斗争，通过政治革命建立无产阶级专政，才能实现自身的根本任务。</w:t>
      </w:r>
      <w:r>
        <w:rPr>
          <w:rFonts w:ascii="宋体;SimSun" w:hAnsi="宋体;SimSun" w:cs="宋体;SimSun" w:eastAsia="新宋体"/>
          <w:color w:val="000000"/>
          <w:spacing w:val="-4"/>
          <w:sz w:val="18"/>
        </w:rPr>
        <w:t>因此，本题的正确答案为Ｃ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认为“生产力水平越高，民主权利就越真实越广泛”，这一错误观点认为</w:t>
      </w:r>
    </w:p>
    <w:p>
      <w:pPr>
        <w:pStyle w:val="Normal"/>
        <w:snapToGrid w:val="false"/>
        <w:spacing w:lineRule="atLeast" w:line="40"/>
        <w:ind w:left="-315" w:right="-315" w:firstLine="344"/>
        <w:rPr>
          <w:rFonts w:ascii="宋体;SimSun" w:hAnsi="宋体;SimSun" w:cs="宋体;SimSun"/>
          <w:color w:val="000000"/>
          <w:spacing w:val="-4"/>
          <w:sz w:val="18"/>
        </w:rPr>
      </w:pPr>
      <w:r>
        <w:rPr>
          <w:rFonts w:ascii="宋体;SimSun" w:hAnsi="宋体;SimSun" w:cs="宋体;SimSun" w:eastAsia="新宋体"/>
          <w:color w:val="000000"/>
          <w:spacing w:val="-4"/>
          <w:sz w:val="18"/>
        </w:rPr>
        <w:t>Ａ．民主不是抽象的、绝对的</w:t>
      </w:r>
      <w:r>
        <w:rPr>
          <w:rFonts w:ascii="宋体;SimSun" w:hAnsi="宋体;SimSun" w:cs="宋体;SimSun"/>
          <w:color w:val="000000"/>
          <w:spacing w:val="-4"/>
          <w:sz w:val="18"/>
        </w:rPr>
        <w:t xml:space="preserve">            </w:t>
      </w:r>
      <w:r>
        <w:rPr>
          <w:rFonts w:ascii="宋体;SimSun" w:hAnsi="宋体;SimSun" w:cs="宋体;SimSun" w:eastAsia="新宋体"/>
          <w:color w:val="000000"/>
          <w:spacing w:val="-4"/>
          <w:sz w:val="18"/>
        </w:rPr>
        <w:t>Ｂ．民主没有共性的内容</w:t>
      </w:r>
    </w:p>
    <w:p>
      <w:pPr>
        <w:pStyle w:val="Normal"/>
        <w:snapToGrid w:val="false"/>
        <w:spacing w:lineRule="atLeast" w:line="40"/>
        <w:ind w:left="-315" w:right="-315" w:firstLine="344"/>
        <w:rPr>
          <w:rFonts w:ascii="宋体;SimSun" w:hAnsi="宋体;SimSun" w:cs="宋体;SimSun"/>
          <w:color w:val="000000"/>
          <w:spacing w:val="-4"/>
          <w:sz w:val="18"/>
        </w:rPr>
      </w:pPr>
      <w:r>
        <w:rPr>
          <w:rFonts w:ascii="宋体;SimSun" w:hAnsi="宋体;SimSun" w:cs="宋体;SimSun" w:eastAsia="新宋体"/>
          <w:color w:val="000000"/>
          <w:spacing w:val="-4"/>
          <w:sz w:val="18"/>
        </w:rPr>
        <w:t>Ｃ．民主问题的实质取决于经济基础</w:t>
      </w:r>
      <w:r>
        <w:rPr>
          <w:rFonts w:ascii="宋体;SimSun" w:hAnsi="宋体;SimSun" w:cs="宋体;SimSun"/>
          <w:color w:val="000000"/>
          <w:spacing w:val="-4"/>
          <w:sz w:val="18"/>
        </w:rPr>
        <w:t xml:space="preserve">      </w:t>
      </w:r>
      <w:r>
        <w:rPr>
          <w:rFonts w:ascii="宋体;SimSun" w:hAnsi="宋体;SimSun" w:cs="宋体;SimSun" w:eastAsia="新宋体"/>
          <w:color w:val="000000"/>
          <w:spacing w:val="-4"/>
          <w:sz w:val="18"/>
        </w:rPr>
        <w:t>Ｄ．民主的发展程度决定民主的性质</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经济基础决定民主的性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民主权利总是受一定的经济发展水平制约的。民主作为上层建筑，其本质直接由经济基础决定，而不是生产力发展水平决定的。由于经济基础不同，享有民主的主体不同，因此有不同类型的民主。社会主义民主是比资本主义民主更高类型的民主，其民主的真实性和广泛性都是资本主义民主所不可比拟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我们要看到民主的本质与民主的发展程度是既有联系又有区别的两个问题，不能笼统地说生产力水平越高，民主权利就越广泛越真实。否则，就会得出发达资本主义国家的民主优越于社会主义民主的错误结论。历史唯物主义肯定近代民主、自由的进步作用，认为在人类历史上，在新兴资产阶级和劳动人民反对封建专制的斗争中，形成民主、自由、博爱的观念，是人类精神的一次大解放。民主具有共性的内容，但不能忽视资本主义民主的阶级实质，不能因民主发展的程度而忽视了民主的性质。因此，本题的正确答案是Ｄ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6</w:t>
      </w:r>
      <w:r>
        <w:rPr>
          <w:rFonts w:ascii="宋体;SimSun" w:hAnsi="宋体;SimSun" w:cs="宋体;SimSun" w:eastAsia="新宋体"/>
          <w:b/>
          <w:color w:val="000000"/>
          <w:spacing w:val="-4"/>
          <w:sz w:val="18"/>
        </w:rPr>
        <w:t>．资产积极思想家以“理性”、“人性”是否客观及实现程度作为社会进步的尺度。马克思主义哲学则认为，社会进步的尺度是客观的、综合性的，其中社会进步的最高标准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文化的发展程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的全面发展和解放程度</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力的高度发展</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社会和谐的程度</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进步的最高标准。</w:t>
      </w:r>
    </w:p>
    <w:p>
      <w:pPr>
        <w:pStyle w:val="Normal"/>
        <w:snapToGrid w:val="false"/>
        <w:spacing w:lineRule="atLeast" w:line="40"/>
        <w:ind w:left="-315" w:right="-315" w:firstLine="344"/>
        <w:rPr/>
      </w:pPr>
      <w:r>
        <w:rPr>
          <w:rFonts w:ascii="宋体;SimSun" w:hAnsi="宋体;SimSun" w:cs="宋体;SimSun" w:eastAsia="新宋体"/>
          <w:color w:val="000000"/>
          <w:spacing w:val="-4"/>
          <w:kern w:val="0"/>
          <w:sz w:val="18"/>
        </w:rPr>
        <w:t>社会进步的尺度，主要表现在三个方面：（</w:t>
      </w:r>
      <w:r>
        <w:rPr>
          <w:rFonts w:eastAsia="新宋体" w:cs="宋体;SimSun" w:ascii="宋体;SimSun" w:hAnsi="宋体;SimSun"/>
          <w:color w:val="000000"/>
          <w:spacing w:val="-4"/>
          <w:kern w:val="0"/>
          <w:sz w:val="18"/>
        </w:rPr>
        <w:t>1</w:t>
      </w:r>
      <w:r>
        <w:rPr>
          <w:rFonts w:ascii="宋体;SimSun" w:hAnsi="宋体;SimSun" w:cs="宋体;SimSun" w:eastAsia="新宋体"/>
          <w:color w:val="000000"/>
          <w:spacing w:val="-4"/>
          <w:kern w:val="0"/>
          <w:sz w:val="18"/>
        </w:rPr>
        <w:t>）文化的发展程度，这是社会进步的综合性尺度。考察某一社会是否前进着，要看它与过去相比在文化、文明状态上趋向如何，是在增长还是在衰退、人类文化的发展和社会的进步是同一个历史过程，社会的进步必然带来文化的发展，而文化的发展程度又标志着社会进步的程度，其中，物质文化是人类文化发展的根本标志，也是社会进步的根本标志，精神文化是一定社会在精神方面的重要标志，是物质文化的必要补充和进一步发展的条件。（</w:t>
      </w:r>
      <w:r>
        <w:rPr>
          <w:rFonts w:eastAsia="新宋体" w:cs="宋体;SimSun" w:ascii="宋体;SimSun" w:hAnsi="宋体;SimSun"/>
          <w:color w:val="000000"/>
          <w:spacing w:val="-4"/>
          <w:kern w:val="0"/>
          <w:sz w:val="18"/>
        </w:rPr>
        <w:t>2</w:t>
      </w:r>
      <w:r>
        <w:rPr>
          <w:rFonts w:ascii="宋体;SimSun" w:hAnsi="宋体;SimSun" w:cs="宋体;SimSun" w:eastAsia="新宋体"/>
          <w:color w:val="000000"/>
          <w:spacing w:val="-4"/>
          <w:kern w:val="0"/>
          <w:sz w:val="18"/>
        </w:rPr>
        <w:t>）人的全面发展和解放程度，这是社会进步的目标性尺度。人是社会历史活动的主体和施动者，是社会的构成元素，社会是由人组成的，社会是人的社会。社会的进步同时也就是人的发展。人在创造社会并推动社会前进时，也不断地改变自身、完善自身，追求着人类的解放和自由。社会的进步和人的发展、解放是同一历史过程的两个方面。人的全面发展的含义包括：人的社会性与个性全面发展及有机统一；人的感觉的全面发展；人的自主活动的回归；“自由人的联合体”。人的全面发展是社会进步的最高目标。（</w:t>
      </w:r>
      <w:r>
        <w:rPr>
          <w:rFonts w:eastAsia="新宋体" w:cs="宋体;SimSun" w:ascii="宋体;SimSun" w:hAnsi="宋体;SimSun"/>
          <w:color w:val="000000"/>
          <w:spacing w:val="-4"/>
          <w:kern w:val="0"/>
          <w:sz w:val="18"/>
        </w:rPr>
        <w:t>3</w:t>
      </w:r>
      <w:r>
        <w:rPr>
          <w:rFonts w:ascii="宋体;SimSun" w:hAnsi="宋体;SimSun" w:cs="宋体;SimSun" w:eastAsia="新宋体"/>
          <w:color w:val="000000"/>
          <w:spacing w:val="-4"/>
          <w:kern w:val="0"/>
          <w:sz w:val="18"/>
        </w:rPr>
        <w:t>）生产力的高度发展，这是社会进步的最高动力，也是社会进步的最高标准或根本性尺度。人在社会关系中活动并不断创造社会关系，这种社会关系构成复杂的社会矛盾，正是这些社会矛盾尤其是社会基本矛盾推动社会进步。生产力是社会基本矛盾中最根本的因素，起着决定性作用、没有生产力的高度发展就没有社会的进步，也没有文化的发展和人的全面发展及自由的实现，生产力的高度发展是人类社会发展的客观物质基础和动力，是社会进步尺度中之根本尺度。本题的正确答案为</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选项。</w:t>
      </w:r>
    </w:p>
    <w:p>
      <w:pPr>
        <w:pStyle w:val="Normal"/>
        <w:spacing w:lineRule="atLeast" w:line="40"/>
        <w:ind w:left="-315" w:right="-315" w:hanging="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8</w:t>
      </w:r>
      <w:r>
        <w:rPr>
          <w:rFonts w:ascii="宋体;SimSun" w:hAnsi="宋体;SimSun" w:cs="宋体;SimSun" w:eastAsia="新宋体"/>
          <w:b/>
          <w:color w:val="000000"/>
          <w:spacing w:val="-4"/>
          <w:sz w:val="18"/>
        </w:rPr>
        <w:t>．阶级不是从来就有的，任何时候阶级“都是自己时代的经济关系的产物”。那么，阶级产生的直接原因</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一部分人对另一部分人的暴力掠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产品的分配不均</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剩余产品的出现</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资料私有制的形成</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阶级产生的直接原因</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主义认为社会阶级在任何时候都是生产关系和交换关系的产物，都是自己时代的经济关系的产物。阶级产生是经济发展的产物，生产资料私有制的形成，即社会上一部分人拥有生产资料，从而能够占有另一部分人的劳动的出现，把这种可能性变成现实，是阶级产生的直接原因。暴力在阶级产生的过程中，起过重要的促进作用，但不是直接的原因，暴力能使财富重新分配，却不能创造财富。社会产品的分配不均也只能促进阶级的形成，不是阶级产生的直接原因；剩余产品的出现是阶级产生的物质前提，为阶级的产生提供了可能性，但不能看成是现实性。因此，本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2</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0</w:t>
      </w:r>
      <w:r>
        <w:rPr>
          <w:rFonts w:ascii="宋体;SimSun" w:hAnsi="宋体;SimSun" w:cs="宋体;SimSun" w:eastAsia="新宋体"/>
          <w:b/>
          <w:color w:val="000000"/>
          <w:spacing w:val="-4"/>
          <w:sz w:val="18"/>
        </w:rPr>
        <w:t>．理解人类社会发展史的“钥匙”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阶级斗争发展史</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关系发展史</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意识发展史</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劳动发展史</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劳动在社会发展中的作用。</w:t>
      </w:r>
    </w:p>
    <w:p>
      <w:pPr>
        <w:pStyle w:val="Normal"/>
        <w:snapToGrid w:val="false"/>
        <w:spacing w:lineRule="atLeast" w:line="40"/>
        <w:ind w:left="-315" w:right="-315" w:firstLine="344"/>
        <w:rPr/>
      </w:pPr>
      <w:r>
        <w:rPr>
          <w:rFonts w:eastAsia="新宋体" w:cs="新宋体" w:ascii="新宋体" w:hAnsi="新宋体"/>
          <w:color w:val="000000"/>
          <w:spacing w:val="-4"/>
          <w:kern w:val="0"/>
          <w:sz w:val="18"/>
        </w:rPr>
        <w:t>“</w:t>
      </w:r>
      <w:r>
        <w:rPr>
          <w:rFonts w:ascii="宋体;SimSun" w:hAnsi="宋体;SimSun" w:cs="宋体;SimSun" w:eastAsia="新宋体"/>
          <w:color w:val="000000"/>
          <w:spacing w:val="-4"/>
          <w:kern w:val="0"/>
          <w:sz w:val="18"/>
        </w:rPr>
        <w:t>劳动是理解社会发展史的锁钥”，这是马克思主义创始人关于劳动在人和人类社会形成与发展过程中起决定作用的科学论断。它包括如下的含义：（</w:t>
      </w:r>
      <w:r>
        <w:rPr>
          <w:rFonts w:eastAsia="新宋体" w:cs="宋体;SimSun" w:ascii="宋体;SimSun" w:hAnsi="宋体;SimSun"/>
          <w:color w:val="000000"/>
          <w:spacing w:val="-4"/>
          <w:kern w:val="0"/>
          <w:sz w:val="18"/>
        </w:rPr>
        <w:t>1</w:t>
      </w:r>
      <w:r>
        <w:rPr>
          <w:rFonts w:ascii="宋体;SimSun" w:hAnsi="宋体;SimSun" w:cs="宋体;SimSun" w:eastAsia="新宋体"/>
          <w:color w:val="000000"/>
          <w:spacing w:val="-4"/>
          <w:kern w:val="0"/>
          <w:sz w:val="18"/>
        </w:rPr>
        <w:t>）劳动不仅创造了人和人类社会，而且是人类社会赖以存在和发展的基础。劳动是全部人类生活存在和发展的第一个基本条件。无论过去、现在和将来，人类社会的存在和发展都不能不以物质资料的生产劳动为基础。（</w:t>
      </w:r>
      <w:r>
        <w:rPr>
          <w:rFonts w:eastAsia="新宋体" w:cs="宋体;SimSun" w:ascii="宋体;SimSun" w:hAnsi="宋体;SimSun"/>
          <w:color w:val="000000"/>
          <w:spacing w:val="-4"/>
          <w:kern w:val="0"/>
          <w:sz w:val="18"/>
        </w:rPr>
        <w:t>2</w:t>
      </w:r>
      <w:r>
        <w:rPr>
          <w:rFonts w:ascii="宋体;SimSun" w:hAnsi="宋体;SimSun" w:cs="宋体;SimSun" w:eastAsia="新宋体"/>
          <w:color w:val="000000"/>
          <w:spacing w:val="-4"/>
          <w:kern w:val="0"/>
          <w:sz w:val="18"/>
        </w:rPr>
        <w:t>）劳动是人们全部社会关系形成和发展的基础。劳动不仅生产出为人们生存和社会生活所必需的劳动产品，而已同时生产着人与人之间的社会关系。（</w:t>
      </w:r>
      <w:r>
        <w:rPr>
          <w:rFonts w:eastAsia="新宋体" w:cs="宋体;SimSun" w:ascii="宋体;SimSun" w:hAnsi="宋体;SimSun"/>
          <w:color w:val="000000"/>
          <w:spacing w:val="-4"/>
          <w:kern w:val="0"/>
          <w:sz w:val="18"/>
        </w:rPr>
        <w:t>3</w:t>
      </w:r>
      <w:r>
        <w:rPr>
          <w:rFonts w:ascii="宋体;SimSun" w:hAnsi="宋体;SimSun" w:cs="宋体;SimSun" w:eastAsia="新宋体"/>
          <w:color w:val="000000"/>
          <w:spacing w:val="-4"/>
          <w:kern w:val="0"/>
          <w:sz w:val="18"/>
        </w:rPr>
        <w:t>）劳动是人类社会历史的起点，在劳动这个最初的也是最基本的社会实践中孕育着社会有机体发展的一切萌芽。错综复杂、丰富多彩的整个社会物质、精神生活过程，不过是劳动过程的展开和深化。马克思主义的创始人把劳动作为认识人类社会的逻辑起点，全面地揭示了人类社会的发展及其规律。正如恩格斯所说，马克思和他是“在劳动发展史中找到了理解全部社会史的锁钥”。因此，本题的正确答案是</w:t>
      </w:r>
      <w:r>
        <w:rPr>
          <w:rFonts w:eastAsia="新宋体" w:cs="宋体;SimSun" w:ascii="宋体;SimSun" w:hAnsi="宋体;SimSun"/>
          <w:color w:val="000000"/>
          <w:spacing w:val="-4"/>
          <w:kern w:val="0"/>
          <w:sz w:val="18"/>
        </w:rPr>
        <w:t>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6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47</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8</w:t>
      </w:r>
      <w:r>
        <w:rPr>
          <w:rFonts w:ascii="宋体;SimSun" w:hAnsi="宋体;SimSun" w:cs="宋体;SimSun" w:eastAsia="新宋体"/>
          <w:b/>
          <w:color w:val="000000"/>
          <w:spacing w:val="-4"/>
          <w:sz w:val="18"/>
        </w:rPr>
        <w:t>．认为“杰出人物和人民群众共同创造历史”，这一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Ａ．承认杰出人物对社会发展作用和人民群众创造历史的正确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Ｂ．否认杰出人物对社会发展的贡献从属于并受制于人民群众的作用的错误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Ｃ．承认所有的个人都起到一定的作用的历史合力论的正确观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Ｄ．否认杰出人物在历史发展中的突出地位和贡献的错误观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杰出人物和人民群众在历史发展中的作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杰出人物的历史作用问题上，我们应该看到杰出人物对历史发展的重要作用是第二位的，是从属于并受制于人民群众的作用的。杰出人物的力量来源于人民群众，没有人民群众的支持，任何杰出人物都不能成功。杰出人物发挥历史作用的方向和程度，其全部功过是非，都取决于是否符合历史规律和人民群众的利益、要求。</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历史是人民创造的，人民群众是历史的主体。生产方式是社会存在和发展的决定力量，所以，生产方式的主体——人民群众才是历史的创造者。杰出人物不能取代人民群众而成为历史的创造者，杰出人物是人民群众的代表，从根本上说，杰出人物的作用体现的是人民群众的作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历史唯物主义主张人民群众创造历史，反对“英雄创造历史”的观点，也反对“英雄和人民共同创造历史”的观点。这种“共同创造论”貌似全面，实际并没有摆脱唯心史观的性质。因此，本题的正确答案是Ｂ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8-8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5-6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0</w:t>
      </w:r>
      <w:r>
        <w:rPr>
          <w:rFonts w:ascii="宋体;SimSun" w:hAnsi="宋体;SimSun" w:cs="宋体;SimSun" w:eastAsia="新宋体"/>
          <w:b/>
          <w:color w:val="000000"/>
          <w:spacing w:val="-4"/>
          <w:sz w:val="18"/>
        </w:rPr>
        <w:t>．“在社会发展过程中，人民群众是历史的‘剧中人’，英雄人物是历史的‘剧作者’”，这一观点属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历史唯心主义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历史辩证法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历史唯物主义观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历史决定论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人民群众和英雄人物在社会发展中的作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题干的这种说法把人民群众和英雄人物对立起来，违背了人民群众是历史的创造者这一历史唯物主义的基本原理。人民群众作为历史的决定力量，应该说既是历史的“剧中人”，又是历史的“剧作者”。历史唯物主义不否认英雄人物在历史创造中的重要作用，但是，英雄人物都是在群众的实践中早就并涌现出来的，他们的历史作用必须和群众的实践紧密结合，和人民群众一起成为既是历史的“剧中人”，又是历史的“剧作者”。英雄人物如果脱离了群众，将一事无成。题干中的这一观点把两者割裂开来，夸大了英雄人物的作用，因此是历史观上的唯心主义观点。因此，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8-8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5-66</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3</w:t>
      </w:r>
      <w:r>
        <w:rPr>
          <w:rFonts w:ascii="宋体;SimSun" w:hAnsi="宋体;SimSun" w:cs="宋体;SimSun" w:eastAsia="新宋体"/>
          <w:b/>
          <w:color w:val="000000"/>
          <w:spacing w:val="-4"/>
          <w:sz w:val="18"/>
        </w:rPr>
        <w:t>．“历史不过是追求着自己目的的人的活动而已”，这句话表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人是研究社会历史的出发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们自己创造自己的历史</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历史发展的方向是人自己决定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人的自我保存和发展是历史的原动力</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人是社会历史的主体。</w:t>
      </w:r>
    </w:p>
    <w:p>
      <w:pPr>
        <w:pStyle w:val="Normal"/>
        <w:snapToGrid w:val="false"/>
        <w:spacing w:lineRule="atLeast" w:line="40"/>
        <w:ind w:left="-315" w:right="-315" w:firstLine="344"/>
        <w:rPr>
          <w:rFonts w:ascii="宋体;SimSun" w:hAnsi="宋体;SimSun" w:eastAsia="新宋体" w:cs="宋体;SimSun"/>
          <w:color w:val="000000"/>
          <w:spacing w:val="-4"/>
          <w:kern w:val="0"/>
          <w:sz w:val="18"/>
        </w:rPr>
      </w:pPr>
      <w:r>
        <w:rPr>
          <w:rFonts w:ascii="宋体;SimSun" w:hAnsi="宋体;SimSun" w:cs="宋体;SimSun" w:eastAsia="新宋体"/>
          <w:color w:val="000000"/>
          <w:spacing w:val="-4"/>
          <w:kern w:val="0"/>
          <w:sz w:val="18"/>
        </w:rPr>
        <w:t>题干是马恩针对布鲁诺</w:t>
      </w:r>
      <w:r>
        <w:rPr>
          <w:rFonts w:eastAsia="新宋体" w:cs="宋体;SimSun" w:ascii="宋体;SimSun" w:hAnsi="宋体;SimSun"/>
          <w:color w:val="000000"/>
          <w:spacing w:val="-4"/>
          <w:kern w:val="0"/>
          <w:sz w:val="18"/>
        </w:rPr>
        <w:t>·</w:t>
      </w:r>
      <w:r>
        <w:rPr>
          <w:rFonts w:ascii="宋体;SimSun" w:hAnsi="宋体;SimSun" w:cs="宋体;SimSun" w:eastAsia="新宋体"/>
          <w:color w:val="000000"/>
          <w:spacing w:val="-4"/>
          <w:kern w:val="0"/>
          <w:sz w:val="18"/>
        </w:rPr>
        <w:t>鲍威尔把历史看作是纯粹的思想活动而忽视人是历史活动主体提出的观点。马克思、恩格斯在《神圣家族》中指出，“‘历史’并不是把人当作达到自己目的的工具来利用的某种特殊的人格。历史不过是追求着自己目的的人的活动而已”。就是说，人们是为了追求和实现自己的“利益”而从事现实的生产活动、政治活动和其他经验活动，这些有目的的活动构成了历史。人才是历史活动的主体，历史是人们自己活动的产物。</w:t>
      </w:r>
    </w:p>
    <w:p>
      <w:pPr>
        <w:pStyle w:val="Normal"/>
        <w:snapToGrid w:val="false"/>
        <w:spacing w:lineRule="atLeast" w:line="40"/>
        <w:ind w:left="-315" w:right="-315" w:firstLine="344"/>
        <w:rPr>
          <w:rFonts w:ascii="宋体;SimSun" w:hAnsi="宋体;SimSun" w:eastAsia="新宋体" w:cs="宋体;SimSun"/>
          <w:color w:val="000000"/>
          <w:spacing w:val="-4"/>
          <w:kern w:val="0"/>
          <w:sz w:val="18"/>
        </w:rPr>
      </w:pPr>
      <w:r>
        <w:rPr>
          <w:rFonts w:ascii="宋体;SimSun" w:hAnsi="宋体;SimSun" w:cs="宋体;SimSun" w:eastAsia="新宋体"/>
          <w:color w:val="000000"/>
          <w:spacing w:val="-4"/>
          <w:kern w:val="0"/>
          <w:sz w:val="18"/>
        </w:rPr>
        <w:t>社会发展规律不以任何人、阶级以至整个人类的意志为转移，并支配着人们的活动，决定着社会发展的方向（选项</w:t>
      </w:r>
      <w:r>
        <w:rPr>
          <w:rFonts w:eastAsia="新宋体" w:cs="宋体;SimSun" w:ascii="宋体;SimSun" w:hAnsi="宋体;SimSun"/>
          <w:color w:val="000000"/>
          <w:spacing w:val="-4"/>
          <w:kern w:val="0"/>
          <w:sz w:val="18"/>
        </w:rPr>
        <w:t>C</w:t>
      </w:r>
      <w:r>
        <w:rPr>
          <w:rFonts w:ascii="宋体;SimSun" w:hAnsi="宋体;SimSun" w:cs="宋体;SimSun" w:eastAsia="新宋体"/>
          <w:color w:val="000000"/>
          <w:spacing w:val="-4"/>
          <w:kern w:val="0"/>
          <w:sz w:val="18"/>
        </w:rPr>
        <w:t>是错误的）。但是，社会发展规律又的确形成并实现于人的实践活动之中，人是社会历史的主体。正是在这个意义上，马克思认为，“人们自己创造自己的历史”。</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马克思、恩格斯在《德意志意识形态》中明确指出：“我们的出发点是从事实际活动的人”，这里，马克思、恩格斯明确指出，作为科学历史观出发点的是“现实的人”。他们把从事物质生产的“现实的人”作为出发点，这是因为历史是由人的活动构成的。</w:t>
      </w:r>
      <w:r>
        <w:rPr>
          <w:rFonts w:ascii="宋体;SimSun" w:hAnsi="宋体;SimSun" w:cs="宋体;SimSun" w:eastAsia="新宋体"/>
          <w:color w:val="000000"/>
          <w:spacing w:val="-4"/>
          <w:sz w:val="18"/>
        </w:rPr>
        <w:t>马恩指出，在阶级社会中，“阶级斗争是历史发展的原动力”。认为人的自我保存和发展是历史的原动力，是人本主义的观点。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w:t>
      </w:r>
      <w:r>
        <w:rPr>
          <w:rFonts w:eastAsia="新宋体" w:cs="宋体;SimSun" w:ascii="宋体;SimSun" w:hAnsi="宋体;SimSun"/>
          <w:b/>
          <w:color w:val="000000"/>
          <w:spacing w:val="-4"/>
          <w:sz w:val="18"/>
        </w:rPr>
        <w:t>36</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sz w:val="18"/>
        </w:rPr>
        <w:t>历史必然性的思想也丝毫不损害个人在历史上的作用：全部历史正是由那些无疑是活动家的个人的行动构成的。</w:t>
      </w:r>
      <w:r>
        <w:rPr>
          <w:rFonts w:ascii="宋体;SimSun" w:hAnsi="宋体;SimSun" w:cs="宋体;SimSun" w:eastAsia="新宋体"/>
          <w:b/>
          <w:color w:val="000000"/>
          <w:spacing w:val="-4"/>
          <w:sz w:val="18"/>
        </w:rPr>
        <w:t>”这一观点属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英雄史观</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唯心史观</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唯物史观</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宿命论</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历史必然性和人的活动具体关系的辨析。</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列宁针对民粹派将</w:t>
      </w:r>
      <w:r>
        <w:rPr>
          <w:rFonts w:ascii="宋体;SimSun" w:hAnsi="宋体;SimSun" w:cs="宋体;SimSun" w:eastAsia="新宋体"/>
          <w:color w:val="000000"/>
          <w:spacing w:val="-4"/>
          <w:sz w:val="18"/>
        </w:rPr>
        <w:t>历史必然性和个人活动绝对对立起来</w:t>
      </w:r>
      <w:r>
        <w:rPr>
          <w:rFonts w:ascii="宋体;SimSun" w:hAnsi="宋体;SimSun" w:cs="宋体;SimSun" w:eastAsia="新宋体"/>
          <w:color w:val="000000"/>
          <w:spacing w:val="-4"/>
          <w:sz w:val="18"/>
        </w:rPr>
        <w:t>的观点，指出：</w:t>
      </w:r>
      <w:r>
        <w:rPr>
          <w:rFonts w:ascii="宋体;SimSun" w:hAnsi="宋体;SimSun" w:cs="宋体;SimSun" w:eastAsia="新宋体"/>
          <w:color w:val="000000"/>
          <w:spacing w:val="-4"/>
          <w:sz w:val="18"/>
        </w:rPr>
        <w:t>“决定论思想确认人的行为的必然性，</w:t>
      </w:r>
      <w:r>
        <w:rPr>
          <w:rFonts w:ascii="宋体;SimSun" w:hAnsi="宋体;SimSun" w:cs="宋体;SimSun" w:eastAsia="新宋体"/>
          <w:color w:val="000000"/>
          <w:spacing w:val="-4"/>
          <w:sz w:val="18"/>
        </w:rPr>
        <w:t>摒</w:t>
      </w:r>
      <w:r>
        <w:rPr>
          <w:rFonts w:ascii="宋体;SimSun" w:hAnsi="宋体;SimSun" w:cs="宋体;SimSun" w:eastAsia="新宋体"/>
          <w:color w:val="000000"/>
          <w:spacing w:val="-4"/>
          <w:sz w:val="18"/>
        </w:rPr>
        <w:t>弃所谓意志自由的荒唐的神话，但丝毫不消灭人的理性、人的良心以及对人的行动的评价</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恰巧相反，只有根据决定论的观点，才能</w:t>
      </w:r>
      <w:r>
        <w:rPr>
          <w:rFonts w:ascii="宋体;SimSun" w:hAnsi="宋体;SimSun" w:cs="宋体;SimSun" w:eastAsia="新宋体"/>
          <w:color w:val="000000"/>
          <w:spacing w:val="-4"/>
          <w:sz w:val="18"/>
        </w:rPr>
        <w:t>作</w:t>
      </w:r>
      <w:r>
        <w:rPr>
          <w:rFonts w:ascii="宋体;SimSun" w:hAnsi="宋体;SimSun" w:cs="宋体;SimSun" w:eastAsia="新宋体"/>
          <w:color w:val="000000"/>
          <w:spacing w:val="-4"/>
          <w:sz w:val="18"/>
        </w:rPr>
        <w:t>出严格正确的评价，而不致把什么都推到自由意志上去。同样，历史必然性的思想也丝毫不损害个人在历史上的作用：全部历史正是由那些无疑是活动家的个人的行动构成的。”唯物史观在强调社会历史发展的必然性的同时，从未否认个人创造活动的作用。处在一定社会关系中的个人的行动，只有符合历史必然性才能对历史发展起促进作用，只有和广大群众相结合，吸引群众参加才能取得重大的成果。这样，列宁就全面阐明了唯物史观关于人民群众创造历史的思想</w:t>
      </w:r>
      <w:r>
        <w:rPr>
          <w:rFonts w:ascii="宋体;SimSun" w:hAnsi="宋体;SimSun" w:cs="宋体;SimSun" w:eastAsia="新宋体"/>
          <w:color w:val="000000"/>
          <w:spacing w:val="-4"/>
          <w:sz w:val="18"/>
        </w:rPr>
        <w:t>。因此，本题的正确答案为</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8-8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5-66</w:t>
      </w:r>
      <w:r>
        <w:rPr>
          <w:rFonts w:ascii="宋体;SimSun" w:hAnsi="宋体;SimSun" w:cs="宋体;SimSun" w:eastAsia="新宋体"/>
          <w:color w:val="000000"/>
          <w:spacing w:val="-4"/>
          <w:sz w:val="18"/>
        </w:rPr>
        <w:t>页。</w:t>
      </w:r>
    </w:p>
    <w:p>
      <w:pPr>
        <w:pStyle w:val="Normal"/>
        <w:spacing w:lineRule="atLeast" w:line="40"/>
        <w:ind w:left="-315" w:right="-315" w:hanging="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r>
    </w:p>
    <w:p>
      <w:pPr>
        <w:pStyle w:val="Normal"/>
        <w:spacing w:lineRule="atLeast" w:line="40"/>
        <w:ind w:left="-315" w:right="-315" w:hanging="0"/>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多项选择题Ⅱ</w:t>
      </w:r>
      <w:r>
        <w:rPr>
          <w:rFonts w:eastAsia="新宋体" w:cs="宋体;SimSun" w:ascii="宋体;SimSun" w:hAnsi="宋体;SimSun"/>
          <w:b/>
          <w:color w:val="000000"/>
          <w:spacing w:val="-4"/>
          <w:sz w:val="18"/>
        </w:rPr>
        <w:t>:</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w:t>
      </w:r>
      <w:r>
        <w:rPr>
          <w:rFonts w:ascii="宋体;SimSun" w:hAnsi="宋体;SimSun" w:cs="宋体;SimSun" w:eastAsia="新宋体"/>
          <w:b/>
          <w:color w:val="000000"/>
          <w:spacing w:val="-4"/>
          <w:sz w:val="18"/>
        </w:rPr>
        <w:t>．同自然规律相比，社会规律的特点表现为</w:t>
      </w:r>
    </w:p>
    <w:p>
      <w:pPr>
        <w:pStyle w:val="Normal"/>
        <w:numPr>
          <w:ilvl w:val="0"/>
          <w:numId w:val="0"/>
        </w:numPr>
        <w:snapToGrid w:val="false"/>
        <w:spacing w:lineRule="atLeast" w:line="40"/>
        <w:ind w:left="-315" w:right="-315" w:firstLine="344"/>
        <w:outlineLvl w:val="0"/>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社会规律形成于人的实践活动之中</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规律是人的自觉活动的规律</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规律只有通过人的自觉活动才能实现</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人们对社会未来发展方向可以做出科学上的预见，但不能预见具体事件的发展</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规律的特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社会生活在本质上是实践的，社会规律就是人的实践活动的规律。与自然规律相比，社会规律的特点是：（</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从社会规律的形成机制看，它形成于人的实践活动之中。实践活动包括物质变换，表明人的活动也必须遵循物质运动的共同规律；同时这种物质变换又是在一定的观念指导下进行的，即是同物质和观念之间的交换交织在一起的。因此人的实践活动又体现出新的为自然运动所不具有的特殊运动规律，也就是包括物质运动在内的人的实践活动规律，社会规律就是在人的实践活动以及个体之间的交互作用中形成的。（</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从社会规律起作用的方式看，由于社会规律得以存在并发生作用的必不可少的条件是人的有目的有意识的社会活动，所以社会规律只有通过人的有目的有意识的活动才能体现出来。离开了人们的实践活动以及个体之间的相互作用，社会规律就失去了赖以存在的载体和发挥作用的场所。（</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从社会规律的表现形式看，社会规律主要表现为统计学规律。统计学规律揭示的是一种必然性和多种随机现象之间的规律性关系，它不仅不能忽视大量的偶然现象、随机现象，相反地正是在大量的偶然现象、随机现象中才表现出规律性。所以社会事件的发生大多具有随机性，人们不可能准确地预见社会事件的发生，而只能预见社会发展的大概趋势。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7</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w:t>
      </w:r>
      <w:r>
        <w:rPr>
          <w:rFonts w:ascii="宋体;SimSun" w:hAnsi="宋体;SimSun" w:cs="宋体;SimSun" w:eastAsia="新宋体"/>
          <w:b/>
          <w:color w:val="000000"/>
          <w:spacing w:val="-4"/>
          <w:sz w:val="18"/>
        </w:rPr>
        <w:t>．人的活动的目的性不能抹杀社会规律的客观性，这是因为</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人的活动受相互作用的合力的制约</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的活动不能改变历史发展的总过程和总趋势</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的活动不能改变客观条件</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人的活动由人所生活的物质条件决定</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核的知识点是：</w:t>
      </w:r>
      <w:r>
        <w:rPr>
          <w:rFonts w:ascii="宋体;SimSun" w:hAnsi="宋体;SimSun" w:cs="宋体;SimSun" w:eastAsia="新宋体"/>
          <w:b/>
          <w:color w:val="000000"/>
          <w:spacing w:val="-4"/>
          <w:sz w:val="18"/>
        </w:rPr>
        <w:t>社会规律的客观性表现。</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尽管人们都在进行着有目的、有意识的活动，但是社会历史的发展并不取决于人的意识、目的，而是有着它的客观规律，这是因为：第一，人的活动的目的不是主观自生的，而是由人所生活的物质条件所决定的；第二，人们活动的目的是预期的，但活动的结果不是预期的，这说明目的和结果之间并无必然联系；第三，人的有意识的活动可以加速或延缓社会历史进程，但不能改变历史发展的总趋势和总过程；第四，由人们相互作用的合力所形成的客观规律不仅不由人的意志所决定，相反地它却制约着人们的目的、意志的实现程度和活动的成败，并规定着社会发展的基本趋势。因此，历史规律既形成和实现于人的有意识的活动中，又具有不依赖于人的意识的客观性。因此，本题的正确答案是</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7</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w:t>
      </w:r>
      <w:r>
        <w:rPr>
          <w:rFonts w:ascii="宋体;SimSun" w:hAnsi="宋体;SimSun" w:cs="宋体;SimSun" w:eastAsia="新宋体"/>
          <w:b/>
          <w:color w:val="000000"/>
          <w:spacing w:val="-4"/>
          <w:sz w:val="18"/>
        </w:rPr>
        <w:t>．割裂社会规律同人的活动的统一会导致</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宿命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唯意志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庸俗进化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唯心史观</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核的知识点是：</w:t>
      </w:r>
      <w:r>
        <w:rPr>
          <w:rFonts w:ascii="宋体;SimSun" w:hAnsi="宋体;SimSun" w:cs="宋体;SimSun" w:eastAsia="新宋体"/>
          <w:b/>
          <w:color w:val="000000"/>
          <w:spacing w:val="-4"/>
          <w:sz w:val="18"/>
        </w:rPr>
        <w:t>历史规律的客观性和人的自觉活动。</w:t>
      </w:r>
    </w:p>
    <w:p>
      <w:pPr>
        <w:pStyle w:val="Normal"/>
        <w:snapToGrid w:val="false"/>
        <w:spacing w:lineRule="atLeast" w:line="40"/>
        <w:ind w:left="-315" w:right="-315" w:firstLine="344"/>
        <w:rPr>
          <w:rFonts w:ascii="宋体;SimSun" w:hAnsi="宋体;SimSun" w:eastAsia="新宋体" w:cs="宋体;SimSun"/>
          <w:color w:val="000000"/>
          <w:spacing w:val="-4"/>
          <w:kern w:val="0"/>
          <w:sz w:val="18"/>
        </w:rPr>
      </w:pPr>
      <w:r>
        <w:rPr>
          <w:rFonts w:ascii="宋体;SimSun" w:hAnsi="宋体;SimSun" w:cs="宋体;SimSun" w:eastAsia="新宋体"/>
          <w:color w:val="000000"/>
          <w:spacing w:val="-4"/>
          <w:kern w:val="0"/>
          <w:sz w:val="18"/>
        </w:rPr>
        <w:t>社会发展规律得以存在、发生作用的条件是人的有意识的活动，社会发展规律只有通过人的有意识的活动才能实现出来。离开了人们的实践活动以及个体之间的相互作用，社会发展规律就失去了赖以存在和发挥作用的场所。割裂社会规律同人的活动存在着两种情况：一是只强调社会规律的作用而否认人的主体能动性，这样就会陷入宿命论；二是仅强调人的主观能动性，无视社会规律的客观性，这就很容易导致唯意志论和唯心主义的历史观。因此，本题的正确答案是</w:t>
      </w:r>
      <w:r>
        <w:rPr>
          <w:rFonts w:eastAsia="新宋体" w:cs="宋体;SimSun" w:ascii="宋体;SimSun" w:hAnsi="宋体;SimSun"/>
          <w:color w:val="000000"/>
          <w:spacing w:val="-4"/>
          <w:kern w:val="0"/>
          <w:sz w:val="18"/>
        </w:rPr>
        <w:t>AB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9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eastAsia="新宋体"/>
          <w:b/>
          <w:b/>
          <w:color w:val="000000"/>
          <w:spacing w:val="-4"/>
          <w:sz w:val="18"/>
        </w:rPr>
      </w:pP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如果资本主义的灭亡是有保证了的，为什么还要费那么大的气力去为它安排葬礼呢</w:t>
      </w:r>
      <w:r>
        <w:rPr>
          <w:rFonts w:eastAsia="新宋体" w:cs="宋体;SimSun" w:ascii="宋体;SimSun" w:hAnsi="宋体;SimSun"/>
          <w:b/>
          <w:color w:val="000000"/>
          <w:spacing w:val="-4"/>
          <w:sz w:val="18"/>
        </w:rPr>
        <w:t>?</w:t>
      </w:r>
      <w:r>
        <w:rPr>
          <w:rFonts w:eastAsia="新宋体" w:cs="新宋体" w:ascii="新宋体" w:hAnsi="新宋体"/>
          <w:b/>
          <w:color w:val="000000"/>
          <w:spacing w:val="-4"/>
          <w:sz w:val="18"/>
        </w:rPr>
        <w:t>”</w:t>
      </w:r>
      <w:r>
        <w:rPr>
          <w:rFonts w:ascii="宋体;SimSun" w:hAnsi="宋体;SimSun" w:cs="宋体;SimSun" w:eastAsia="新宋体"/>
          <w:b/>
          <w:color w:val="000000"/>
          <w:spacing w:val="-4"/>
          <w:sz w:val="18"/>
        </w:rPr>
        <w:t>这种观点的错误在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抹煞社会规律实现的特点</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否认革命在社会质变中的作用</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否认历史观的决定论原则</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否定科学推动历史前进的革命力量</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历史规律的特点及其实现</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该题涉及的基本理论有：社会历史规律存在并实现于人的活动之中；人是历史的主体，历史规律是人们自己活动的规律，历史主体具有能动作用；社会革命是阶级社会发生质变的决定性手段和环节，对人类社会发展起着巨大的推动作用。因此，本题的正确答案是</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7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8</w:t>
      </w:r>
      <w:r>
        <w:rPr>
          <w:rFonts w:ascii="宋体;SimSun" w:hAnsi="宋体;SimSun" w:cs="宋体;SimSun" w:eastAsia="新宋体"/>
          <w:b/>
          <w:color w:val="000000"/>
          <w:spacing w:val="-4"/>
          <w:sz w:val="18"/>
        </w:rPr>
        <w:t>．推动社会的发展是一个“动力系统”，其中</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社会基本矛盾是社会发展的根本动力</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阶级斗争是阶级社会发展的直接动力</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科技革命是推动历史前进的有力杠杆</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人人都是创造和推动历史前进的力量</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历史发展的动力。</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社会基本矛盾运动中，生产力是最活跃的因素，处在不断地运动变化的过程之中。当生产力发展到一定阶段，就使原来适应其发展的生产关系变得越来越不适应，以至于成为生产力发展的阻碍。当时的生产关系只有发生相应的变革才能适应生产力进一步发展的客观要求。随着生产关系的变革，社会上层建筑也要发生相应的变革。新的上层建筑的建立，意味着新的社会形态的形成，意味着人类社会由低级向高级的发展。随着新的上层建筑的产生，促进了新的生产关系即经济基础的形成、巩固和完善，而新的生产关系即经济基础又为生产力的发展提供了较为适合的社会形式，解放和发展了生产力。生产力、生产关系（经济基础）和上层建筑之间的辩证运动，从根本上在历史的深处推动着社会向前发展，成为社会发展的根本动力。</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阶级斗争是推动阶级社会发展的直接动力。在阶级社会中，阶级是具有深厚经济基础的最大社会集团，它比任何个人或其他社会集团具有更强大的力量和更深刻的社会代表性，对社会的发展具有更强有力的影响。在阶级社会，生产力和生产关系、经济基础和上层建筑的矛盾主要通过统治阶级和被统治阶级之间的阶级矛盾表现出来。阶级斗争的对社会的推动作用主要表现在：（</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在社会形态更替过程中，阶级斗争是实现社会制度根本变革的决定性环节。（</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在同一社会形态发展的过程中，阶级斗争是打击反动统治阶级，促进生产力发展和推动社会变革的强大力量。</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马克思、恩格斯看来，科学是一种在历史上起推动作用的革命力量，甚至是最高意义上的革命力量，他们把这比喻为“人类历史进步的杠杆”。科学技术革命必然引起产业革命，这是生产力革命的最高表现。现代科学技术革命是促进现代社会生活力、社会经济发展的强大动力。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0</w:t>
      </w:r>
      <w:r>
        <w:rPr>
          <w:rFonts w:ascii="宋体;SimSun" w:hAnsi="宋体;SimSun" w:cs="宋体;SimSun" w:eastAsia="新宋体"/>
          <w:b/>
          <w:color w:val="000000"/>
          <w:spacing w:val="-4"/>
          <w:sz w:val="18"/>
        </w:rPr>
        <w:t>．马克思指出：“各个人借以进行生产的社会关系，即社会生产关系，是随着物质生产资料、生产力的变化和发展而变化和改变的。”这句话反映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力的任何变化都会立即引起生产关系的变革</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关系的反作用是生产力内在要求的体现</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力的发展要求决定生产关系的变革</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关系适合生产力状况的规律不以任何人、任何阶级以至于整个人类的意识为转移</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生产力与生产关系的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随着生产力的变化发展，原来同它相适应的生产关系，变得越来越不能适应，以致不能继续保持其稳定不变的状态。在这种情况下，生产关系就不得不进行部分的变革以暂时维持它的存在；而当这种生产关系已经完全不能适应生产力继续发展的客观要求时，就必须进行全面的变革，以适应生产力发展要求的新的生产关系代替原来的生产关系。生产关适合生产力状况的规律，是人类社会发展的根本规律，在历史发展的各个时期、各个阶段都毫无例外地起着作用，不以任何人、任何阶级以至整个人类的意志为转移。但是，在理解和把握生产关系适应生产力状况的规律时，应当注意，并不是生产力的任何变化都会立即引起生产关系得变革。在生产力和生产关系之间，一个是经常变动的，另一个则是相对稳定的。只有生产力的变化发展积累到一定程度，原有的生产关系已经基本不能适合它的发展的时候，才会出现生产关系变革的必要和可能。“各个人借以进行生产的社会关系，即社会生产关系，是随着物质生产资料、生产力的变化和发展而变化和改变的。”马克思的这句话正是突出了生产力的发展要求决定生产关系的变革这一基本规律。因此，本题的正确答案是</w:t>
      </w:r>
      <w:r>
        <w:rPr>
          <w:rFonts w:eastAsia="新宋体" w:cs="宋体;SimSun" w:ascii="宋体;SimSun" w:hAnsi="宋体;SimSun"/>
          <w:color w:val="000000"/>
          <w:spacing w:val="-4"/>
          <w:sz w:val="18"/>
        </w:rPr>
        <w:t>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1</w:t>
      </w:r>
      <w:r>
        <w:rPr>
          <w:rFonts w:ascii="宋体;SimSun" w:hAnsi="宋体;SimSun" w:cs="宋体;SimSun" w:eastAsia="新宋体"/>
          <w:b/>
          <w:color w:val="000000"/>
          <w:spacing w:val="-4"/>
          <w:sz w:val="18"/>
        </w:rPr>
        <w:t>．无论哪一种社会形态，在它所能容纳的生产力还没有充分发挥出来的时候，它是绝对不会灭亡的。这是因为</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力的发展是促进社会形态更替的最终原因</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一种生产关系的变革具有相对稳定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无论哪一种社会都不能使生产力得到充分的发展</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任何一种社会的生产关系都是在旧的社会生产关系中建立起来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生产力和生产关系的辩证关系。</w:t>
      </w:r>
    </w:p>
    <w:p>
      <w:pPr>
        <w:pStyle w:val="Normal"/>
        <w:snapToGrid w:val="false"/>
        <w:spacing w:lineRule="atLeast" w:line="40"/>
        <w:ind w:left="-315" w:right="-315" w:firstLine="344"/>
        <w:rPr>
          <w:rFonts w:ascii="宋体;SimSun" w:hAnsi="宋体;SimSun" w:cs="宋体;SimSun"/>
          <w:color w:val="000000"/>
          <w:spacing w:val="-4"/>
          <w:sz w:val="18"/>
        </w:rPr>
      </w:pPr>
      <w:r>
        <w:rPr>
          <w:rFonts w:ascii="宋体;SimSun" w:hAnsi="宋体;SimSun" w:cs="宋体;SimSun" w:eastAsia="新宋体"/>
          <w:color w:val="000000"/>
          <w:spacing w:val="-4"/>
          <w:sz w:val="18"/>
        </w:rPr>
        <w:t>在生产力和生产关系之间，当生产力发展到一定程度，原来基本适合生产力状况的生产关系成为基本不适合生产力状况的生产关系，也就是生产力与生产关系得矛盾是从量变阶段进入质变阶段时，就必然提出从根本上变革旧的生产关系的要求。但是无论哪一种社会形态，在它所能容纳的生产力还没有充分发挥出来的时候，它是绝对不会灭亡的，这是因为</w:t>
      </w:r>
      <w:r>
        <w:rPr>
          <w:rFonts w:ascii="宋体;SimSun" w:hAnsi="宋体;SimSun" w:cs="宋体;SimSun"/>
          <w:color w:val="000000"/>
          <w:spacing w:val="-4"/>
          <w:sz w:val="18"/>
        </w:rPr>
        <w:t xml:space="preserve"> </w:t>
      </w:r>
      <w:r>
        <w:rPr>
          <w:rFonts w:ascii="宋体;SimSun" w:hAnsi="宋体;SimSun" w:cs="宋体;SimSun" w:eastAsia="新宋体"/>
          <w:color w:val="000000"/>
          <w:spacing w:val="-4"/>
          <w:sz w:val="18"/>
        </w:rPr>
        <w:t>，生产力在任何时候都具有冲破一切障碍、不断发展的内在动力，生产关系可以在一定时期内阻碍生产力的发展，但最后总要被这种力量所打破。当生产关系同生产力的反作用最突出的时候，也正是生产力改变生产关系的客观要求最为强烈，生产力冲破旧的生产关系的内在力量已经成熟的时候。所以，生产关系的改变，以及这时它所表现出来的巨大反作用，归根到底是由生产力的发展所决定的。</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但并不是生产力的任何变化都会立即引起生产关系的变革。生产关系具有相对稳定性。只有当生产力的变化发展积累到一定程度，原有的生产关系已经根本不能适合它的发展的时候，才会出现生产关系变革的必要与可能。本题的正确答案为</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任何一种社会形态的产生都是生产力充分发展的要求，选项</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是错误的。公有制的生产关系就不能从旧社会中直接产生和建立起来，</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也是错误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5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5</w:t>
      </w:r>
      <w:r>
        <w:rPr>
          <w:rFonts w:ascii="宋体;SimSun" w:hAnsi="宋体;SimSun" w:cs="宋体;SimSun" w:eastAsia="新宋体"/>
          <w:b/>
          <w:color w:val="000000"/>
          <w:spacing w:val="-4"/>
          <w:sz w:val="18"/>
        </w:rPr>
        <w:t>．英国科技哲学家斯诺在《两种文化》中说过，“我们必须用以反对技术的恶果的惟一武器，还是技术本身。我们没有别的出路。我们无法退入一个根本不存在的没有技术的伊甸园”。这一观点的错误之处在于</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认为只有科学技术能够解决“全球问题”</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认为科学技术对人的发展具有积极作用</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认为科学技术导致了“全球问题”</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对科学技术发展全盘否定</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科学技术与“全球问题”。</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科学技术的突飞猛进，生产力的蓬勃发展，充分显示了人类改造自然的巨大威力。但是，人口增长过快、粮食短缺、能源和资源枯竭、环境污染和生态等问题日益突出，这些问题具有全球性质，因而被称为“全球问题”。“全球问题”的出现，在一定意义上说，是由于人类将科学技术广泛应用于自然而又失去控制所引发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对科学技术作用的负面效应问题，我们应该进行马克思主义的分析。科学是人类智力的伟大创造，其本身并不具有破坏性。科学成果的作用取决于如何应用，而应用的过程就是科学转变为技术的过程。科学原理的技术化过程，就包括如何应用以及对应用效果的事前估计和事后评价问题。我们不能同意有些西方学者对科学技术发展的全盘否定态度。如果题目中提到的诺斯的这一观点。他认为科学技术带来了一系列灾难，并且认同这些灾难问题的解决必须依赖于科学技术，如此人类就陷入了科技治、乱的循环之中，其实是否认了科学发展的必要性。“全球问题”的解决不是任何一个单独学科就能够解决或回答的问题。它需要哲学、法律、道德、自然科学、工程技术多种学科的综合研究，提供对策。题目探讨的是这一观点的错误之处，因此，本题的正确答案是</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8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3</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7</w:t>
      </w:r>
      <w:r>
        <w:rPr>
          <w:rFonts w:ascii="宋体;SimSun" w:hAnsi="宋体;SimSun" w:cs="宋体;SimSun" w:eastAsia="新宋体"/>
          <w:b/>
          <w:color w:val="000000"/>
          <w:spacing w:val="-4"/>
          <w:sz w:val="18"/>
        </w:rPr>
        <w:t>．历史唯物主义认为，阶级斗争在阶级社会中的作用是</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力发展的根本动力</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迫使统治阶级做出某些让步的重要手段</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形态更替的杠杆</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社会发展的直接动力</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阶级斗争在社会发展中的作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阶级斗争是社会基本矛盾在阶级社会中的直接表现，是阶级社会发展的直接动力。在阶级社会中，生产力和生产关系、经济基础和上层建筑的矛盾发展到一定程度时，必然会通过阶级斗争表现出来。</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阶级斗争对阶级社会发展的推动作用突出地表现在社会形态的更替中。当社会基本矛盾尖锐化时，即当旧的生产关系不适应生产力的发展，变成生产力发展的桎梏时，维护旧的生产关系的反动阶级，必然同代表生产力发展要求的先进阶级形成尖锐的对抗。这时，只有通过先进阶级反对反动阶级的社会革命，才能推翻反动阶级的统治，建立新的社会形态，以解放生产力，推动社会发展。因此说，阶级斗争是社会形态更替的杠杆。阶级斗争的作用还表现在同一社会形态的量变过程中。被剥削阶级反对剥削阶级的斗争不同程度地打击了剥削阶级的统治，迫使反动统治阶级做出某些让步，不得不调整某些经济关系和政策，使社会矛盾得到一定程度的缓和，从而或多或少地推动了生产力的发展和社会的进步，为社会形态的质变作了准备。社会基本矛盾是任何社会发展的根本动力，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pPr>
      <w:r>
        <w:rPr>
          <w:rFonts w:eastAsia="新宋体" w:cs="宋体;SimSun" w:ascii="宋体;SimSun" w:hAnsi="宋体;SimSun"/>
          <w:b/>
          <w:color w:val="000000"/>
          <w:spacing w:val="-4"/>
          <w:kern w:val="0"/>
          <w:sz w:val="18"/>
        </w:rPr>
        <w:t>20</w:t>
      </w:r>
      <w:r>
        <w:rPr>
          <w:rFonts w:ascii="宋体;SimSun" w:hAnsi="宋体;SimSun" w:cs="宋体;SimSun" w:eastAsia="新宋体"/>
          <w:b/>
          <w:color w:val="000000"/>
          <w:spacing w:val="-4"/>
          <w:kern w:val="0"/>
          <w:sz w:val="18"/>
        </w:rPr>
        <w:t>．民粹主义代表人物米海洛夫斯基认为，在历史极黑暗的时刻，当“人的智慧和精</w:t>
      </w:r>
      <w:r>
        <w:rPr>
          <w:rFonts w:ascii="宋体;SimSun" w:hAnsi="宋体;SimSun" w:cs="宋体;SimSun" w:eastAsia="新宋体"/>
          <w:b/>
          <w:color w:val="000000"/>
          <w:spacing w:val="-4"/>
          <w:sz w:val="18"/>
        </w:rPr>
        <w:t>神潜能被缩小到了最简单化的形式，到了只为最后一片能糊口的面包而斗争时，人就会丧失自己的个体性”，成为群氓。这时他们会产生对“英雄”的渴望。而“英雄”就会依从自己的或善或恶的本性，带领群氓从善或从恶。他的这一观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认为英雄人物是人民群众的代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认为英雄人物能够对社会历史进程起加速或延缓的作用</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认为人民群众对社会发展不起积极作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是认为“英雄创造历史”的唯心史观</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民粹主义历史观的辨析。</w:t>
      </w:r>
    </w:p>
    <w:p>
      <w:pPr>
        <w:pStyle w:val="Normal"/>
        <w:snapToGrid w:val="false"/>
        <w:spacing w:lineRule="atLeast" w:line="40"/>
        <w:ind w:left="-315" w:right="-315" w:firstLine="344"/>
        <w:rPr/>
      </w:pPr>
      <w:r>
        <w:rPr>
          <w:rFonts w:ascii="宋体;SimSun" w:hAnsi="宋体;SimSun" w:cs="宋体;SimSun" w:eastAsia="新宋体"/>
          <w:color w:val="000000"/>
          <w:spacing w:val="-4"/>
          <w:kern w:val="0"/>
          <w:sz w:val="18"/>
        </w:rPr>
        <w:t>民粹主义是</w:t>
      </w:r>
      <w:r>
        <w:rPr>
          <w:rFonts w:eastAsia="新宋体" w:cs="宋体;SimSun" w:ascii="宋体;SimSun" w:hAnsi="宋体;SimSun"/>
          <w:color w:val="000000"/>
          <w:spacing w:val="-4"/>
          <w:kern w:val="0"/>
          <w:sz w:val="18"/>
        </w:rPr>
        <w:t>19</w:t>
      </w:r>
      <w:r>
        <w:rPr>
          <w:rFonts w:ascii="宋体;SimSun" w:hAnsi="宋体;SimSun" w:cs="宋体;SimSun" w:eastAsia="新宋体"/>
          <w:color w:val="000000"/>
          <w:spacing w:val="-4"/>
          <w:kern w:val="0"/>
          <w:sz w:val="18"/>
        </w:rPr>
        <w:t>世纪</w:t>
      </w:r>
      <w:r>
        <w:rPr>
          <w:rFonts w:eastAsia="新宋体" w:cs="宋体;SimSun" w:ascii="宋体;SimSun" w:hAnsi="宋体;SimSun"/>
          <w:color w:val="000000"/>
          <w:spacing w:val="-4"/>
          <w:kern w:val="0"/>
          <w:sz w:val="18"/>
        </w:rPr>
        <w:t>60</w:t>
      </w:r>
      <w:r>
        <w:rPr>
          <w:rFonts w:eastAsia="新宋体" w:cs="新宋体" w:ascii="新宋体" w:hAnsi="新宋体"/>
          <w:color w:val="000000"/>
          <w:spacing w:val="-4"/>
          <w:kern w:val="0"/>
          <w:sz w:val="18"/>
        </w:rPr>
        <w:t>—</w:t>
      </w:r>
      <w:r>
        <w:rPr>
          <w:rFonts w:eastAsia="新宋体" w:cs="宋体;SimSun" w:ascii="宋体;SimSun" w:hAnsi="宋体;SimSun"/>
          <w:color w:val="000000"/>
          <w:spacing w:val="-4"/>
          <w:kern w:val="0"/>
          <w:sz w:val="18"/>
        </w:rPr>
        <w:t>70</w:t>
      </w:r>
      <w:r>
        <w:rPr>
          <w:rFonts w:ascii="宋体;SimSun" w:hAnsi="宋体;SimSun" w:cs="宋体;SimSun" w:eastAsia="新宋体"/>
          <w:color w:val="000000"/>
          <w:spacing w:val="-4"/>
          <w:kern w:val="0"/>
          <w:sz w:val="18"/>
        </w:rPr>
        <w:t>年代产生于俄国的一种代表和反映小资产阶级利益的社会思潮。因其代表人物以人民“精粹”自居，提出“到民间去”发动农民进行推翻沙皇制度的革命斗争，并通过农民村社去建设社会主义而得名。他们主张主观社会学，宣扬个别英雄人物创造历史的唯心史观。认为人民群众不过是一群盲目追随英雄人物的“群盲”，主张脱离人民群众的个人恐怖策略，否认政治斗争尤其是否认无产阶级政治斗争的必要性和重大意义。</w:t>
      </w:r>
      <w:r>
        <w:rPr>
          <w:rFonts w:ascii="宋体;SimSun" w:hAnsi="宋体;SimSun" w:cs="宋体;SimSun" w:eastAsia="新宋体"/>
          <w:color w:val="000000"/>
          <w:spacing w:val="-4"/>
          <w:sz w:val="18"/>
        </w:rPr>
        <w:t>米海洛夫斯基是民粹主义的典型代表，他将英雄人物视为高于人民群众，并认为英雄人物决定历史前进的方向。因此，</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BC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8-8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5-66</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24</w:t>
      </w:r>
      <w:r>
        <w:rPr>
          <w:rFonts w:ascii="宋体;SimSun" w:hAnsi="宋体;SimSun" w:cs="宋体;SimSun" w:eastAsia="新宋体"/>
          <w:b/>
          <w:color w:val="000000"/>
          <w:spacing w:val="-4"/>
          <w:sz w:val="18"/>
        </w:rPr>
        <w:t>．下列属于历史唯物主义的基本原理的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人类社会是自然的历史过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基本矛盾是社会发展的基本动力</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民群众是历史的创造者</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阶级斗争是社会发展的根本动力</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历史唯物主义的基本原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和恩格斯把人类社会看作是一种无限体系，一种最高境界的物质世界和运动形态。在物质性上人类社会和自然界是同一的。唯物史观的理论价值就在于科学地揭示了以经济社会形态的演进为标志的人类社会的发展是一种“自然历史过程”。把社会的发展看作是一种“自然历史过程”，是马克思主义哲学的唯物辩证的自然观和历史观的统一、辩证唯物论与历史唯物论的统一这一性质和特征的形象表达。</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历史唯物主义认为，引起社会结构发展变化的基本动力是生产力和生产关系之间、经济基础和上层建筑之间的矛盾构成的社会基本矛盾。而阶级斗争则是阶级社会发展的直接动力。</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人民群众在历史上的作用问题是历史观的根本问题。唯心史观和唯物史观的对立也表现在对人民群众历史作用的评价上。唯物史观坚持人民群众创造历史的观点，唯心史观则坚持英雄创造历史的观点。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8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七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社会发展和人的发展</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一、单项选择题Ⅰ</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下列每题的选项中，有一项是最符合题意的。</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w:t>
      </w:r>
      <w:r>
        <w:rPr>
          <w:rFonts w:ascii="宋体;SimSun" w:hAnsi="宋体;SimSun" w:cs="宋体;SimSun" w:eastAsia="新宋体"/>
          <w:b/>
          <w:color w:val="000000"/>
          <w:spacing w:val="-4"/>
          <w:sz w:val="18"/>
        </w:rPr>
        <w:t>．由于社会内部的基本矛盾及其他矛盾与外部各种因素、条件的作用，使一个民族的发展表现为由多种可能性构成的“可能性空间”，哪种可能性能实现，取决于主体的自觉选择。一个民族进行历史选择的直接动机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民族利益</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民族交往</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对历史必然性的把握</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对本民族特点的把握</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发展过程中选择性的原因。</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一个民族之所以作出这种或那种选择，有其特定的原因：一是取决于民族利益。民族利益是一个民族进行历史选择的直接动机。中国人民之所以选择社会主义道路，根本原因是只有社会主义才能救中国，只有社会主义才能发展中国。二是取决于交往。处在转折点上的民族在国际交往中可以从处于先进社会形态的民族那里获得“历史的启示”，各民族之间的交往是一个民族进行历史选择、实现社会跨越的必要条件。三是取决于对历史必然性以及本民族特点的把握程度。这种把握程度，直接制约着其历史选择活动的内容和方向。因此，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9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恩格斯指出：“自由就在于根据对自然界的必然性的认识来支配我们自己和外部自然；因此它必然是历史发展的产物。”这一论述包含的思想有</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人类将无限期地处于必然王国之中，受自然规律和社会规律的统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从必然王国向自由王国的飞跃这一个历史过程说明人的自由可以是绝对的</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从必然王国向自由王国的飞跃是一个永远不会完结的历史过程</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进入了自由王国一切规律将不再成为人们的束缚</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从必然王国向自由王国的飞跃。</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必然是指不依赖人的意识而存在的自然和社会所固有的客观规律。自由是指人在必然性基础上所进行的积极的自觉活动，即对客观规律的认识和对客观世界的改造。通常也将人们还未认识和掌握的领域称为必然王国；将人认识客观规律后，自觉地运用规律来改造客观世界的领域称为自由王国。恩格斯在《反杜林论》中指出：“自由就在于根据对自然界的必然性的认识来支配我们自己和外部自然；因此它必然是历史发展的产物。”对这一论述，可以归结为：</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在阶级社会消亡以前，人类基本上处于必然王国之中，受着自然规律和社会规律的统治。只有到了共产主义社会，由于消灭了生产资料私有制，消灭了人剥削人的现象，消灭了生产的无政府状态，等等，人们才能从根本上改变这种被动局面，自觉地掌握和运用自然规律和社会发展的客观规律为自己服务，才能开始进入自由王国之中。因此</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和</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是错误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从必然王国向自由王国的飞跃，是一个历史过程。社会主义的建立只是这个飞跃的开始。在社会主义社会里，由于建立了社会主义公有制，社会生产力得到很大的解放，科学技术也能有很大的发展，人们在自然界面前，较过去有了更多的自由，但这种自由仍是有限的。人们只有不断地对社会生产力和科学技术发展水平做出新的突破，加强自己认识和改造自然的能力，才能缩小“必然王国”的地盘，扩大“自由王国”的范围。人的自由是相对的而不是绝对的。完全摆脱约束，不要任何限制的绝对自由是不可能存在的。因此，选项</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也是错误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从必然王国向自由王国的飞跃，是一个永远不会完结的历史过程。马克思主义认为，人们对客观世界的认识和改造是一个永无止境的过程，只要人类存在，认识世界和改造世界的活动存在，就始终存在着主观与客观的矛盾、自由与必然的矛盾。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9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6</w:t>
      </w:r>
      <w:r>
        <w:rPr>
          <w:rFonts w:ascii="宋体;SimSun" w:hAnsi="宋体;SimSun" w:cs="宋体;SimSun" w:eastAsia="新宋体"/>
          <w:b/>
          <w:color w:val="000000"/>
          <w:spacing w:val="-4"/>
          <w:sz w:val="18"/>
        </w:rPr>
        <w:t>．人在由必然王国到自由王国的飞跃中实现着自己的本质和自由，人从必然王国进入自由王国的飞跃，就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摆脱客观规律的支配</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摆脱自然的奴役和社会的压迫</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实现按人的意志办事的愿望</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实现绝对的自由</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必然王国、自由王国范畴的把握。</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当人类刚从动物界分离出来的时候，他在一切本质方面都还同动物一样，是不自由的。虽然文化上的每一个进步，都使人类向自由迈进一步，但人类直到资本主义时代，都还处在必然王国的世界里。因为这时许多规律和现实实在的社会规律还没有被人们所认识，这些规律对人们还起着一种盲目的、强制的和破坏的作用，人们还未能真正脱离动物界。只有当消灭了私有制，社会占有了生产资料，社会的一切活动建立在科学认识和自觉组织的基础上，使原来盲目起作用的自然和社会规律处于人们自觉的支配和控制之下，这样，人们才具备了“真正人的生存条件”，才开始完全自觉地自己创造自己的历史。这样人类便由原来的必然王国进入了自由王国。人类从必然王国进入自由王国并不是摆脱了客观规律的作用，彻底按照自己的意愿办事，实现绝对的自由，而是认识和利用了规律，摆脱了自然的奴役和社会的压迫。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9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2</w:t>
      </w:r>
      <w:r>
        <w:rPr>
          <w:rFonts w:ascii="宋体;SimSun" w:hAnsi="宋体;SimSun" w:cs="宋体;SimSun" w:eastAsia="新宋体"/>
          <w:color w:val="000000"/>
          <w:spacing w:val="-4"/>
          <w:sz w:val="18"/>
        </w:rPr>
        <w:t>页。</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多项选择题Ⅱ</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下列每题的选项中，至少有一项是符合题意的，少选、多选、错选，该题不得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5"/>
        <w:jc w:val="left"/>
        <w:outlineLvl w:val="0"/>
        <w:rPr>
          <w:rFonts w:ascii="宋体;SimSun" w:hAnsi="宋体;SimSun" w:eastAsia="新宋体" w:cs="宋体;SimSun"/>
          <w:color w:val="000000"/>
          <w:spacing w:val="-4"/>
          <w:kern w:val="0"/>
          <w:sz w:val="18"/>
        </w:rPr>
      </w:pPr>
      <w:r>
        <w:rPr>
          <w:rFonts w:eastAsia="新宋体" w:cs="宋体;SimSun" w:ascii="宋体;SimSun" w:hAnsi="宋体;SimSun"/>
          <w:b/>
          <w:color w:val="000000"/>
          <w:spacing w:val="-4"/>
          <w:sz w:val="18"/>
        </w:rPr>
        <w:t>1</w:t>
      </w:r>
      <w:r>
        <w:rPr>
          <w:rFonts w:ascii="宋体;SimSun" w:hAnsi="宋体;SimSun" w:cs="宋体;SimSun" w:eastAsia="新宋体"/>
          <w:b/>
          <w:color w:val="000000"/>
          <w:spacing w:val="-4"/>
          <w:sz w:val="18"/>
        </w:rPr>
        <w:t>．</w:t>
      </w:r>
      <w:r>
        <w:rPr>
          <w:rFonts w:ascii="宋体;SimSun" w:hAnsi="宋体;SimSun" w:cs="宋体;SimSun" w:eastAsia="新宋体"/>
          <w:b/>
          <w:color w:val="000000"/>
          <w:spacing w:val="-4"/>
          <w:kern w:val="0"/>
          <w:sz w:val="18"/>
        </w:rPr>
        <w:t>下列对于社会形态分析正确的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社会形态是抽象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形态是历史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4"/>
        <w:jc w:val="left"/>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形态是全面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社会形态是多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5"/>
        <w:jc w:val="left"/>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形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
        <w:ind w:left="-315" w:right="-315" w:firstLine="344"/>
        <w:jc w:val="left"/>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首先，社会形态的内容是全面的，既包括经济基础，又包括上层建筑，两者不可缺少。其次，社会形态是具体的，不是抽象的。现实存在的社会形态是复杂的，“纯粹的社会”是不存在的。社会形态的发展既有统一性又有多样性。第三，社会形态是历史的，有它的产生、发展灭亡的过程。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9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w:t>
      </w:r>
      <w:r>
        <w:rPr>
          <w:rFonts w:ascii="宋体;SimSun" w:hAnsi="宋体;SimSun" w:cs="宋体;SimSun" w:eastAsia="新宋体"/>
          <w:b/>
          <w:color w:val="000000"/>
          <w:spacing w:val="-4"/>
          <w:sz w:val="18"/>
        </w:rPr>
        <w:t>．哲学家孔德认为：“人们必须认识到，人类进步能够改变的只是其速度，而不会出现任何发展顺序的颠倒或越过任何重要的阶段”。对他的这一看法分析正确的有</w:t>
      </w:r>
    </w:p>
    <w:p>
      <w:pPr>
        <w:pStyle w:val="Normal"/>
        <w:numPr>
          <w:ilvl w:val="0"/>
          <w:numId w:val="0"/>
        </w:numPr>
        <w:snapToGrid w:val="false"/>
        <w:spacing w:lineRule="atLeast" w:line="40"/>
        <w:ind w:left="-315" w:right="-315" w:firstLine="344"/>
        <w:outlineLvl w:val="0"/>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认为人类历史是具有规律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没有认识到历史主体的能动性</w:t>
      </w:r>
    </w:p>
    <w:p>
      <w:pPr>
        <w:pStyle w:val="Normal"/>
        <w:numPr>
          <w:ilvl w:val="0"/>
          <w:numId w:val="0"/>
        </w:numPr>
        <w:snapToGrid w:val="false"/>
        <w:spacing w:lineRule="atLeast" w:line="40"/>
        <w:ind w:left="-315" w:right="-315" w:firstLine="344"/>
        <w:outlineLvl w:val="0"/>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他否认社会形态及其更替是统一性和多样性的辩证统一</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他的这一观点具有形而上学的倾向</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形态发展的特征。</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孔德是一位实证主义者，也是一位带有严重的形而上学倾向的思想家，他看到了历史发展有其规律，人类进步是可能的，但是他把这种进步过程，看作是严格按照固定的顺序进行的，而看不到人作为历史主体所应有的能动性和创造性。在马克思看来，人们不仅可以认识历史发展的规律，而且可以在这个基础上发挥能动作用，社会形态及其更替是统一性和多样性的统一。人类社会历史发展由物质生产发展的规律性所决定，表现为五种社会形态依次更替的一般过程和总的趋势；同时，由于受民族历史、传统文化、地理环境以及世界交往等多种因素的影响，人类形态的发展又呈现出千差万别、纷繁复杂的特点。人类社会的发展是合目的性与合规律性的统一，是自然历史过程与人的自觉创造过程的统一。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9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7</w:t>
      </w:r>
      <w:r>
        <w:rPr>
          <w:rFonts w:ascii="宋体;SimSun" w:hAnsi="宋体;SimSun" w:cs="宋体;SimSun" w:eastAsia="新宋体"/>
          <w:color w:val="000000"/>
          <w:spacing w:val="-4"/>
          <w:sz w:val="18"/>
        </w:rPr>
        <w:t>页。</w:t>
      </w:r>
    </w:p>
    <w:p>
      <w:pPr>
        <w:pStyle w:val="Normal"/>
        <w:numPr>
          <w:ilvl w:val="0"/>
          <w:numId w:val="0"/>
        </w:numPr>
        <w:snapToGrid w:val="false"/>
        <w:spacing w:lineRule="atLeast" w:line="40"/>
        <w:ind w:left="-315" w:right="-315" w:firstLine="345"/>
        <w:outlineLvl w:val="0"/>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4. </w:t>
      </w:r>
      <w:r>
        <w:rPr>
          <w:rFonts w:ascii="宋体;SimSun" w:hAnsi="宋体;SimSun" w:cs="宋体;SimSun" w:eastAsia="新宋体"/>
          <w:b/>
          <w:color w:val="000000"/>
          <w:spacing w:val="-4"/>
          <w:sz w:val="18"/>
        </w:rPr>
        <w:t>社会主义在发展过程中出现挫折和反复，这一事实表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事物发展的道路是螺旋式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新生事物的成长不是一帆风顺的</w:t>
      </w:r>
    </w:p>
    <w:p>
      <w:pPr>
        <w:pStyle w:val="Normal"/>
        <w:numPr>
          <w:ilvl w:val="0"/>
          <w:numId w:val="0"/>
        </w:numPr>
        <w:snapToGrid w:val="false"/>
        <w:spacing w:lineRule="atLeast" w:line="40"/>
        <w:ind w:left="-315" w:right="-315" w:firstLine="344"/>
        <w:outlineLvl w:val="0"/>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马克思主义关于社会主义必然胜利的基本依据发生了改变</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历史有时会向后做出较大的跳跃</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考查的知识点是：</w:t>
      </w:r>
      <w:r>
        <w:rPr>
          <w:rFonts w:ascii="宋体;SimSun" w:hAnsi="宋体;SimSun" w:cs="宋体;SimSun" w:eastAsia="新宋体"/>
          <w:b/>
          <w:color w:val="000000"/>
          <w:spacing w:val="-4"/>
          <w:sz w:val="18"/>
        </w:rPr>
        <w:t>发展道路的前进性与曲折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事物发展道路的螺旋式是对事物发展的前进性与曲折性的统一所做的形象化表述。它表明，事物发展的总趋势是前进的上升的，而道路是迂回曲折的。事物的发展之所以在总趋势上是前进的上升的，是因为，在由一系列辩证否定所组成的发展链条中，每一次否定都是一次扬弃，舍弃了以前发展环节中过时的消极的东西，保留和发扬了以前发展阶段中的积极成果，又为事物增添了新内容，把事物推向了更高的阶段，并为事物的进一步发展和完善创造了条件，从而显示出发展所具有的不可逆的上升、前进的基本趋势。事物的发展之所以在具体道路上是迂回曲折的。是因为，事物是通过先否定自己，转化为自己的对立面，然后再否定对立面，在更高的基础和水平上返回自身，才实现自我发展的。通过回复实现前进，说明事物的发展不是沿着一条直线，而是走着一条迂回曲折的道路，在前进与曲折的统一中实现的。因此，那种抹杀前进行的循环论和否认曲折性的直线论都是错误的。由于事物的内部矛盾和各种条件的复杂性，事物发展的螺旋形或曲折性表现为种种特殊的复杂情况，既包括前进中的回复、也包括前进中暂时的局部的倒退或逆转，这都说明新生事物的发展不是一帆风顺的。</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社会主义发展中的曲折性不仅在于社会主义是前无古人的事业，而且在于社会主义几乎都是从经济文化比较落后的国家中产生，因而不可避免地出现这样一种格局，社会主义在相当长的一个时期里，在经济、文化、科学、管理等方面落后于发达的资本主义国家，又由于复杂的国际环境以及自身一些政策上的失误，在发展过程中出现某些曲折性是难以避免的。并不能因此而认为马克思主义关于社会主义必然胜利的基本依据发生了改变。</w:t>
      </w:r>
      <w:r>
        <w:rPr>
          <w:rFonts w:ascii="宋体;SimSun" w:hAnsi="宋体;SimSun" w:cs="宋体;SimSun" w:eastAsia="新宋体"/>
          <w:color w:val="000000"/>
          <w:spacing w:val="-4"/>
          <w:kern w:val="0"/>
          <w:sz w:val="18"/>
        </w:rPr>
        <w:t>本题的正确答案是</w:t>
      </w:r>
      <w:r>
        <w:rPr>
          <w:rFonts w:eastAsia="新宋体" w:cs="宋体;SimSun" w:ascii="宋体;SimSun" w:hAnsi="宋体;SimSun"/>
          <w:color w:val="000000"/>
          <w:spacing w:val="-4"/>
          <w:kern w:val="0"/>
          <w:sz w:val="18"/>
        </w:rPr>
        <w:t>ABD</w:t>
      </w:r>
      <w:r>
        <w:rPr>
          <w:rFonts w:ascii="宋体;SimSun" w:hAnsi="宋体;SimSun" w:cs="宋体;SimSun" w:eastAsia="新宋体"/>
          <w:color w:val="000000"/>
          <w:spacing w:val="-4"/>
          <w:kern w:val="0"/>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相关知识点在《应试精华》第</w:t>
      </w:r>
      <w:r>
        <w:rPr>
          <w:rFonts w:eastAsia="新宋体" w:cs="宋体;SimSun" w:ascii="宋体;SimSun" w:hAnsi="宋体;SimSun"/>
          <w:color w:val="000000"/>
          <w:spacing w:val="-4"/>
          <w:sz w:val="18"/>
        </w:rPr>
        <w:t>9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6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10</w:t>
      </w:r>
      <w:r>
        <w:rPr>
          <w:rFonts w:ascii="宋体;SimSun" w:hAnsi="宋体;SimSun" w:cs="宋体;SimSun" w:eastAsia="新宋体"/>
          <w:b/>
          <w:color w:val="000000"/>
          <w:spacing w:val="-4"/>
          <w:sz w:val="18"/>
        </w:rPr>
        <w:t>．一个完善的人，必须具备思维力、意志力和心力。思维力是认识之光，意志力是品性之能，心力是爱”，因此人的本质是理性、意志和心。这一观点</w:t>
      </w:r>
    </w:p>
    <w:p>
      <w:pPr>
        <w:pStyle w:val="Normal"/>
        <w:numPr>
          <w:ilvl w:val="0"/>
          <w:numId w:val="0"/>
        </w:numPr>
        <w:snapToGrid w:val="false"/>
        <w:spacing w:lineRule="atLeast" w:line="40"/>
        <w:ind w:left="-315" w:right="-315" w:firstLine="344"/>
        <w:outlineLvl w:val="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把人的本质理解为人类共同的“自然本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认为一个完整的人必须具备理性、意志和情感是合理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否认了阶级社会中人的本质主要是阶级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是人本主义的抽象人性论的观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人本主义关于人的本质的观点分析。</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这是人本主义哲学在人的本质问题上的基本观点。这一命题认为一个完整的人必须具备理性、意志和情感是合理的，但它把人的理性、意志和心归结为人的本质是错误的。它把人看成脱离一定社会关系的抽象的、自然的人，把人的本质理解为人类共同的“自然本质”，反映了抽象人性论的观点。从这种抽象的人性论出发去解释历史，必然导致历史观上的唯心主义。历史唯物主义的观点认为，“人的本质不是单个人所固有的抽象物，在其现实性上，它是一切社会关系的总和。”这说明：（</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现实的人的本质是社会关系；（</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社会关系是以生产关系为基础的多种关系，包括经济、政治、思想等多方面社会关系的总和；（</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社会关系是具体的、历史的，人的本质随着社会关系的变化而变化，没有抽象的、永恒不变的人的本质、本性；（</w:t>
      </w:r>
      <w:r>
        <w:rPr>
          <w:rFonts w:eastAsia="新宋体" w:cs="宋体;SimSun" w:ascii="宋体;SimSun" w:hAnsi="宋体;SimSun"/>
          <w:color w:val="000000"/>
          <w:spacing w:val="-4"/>
          <w:sz w:val="18"/>
        </w:rPr>
        <w:t>4</w:t>
      </w:r>
      <w:r>
        <w:rPr>
          <w:rFonts w:ascii="宋体;SimSun" w:hAnsi="宋体;SimSun" w:cs="宋体;SimSun" w:eastAsia="新宋体"/>
          <w:color w:val="000000"/>
          <w:spacing w:val="-4"/>
          <w:sz w:val="18"/>
        </w:rPr>
        <w:t>）在阶级社会中人的本质主要是阶级性；（</w:t>
      </w:r>
      <w:r>
        <w:rPr>
          <w:rFonts w:eastAsia="新宋体" w:cs="宋体;SimSun" w:ascii="宋体;SimSun" w:hAnsi="宋体;SimSun"/>
          <w:color w:val="000000"/>
          <w:spacing w:val="-4"/>
          <w:sz w:val="18"/>
        </w:rPr>
        <w:t>5</w:t>
      </w:r>
      <w:r>
        <w:rPr>
          <w:rFonts w:ascii="宋体;SimSun" w:hAnsi="宋体;SimSun" w:cs="宋体;SimSun" w:eastAsia="新宋体"/>
          <w:color w:val="000000"/>
          <w:spacing w:val="-4"/>
          <w:sz w:val="18"/>
        </w:rPr>
        <w:t>）必须通过以生产关系为基础的多种社会关系，具体地、历史地认识人的本质，才是科学的认识。本题观点是德国古典哲学家费尔巴哈的人本主义观点。因此，本题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r>
        <w:rPr>
          <w:rFonts w:ascii="宋体;SimSun" w:hAnsi="宋体;SimSun" w:cs="宋体;SimSun"/>
          <w:color w:val="000000"/>
          <w:spacing w:val="-4"/>
          <w:sz w:val="18"/>
        </w:rPr>
        <w:t xml:space="preserve"> </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9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3</w:t>
      </w:r>
      <w:r>
        <w:rPr>
          <w:rFonts w:ascii="宋体;SimSun" w:hAnsi="宋体;SimSun" w:cs="宋体;SimSun" w:eastAsia="新宋体"/>
          <w:b/>
          <w:color w:val="000000"/>
          <w:spacing w:val="-4"/>
          <w:sz w:val="18"/>
        </w:rPr>
        <w:t>．“自由是必然的认识和世界的改造”，这一马克思主义哲学命题的含义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必然是自由的限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人的意志自由</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人的行动自由</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自由是必然的依据</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对自由与必然关系的认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主义用实践的观点看待自由和必然的关系，指出“自由是必然的认识和世界的改造”。其含义有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自由是建立在必然性的基础之上的。客观世界遵循它固有的规律，客观世界的规律同时也是支配着人的实践活动的规律。人永远不能摆脱客观必然性的制约，因而人不能超出客观必然性所限定的范围去寻找自由的限度。必然性总是要通过大量的偶然性表现出来，并通过偶然性为自己开辟道路，因此，必然性实现的具体形式和途径是多样的，是人可以选择的，有了选择的余地，也就有了自由，这就是人的自由的客观根据。所以，必然既是自由的限度，也是自由的依据。</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自由是对必然的认识”，这是指人的意志自由。意志自由是自由的主观状态，它主要表现在对客观的认识、对目标的设计和对行为的选择上。而人只有在必然性提供的可能性范围内进行选择才有自由。</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自由是对世界的改造”，包括对客观世界的改造和对主观世界的改造两个方面，这是人的行动自由，也就是在实践中驾驭了客观必然性，从而获得了实实在在的自由。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9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2</w:t>
      </w:r>
      <w:r>
        <w:rPr>
          <w:rFonts w:ascii="宋体;SimSun" w:hAnsi="宋体;SimSun" w:cs="宋体;SimSun" w:eastAsia="新宋体"/>
          <w:color w:val="000000"/>
          <w:spacing w:val="-4"/>
          <w:sz w:val="18"/>
        </w:rPr>
        <w:t>页。</w:t>
      </w:r>
    </w:p>
    <w:p>
      <w:pPr>
        <w:pStyle w:val="Normal"/>
        <w:spacing w:lineRule="atLeast" w:line="40"/>
        <w:ind w:left="-315" w:right="-315" w:hanging="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r>
    </w:p>
    <w:p>
      <w:pPr>
        <w:pStyle w:val="Normal"/>
        <w:spacing w:lineRule="atLeast" w:line="40"/>
        <w:ind w:left="-315" w:right="-315" w:hanging="0"/>
        <w:rPr>
          <w:rFonts w:eastAsia="新宋体"/>
          <w:color w:val="000000"/>
        </w:rPr>
      </w:pPr>
      <w:r>
        <w:rPr>
          <w:rFonts w:eastAsia="新宋体"/>
          <w:color w:val="000000"/>
        </w:rPr>
      </w:r>
    </w:p>
    <w:p>
      <w:pPr>
        <w:pStyle w:val="Normal"/>
        <w:spacing w:lineRule="atLeast" w:line="40"/>
        <w:ind w:left="-315" w:right="-315" w:hanging="0"/>
        <w:rPr>
          <w:rFonts w:eastAsia="新宋体"/>
          <w:color w:val="000000"/>
        </w:rPr>
      </w:pPr>
      <w:r>
        <w:rPr>
          <w:rFonts w:eastAsia="新宋体"/>
          <w:color w:val="000000"/>
        </w:rPr>
      </w:r>
    </w:p>
    <w:p>
      <w:pPr>
        <w:pStyle w:val="Normal"/>
        <w:spacing w:lineRule="atLeast" w:line="40"/>
        <w:ind w:left="-315" w:right="-315" w:hanging="0"/>
        <w:rPr>
          <w:rFonts w:eastAsia="新宋体"/>
          <w:color w:val="000000"/>
        </w:rPr>
      </w:pPr>
      <w:r>
        <w:rPr>
          <w:rFonts w:eastAsia="新宋体"/>
          <w:color w:val="000000"/>
        </w:rPr>
      </w:r>
    </w:p>
    <w:p>
      <w:pPr>
        <w:pStyle w:val="Normal"/>
        <w:spacing w:lineRule="atLeast" w:line="40"/>
        <w:ind w:left="-315" w:right="-315" w:hanging="0"/>
        <w:rPr>
          <w:rFonts w:eastAsia="新宋体"/>
          <w:color w:val="000000"/>
        </w:rPr>
      </w:pPr>
      <w:r>
        <w:rPr>
          <w:rFonts w:eastAsia="新宋体"/>
          <w:color w:val="000000"/>
        </w:rPr>
      </w:r>
    </w:p>
    <w:p>
      <w:pPr>
        <w:pStyle w:val="Normal"/>
        <w:spacing w:lineRule="atLeast" w:line="40"/>
        <w:ind w:left="-315" w:right="-315" w:firstLine="3045"/>
        <w:rPr>
          <w:rFonts w:eastAsia="新宋体"/>
          <w:color w:val="000000"/>
        </w:rPr>
      </w:pPr>
      <w:r>
        <w:rPr>
          <w:rFonts w:eastAsia="新宋体"/>
          <w:color w:val="000000"/>
        </w:rPr>
        <w:t>政经</w:t>
      </w:r>
    </w:p>
    <w:p>
      <w:pPr>
        <w:pStyle w:val="Normal"/>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二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社会经济制度与经济运行的一般原理</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3</w:t>
      </w:r>
      <w:r>
        <w:rPr>
          <w:rFonts w:ascii="宋体;SimSun" w:hAnsi="宋体;SimSun" w:cs="宋体;SimSun" w:eastAsia="新宋体"/>
          <w:b/>
          <w:color w:val="000000"/>
          <w:spacing w:val="-4"/>
          <w:sz w:val="18"/>
        </w:rPr>
        <w:t>．在小规模范围内，以货币为交换媒介，以满足私人利益需要为目的，交换商品以满足自身使用价值的需要。这种经济形态是指</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自然经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简单商品经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发达商品经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市场经济</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商品经济发展的两个阶段。</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商品经济经历了简单商品经济和发达商品经济两个阶段。首先，为了交换而进行生产是商品经济的特征。自然经济是与较低的社会生产力发展水平相适应的经济形态，是自给自足的经济，封闭保守的经济，以简单再生产为特征，劳动以自然分工为基础。发达的商品经济阶段是建立在社会化大生产基础上，与机器大生产、发达的科技相联系，生产和交换的目的不仅为了交换自己需要的使用价值，更为了获得更多的价值，使价值增殖。而市场经济是市场资源配置起基础性作用的商品经济。商品经济的发达阶段。因此，</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均为错误选项。只有简单的商品经济才是在小规模范围内，以货币为交换媒介，以满足私人利益需要为目的，交换商品以满足自身使用价值的需要的经济形态。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5</w:t>
      </w:r>
      <w:r>
        <w:rPr>
          <w:rFonts w:ascii="宋体;SimSun" w:hAnsi="宋体;SimSun" w:cs="宋体;SimSun" w:eastAsia="新宋体"/>
          <w:b/>
          <w:color w:val="000000"/>
          <w:spacing w:val="-4"/>
          <w:sz w:val="18"/>
        </w:rPr>
        <w:t>．马克思指出：“如果物没有用，那么其中包含的劳动也就没有用，不能算作劳动，因此不形成价值。”这段话说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价值的存在以物的有用性为前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价值的存在与物的有用性互为前提</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只要物是有用的，它就有价值</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物越是有用就越有价值</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w:t>
      </w:r>
      <w:r>
        <w:rPr>
          <w:rFonts w:ascii="宋体;SimSun" w:hAnsi="宋体;SimSun" w:cs="宋体;SimSun" w:eastAsia="新宋体"/>
          <w:color w:val="000000"/>
          <w:spacing w:val="-4"/>
          <w:sz w:val="18"/>
        </w:rPr>
        <w:t>本题考查的知识点是：</w:t>
      </w:r>
      <w:r>
        <w:rPr>
          <w:rFonts w:ascii="宋体;SimSun" w:hAnsi="宋体;SimSun" w:cs="宋体;SimSun"/>
          <w:color w:val="000000"/>
          <w:spacing w:val="-4"/>
          <w:sz w:val="18"/>
        </w:rPr>
        <w:t xml:space="preserve"> </w:t>
      </w:r>
      <w:r>
        <w:rPr>
          <w:rFonts w:ascii="宋体;SimSun" w:hAnsi="宋体;SimSun" w:cs="宋体;SimSun" w:eastAsia="新宋体"/>
          <w:b/>
          <w:color w:val="000000"/>
          <w:spacing w:val="-4"/>
          <w:sz w:val="18"/>
        </w:rPr>
        <w:t>使用价值与价值的统一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使用价值和价值的统一表现在二者之间有着不可分割的联系，缺一不可。第一，商品必须具有使用价值。一个物品，如果没有使用价值，就没有人需要，就不能成为商品，即使在它身上耗费再多的劳动，这些劳动也不能形成价值。所以，使用价值是价值的物质承担者，没有使用价值就不能形成价值。第二，商品必须是劳动产品。一个物品有使用价值，但不是劳动产品，如阳光、空气等，就不具有价值，也不能成为商品。第三，商品必须是用来交换的。商品作为劳动产品，生产出来以后，其使用价值是为了满足别人的需要，而不是为了满足自己的需要。不进行交换，使用价值就不能满足别人的需要，生产时耗费的劳动也不能形成价值。总之，使用价值是价值的物质承担者。如果没有使用价值，包含在商品化中的劳动不是有用劳动，则不能形成价值。因此，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0</w:t>
      </w:r>
      <w:r>
        <w:rPr>
          <w:rFonts w:ascii="宋体;SimSun" w:hAnsi="宋体;SimSun" w:cs="宋体;SimSun" w:eastAsia="新宋体"/>
          <w:b/>
          <w:color w:val="000000"/>
          <w:spacing w:val="-4"/>
          <w:sz w:val="18"/>
        </w:rPr>
        <w:t>．“交换价值好像是一种偶然的、纯粹相对的东西，也就是说，商品固有的、内在的交换价值似乎是一个形容语的矛盾。”马克思的这句话说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交换价值表现为一种使用价值与另一种使用价值相交换的量的关系或比例</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两种不同使用价值相交换的比例是随着时间和地点的不同而不断改变</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两种不同使用价值相交换的比例是随意确定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交换价值是价值的表现形式</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交换价值的特点</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一种商品在与其他多种商品相交换时，会形成不同的数量比例关系，因而可以有多种交换价值。一种商品的交换价值会随时间和地点的变化而变化，但在相同的时间和地点，它大体上是既定的。一般来说，在同一时间的同一市场上，每一种商品都有为众多交易者共同认可的同一交换价值。但是交换价值表现为有差别的交换比例，并不是说这种比例是随意决定的，交换价值是价值表现形式，这种交换比例的确定是由交换双方的价值来决定的。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3</w:t>
      </w:r>
      <w:r>
        <w:rPr>
          <w:rFonts w:ascii="宋体;SimSun" w:hAnsi="宋体;SimSun" w:cs="宋体;SimSun" w:eastAsia="新宋体"/>
          <w:b/>
          <w:color w:val="000000"/>
          <w:spacing w:val="-4"/>
          <w:sz w:val="18"/>
        </w:rPr>
        <w:t>．决定商品价值量的社会必要劳动时间以简单劳动为尺度。复杂程度不同的劳动化为复杂程度相同的劳动，是通过将复杂劳动换算为简单劳动来实现的。这种换算的比例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由不同商品的生产者之间的竞争中实现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由同类商品的生产者之间的竞争中实现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由商品生产者、销售者和消费者之间共同协商决定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在商品生产和交换的实践中，经过自发地反复多次调整，逐渐确定并为社会所公认的</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查的知识点是：</w:t>
      </w:r>
      <w:r>
        <w:rPr>
          <w:rFonts w:ascii="宋体;SimSun" w:hAnsi="宋体;SimSun" w:cs="宋体;SimSun" w:eastAsia="新宋体"/>
          <w:b/>
          <w:color w:val="000000"/>
          <w:spacing w:val="-4"/>
          <w:sz w:val="18"/>
        </w:rPr>
        <w:t>社会必要劳动时间的确定</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个别劳动时间折算为社会必要劳动时间，只能在同一行业、同一工种之间进行。对于不同的行业和工种来说，还需要进行</w:t>
      </w:r>
      <w:r>
        <w:rPr>
          <w:rFonts w:ascii="宋体;SimSun" w:hAnsi="宋体;SimSun" w:cs="宋体;SimSun" w:eastAsia="新宋体"/>
          <w:color w:val="000000"/>
          <w:spacing w:val="-4"/>
          <w:sz w:val="18"/>
        </w:rPr>
        <w:t>简单劳动和复杂劳动</w:t>
      </w:r>
      <w:r>
        <w:rPr>
          <w:rFonts w:ascii="宋体;SimSun" w:hAnsi="宋体;SimSun" w:cs="宋体;SimSun" w:eastAsia="新宋体"/>
          <w:color w:val="000000"/>
          <w:spacing w:val="-4"/>
          <w:sz w:val="18"/>
        </w:rPr>
        <w:t>的折算。实际上，商品价值量决定于社会必要劳动时间，是以简单劳动作为尺度单位的（因为简单劳动是最为普遍的劳动），再把不同复杂程度的劳动换算为多倍的简单劳动。所谓简单劳动，是指那些事先不需要经过任何特殊的训练或学习，每一个普通人都能够从事的劳动。它在性质上虽然在不同的国家或同一个国家的不同历史时期是不一样的，但如果从一个既定的社会来看，它又是一定的。而复杂劳动是指那些需要经过专门学习或训练的人才能从事的劳动。在商品交换过程中，复杂劳动只能看做是强化的或倍加的简单劳动。因而少量的复杂劳动可以和大量的简单劳动相等。简单劳动和复杂劳动之间的比例完全是一个在商品生产背后的社会过程中自发地确定的。而且随着社会发展的进步，劳动的复杂程度是可以相互转化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因此，第</w:t>
      </w:r>
      <w:r>
        <w:rPr>
          <w:rFonts w:eastAsia="新宋体" w:cs="宋体;SimSun" w:ascii="宋体;SimSun" w:hAnsi="宋体;SimSun"/>
          <w:color w:val="000000"/>
          <w:spacing w:val="-4"/>
          <w:sz w:val="18"/>
        </w:rPr>
        <w:t>32</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33</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7</w:t>
      </w:r>
      <w:r>
        <w:rPr>
          <w:rFonts w:ascii="宋体;SimSun" w:hAnsi="宋体;SimSun" w:cs="宋体;SimSun" w:eastAsia="新宋体"/>
          <w:b/>
          <w:color w:val="000000"/>
          <w:spacing w:val="-4"/>
          <w:sz w:val="18"/>
        </w:rPr>
        <w:t>．在简单商品经济条件下，商品生产者的劳动从社会分工来看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具体劳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抽象劳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劳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私人劳动</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商品生产者劳动的社会性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ascii="宋体;SimSun" w:hAnsi="宋体;SimSun" w:cs="宋体;SimSun" w:eastAsia="新宋体"/>
          <w:color w:val="000000"/>
          <w:spacing w:val="-4"/>
          <w:sz w:val="18"/>
        </w:rPr>
        <w:t>生产商品的劳动具有私人劳动和社会劳动的二重性，这是由私有制商品经济的产生和存在的条件所决定的。一方面，因为这种商品经济是建立在生产资料私有制的基础上的，每个商品生产者的生产完全是私人的事情。他作为生产资料的私有者，独立地进行生产，生产什么，怎样生产，生产多少，都由私人所决定，生产出来的产品也归私人自行支配。这就决定了商品生产者的劳动具有私人的性质，是私人劳动。但从另一方面来说，商品经济是建立在社会分工的基础上的，各个商品生产者的劳动又是相互联系、相互依赖的，是处在一定的社会关系中的。他作为社会分工体系中的一员，是为满足社会需要而生产的，是为社会而劳动的，他的劳动是社会总劳动的一部分。这就决定了商品生产者的私人劳动又具有社会的性质，是社会劳动。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8</w:t>
      </w:r>
      <w:r>
        <w:rPr>
          <w:rFonts w:ascii="宋体;SimSun" w:hAnsi="宋体;SimSun" w:cs="宋体;SimSun" w:eastAsia="新宋体"/>
          <w:b/>
          <w:color w:val="000000"/>
          <w:spacing w:val="-4"/>
          <w:sz w:val="18"/>
        </w:rPr>
        <w:t>．劳动生产率是生产某种使用价值的商品的效率，它特指的是：</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具体劳动的生产率</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抽象劳动的生产率</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个别劳动的生产率</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社会劳动的生产率</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劳动生产率的含义</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劳动生产率指劳动者生产某种使用价值的效率。劳动生产率总是具体劳动的生产率，它通常有两种表示方法，一是单位时间内生产的产品数量，一是生产单位产品所消耗的劳动时间。决定劳动生产率高低的主要因素有：生产资料（特别是其中的生产工具）的规模和效能，科学技术的发展水平及其在再生产中的应用，劳动者技术的平均熟练程度，生产过程的社会组织程度以及自然条件等。劳动生产率的变化，必然引起生产商品的社会必要劳动时间的变化，从而引起商品价值量的变化。因此，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9</w:t>
      </w:r>
      <w:r>
        <w:rPr>
          <w:rFonts w:ascii="宋体;SimSun" w:hAnsi="宋体;SimSun" w:cs="宋体;SimSun" w:eastAsia="新宋体"/>
          <w:b/>
          <w:color w:val="000000"/>
          <w:spacing w:val="-4"/>
          <w:sz w:val="18"/>
        </w:rPr>
        <w:t>．劳动生产率提高了，同一社会必要劳动时间里创造出来的商品的价值量：</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增加</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减少</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不变</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增减不定</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劳动生产率与商品价值量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价值是凝结在商品中的无差别人类劳动，是两种使用价值相互交换的基础，商品的价值量不是由个别劳动时间决定的，而是由凝结在商品中的社会必要劳动时间决定。劳动生产率与商品价值量之间有着密切的关系，商品价值量取决于社会必要劳动时间，同一社会必要劳动时间在相同时间内创造的商品的价值总量相等。劳动生产率提高可以增加单位时间内生产的商品数量，但不能增加单位时间内生产的价值量。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60</w:t>
      </w:r>
      <w:r>
        <w:rPr>
          <w:rFonts w:ascii="宋体;SimSun" w:hAnsi="宋体;SimSun" w:cs="宋体;SimSun" w:eastAsia="新宋体"/>
          <w:b/>
          <w:color w:val="000000"/>
          <w:spacing w:val="-4"/>
          <w:sz w:val="18"/>
        </w:rPr>
        <w:t>．信用货币的产生是随着货币的哪一项职能的发展而出现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价值尺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支付手段</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流通手段</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贮藏手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信用货币的产生</w:t>
      </w:r>
      <w:r>
        <w:rPr>
          <w:rFonts w:ascii="宋体;SimSun" w:hAnsi="宋体;SimSun" w:cs="宋体;SimSun" w:eastAsia="新宋体"/>
          <w:b/>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随着商品经济和信用制度的发展，又产生了信用货币。信用货币是代替金属货币充当流通手段和支付手段的信用证券，包括现代的普通银行券、商业期票、银行支票等，这些都可以在市场交易中起流通媒介的作用。信用货币</w:t>
      </w:r>
      <w:r>
        <w:rPr>
          <w:rFonts w:ascii="宋体;SimSun" w:hAnsi="宋体;SimSun" w:cs="宋体;SimSun" w:eastAsia="新宋体"/>
          <w:color w:val="000000"/>
          <w:spacing w:val="-4"/>
          <w:sz w:val="18"/>
        </w:rPr>
        <w:t>是直接从货币作为支付手段的职能中产生的</w:t>
      </w:r>
      <w:r>
        <w:rPr>
          <w:rFonts w:ascii="宋体;SimSun" w:hAnsi="宋体;SimSun" w:cs="宋体;SimSun" w:eastAsia="新宋体"/>
          <w:color w:val="000000"/>
          <w:spacing w:val="-4"/>
          <w:sz w:val="18"/>
        </w:rPr>
        <w:t>。各种信用货币的流通加速了资金的周转。促进了商品经济的发展，也加深了商品经济运用中的矛盾。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75</w:t>
      </w:r>
      <w:r>
        <w:rPr>
          <w:rFonts w:ascii="宋体;SimSun" w:hAnsi="宋体;SimSun" w:cs="宋体;SimSun" w:eastAsia="新宋体"/>
          <w:b/>
          <w:color w:val="000000"/>
          <w:spacing w:val="-4"/>
          <w:sz w:val="18"/>
        </w:rPr>
        <w:t>．马克思指出：“商品价格对商品价值的不断背离是一个必要的条件，只有在这个条件下并由于这个条件，商品价值才能存在。”这说明：</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商品价值是在价格波动中决定的</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商品价格和价值由供求关系决定</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商品价格在供求关系影响下围绕价值波动是价值规律发生作用的表现形式</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价值是价格的内容和客观基础，价值和供求关系共同决定价格</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价值规律的表现形式。</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价值规律是市场经济的基本规律，价值规律要发生作用跟价值规律的表现形式密切相联系的。价格根据供求上下波动，它本身就成为了一种反映市场供求状况的真实市场信号。由于市场机制的作用，在现实经济生活中，价格与价值的偏离不会长时期持续下去，供求关系不平衡也不会始终不变。</w:t>
      </w:r>
      <w:r>
        <w:rPr>
          <w:rFonts w:eastAsia="新宋体"/>
          <w:color w:val="000000"/>
          <w:spacing w:val="-4"/>
          <w:sz w:val="18"/>
        </w:rPr>
        <w:t>但是，各种商品价格的波动，又是围绕着一个重心来进行的，这个重心就是商品的价值。马克思明确说过：“商品按照它们的价值来出售这个假定，当然只是意味着：它们的价值是它们的价格围绕着运动的重心，而且价格的不断涨落也是围绕这个重心来拉平的。”市场价格的不断波动，即它的涨落，会互相补偿，彼此抵消，并且还原为平均价格，而平均价格是市场价格的内在规则。因此，价格受市场供求关系的影响围绕着价值波动，正表明价值规律的贯彻。价格围绕价值上下波动，不仅不是对价值规律的否定，相反，正是价值规律的实现形式。</w:t>
      </w:r>
      <w:r>
        <w:rPr>
          <w:rFonts w:ascii="宋体;SimSun" w:hAnsi="宋体;SimSun" w:cs="宋体;SimSun" w:eastAsia="新宋体"/>
          <w:color w:val="000000"/>
          <w:spacing w:val="-4"/>
          <w:sz w:val="18"/>
        </w:rPr>
        <w:t>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82</w:t>
      </w:r>
      <w:r>
        <w:rPr>
          <w:rFonts w:ascii="宋体;SimSun" w:hAnsi="宋体;SimSun" w:cs="宋体;SimSun" w:eastAsia="新宋体"/>
          <w:b/>
          <w:color w:val="000000"/>
          <w:spacing w:val="-4"/>
          <w:sz w:val="18"/>
        </w:rPr>
        <w:t>．（</w:t>
      </w:r>
      <w:r>
        <w:rPr>
          <w:rFonts w:eastAsia="新宋体" w:cs="宋体;SimSun" w:ascii="宋体;SimSun" w:hAnsi="宋体;SimSun"/>
          <w:b/>
          <w:color w:val="000000"/>
          <w:spacing w:val="-4"/>
          <w:sz w:val="18"/>
        </w:rPr>
        <w:t>2002</w:t>
      </w:r>
      <w:r>
        <w:rPr>
          <w:rFonts w:ascii="宋体;SimSun" w:hAnsi="宋体;SimSun" w:cs="宋体;SimSun" w:eastAsia="新宋体"/>
          <w:b/>
          <w:color w:val="000000"/>
          <w:spacing w:val="-4"/>
          <w:sz w:val="18"/>
        </w:rPr>
        <w:t>年理科第</w:t>
      </w:r>
      <w:r>
        <w:rPr>
          <w:rFonts w:eastAsia="新宋体" w:cs="宋体;SimSun" w:ascii="宋体;SimSun" w:hAnsi="宋体;SimSun"/>
          <w:b/>
          <w:color w:val="000000"/>
          <w:spacing w:val="-4"/>
          <w:sz w:val="18"/>
        </w:rPr>
        <w:t>4</w:t>
      </w:r>
      <w:r>
        <w:rPr>
          <w:rFonts w:ascii="宋体;SimSun" w:hAnsi="宋体;SimSun" w:cs="宋体;SimSun" w:eastAsia="新宋体"/>
          <w:b/>
          <w:color w:val="000000"/>
          <w:spacing w:val="-4"/>
          <w:sz w:val="18"/>
        </w:rPr>
        <w:t>题）理解马克思主义政治经济学的枢纽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剩余价值学说</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价格理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劳动二重性学说</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劳动力商品理论</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eastAsia="新宋体"/>
          <w:b/>
          <w:color w:val="000000"/>
          <w:spacing w:val="-4"/>
          <w:sz w:val="18"/>
        </w:rPr>
        <w:t>劳动二重性学说是理解政治经济学的枢纽</w:t>
      </w:r>
      <w:r>
        <w:rPr>
          <w:rFonts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劳动与价值的关系问题上，在运用劳动价值论分析全部社会经济关系和经济运行中，马克思的理论具有惊人的彻底性。这种彻底性的理论基础，就是马克思创立的劳动二重性学说。劳动的二重性问题是指生产商品的具体劳动和抽象劳动。要懂得劳动二重性学说是“理解政治经济学的枢纽”，必须从具体劳动和抽象劳动在生产商品中的各自的作用把握两者的关系。</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具体劳动和抽象劳动具有对立统一关系。首先，统一指的是商品生产者在进行具体劳动的同时也就支出了抽象劳动，它们是同一劳动的两个方面，而不是两种劳动。劳动的这两种二重性是商品具有价值和使用价值的二因素的决定条件。其次，对立指的是具体劳动反映的是人与自然的关系，抽象劳动反映的是社会生产关系，是与社会经济发展的一定历史阶段相联系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olor w:val="000000"/>
          <w:spacing w:val="-4"/>
          <w:sz w:val="18"/>
        </w:rPr>
        <w:t>理解抽象劳动和理解价值紧密相关，重要的是把握住它们体现的是人与人之间的关系。这一点正是马克思主义劳动价值理论的基本点。劳动二重性学说是由马克思创立的，它科学地回答了什么劳动创造价值的问题，使劳动价值论有了坚实的基础。正是在劳动二重性的基础上，马克思科学地阐明了资本主义生产过程的二重性，不变资本和可变资本的划分，资本有机构成和资本积累等理论。马克思主义政治经济学的一系列的重大的理论问题，都与劳动二重性学说有着密切的关系。因此，本题的正确答案是</w:t>
      </w:r>
      <w:r>
        <w:rPr>
          <w:rFonts w:eastAsia="新宋体"/>
          <w:color w:val="000000"/>
          <w:spacing w:val="-4"/>
          <w:sz w:val="18"/>
        </w:rPr>
        <w:t>C</w:t>
      </w:r>
      <w:r>
        <w:rPr>
          <w:rFonts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4</w:t>
      </w:r>
      <w:r>
        <w:rPr>
          <w:rFonts w:ascii="宋体;SimSun" w:hAnsi="宋体;SimSun" w:cs="宋体;SimSun" w:eastAsia="新宋体"/>
          <w:color w:val="000000"/>
          <w:spacing w:val="-4"/>
          <w:sz w:val="18"/>
        </w:rPr>
        <w:t>页</w:t>
      </w:r>
    </w:p>
    <w:p>
      <w:pPr>
        <w:pStyle w:val="Normal"/>
        <w:spacing w:lineRule="atLeast" w:line="40"/>
        <w:ind w:left="-315" w:right="-315" w:hanging="0"/>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选择题</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w:t>
      </w:r>
      <w:r>
        <w:rPr>
          <w:rFonts w:ascii="宋体;SimSun" w:hAnsi="宋体;SimSun" w:cs="宋体;SimSun" w:eastAsia="新宋体"/>
          <w:b/>
          <w:color w:val="000000"/>
          <w:spacing w:val="-4"/>
          <w:sz w:val="18"/>
        </w:rPr>
        <w:t>．马克思从分析商品开始研究资本主义生产方式，这是因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主义经济是高度发达的商品经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商品是资本主义经济的细胞</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商品包含着资本主义一切矛盾的萌芽</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资本主义社会财富普遍采取商品形式</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马克思研究商品的目的</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马克思在</w:t>
      </w:r>
      <w:r>
        <w:rPr>
          <w:rFonts w:ascii="宋体;SimSun" w:hAnsi="宋体;SimSun" w:cs="宋体;SimSun" w:eastAsia="新宋体"/>
          <w:color w:val="000000"/>
          <w:spacing w:val="-4"/>
          <w:sz w:val="18"/>
        </w:rPr>
        <w:t>《资本论》</w:t>
      </w:r>
      <w:r>
        <w:rPr>
          <w:rFonts w:ascii="宋体;SimSun" w:hAnsi="宋体;SimSun" w:cs="宋体;SimSun" w:eastAsia="新宋体"/>
          <w:color w:val="000000"/>
          <w:spacing w:val="-4"/>
          <w:sz w:val="18"/>
        </w:rPr>
        <w:t>中指出：</w:t>
      </w:r>
      <w:r>
        <w:rPr>
          <w:rFonts w:ascii="宋体;SimSun" w:hAnsi="宋体;SimSun" w:cs="宋体;SimSun" w:eastAsia="新宋体"/>
          <w:color w:val="000000"/>
          <w:spacing w:val="-4"/>
          <w:sz w:val="18"/>
        </w:rPr>
        <w:t>资本主义生产方式占统治地位的社会财富，表现为“庞大的商品堆积”，单个的商品表现为这种财富的元素形式。因此，我们的研究就从分析商品开始。”</w:t>
      </w:r>
      <w:r>
        <w:rPr>
          <w:rFonts w:ascii="宋体;SimSun" w:hAnsi="宋体;SimSun" w:cs="宋体;SimSun" w:eastAsia="新宋体"/>
          <w:color w:val="000000"/>
          <w:spacing w:val="-4"/>
          <w:sz w:val="18"/>
        </w:rPr>
        <w:t>这是因为：第一，资本主义经济是高度发达的商品经济，商品关系是资本主义社会最大量、最普遍的经济现象。“庞大的商品堆积”是资本主义社会财富的表现形式。第二，商品关系是资本主义社会最抽象、最简单的经济关系。商品是资本主义社会财富的“元素形式”，是资本主义社会经济的“细胞形式”。第三，商品内部包含着资本主义社会中一切矛盾的胚芽。列宁曾经指出：马克思是从资产阶级社会的“细胞”——商品的分析中，揭示出资本主义社会的一切矛盾或其胚芽。因此，找到商品这个资本主义经济的细胞形式，就可以从这个最简单的经济范畴为起点，一步一步地去认识资本主义社会的全部经济过程。最后，由于简单商品生产是资本主义生产方式的历史前提。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9</w:t>
      </w:r>
      <w:r>
        <w:rPr>
          <w:rFonts w:ascii="宋体;SimSun" w:hAnsi="宋体;SimSun" w:cs="宋体;SimSun" w:eastAsia="新宋体"/>
          <w:b/>
          <w:color w:val="000000"/>
          <w:spacing w:val="-4"/>
          <w:sz w:val="18"/>
        </w:rPr>
        <w:t>．商品的交换价值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一种商品价值与另一种商品价值相交换量的关系或比例</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一种商品使用价值与另一种商品使用价值相交换的量的关系或比例</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商品价值的表现形式</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商品使用价值的表现形式</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商品交换价值的内涵</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使用价值和价值的矛盾是商品的内在矛盾，它只能通过交换来解决。商品不仅具有使用价值，而且具有交换价值，即它能够用于交换别的商品，并表现为一种使用价值同另一种使用价值相交换的数量上的关系或比例。不同的商品之所以能够进行比较，就是由于在不同使用价值的商品中凝结了无差别的一般人类劳动，即商品的价值。因此价值是交换价值的基础，交换价值则是价值的表现形式，交换价值是由价值决定的。交换价值与商品价值的关系是形式和内容的关系。商品的二因素，从表面上来看是使用价值和交换价值，在本质上则是使用价值和价值。因此，本题的正确答案是</w:t>
      </w:r>
      <w:r>
        <w:rPr>
          <w:rFonts w:eastAsia="新宋体" w:cs="宋体;SimSun" w:ascii="宋体;SimSun" w:hAnsi="宋体;SimSun"/>
          <w:color w:val="000000"/>
          <w:spacing w:val="-4"/>
          <w:sz w:val="18"/>
        </w:rPr>
        <w:t>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2</w:t>
      </w:r>
      <w:r>
        <w:rPr>
          <w:rFonts w:ascii="宋体;SimSun" w:hAnsi="宋体;SimSun" w:cs="宋体;SimSun" w:eastAsia="新宋体"/>
          <w:b/>
          <w:color w:val="000000"/>
          <w:spacing w:val="-4"/>
          <w:sz w:val="18"/>
        </w:rPr>
        <w:t>．通常，阳光和空气等非劳动产品虽然有使用价值，但都不是商品。而有些企业却专门收集新鲜空气，并予以出售。新鲜空气成为商品的根本原因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现在城市污染严重，人们不能随便获得新鲜空气</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企业在收集新鲜空气的过程中付出了人类劳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企业收集新鲜空气的主要目的是交换，以便满足他人的需要</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新鲜空气是比较容易收集，成本低</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价值和使用价值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商品是价值和使用价值的统一体。商品的价值是指凝结在商品中的无差别的一般人类劳动。商品的使用价值是指商品具有的效用或有用性，即它能满足人类某种需要的属性。通常，阳光和空气等虽然有使用价值，但都不是商品，是因为这时的阳光和空气都是非劳动产品，即没有凝结无差别的一般人类劳动。而企业在收集新鲜空气的过程中由于付出了人类劳动，同时企业收集新鲜空气的目的是为了交换，即以满足他人需要为目的，因而成为了商品。因此，本题的正确答案是</w:t>
      </w:r>
      <w:r>
        <w:rPr>
          <w:rFonts w:eastAsia="新宋体" w:cs="宋体;SimSun" w:ascii="宋体;SimSun" w:hAnsi="宋体;SimSun"/>
          <w:color w:val="000000"/>
          <w:spacing w:val="-4"/>
          <w:sz w:val="18"/>
        </w:rPr>
        <w:t>B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使用价值是指物的有用性，而价值是商品中无差别的人类劳动的凝结。下列关于使用价值与价值的表述，正确的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使用价值是永恒范畴，而价值是历史范畴</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使用价值是商品的自然属性，而价值是商品的社会属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使用价值是具体劳动创造的，而价值是由抽象劳动形成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使用价值和价值既相互依存，互为前提，又相互对立</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商品的二因素。</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使用价值和价值是商品的两个因素或二重属性。使用价值和价值的区别主要表现在：首先，</w:t>
      </w:r>
      <w:r>
        <w:rPr>
          <w:rFonts w:ascii="宋体;SimSun" w:hAnsi="宋体;SimSun" w:cs="宋体;SimSun" w:eastAsia="新宋体"/>
          <w:color w:val="000000"/>
          <w:spacing w:val="-4"/>
          <w:sz w:val="18"/>
        </w:rPr>
        <w:t>使用价值是商品的自然属性，它反映的是人与自然的关系，并存在于人类的一切社会活动之中，是个永恒的范畴。它不反映人们的生产关系，不随着社会形态的发展变化而变化。价值是商品的社会属性，反映的是商品生产者之间相互交换劳动的社会经济关系，存在于一切商品经济中，是一个历史的范畴。其次，使用价值是具体劳动创造的，而价值是由抽象劳动形成的。使用价值构成社会财富的物质内容，是人类社会赖以生存和发展的基础。最后，</w:t>
      </w:r>
      <w:r>
        <w:rPr>
          <w:rFonts w:eastAsia="新宋体"/>
          <w:color w:val="000000"/>
          <w:spacing w:val="-4"/>
          <w:sz w:val="18"/>
        </w:rPr>
        <w:t>一种物品要成为商品，必须既有使用价值同时又有价值，二者缺一不可。</w:t>
      </w:r>
      <w:r>
        <w:rPr>
          <w:rFonts w:ascii="宋体;SimSun" w:hAnsi="宋体;SimSun" w:cs="宋体;SimSun" w:eastAsia="新宋体"/>
          <w:color w:val="000000"/>
          <w:spacing w:val="-4"/>
          <w:sz w:val="18"/>
        </w:rPr>
        <w:t>使用价值是价值的物质承担者，价值的存在必须以使用价值的存在为前提。凡是有价值的东西肯定有使用价值，而有使用价值的东西则不一定有价值，两者并非互为前提的关系。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6</w:t>
      </w:r>
      <w:r>
        <w:rPr>
          <w:rFonts w:ascii="宋体;SimSun" w:hAnsi="宋体;SimSun" w:cs="宋体;SimSun" w:eastAsia="新宋体"/>
          <w:b/>
          <w:color w:val="000000"/>
          <w:spacing w:val="-4"/>
          <w:sz w:val="18"/>
        </w:rPr>
        <w:t>．具体劳动和抽象劳动是生产商品的同一劳动过程的两个方面，二者的区别在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具体劳动是劳动的具体形式，抽象劳动是一般的人类劳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不同的具体劳动的质不同，抽象劳动没有质的差别</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具体劳动反映人与自然的关系，抽象劳动体现商品生产者之间的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具体劳动是使用价值的惟一源泉，抽象劳动是价值的惟一源泉</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具体劳动和抽象劳动的区别</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具体劳动创造商品的使用价值，并不是说它是使用价值的惟一源泉，而是指它在生产商品的过程中创造了商品的使用价值，使商品的使用价值的作用范围增大。具体劳动和自然物质本身的属性共同构成使用价值的源泉。抽象劳动创造商品的价值，是形成价值的惟一源泉。在劳动产品成为商品的条件下，要确定不同的商品交换比例，有必要把各种不同的具体劳动化为同质的抽象劳动。只有把劳动看作是人类脑力和体力的耗费，只有经过这样的抽象，人的劳动才是同质的，才有可能相互比较。具体劳动反映的是人与自然的关系，抽象劳动反映的是社会生产关系，是与社会经济发展的一定历史阶段相联系的。抽象劳动是价值的惟一源泉，而具体劳动“</w:t>
      </w:r>
      <w:r>
        <w:rPr>
          <w:rFonts w:eastAsia="新宋体"/>
          <w:color w:val="000000"/>
          <w:spacing w:val="-4"/>
          <w:sz w:val="18"/>
        </w:rPr>
        <w:t>并不是它所生产的使用价值即物质财富的唯一源泉。正象威廉</w:t>
      </w:r>
      <w:r>
        <w:rPr>
          <w:rFonts w:eastAsia="新宋体"/>
          <w:color w:val="000000"/>
          <w:spacing w:val="-4"/>
          <w:sz w:val="18"/>
        </w:rPr>
        <w:t>·</w:t>
      </w:r>
      <w:r>
        <w:rPr>
          <w:rFonts w:eastAsia="新宋体"/>
          <w:color w:val="000000"/>
          <w:spacing w:val="-4"/>
          <w:sz w:val="18"/>
        </w:rPr>
        <w:t>配第所说，劳动是财富之父，土地是财富之母</w:t>
      </w:r>
      <w:r>
        <w:rPr>
          <w:rFonts w:ascii="宋体;SimSun" w:hAnsi="宋体;SimSun" w:cs="宋体;SimSun" w:eastAsia="新宋体"/>
          <w:color w:val="000000"/>
          <w:spacing w:val="-4"/>
          <w:sz w:val="18"/>
        </w:rPr>
        <w:t>”。劳动的这种二重性是商品具有价值和使用价值二因素的决定性条件。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9</w:t>
      </w:r>
      <w:r>
        <w:rPr>
          <w:rFonts w:ascii="宋体;SimSun" w:hAnsi="宋体;SimSun" w:cs="宋体;SimSun" w:eastAsia="新宋体"/>
          <w:b/>
          <w:color w:val="000000"/>
          <w:spacing w:val="-4"/>
          <w:sz w:val="18"/>
        </w:rPr>
        <w:t>．劳动生产率是生产某种具有使用价值的商品的效率，而劳动时间是衡量商品价值量的天然尺度。下列关于商品的价值量、劳动生产率和社会必要劳动时间的关系中正确的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商品价值量由社会必要劳动时间决定，而社会必要劳动时间取决于部门的平均劳动生产率</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同一社会必要劳动在同样时间内创造的价值与劳动生产率的变化无关</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单位商品的价值量与部门劳动生产率成反比，而与生产商品所耗费的社会必要劳动时间成正比</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如果部门劳动生产率不变，个别企业的劳动生产率的变化不会影响单位商品的价值量</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查的知识点是：</w:t>
      </w:r>
      <w:r>
        <w:rPr>
          <w:rFonts w:ascii="宋体;SimSun" w:hAnsi="宋体;SimSun" w:cs="宋体;SimSun" w:eastAsia="新宋体"/>
          <w:b/>
          <w:color w:val="000000"/>
          <w:spacing w:val="-4"/>
          <w:sz w:val="18"/>
        </w:rPr>
        <w:t>商品的价值量与劳动生产率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商品的价值量是由生产商品的社会必要劳动时间来决定的。社会必要劳动时间以及商品的价值量是随着劳动生产率的变化而变化的。</w:t>
      </w:r>
      <w:r>
        <w:rPr>
          <w:rFonts w:eastAsia="新宋体"/>
          <w:color w:val="000000"/>
          <w:spacing w:val="-4"/>
          <w:sz w:val="18"/>
        </w:rPr>
        <w:t>劳动生产率的变化，必然引起生产商品的社会必要劳动时间的变化，从而引起商品价值量的变化。因为，劳动生产率总是具体劳动的生产率，劳动生产率越高，单位时间内生产的商品数量越多；而作为抽象劳动在单位时间内所创造的价值量是不变的，如</w:t>
      </w:r>
      <w:r>
        <w:rPr>
          <w:rFonts w:eastAsia="新宋体"/>
          <w:color w:val="000000"/>
          <w:spacing w:val="-4"/>
          <w:sz w:val="18"/>
        </w:rPr>
        <w:t>8</w:t>
      </w:r>
      <w:r>
        <w:rPr>
          <w:rFonts w:eastAsia="新宋体"/>
          <w:color w:val="000000"/>
          <w:spacing w:val="-4"/>
          <w:sz w:val="18"/>
        </w:rPr>
        <w:t>小时所创造的价值量不因劳动数量变化而改变，因而生产单个商品所需要的社会必要劳动时间便越小，单位商品的价值量便越小。反之，劳动生产率越低，单位时间内生产的商品越少，则生产单位商品所需要的社会必要劳动时间便越多，单位商品的价值量便越大。所以，劳动生产率和商品的使用价值成正比关系，而和商品的价值成反比关系。</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但是，如果部门平均劳动生产率不变，只是个别企业的劳动生产率提高，则单位商品的个别价值降低，而该商品的社会必要劳动时间即社会价值不变。因而，该生产者在单位劳动时间内，不仅生产的商品数量增加，而且所创造的价值总量也会增加。</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因此，第</w:t>
      </w:r>
      <w:r>
        <w:rPr>
          <w:rFonts w:eastAsia="新宋体" w:cs="宋体;SimSun" w:ascii="宋体;SimSun" w:hAnsi="宋体;SimSun"/>
          <w:color w:val="000000"/>
          <w:spacing w:val="-4"/>
          <w:sz w:val="18"/>
        </w:rPr>
        <w:t>18</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D</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19</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7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6</w:t>
      </w:r>
      <w:r>
        <w:rPr>
          <w:rFonts w:ascii="宋体;SimSun" w:hAnsi="宋体;SimSun" w:cs="宋体;SimSun" w:eastAsia="新宋体"/>
          <w:b/>
          <w:color w:val="000000"/>
          <w:spacing w:val="-4"/>
          <w:sz w:val="18"/>
        </w:rPr>
        <w:t>．执行货币基本职能的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价值尺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流通手段</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支付手段</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世界货币</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货币的基本职能</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货币作为一般等价物的本质是通过货币的职能反映出来的。货币的职能是货币本质的体现。货币的基本职能是：</w:t>
      </w:r>
      <w:r>
        <w:rPr>
          <w:rFonts w:ascii="宋体;SimSun" w:hAnsi="宋体;SimSun" w:cs="宋体;SimSun" w:eastAsia="新宋体"/>
          <w:color w:val="000000"/>
          <w:spacing w:val="-4"/>
          <w:sz w:val="18"/>
        </w:rPr>
        <w:t>①</w:t>
      </w:r>
      <w:r>
        <w:rPr>
          <w:rFonts w:ascii="宋体;SimSun" w:hAnsi="宋体;SimSun" w:cs="宋体;SimSun" w:eastAsia="新宋体"/>
          <w:color w:val="000000"/>
          <w:spacing w:val="-4"/>
          <w:sz w:val="18"/>
        </w:rPr>
        <w:t>价值尺度职能：货币之所以具有这个职能，是因为货币是商品，自身有价值；货币执行此职能是通过价格来实现的，即把价值用货币来表现；价格即价值的货币表现。价格由价值决定，受供求关系影响。货币执行价值尺度职能只需观念形态的货币。</w:t>
      </w:r>
      <w:r>
        <w:rPr>
          <w:rFonts w:ascii="宋体;SimSun" w:hAnsi="宋体;SimSun" w:cs="宋体;SimSun" w:eastAsia="新宋体"/>
          <w:color w:val="000000"/>
          <w:spacing w:val="-4"/>
          <w:sz w:val="18"/>
        </w:rPr>
        <w:t>②</w:t>
      </w:r>
      <w:r>
        <w:rPr>
          <w:rFonts w:ascii="宋体;SimSun" w:hAnsi="宋体;SimSun" w:cs="宋体;SimSun" w:eastAsia="新宋体"/>
          <w:color w:val="000000"/>
          <w:spacing w:val="-4"/>
          <w:sz w:val="18"/>
        </w:rPr>
        <w:t>流通手段职能：是指货币可以充当商品交换的媒介。以货币为媒介的商品交换就是商品流通。货币执行流通手段职能必须是现实的货币。纸币作为货币符号，可以执行流通手段的职能。</w:t>
      </w:r>
      <w:r>
        <w:rPr>
          <w:rFonts w:ascii="宋体;SimSun" w:hAnsi="宋体;SimSun" w:cs="宋体;SimSun" w:eastAsia="新宋体"/>
          <w:color w:val="000000"/>
          <w:spacing w:val="-4"/>
          <w:sz w:val="18"/>
        </w:rPr>
        <w:t>因此，本题的正确答案是</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0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9</w:t>
      </w:r>
      <w:r>
        <w:rPr>
          <w:rFonts w:ascii="宋体;SimSun" w:hAnsi="宋体;SimSun" w:cs="宋体;SimSun" w:eastAsia="新宋体"/>
          <w:b/>
          <w:color w:val="000000"/>
          <w:spacing w:val="-4"/>
          <w:sz w:val="18"/>
        </w:rPr>
        <w:t>．纸币是由国家发行并强制流通的价值符号，它可以：</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代替金属货币执行价值尺度的职能</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代替金属货币执行流通手段的职能</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代替金属货币执行支付手段的职能</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充当储蓄手段，并可以按一定汇率在不同国家之间进行兑换</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纸币</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eastAsia="新宋体"/>
          <w:color w:val="000000"/>
          <w:spacing w:val="-4"/>
          <w:sz w:val="18"/>
        </w:rPr>
        <w:t>自货币产生以后，货币的具体形式随着社会生产力和商品经济的发展而不断变化，先后经历了非金属实物货币、金属货币、纸币、存款货币、电子货币这样几个阶段。非金属实物货币是历史上最古老的货币存在形式，贝壳、牲畜、布帛等都曾充当过货币。由于金属材料的自然属性，使其比一般实物商品更适宜充当货币材料。金属条块、国家铸造的铸币都曾作为金属货币发挥作用。继而出现的是代替金属货币承担流通手段职能的纸币。</w:t>
      </w:r>
      <w:r>
        <w:rPr>
          <w:rFonts w:ascii="宋体;SimSun" w:hAnsi="宋体;SimSun" w:cs="宋体;SimSun" w:eastAsia="新宋体"/>
          <w:color w:val="000000"/>
          <w:spacing w:val="-4"/>
          <w:sz w:val="18"/>
        </w:rPr>
        <w:t>纸币是从货币的流通手段中产生的，它本身没有价值，但可以代替金属货币执行流通手段和支付手段的职能，它还可以充当储蓄手段，按照一定汇率在不同国家之间进行兑换，是市场经济中主要的货币存在形式。由于货币在执行价值尺度职能时仅需要观念上的货币即可，因此，纸币不需要代替金属货币执行价值尺度的职能。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5</w:t>
      </w:r>
      <w:r>
        <w:rPr>
          <w:rFonts w:ascii="宋体;SimSun" w:hAnsi="宋体;SimSun" w:cs="宋体;SimSun" w:eastAsia="新宋体"/>
          <w:b/>
          <w:color w:val="000000"/>
          <w:spacing w:val="-4"/>
          <w:sz w:val="18"/>
        </w:rPr>
        <w:t>．导致通货膨胀的因素很多，下列可能导致通货膨胀的因素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发行了新版的货币</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需求拉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成本推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结构失调</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6</w:t>
      </w:r>
      <w:r>
        <w:rPr>
          <w:rFonts w:ascii="宋体;SimSun" w:hAnsi="宋体;SimSun" w:cs="宋体;SimSun" w:eastAsia="新宋体"/>
          <w:b/>
          <w:color w:val="000000"/>
          <w:spacing w:val="-4"/>
          <w:sz w:val="18"/>
        </w:rPr>
        <w:t>．通货紧缩是一种与通货膨胀相反的经济现象，通货紧缩的迹象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货币供应量增加</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货币供应量减少</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物价普遍下降</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物价普遍上涨</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7</w:t>
      </w:r>
      <w:r>
        <w:rPr>
          <w:rFonts w:ascii="宋体;SimSun" w:hAnsi="宋体;SimSun" w:cs="宋体;SimSun" w:eastAsia="新宋体"/>
          <w:b/>
          <w:color w:val="000000"/>
          <w:spacing w:val="-4"/>
          <w:sz w:val="18"/>
        </w:rPr>
        <w:t>．经济运行中通货紧缩一般表现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货币供应增速减缓</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物价持续普遍下降，货币升值</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货币供应量少于货币需求量</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居民储蓄存款总额增加</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三题考查的知识点是：</w:t>
      </w:r>
      <w:r>
        <w:rPr>
          <w:rFonts w:ascii="宋体;SimSun" w:hAnsi="宋体;SimSun" w:cs="宋体;SimSun" w:eastAsia="新宋体"/>
          <w:b/>
          <w:color w:val="000000"/>
          <w:spacing w:val="-4"/>
          <w:sz w:val="18"/>
        </w:rPr>
        <w:t>通货紧缩的表现</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通货膨胀和通货紧缩都是纸币流通条件下出现的经济现象，都是违背了货币流通规律的具体表现。当货币供应量超过流通中所需要的货币量，引起纸币贬值，物价普遍上涨的现象，叫做“通货膨胀”，相反，当货币供应量少于流通中所需要的货币量，引起纸币升值，物价普遍下跌的现象，就是“通货紧缩”。</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引起通货膨胀或通货紧缩的因素有：成本推动、需求拉动、经济结构失调以及国家的经济体制等问题，但最基本的仍然是货币供应量与流通中货币需求量的对比关系。货币供应增长速度减慢如果与流通中货币需求的增长相适应，则不会引起通货紧缩；居民储蓄存款总额的增加，只表明居民收入中用于消费的支出相应地减少，并不能直接说明引起通货紧缩。发行了新版的货币也不可能导致通货膨胀，只有当新发行的货币超过流通中实际所需要的货币量时才会发生通货膨胀。</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通货膨胀和通货紧缩对经济的影响。第一，严重的通货膨胀会导致经济生活混乱，引起社会收入和国民财富的再分配，扰乱价格体系、扭曲资源配置，造成社会动荡；第二，严重的通货紧缩会使可利用的资源闲置浪费、造成经济的萎缩，失业的增加，人民生活水平下降，引起社会和政治问题。</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要防止严重的通货膨胀和通货紧缩，最重要的是遵循货币流通规律，使纸币的发行量符合流通中实际所需要的货币量，同时实行适当的财政政策调节商品的市场需求，达到商品的供求平衡，运用货币政策调节对货币的需求，达到货币供求平衡。</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第</w:t>
      </w:r>
      <w:r>
        <w:rPr>
          <w:rFonts w:eastAsia="新宋体" w:cs="宋体;SimSun" w:ascii="宋体;SimSun" w:hAnsi="宋体;SimSun"/>
          <w:color w:val="000000"/>
          <w:spacing w:val="-4"/>
          <w:sz w:val="18"/>
        </w:rPr>
        <w:t>35</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36</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C</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37</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8</w:t>
      </w:r>
      <w:r>
        <w:rPr>
          <w:rFonts w:ascii="宋体;SimSun" w:hAnsi="宋体;SimSun" w:cs="宋体;SimSun" w:eastAsia="新宋体"/>
          <w:b/>
          <w:color w:val="000000"/>
          <w:spacing w:val="-4"/>
          <w:sz w:val="18"/>
        </w:rPr>
        <w:t>．恩格斯提出：“只有通过竞争的波动，从而通过商品价格的波动，商品生产的价值规律能得到贯彻，社会必要劳动时间决定商品价值这一点才能成为现实”，这说明只有通过竞争和价格波动：</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由社会必要劳动时间决定的价值才能实现</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商品才能实现等价交换</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价值规律才能表现出来</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交换价值才能表现价值</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价值规律与竞争和价格波动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价值规律在通过价格运动表现的过程中，也是和竞争机制联系在一起的。竞争是商品经济中经济行为主体为了维护和实现自己的经济利益而采取的各种自我保护和扩张行为的概括，它是商品经济固有的现象，由于价值规律反映的是人们在生产和交换活动中的经济利益关系，在处理这种经济利益关系过程中人们采取的各种行为，就形成了相互之间的竞争关系。首先，价值的决定离不开竞争，社会必要劳动时间就是在竞争过程中确定的。其次，价格的形成离不开竞争，没有生产者和消费者之间的竞争，就不会形成市场价格。再次，价格的运动离不开竞争，价格的变动、供求关系的变化，都是在竞争过程中实现的。因此，在现实经济生活中，价值规律与竞争是交织在一起发挥作用的。</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的表述不正确。因为在最初的简单商品经济中，几乎不存在竞争和价格波动，而交换价值也能表现出价值，交换价值在任何时候都是价值的表现形式。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9</w:t>
      </w:r>
      <w:r>
        <w:rPr>
          <w:rFonts w:ascii="宋体;SimSun" w:hAnsi="宋体;SimSun" w:cs="宋体;SimSun" w:eastAsia="新宋体"/>
          <w:b/>
          <w:color w:val="000000"/>
          <w:spacing w:val="-4"/>
          <w:sz w:val="18"/>
        </w:rPr>
        <w:t>．马克思指出：在商品经济中，价值规律是“作为起调节作用的自然规律强制地为自己开辟道路，就像房屋倒在人的头上时重力定律强制为自己开辟道路一样。”这段话表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价值规律是商品经济的一般规律或基本规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价值规律和自然规律一样具有强制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价值规律具有自发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价值规律排斥人的主观能动性</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价值规律的客观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价值规律的内容可以简要概括为两句话：商品的价值量由生产商品的社会必要劳动时间决定，不同商品的交换按照等价原则来进行。可见，价值规律既是调节商品生产的规律，又是调节商品交换的规律。这个规律是商品经济中客观存在的必然趋，是商品经济的基本规律。只要存在商品经济，价值规律就会发生作用。而且和其他规律一样具有客观性，但价值规律并不排斥人的主观主观能动性，人在价值规律面前有着一定的主观能动性，所以</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错误。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0</w:t>
      </w:r>
      <w:r>
        <w:rPr>
          <w:rFonts w:ascii="宋体;SimSun" w:hAnsi="宋体;SimSun" w:cs="宋体;SimSun" w:eastAsia="新宋体"/>
          <w:b/>
          <w:color w:val="000000"/>
          <w:spacing w:val="-4"/>
          <w:sz w:val="18"/>
        </w:rPr>
        <w:t>．马克思明确说过：“商品按照它们的价值来出售这个假定，当然只是意味着：它们的价值是它们的价格围绕着运动的重心，而且价格的不断涨落也是围绕这个重心来拉平的。”这段话说明：</w:t>
      </w:r>
      <w:r>
        <w:rPr>
          <w:rFonts w:eastAsia="新宋体" w:cs="宋体;SimSun" w:ascii="宋体;SimSun" w:hAnsi="宋体;SimSun"/>
          <w:b/>
          <w:color w:val="000000"/>
          <w:spacing w:val="-4"/>
          <w:sz w:val="18"/>
        </w:rPr>
        <w:t>ABD</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价格围绕价值上下波动，但是不能长久偏离价值</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价值是价格变动的基础</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价格可以脱离价值自由变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商品的价格和价值应当一致</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3</w:t>
      </w:r>
      <w:r>
        <w:rPr>
          <w:rFonts w:ascii="宋体;SimSun" w:hAnsi="宋体;SimSun" w:cs="宋体;SimSun" w:eastAsia="新宋体"/>
          <w:b/>
          <w:color w:val="000000"/>
          <w:spacing w:val="-4"/>
          <w:sz w:val="18"/>
        </w:rPr>
        <w:t>．社会主义市场经济条件下，价值规律作用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在全社会经济生活中起主导作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促进社会资源的合理配置和有效使用</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促使企业关心技术进步，改善企业经营管理</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调节生产、流通和消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这两题考查的知识点是：</w:t>
      </w:r>
      <w:r>
        <w:rPr>
          <w:rFonts w:ascii="宋体;SimSun" w:hAnsi="宋体;SimSun" w:cs="宋体;SimSun" w:eastAsia="新宋体"/>
          <w:b/>
          <w:color w:val="000000"/>
          <w:spacing w:val="-4"/>
          <w:sz w:val="18"/>
        </w:rPr>
        <w:t>价值规律的作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价值规律的作用主要表现在：首先，</w:t>
      </w:r>
      <w:r>
        <w:rPr>
          <w:rFonts w:ascii="宋体;SimSun" w:hAnsi="宋体;SimSun" w:cs="宋体;SimSun" w:eastAsia="新宋体"/>
          <w:b/>
          <w:color w:val="000000"/>
          <w:spacing w:val="-4"/>
          <w:sz w:val="18"/>
        </w:rPr>
        <w:t>价值规律自发地调节生产资料和劳动力在社会各生产部门的分配</w:t>
      </w:r>
      <w:r>
        <w:rPr>
          <w:rFonts w:ascii="宋体;SimSun" w:hAnsi="宋体;SimSun" w:cs="宋体;SimSun" w:eastAsia="新宋体"/>
          <w:color w:val="000000"/>
          <w:spacing w:val="-4"/>
          <w:sz w:val="18"/>
        </w:rPr>
        <w:t>。价值规律的客观要求是市场价格符合价值，在市场竞争中，通过商品的供求和价格之间的相互影响和相互制约的关系，调节商品生产和流通，使社会生产和需要、供给和需求自动趋向一致，促使生产资料和劳动力在各个部门的分配趋向合理，从而发挥着资源配置的作用。其次，价值规律要求商品的价值量由社会必要劳动时间决定，因此，劳动生产率高的商品生产者，单位商品耗费的个别劳动时间少，在市场上出售其商品就能获得较多利益。这会促使</w:t>
      </w:r>
      <w:r>
        <w:rPr>
          <w:rFonts w:ascii="宋体;SimSun" w:hAnsi="宋体;SimSun" w:cs="宋体;SimSun" w:eastAsia="新宋体"/>
          <w:b/>
          <w:color w:val="000000"/>
          <w:spacing w:val="-4"/>
          <w:sz w:val="18"/>
        </w:rPr>
        <w:t>商品生产者采用先进技术，改进生产方法，改善经营管理，提高劳动生产率，从而在客观上推动了社会生产力的发展</w:t>
      </w:r>
      <w:r>
        <w:rPr>
          <w:rFonts w:ascii="宋体;SimSun" w:hAnsi="宋体;SimSun" w:cs="宋体;SimSun" w:eastAsia="新宋体"/>
          <w:color w:val="000000"/>
          <w:spacing w:val="-4"/>
          <w:sz w:val="18"/>
        </w:rPr>
        <w:t>。最后，由于商品的个别价值与社会价值之间的差异，必然会产生商品生产者之间收入上的差别，引发商品生产者之间的竞争。在竞争的压力下，商品生产者和经营者不断地调整自己的生产或经营的策略，使其商品的个别价值低于社会价值，从而获得较多的收入。</w:t>
      </w:r>
      <w:r>
        <w:rPr>
          <w:rFonts w:ascii="宋体;SimSun" w:hAnsi="宋体;SimSun" w:cs="宋体;SimSun" w:eastAsia="新宋体"/>
          <w:b/>
          <w:color w:val="000000"/>
          <w:spacing w:val="-4"/>
          <w:sz w:val="18"/>
        </w:rPr>
        <w:t>竞争的结果是优胜劣汰，引起和促使商品生产者两极分化</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社会主义市场经济条件下，企业作为独立的商品生产也必须按照价值规律的要求办事。第一，社会主义的企业利用价格杠杆，调节供求，使社会资源配置趋于合理，经济整体素质不断提高。第二，社会主义企业也需要不断采用新技术，加强经营管理，降低成本，才能提高劳动生产率；同时，社会主义企业也要坚持市场导向，调整产品结构，提高企业竞争力。最后，政府需要营造公平竞争的环境，反对垄断行为、地方保护主义及各种不正当竞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因此，第</w:t>
      </w:r>
      <w:r>
        <w:rPr>
          <w:rFonts w:eastAsia="新宋体" w:cs="宋体;SimSun" w:ascii="宋体;SimSun" w:hAnsi="宋体;SimSun"/>
          <w:color w:val="000000"/>
          <w:spacing w:val="-4"/>
          <w:sz w:val="18"/>
        </w:rPr>
        <w:t>42</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43</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5</w:t>
      </w:r>
      <w:r>
        <w:rPr>
          <w:rFonts w:ascii="宋体;SimSun" w:hAnsi="宋体;SimSun" w:cs="宋体;SimSun" w:eastAsia="新宋体"/>
          <w:b/>
          <w:color w:val="000000"/>
          <w:spacing w:val="-4"/>
          <w:sz w:val="18"/>
        </w:rPr>
        <w:t>．在商品经济运行中，价值、价格、供求三者之间的关系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价格受供求关系影响，围绕价值上下波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价格受价值影响，随供求关系变化而变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价格由价值决定，反映价值并反映供求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价格由价值决定，受供求关系影响又制约供求关系</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分析</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本题考查的知识点是：</w:t>
      </w:r>
      <w:r>
        <w:rPr>
          <w:rFonts w:ascii="宋体;SimSun" w:hAnsi="宋体;SimSun" w:cs="宋体;SimSun" w:eastAsia="新宋体"/>
          <w:b/>
          <w:color w:val="000000"/>
          <w:spacing w:val="-4"/>
          <w:sz w:val="18"/>
        </w:rPr>
        <w:t>价值、价格、供求三者之间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商品经济运行中，价值、价格、供求三者关系，有三个层次：第一，价值与价格的关系是：价值决定价格，价格变化反映价值的变化。商品价格随着供求关系的变化，围绕价值这个中心上下波动。价值是价格的内容和客观基础，价格则是价值的货币表现形式。按照价值规律的等价交换的要求，价格应与价值一致。第二，供求影响价格，使价格与价值不一致，供大于求时，价格会下降，低于价值；供不应求时，价格会上涨，高于价值。所以，价格变化反映供求变化。第三，价格变化反过来影响供求。价格上涨，一般会使需求减少，供给增加；反之，价格下降，一般会引起需求增加，供给减少。因此，本题的正确答案是</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jc w:val="center"/>
        <w:rPr>
          <w:rFonts w:ascii="宋体;SimSun" w:hAnsi="宋体;SimSun" w:cs="宋体;SimSun"/>
          <w:b/>
          <w:b/>
          <w:color w:val="000000"/>
          <w:spacing w:val="-4"/>
          <w:sz w:val="18"/>
        </w:rPr>
      </w:pPr>
      <w:r>
        <w:rPr>
          <w:rFonts w:ascii="宋体;SimSun" w:hAnsi="宋体;SimSun" w:cs="宋体;SimSun" w:eastAsia="新宋体"/>
          <w:b/>
          <w:color w:val="000000"/>
          <w:spacing w:val="-4"/>
          <w:sz w:val="18"/>
        </w:rPr>
        <w:t>第三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资本主义生产关系的实质及其发展阶段</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ascii="宋体;SimSun" w:hAnsi="宋体;SimSun" w:cs="宋体;SimSun" w:eastAsia="新宋体"/>
          <w:b/>
          <w:color w:val="000000"/>
          <w:spacing w:val="-4"/>
          <w:sz w:val="18"/>
        </w:rPr>
        <w:t>一、选择题Ⅰ：下列每题的选项中，有一项是最符合题意的</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w:t>
      </w:r>
      <w:r>
        <w:rPr>
          <w:rFonts w:ascii="宋体;SimSun" w:hAnsi="宋体;SimSun" w:cs="宋体;SimSun" w:eastAsia="新宋体"/>
          <w:b/>
          <w:color w:val="000000"/>
          <w:spacing w:val="-4"/>
          <w:sz w:val="18"/>
        </w:rPr>
        <w:t>．资本总公式的矛盾是资本价值增殖和货币流通规律的矛盾，要解决资本总公式矛盾，从而使货币转化为资本的最根本的条件是由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货币作为流通手段的出现</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货币作为支付手段的发展</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劳动力商品使用价值的特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劳动力商品价值的特性</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劳动力商品使用价值的特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资本总公式的矛盾在于剩余价值不能在流通中产生，但又不能离开流通而产生。既然货币价值的变化，不可能发生在货币本身，也不能发生在商品的出卖上。由于商品交换是价值量间的等量交换，它也不会发生在这种商品的价值上，这样就只能发生在这种商品的使用价值上。因此货币的所有者必须在流通中买到一种特殊商品，它的使用价值不仅是价值的源泉，而且是剩余价值的源泉，这种特殊商品就是劳动力商品。</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劳动力商品的价值，同资本家在生产上使用这种商品所获得的价值，是两个不等的量，这种不等的量是生产剩余价值的必要条件。劳动力商品的最主要特点，表现在它的使用价值上。对资本家来说，劳动力商品的使用价值不是由它提供的劳动的某种有用性质即具体劳动来决定的，也不是由具体劳动所创造的某种产品的特殊有用性质决定的，而是由它提供的劳动的抽象性质即抽象劳动决定的，这个抽象劳动所创造的价值量比劳动力价值的量更大。与一般商品不同的是，劳动力商品的消费过程也就是劳动过程。在劳动过程中，能创造出新价值，而且这个新的价值比劳动力自身的价值更大。这里劳动力的买卖并不同价值规律相矛盾，一切都按商品交换的原则办事。在工人将剩余价值生产出来的同时，货币也随之转化为资本了。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9</w:t>
      </w:r>
      <w:r>
        <w:rPr>
          <w:rFonts w:ascii="宋体;SimSun" w:hAnsi="宋体;SimSun" w:cs="宋体;SimSun" w:eastAsia="新宋体"/>
          <w:b/>
          <w:color w:val="000000"/>
          <w:spacing w:val="-4"/>
          <w:sz w:val="18"/>
        </w:rPr>
        <w:t>．分析资本主义生产过程是劳动过程和价值增殖过程的统一，关键是运用：</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区分为不变资本和可变资本的原理</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商品二因素原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区分为固定资本和流动资本的原理</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劳动二重性原理</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劳动二重性学说是理解政治经济学的枢纽</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ascii="宋体;SimSun" w:hAnsi="宋体;SimSun" w:cs="宋体;SimSun" w:eastAsia="新宋体"/>
          <w:color w:val="000000"/>
          <w:spacing w:val="-4"/>
          <w:sz w:val="18"/>
        </w:rPr>
        <w:t>资本主义生产过程具有两重性：一方面是生产使用价值的劳动过程；另一方面是生产剩余价值的价值增殖过程，因此资本主义生产过程是劳动过程和价值增殖的过程的统一。这一原理是对马克思的劳动二重性理论的具体应用。马克思运用劳动二重性原理，分析和论证了资本主义的生产过程。一方面，通过雇佣工人的具体劳动生产出新的使用价值，并把耗费的生产资料价值转移到新的产品中去；另一方面，通过工人的抽象劳动创造出新的价值并超过劳动力自身的价值，实现价值增殖。</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项是用于进一步揭示剩余价值的来源，说明剩余价值只是由可变资本产生的。</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项分析的是商品作为用来交换的劳动产品所具有的两个因素或两种属性；</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项则是用于揭示价值转移方式不同的资本对资本周转速度的影响。因此，本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资本主义工资的本质是劳动力的价值或价格的转化形式，在揭示资本主义工资的问题上，关键是要注意区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必要劳动和剩余劳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劳动和劳动力</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具体劳动和抽象劳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私人劳动和社会劳动</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工资形式掩盖了现实剥削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对劳动力和劳动必须科学地加以区分。劳动力是存在于活的人体内的劳动能力，而劳动则是劳动能力在生产中的耗费和发挥，劳动的实现必须以生产资料和劳动力相结合为条件。劳动力作为生产要素在一定条件下可以成为商品，而劳动在任何条件下都不能成为商品。此哦能够劳动力和劳动的科学区分，可以看出，工人在市场上出卖的不是劳动而是劳动力。资本家购买劳动力付给工人的工资，也不是劳动的价值或价格，而是劳动力的价值或价格。这就是说，资本主义工资的本质是劳动力价值或价格的转化形式。揭示资本主义工资的本质，可以进一步认清资本家于雇佣工人之间的剥削与被剥削的关系。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19. </w:t>
      </w:r>
      <w:r>
        <w:rPr>
          <w:rFonts w:ascii="宋体;SimSun" w:hAnsi="宋体;SimSun" w:cs="宋体;SimSun" w:eastAsia="新宋体"/>
          <w:b/>
          <w:color w:val="000000"/>
          <w:spacing w:val="-4"/>
          <w:sz w:val="18"/>
        </w:rPr>
        <w:t>马克思在研究政治经济学时，把资本区分为不变资本和可变资本，其根据是资本不同部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价值周转方式的不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在剩余价值生产过程中的作用不同</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在使用价值生产中所起的作用不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周转速度的不同</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把资本区分为不变资本和可变资本的依据</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cs="宋体;SimSun"/>
          <w:color w:val="000000"/>
          <w:spacing w:val="-4"/>
          <w:sz w:val="18"/>
        </w:rPr>
      </w:pPr>
      <w:r>
        <w:rPr>
          <w:rFonts w:eastAsia="宋体;SimSun" w:cs="宋体;SimSun" w:ascii="宋体;SimSun" w:hAnsi="宋体;SimSun"/>
          <w:color w:val="000000"/>
          <w:spacing w:val="-4"/>
          <w:sz w:val="18"/>
        </w:rPr>
        <w:t xml:space="preserve">    </w:t>
      </w:r>
      <w:r>
        <w:rPr>
          <w:rFonts w:ascii="宋体;SimSun" w:hAnsi="宋体;SimSun" w:cs="宋体;SimSun" w:eastAsia="新宋体"/>
          <w:color w:val="000000"/>
          <w:spacing w:val="-4"/>
          <w:sz w:val="18"/>
        </w:rPr>
        <w:t>在政治经济学史上，马克思第一个科学地揭示了资本的本质，并进而将资本区分为不变资本和可变资本。恩格斯对此作了高度评价，他说：“这个区别提供了一把解决经济学上最复杂的问题的钥匙。”资本是依靠剥削工人带来剩余价值的价值。在资本主义社会中，资本总是表现为一定的物，但物本身并不天生是资本，从本质上说，资本是被物的外壳所掩盖的资产阶级和无产阶级之间剥削与被剥削的关系。在资本主义生产过程中，资本家的资本概括起来不外两个部分，即以生产资料形态存在的资本和以劳动力形态存在的资本。马克思依据这两部分资本在剩余价值的生产过程中的不同作用，把资本区分为不变资本和可变资本。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eastAsia="宋体;SimSun" w:cs="宋体;SimSun" w:ascii="宋体;SimSun" w:hAnsi="宋体;SimSun"/>
          <w:color w:val="000000"/>
          <w:spacing w:val="-4"/>
          <w:sz w:val="18"/>
        </w:rPr>
        <w:t xml:space="preserve">   </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24. </w:t>
      </w:r>
      <w:r>
        <w:rPr>
          <w:rFonts w:ascii="宋体;SimSun" w:hAnsi="宋体;SimSun" w:cs="宋体;SimSun" w:eastAsia="新宋体"/>
          <w:b/>
          <w:color w:val="000000"/>
          <w:spacing w:val="-4"/>
          <w:sz w:val="18"/>
        </w:rPr>
        <w:t>绝对剩余价值的生产指的是在必要劳动时间不变的情况下，通过延长劳动时间或提高劳动强度从而绝对地延长剩余劳动时间来生产剩余价值的方法。绝对剩余价值的生产主要存在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主义发展初期</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主义工场手工业阶段</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主义机器大工业时期</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资本主义的现代化阶段</w:t>
      </w:r>
    </w:p>
    <w:p>
      <w:pPr>
        <w:pStyle w:val="Normal"/>
        <w:snapToGrid w:val="false"/>
        <w:spacing w:lineRule="atLeast" w:line="40"/>
        <w:ind w:left="-315" w:right="-315" w:firstLine="345"/>
        <w:rPr>
          <w:rFonts w:ascii="宋体;SimSun" w:hAnsi="宋体;SimSun" w:eastAsia="新宋体" w:cs="宋体;SimSun"/>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都是：</w:t>
      </w:r>
      <w:r>
        <w:rPr>
          <w:rFonts w:ascii="宋体;SimSun" w:hAnsi="宋体;SimSun" w:cs="宋体;SimSun" w:eastAsia="新宋体"/>
          <w:b/>
          <w:color w:val="000000"/>
          <w:spacing w:val="-4"/>
          <w:sz w:val="18"/>
        </w:rPr>
        <w:t>绝对剩余价值的生产。</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马克思指出：“我把通过延长工作日而生产的剩余价值，叫做绝对剩余价值”。延长工作日是生产绝对剩余价值的主要方法。在资本主义制度下，工人的工作日分为必要劳动时间和剩余劳动时间两部分。在必要劳动时间已定的条件下，延长工作日就可以提供和增加剩余劳动时间，从而提供和增加剩余价值。“把工作日延长，使之超出工人只生产自己劳动力价值的等价物的那个点，并由资本占有这部分剩余劳动，这就是绝对剩余价值的生产。”绝对剩余价值生产构成资本主义体系的一般基础，并且是相对剩余价值生产的起点，因为相对剩余价值生产也是以工作日延长到必要劳动时间以上为前提的。在资本主义发展的早期阶段，生产技术水平较低，发展相对缓慢，绝对剩余价值生产占主要地位。此外，个别企业采用提高劳动强度的方法而生产的剩余价值，也是一种绝对剩余价值。因为这种方法同延长工作日一样，工人也要消耗更多的体力和脑力，但并不能降低劳动力价值。因此，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31. </w:t>
      </w:r>
      <w:r>
        <w:rPr>
          <w:rFonts w:ascii="宋体;SimSun" w:hAnsi="宋体;SimSun" w:cs="宋体;SimSun" w:eastAsia="新宋体"/>
          <w:b/>
          <w:color w:val="000000"/>
          <w:spacing w:val="-4"/>
          <w:sz w:val="18"/>
        </w:rPr>
        <w:t>绝对剩余价值和相对剩余价值既有区别又有联系。两者的主要区别在于物质技术基础的不同，从而在资本主义发展的不同阶段所起的作用不同。但不论是绝对剩余价值还是相对剩余价值，都是依靠：</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延长工人工作时间而获得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降低工人的工资而获得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增加剩余劳动时间而获得的</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提高劳动生产率而获得的</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这两题考核的知识点是：</w:t>
      </w:r>
      <w:r>
        <w:rPr>
          <w:rFonts w:ascii="宋体;SimSun" w:hAnsi="宋体;SimSun" w:cs="宋体;SimSun" w:eastAsia="新宋体"/>
          <w:b/>
          <w:color w:val="000000"/>
          <w:spacing w:val="-4"/>
          <w:sz w:val="18"/>
        </w:rPr>
        <w:t>绝对剩余价值生产和相对剩余价值生产的联系与区别</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绝对剩余价值生产和相对剩余价值生产，从根本上说，它们都是依靠增加工人的剩余劳动时间来增加资本家无偿占有的剩余价值，都是资本家剥削工人和提高剥削程度的方法，都体现资本家对雇佣工人的剥削关系，因此它们在本质上是相同的。作为剩余价值生产的两种形式，两者既有联系，又有区别。</w:t>
      </w:r>
    </w:p>
    <w:p>
      <w:pPr>
        <w:pStyle w:val="Normal"/>
        <w:snapToGrid w:val="false"/>
        <w:spacing w:lineRule="atLeast" w:line="40"/>
        <w:ind w:left="-315" w:right="-315" w:firstLine="344"/>
        <w:rPr>
          <w:rFonts w:ascii="宋体;SimSun" w:hAnsi="宋体;SimSun" w:cs="宋体;SimSun"/>
          <w:color w:val="000000"/>
          <w:spacing w:val="-4"/>
          <w:sz w:val="18"/>
        </w:rPr>
      </w:pPr>
      <w:r>
        <w:rPr>
          <w:rFonts w:eastAsia="宋体;SimSun" w:cs="宋体;SimSun" w:ascii="宋体;SimSun" w:hAnsi="宋体;SimSun"/>
          <w:color w:val="000000"/>
          <w:spacing w:val="-4"/>
          <w:sz w:val="18"/>
        </w:rPr>
        <w:t xml:space="preserve">    </w:t>
      </w:r>
      <w:r>
        <w:rPr>
          <w:rFonts w:ascii="宋体;SimSun" w:hAnsi="宋体;SimSun" w:cs="宋体;SimSun" w:eastAsia="新宋体"/>
          <w:color w:val="000000"/>
          <w:spacing w:val="-4"/>
          <w:sz w:val="18"/>
        </w:rPr>
        <w:t>两者的联系是：首先，绝对剩余价值生产是资本主义体系的一般基础，并且是相对剩余价值生产的起点。因为只有把工作日绝对地延长到必要劳动时间以上，才能生产出绝对剩余价值，也才有可能以此为起点，通过提高劳动生产力来缩短必要劳动时间，进行相对剩余价值生产。其次，相对剩余价值生产的方法，同时还是促进绝对剩余价值生产的方法。因为劳动生产力的提高，必要劳动时间的缩短，为延长工作日、增加绝对剩余价值生产创造了新条件、新动机。</w:t>
      </w:r>
    </w:p>
    <w:p>
      <w:pPr>
        <w:pStyle w:val="Normal"/>
        <w:snapToGrid w:val="false"/>
        <w:spacing w:lineRule="atLeast" w:line="40"/>
        <w:ind w:left="-315" w:right="-315" w:firstLine="344"/>
        <w:rPr>
          <w:rFonts w:ascii="宋体;SimSun" w:hAnsi="宋体;SimSun" w:cs="宋体;SimSun"/>
          <w:color w:val="000000"/>
          <w:spacing w:val="-4"/>
          <w:sz w:val="18"/>
        </w:rPr>
      </w:pPr>
      <w:r>
        <w:rPr>
          <w:rFonts w:eastAsia="宋体;SimSun" w:cs="宋体;SimSun" w:ascii="宋体;SimSun" w:hAnsi="宋体;SimSun"/>
          <w:color w:val="000000"/>
          <w:spacing w:val="-4"/>
          <w:sz w:val="18"/>
        </w:rPr>
        <w:t xml:space="preserve">    </w:t>
      </w:r>
      <w:r>
        <w:rPr>
          <w:rFonts w:ascii="宋体;SimSun" w:hAnsi="宋体;SimSun" w:cs="宋体;SimSun" w:eastAsia="新宋体"/>
          <w:color w:val="000000"/>
          <w:spacing w:val="-4"/>
          <w:sz w:val="18"/>
        </w:rPr>
        <w:t>两者的区别表现在：第一，它们是生产剩余价值的两种不同方法，具有不同的技术基础。绝对剩余价值的生产只同工作日的长度有关，不以生产技术的革命为条件，运用延长工作日的方法把它生产出来；相对剩余价值生产则以劳动的技术过程和社会组织的根本变革为基础，主要运用提高劳动生产力的方法把它生产出来。第二，它们在资本主义发展的不同阶段上起的作用不同。绝对剩余价值生产与资本主义发展的初级阶段相适应并发挥主要作用；而相对剩余价值生产则与资本主义生产较发达的阶段相适应并发挥主要作用。第三，它们所体现的劳动从属于资本的关系不同。与绝对剩余价值生产相适应，劳动形式上从属于资本；与相对剩余价值生产相适应，劳动实际上从属于资本。第四，在剩余价值量相等的情况下，相对剩余价值生产可以比绝对剩余价值生产具有更高的剩余价值率。</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资本主义生产过程中，这两种方法同时并存，相互补充，共同发挥作用，只不过在不同的历史阶段具有不同的地位和意义。但是，对于资本主义生产来说，相对剩余价值生产是最具特征意义的剥削方法。</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因此，第</w:t>
      </w:r>
      <w:r>
        <w:rPr>
          <w:rFonts w:eastAsia="新宋体" w:cs="宋体;SimSun" w:ascii="宋体;SimSun" w:hAnsi="宋体;SimSun"/>
          <w:color w:val="000000"/>
          <w:spacing w:val="-4"/>
          <w:sz w:val="18"/>
        </w:rPr>
        <w:t>30</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31</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33. </w:t>
      </w:r>
      <w:r>
        <w:rPr>
          <w:rFonts w:ascii="宋体;SimSun" w:hAnsi="宋体;SimSun" w:cs="宋体;SimSun" w:eastAsia="新宋体"/>
          <w:b/>
          <w:color w:val="000000"/>
          <w:spacing w:val="-4"/>
          <w:sz w:val="18"/>
        </w:rPr>
        <w:t>相对剩余价值的生产是整个社会的行为。个别企业不断地改进生产技术，提高劳动生产率获得的超额剩余价值是变相的相对剩余价值。这是因为它们都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通过使用先进机器设备的结果</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通过延长工作日的结果</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通过提高科学技术和加强管理的结果</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通过缩短必要劳动时间的结果</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相对剩余价值的生产方法</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所谓相对剩余价值是在工作日长度不变的条件下，通过提高劳动生产率缩短必要劳动时间，相对延长剩余劳动时间而生产的剩余价值。</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生产相对剩余价值，必须缩短必要劳动时间。要缩短必要劳动时间，就需要降低劳动力价值，而劳动力价值是由工人及其家庭所必需的生活资料价值所构成的，因而就需要降低这些生活资料的价值，也就是要提高生活资料生产部门的劳动生产率。在现实生活中，劳动生产率的提高总是先从个别企业开始的。个别企业的资本家提高劳动生产率的目的，是为了追求超额剩余价值。个别企业如果率先采用先进技术，提高了劳动效率，使产品的个别劳动时间低于社会必要劳动时间，从而使商品的个别价值低于社会价值，但仍按社会价值出售，这个企业就能够获得更多的剩余价值，即超额剩余价值。</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但由于市场竞争的规律，超额剩余价值一般难以持久。当整个行业都采用了先进技术，提高了劳动生产率时，超额剩余价值就会消失，随着社会劳动生产率提高，单位商品价值下降，劳动力价值也随之下降，再生产劳动力价值的必要劳动时间便会缩短，剩余劳动时间相应延长，从而生产出相对剩余价值。可见，相对剩余价值生产是在各个资本家追求超额剩余价值的过程中实现的。追求超额剩余价值是每个资本家改进生产技术，提高劳动生产率的直接动机；而各个资本家追求超额剩余价值的结果，使资本家普遍获得相对剩余价值。因此，本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35. </w:t>
      </w:r>
      <w:r>
        <w:rPr>
          <w:rFonts w:ascii="宋体;SimSun" w:hAnsi="宋体;SimSun" w:cs="宋体;SimSun" w:eastAsia="新宋体"/>
          <w:b/>
          <w:color w:val="000000"/>
          <w:spacing w:val="-4"/>
          <w:sz w:val="18"/>
        </w:rPr>
        <w:t>资本主义再生产的特征是扩大再生产，这是由资本追逐剩余价值的本性和竞争的外部压力决定的。资本积累的实质是资本家用无偿占有的剩余价值来扩大生产规模，从而占有更多的剩余价值。资本积累和扩大再生产的关系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积累是扩大再生产的源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扩大再生产是资本积累的源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积累是扩大再生产的结果</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扩大再生产与资本积累没有关系</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积累和扩大再生产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pPr>
      <w:r>
        <w:rPr>
          <w:rFonts w:ascii="宋体;SimSun" w:hAnsi="宋体;SimSun" w:cs="宋体;SimSun" w:eastAsia="新宋体"/>
          <w:b/>
          <w:color w:val="000000"/>
          <w:spacing w:val="-4"/>
          <w:sz w:val="18"/>
        </w:rPr>
        <w:t>资本积累是资本扩大再生产的主要源泉</w:t>
      </w:r>
      <w:r>
        <w:rPr>
          <w:rFonts w:ascii="宋体;SimSun" w:hAnsi="宋体;SimSun" w:cs="宋体;SimSun" w:eastAsia="新宋体"/>
          <w:color w:val="000000"/>
          <w:spacing w:val="-4"/>
          <w:sz w:val="18"/>
        </w:rPr>
        <w:t>。如果说在简单再生产条件下，经过一段时间后，资本家的资本全部为剩余价值所代替，那么在扩大再生产条件下，追加资本一开始就是资本化的剩余价值。积累的追加资本，无非是工人过去劳动创造的剩余价值。工人阶级总是用他们这一年的剩余劳动创造了下一年雇佣追加劳动的资本。追加资本分为两部分，一部分作为不变资本，购买追加的生产资料，一部分作为可变资本，雇佣追加的劳动力，两者在生产过程中被合并在一起，从而实现了规模扩大的再生产。从这个意义上说，“积累就是资本的规模不断扩大的再生产”。资本积累是扩大再生产的前提，而扩大再生产是资本积累的结果。马克思说：“现在，对过去无酬劳动的所有权，成为现今以日益扩大的规模占有活的无酬劳动的唯一条件。资本家已经积累的越多，就越能更多地积累。”这就是资本积累的实质。因此，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题相关知识点在《应试精华》第</w:t>
      </w:r>
      <w:r>
        <w:rPr>
          <w:rFonts w:eastAsia="新宋体" w:cs="宋体;SimSun" w:ascii="宋体;SimSun" w:hAnsi="宋体;SimSun"/>
          <w:color w:val="000000"/>
          <w:spacing w:val="-4"/>
          <w:sz w:val="18"/>
        </w:rPr>
        <w:t>11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40. </w:t>
      </w:r>
      <w:r>
        <w:rPr>
          <w:rFonts w:ascii="宋体;SimSun" w:hAnsi="宋体;SimSun" w:cs="宋体;SimSun" w:eastAsia="新宋体"/>
          <w:b/>
          <w:color w:val="000000"/>
          <w:spacing w:val="-4"/>
          <w:sz w:val="18"/>
        </w:rPr>
        <w:t>资本集中是指把原来分散的、众多的中小资本，合并成为少数大资本。资本集中有兼并（大吃小）的形式和联合即个别资本通过组织股份公司使生产规模扩大的形式。促使资本集中的最强有力的杠杆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积累和资本积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主义竞争和垄断</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主义竞争和信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资本主义垄断和信用</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这两题考核的知识点是：</w:t>
      </w:r>
      <w:r>
        <w:rPr>
          <w:rFonts w:ascii="宋体;SimSun" w:hAnsi="宋体;SimSun" w:cs="宋体;SimSun" w:eastAsia="新宋体"/>
          <w:b/>
          <w:color w:val="000000"/>
          <w:spacing w:val="-4"/>
          <w:sz w:val="18"/>
        </w:rPr>
        <w:t>资本集中。</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资本主义的竞争和信用是资本集中的两个最强有力的杠杆。在竞争中，大资本比小资本具有更多的竞争优势，竞争的结果往往是许多小资本的垮台，他们或者被大资本所吞并，或者归于消灭。信用则像是一根根无形的线把那些分散在社会表面的大大小小的货币资金吸引到单个资本家的手中。它一方面成为竞争中的一个强大的武器，从而加速了资本的吞并过程；另一方面则促进了股份公司的发展，加速了资本的联合过程。因此，</w:t>
      </w:r>
      <w:r>
        <w:rPr>
          <w:rFonts w:ascii="宋体;SimSun" w:hAnsi="宋体;SimSun" w:cs="宋体;SimSun" w:eastAsia="新宋体"/>
          <w:color w:val="000000"/>
          <w:spacing w:val="-4"/>
          <w:sz w:val="18"/>
        </w:rPr>
        <w:t>资本集中</w:t>
      </w:r>
      <w:r>
        <w:rPr>
          <w:rFonts w:ascii="宋体;SimSun" w:hAnsi="宋体;SimSun" w:cs="宋体;SimSun" w:eastAsia="新宋体"/>
          <w:color w:val="000000"/>
          <w:spacing w:val="-4"/>
          <w:sz w:val="18"/>
        </w:rPr>
        <w:t>有</w:t>
      </w:r>
      <w:r>
        <w:rPr>
          <w:rFonts w:ascii="宋体;SimSun" w:hAnsi="宋体;SimSun" w:cs="宋体;SimSun" w:eastAsia="新宋体"/>
          <w:color w:val="000000"/>
          <w:spacing w:val="-4"/>
          <w:sz w:val="18"/>
        </w:rPr>
        <w:t>两种</w:t>
      </w:r>
      <w:r>
        <w:rPr>
          <w:rFonts w:ascii="宋体;SimSun" w:hAnsi="宋体;SimSun" w:cs="宋体;SimSun" w:eastAsia="新宋体"/>
          <w:color w:val="000000"/>
          <w:spacing w:val="-4"/>
          <w:sz w:val="18"/>
        </w:rPr>
        <w:t>基本</w:t>
      </w:r>
      <w:r>
        <w:rPr>
          <w:rFonts w:ascii="宋体;SimSun" w:hAnsi="宋体;SimSun" w:cs="宋体;SimSun" w:eastAsia="新宋体"/>
          <w:color w:val="000000"/>
          <w:spacing w:val="-4"/>
          <w:sz w:val="18"/>
        </w:rPr>
        <w:t>形式</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一是资本之间的兼并</w:t>
      </w:r>
      <w:r>
        <w:rPr>
          <w:rFonts w:ascii="宋体;SimSun" w:hAnsi="宋体;SimSun" w:cs="宋体;SimSun" w:eastAsia="新宋体"/>
          <w:color w:val="000000"/>
          <w:spacing w:val="-4"/>
          <w:sz w:val="18"/>
        </w:rPr>
        <w:t>，通过</w:t>
      </w:r>
      <w:r>
        <w:rPr>
          <w:rFonts w:ascii="宋体;SimSun" w:hAnsi="宋体;SimSun" w:cs="宋体;SimSun" w:eastAsia="新宋体"/>
          <w:b/>
          <w:color w:val="000000"/>
          <w:spacing w:val="-4"/>
          <w:sz w:val="18"/>
        </w:rPr>
        <w:t>竞争的作用</w:t>
      </w:r>
      <w:r>
        <w:rPr>
          <w:rFonts w:ascii="宋体;SimSun" w:hAnsi="宋体;SimSun" w:cs="宋体;SimSun" w:eastAsia="新宋体"/>
          <w:color w:val="000000"/>
          <w:spacing w:val="-4"/>
          <w:sz w:val="18"/>
        </w:rPr>
        <w:t>采取大资本兼并中小资本的形式，</w:t>
      </w:r>
      <w:r>
        <w:rPr>
          <w:rFonts w:ascii="宋体;SimSun" w:hAnsi="宋体;SimSun" w:cs="宋体;SimSun" w:eastAsia="新宋体"/>
          <w:color w:val="000000"/>
          <w:spacing w:val="-4"/>
          <w:sz w:val="18"/>
        </w:rPr>
        <w:t>二是资本之间的联合</w:t>
      </w:r>
      <w:r>
        <w:rPr>
          <w:rFonts w:ascii="宋体;SimSun" w:hAnsi="宋体;SimSun" w:cs="宋体;SimSun" w:eastAsia="新宋体"/>
          <w:color w:val="000000"/>
          <w:spacing w:val="-4"/>
          <w:sz w:val="18"/>
        </w:rPr>
        <w:t>，通过</w:t>
      </w:r>
      <w:r>
        <w:rPr>
          <w:rFonts w:ascii="宋体;SimSun" w:hAnsi="宋体;SimSun" w:cs="宋体;SimSun" w:eastAsia="新宋体"/>
          <w:b/>
          <w:color w:val="000000"/>
          <w:spacing w:val="-4"/>
          <w:sz w:val="18"/>
        </w:rPr>
        <w:t>信用的作用</w:t>
      </w:r>
      <w:r>
        <w:rPr>
          <w:rFonts w:ascii="宋体;SimSun" w:hAnsi="宋体;SimSun" w:cs="宋体;SimSun" w:eastAsia="新宋体"/>
          <w:color w:val="000000"/>
          <w:spacing w:val="-4"/>
          <w:sz w:val="18"/>
        </w:rPr>
        <w:t>把许多分散的小资本（包括社会闲散资金）集合成为了大资本，如采取组织股份公司的形式</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资本积聚</w:t>
      </w:r>
      <w:r>
        <w:rPr>
          <w:rFonts w:ascii="宋体;SimSun" w:hAnsi="宋体;SimSun" w:cs="宋体;SimSun" w:eastAsia="新宋体"/>
          <w:color w:val="000000"/>
          <w:spacing w:val="-4"/>
          <w:sz w:val="18"/>
        </w:rPr>
        <w:t>是直接通过资本积累使个别资本增大</w:t>
      </w:r>
      <w:r>
        <w:rPr>
          <w:rFonts w:ascii="宋体;SimSun" w:hAnsi="宋体;SimSun" w:cs="宋体;SimSun" w:eastAsia="新宋体"/>
          <w:color w:val="000000"/>
          <w:spacing w:val="-4"/>
          <w:sz w:val="18"/>
        </w:rPr>
        <w:t>，就是说资本积累是资本积聚的形式。所以，</w:t>
      </w:r>
      <w:r>
        <w:rPr>
          <w:rFonts w:eastAsia="新宋体" w:cs="宋体;SimSun" w:ascii="宋体;SimSun" w:hAnsi="宋体;SimSun"/>
          <w:color w:val="000000"/>
          <w:spacing w:val="-4"/>
          <w:sz w:val="18"/>
        </w:rPr>
        <w:t>AB</w:t>
      </w:r>
      <w:r>
        <w:rPr>
          <w:rFonts w:ascii="宋体;SimSun" w:hAnsi="宋体;SimSun" w:cs="宋体;SimSun" w:eastAsia="新宋体"/>
          <w:color w:val="000000"/>
          <w:spacing w:val="-4"/>
          <w:sz w:val="18"/>
        </w:rPr>
        <w:t>选项均不正确。资本垄断与单个资本总额扩大并没有关系，</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也不正确。因此，本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47. </w:t>
      </w:r>
      <w:r>
        <w:rPr>
          <w:rFonts w:ascii="宋体;SimSun" w:hAnsi="宋体;SimSun" w:cs="宋体;SimSun" w:eastAsia="新宋体"/>
          <w:b/>
          <w:color w:val="000000"/>
          <w:spacing w:val="-4"/>
          <w:sz w:val="18"/>
        </w:rPr>
        <w:t>资本家为了追求更多的剩余价值和增强竞争能力，会不断地改进企业的技术、装备水平，提高劳动生产率，从而提高资本的有机构成。资本有机构成提高的前提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个别资本增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资本普遍增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剩余价值率的降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剩余价值率的提高</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有机构成提高的前提</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各个企业资本有机构成的变化，一般是与各个企业资本总额的增大相联系的。</w:t>
      </w:r>
      <w:r>
        <w:rPr>
          <w:rFonts w:ascii="宋体;SimSun" w:hAnsi="宋体;SimSun" w:cs="宋体;SimSun" w:eastAsia="新宋体"/>
          <w:b/>
          <w:color w:val="000000"/>
          <w:spacing w:val="-4"/>
          <w:sz w:val="18"/>
        </w:rPr>
        <w:t>资本有机构成的提高是以个别资本增大为前提的</w:t>
      </w:r>
      <w:r>
        <w:rPr>
          <w:rFonts w:ascii="宋体;SimSun" w:hAnsi="宋体;SimSun" w:cs="宋体;SimSun" w:eastAsia="新宋体"/>
          <w:color w:val="000000"/>
          <w:spacing w:val="-4"/>
          <w:sz w:val="18"/>
        </w:rPr>
        <w:t>。个别资本的增大是通过资本积聚和资本集中两种形式来实现的。资本积聚就是个别资本通过剩余价值的资本化而增大其规模的一种形式。通过这一形式来实现资本规模的扩大，在客观上要受到剩余价值量的限制。资本集中则是把分散的中小资本合并为大资本，它是通过大资本吞并中小资本或组织股份公司的方式来进行的。它可以在短时期内迅速集中大量的资本。因此，资本积累和集中的结果必然导致资本有机构成的提高，而资本有机构成提高的结果必然导致相对过剩人口的产生。因此，本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48. </w:t>
      </w:r>
      <w:r>
        <w:rPr>
          <w:rFonts w:ascii="宋体;SimSun" w:hAnsi="宋体;SimSun" w:cs="宋体;SimSun" w:eastAsia="新宋体"/>
          <w:b/>
          <w:color w:val="000000"/>
          <w:spacing w:val="-4"/>
          <w:sz w:val="18"/>
        </w:rPr>
        <w:t>（</w:t>
      </w:r>
      <w:r>
        <w:rPr>
          <w:rFonts w:eastAsia="新宋体" w:cs="宋体;SimSun" w:ascii="宋体;SimSun" w:hAnsi="宋体;SimSun"/>
          <w:b/>
          <w:color w:val="000000"/>
          <w:spacing w:val="-4"/>
          <w:sz w:val="18"/>
        </w:rPr>
        <w:t>2001</w:t>
      </w:r>
      <w:r>
        <w:rPr>
          <w:rFonts w:ascii="宋体;SimSun" w:hAnsi="宋体;SimSun" w:cs="宋体;SimSun" w:eastAsia="新宋体"/>
          <w:b/>
          <w:color w:val="000000"/>
          <w:spacing w:val="-4"/>
          <w:sz w:val="18"/>
        </w:rPr>
        <w:t>年文科第</w:t>
      </w:r>
      <w:r>
        <w:rPr>
          <w:rFonts w:eastAsia="新宋体" w:cs="宋体;SimSun" w:ascii="宋体;SimSun" w:hAnsi="宋体;SimSun"/>
          <w:b/>
          <w:color w:val="000000"/>
          <w:spacing w:val="-4"/>
          <w:sz w:val="18"/>
        </w:rPr>
        <w:t>4</w:t>
      </w:r>
      <w:r>
        <w:rPr>
          <w:rFonts w:ascii="宋体;SimSun" w:hAnsi="宋体;SimSun" w:cs="宋体;SimSun" w:eastAsia="新宋体"/>
          <w:b/>
          <w:color w:val="000000"/>
          <w:spacing w:val="-4"/>
          <w:sz w:val="18"/>
        </w:rPr>
        <w:t>题）某棉纺厂因棉花价格上涨而增加了资本的垫支，它影响该厂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技术构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价值构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物质构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资本有机构成</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马克思的资本有机构成理论</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资本的构成可以从物质形式和价值形式两方面考核：从物质形式上看，资本由一定数量的生产资料和劳动力构成，两者的比例关系由生产的技术要求和水平决定，叫做资本的技术构成。从价值形式上来看，资本由一定数量的不变资本（即生产资料的价值）和可变资本（即劳动力的价值）构成。不变资本和可变资本的比例叫做资本的价值构成。资本的技术构成和价值构成之间存在着内在的有机联系。一般情况下，资本技术构成的变化会引起价值构成的变化。马克思把这种由资本技术构成决定并且反映其变化的资本的价值构成，叫做资本的有机构成，通常用</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V</w:t>
      </w:r>
      <w:r>
        <w:rPr>
          <w:rFonts w:ascii="宋体;SimSun" w:hAnsi="宋体;SimSun" w:cs="宋体;SimSun" w:eastAsia="新宋体"/>
          <w:color w:val="000000"/>
          <w:spacing w:val="-4"/>
          <w:sz w:val="18"/>
        </w:rPr>
        <w:t>表示。</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回答该题首先要明确两点：第一，对棉纺厂来讲，棉花是原料，属于不变资本，其价格的变化不会影响到生产资料和劳动力搭配的比例关系，即资本的技术构成。因为技术构成的变化是生产技术水平决定的，只有生产技术水平的提高，每个工人可以支配的生产资料的数量的增加，才会改变资本的技术构成。第二，棉花价格上涨，使得采购棉花需要垫支的不变资本增加，从而影响到从价值形态角度考察的资本的构成。因此，本题的正确答案是</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50.</w:t>
      </w:r>
      <w:r>
        <w:rPr>
          <w:rFonts w:ascii="宋体;SimSun" w:hAnsi="宋体;SimSun" w:cs="宋体;SimSun" w:eastAsia="新宋体"/>
          <w:b/>
          <w:color w:val="000000"/>
          <w:spacing w:val="-4"/>
          <w:sz w:val="18"/>
        </w:rPr>
        <w:t>（</w:t>
      </w:r>
      <w:r>
        <w:rPr>
          <w:rFonts w:eastAsia="新宋体" w:cs="宋体;SimSun" w:ascii="宋体;SimSun" w:hAnsi="宋体;SimSun"/>
          <w:b/>
          <w:color w:val="000000"/>
          <w:spacing w:val="-4"/>
          <w:sz w:val="18"/>
        </w:rPr>
        <w:t>2000</w:t>
      </w:r>
      <w:r>
        <w:rPr>
          <w:rFonts w:ascii="宋体;SimSun" w:hAnsi="宋体;SimSun" w:cs="宋体;SimSun" w:eastAsia="新宋体"/>
          <w:b/>
          <w:color w:val="000000"/>
          <w:spacing w:val="-4"/>
          <w:sz w:val="18"/>
        </w:rPr>
        <w:t>年文科第</w:t>
      </w: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题）剩余价值转化为利润，是因为剩余价值被看作是生产商品中所：</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耗费的可变资本的增加额</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预付的不变资本的增加额</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预付的全部资本的增加额</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耗费的全部资本的增加额</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这两题考核的知识点是：</w:t>
      </w:r>
      <w:r>
        <w:rPr>
          <w:rFonts w:ascii="宋体;SimSun" w:hAnsi="宋体;SimSun" w:cs="宋体;SimSun" w:eastAsia="新宋体"/>
          <w:b/>
          <w:color w:val="000000"/>
          <w:spacing w:val="-4"/>
          <w:sz w:val="18"/>
        </w:rPr>
        <w:t>剩余价值转化为利润</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资本主义的生产过程中，不仅耗费的资本在资本主义的生产过程中发挥着作用，预付资本中暂时没有消耗掉、还没有转移到新产品的那部分不变资本也同样参与了商品的生产过程，同样是剩余价值生产的不可缺少的物质要素，这样剩余价值就进一步表现为全部预付资本的增加额。</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当不把剩余价值看作是雇佣工人剩余劳动的产物，而是把它看作是全部预付资本的产物或增加额时，剩余价值就转化为利润。因此，马克思指出：“剩余价值，作为全部预付资本的这样一种观念上的产物，取得了利润这个转化形式。”可见，利润和剩余价值本是同一个东西，所不同的是，剩余价值是对可变资本而言的，而利润是对全部预付资本而言的。因此，剩余价值是利润的本质，利润是剩余价值的转化形式，即从现象上表现出来的形式，利润常常只是剩余价值的一部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因此，第</w:t>
      </w:r>
      <w:r>
        <w:rPr>
          <w:rFonts w:eastAsia="新宋体" w:cs="宋体;SimSun" w:ascii="宋体;SimSun" w:hAnsi="宋体;SimSun"/>
          <w:color w:val="000000"/>
          <w:spacing w:val="-4"/>
          <w:sz w:val="18"/>
        </w:rPr>
        <w:t>49</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50</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53. </w:t>
      </w:r>
      <w:r>
        <w:rPr>
          <w:rFonts w:ascii="宋体;SimSun" w:hAnsi="宋体;SimSun" w:cs="宋体;SimSun" w:eastAsia="新宋体"/>
          <w:b/>
          <w:color w:val="000000"/>
          <w:spacing w:val="-4"/>
          <w:sz w:val="18"/>
        </w:rPr>
        <w:t>在平均利润形成后，部分企业仍能够获得超额利润。超额利润是个别生产价格低于社会生产价格的差额，它反映的是：</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产业部门和商业部门资本家之间的关系</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职能资本家和非职能资本家之间的关系</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不同部门资本家之间的关系</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同一部门内部不同企业资本家之间的关系</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平均利润形成后对</w:t>
      </w:r>
      <w:r>
        <w:rPr>
          <w:rFonts w:ascii="宋体;SimSun" w:hAnsi="宋体;SimSun" w:cs="宋体;SimSun" w:eastAsia="新宋体"/>
          <w:b/>
          <w:color w:val="000000"/>
          <w:spacing w:val="-4"/>
          <w:sz w:val="18"/>
        </w:rPr>
        <w:t>超额利润的认识和理解。</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利润率转化为平均利润，价值转化为生产价格，并不排斥各部门中</w:t>
      </w:r>
      <w:r>
        <w:rPr>
          <w:rFonts w:ascii="宋体;SimSun" w:hAnsi="宋体;SimSun" w:cs="宋体;SimSun" w:eastAsia="新宋体"/>
          <w:color w:val="000000"/>
          <w:spacing w:val="-4"/>
          <w:sz w:val="18"/>
        </w:rPr>
        <w:t>技术先进的</w:t>
      </w:r>
      <w:r>
        <w:rPr>
          <w:rFonts w:ascii="宋体;SimSun" w:hAnsi="宋体;SimSun" w:cs="宋体;SimSun" w:eastAsia="新宋体"/>
          <w:color w:val="000000"/>
          <w:spacing w:val="-4"/>
          <w:sz w:val="18"/>
        </w:rPr>
        <w:t>少数企业仍可获得超额利润。因为分析平均利润率形成时，是把每个部门作为一个整体来看待的。</w:t>
      </w:r>
      <w:r>
        <w:rPr>
          <w:rFonts w:ascii="宋体;SimSun" w:hAnsi="宋体;SimSun" w:cs="宋体;SimSun" w:eastAsia="新宋体"/>
          <w:color w:val="000000"/>
          <w:spacing w:val="-4"/>
          <w:kern w:val="0"/>
          <w:sz w:val="18"/>
        </w:rPr>
        <w:t>同一生产部门生产同类商品的企业在不同生产经营条件下为获得超额剩余价值以提高利润率，不断改进技术，加快资本周转，提高劳动生产率，努力使商品个别价值低于商品的社会价值而展开的相互</w:t>
      </w:r>
      <w:r>
        <w:rPr>
          <w:rFonts w:ascii="宋体;SimSun" w:hAnsi="宋体;SimSun" w:cs="宋体;SimSun" w:eastAsia="新宋体"/>
          <w:color w:val="000000"/>
          <w:spacing w:val="-4"/>
          <w:kern w:val="0"/>
          <w:sz w:val="18"/>
        </w:rPr>
        <w:t>竞争</w:t>
      </w:r>
      <w:r>
        <w:rPr>
          <w:rFonts w:ascii="宋体;SimSun" w:hAnsi="宋体;SimSun" w:cs="宋体;SimSun" w:eastAsia="新宋体"/>
          <w:color w:val="000000"/>
          <w:spacing w:val="-4"/>
          <w:kern w:val="0"/>
          <w:sz w:val="18"/>
        </w:rPr>
        <w:t>的经济行为。由于商品的社会价值是通过部门内部的市场竞争形成的，所以又叫做市场价值。市场价值一方面应看作是该部门所生产商品的平均价值，另一方面又应看作是该部门在平均条件下生产数量很大的那种商品的个别价值。只有在特殊情况下，最劣等条件或最优等条件企业生产的商品才会调节市场价值。市场价值的货币表现叫市场价格，简称为市价。追逐更多剩余价值的内在冲动和激烈竞争的外在压力，使资本家总是不断扩大投资规模，并把资本更多地运用于改进技术、更新设备等不变资本的投入上，从而不断提高单个企业的资本有机构成。由生产技术水平决定的部门内部企业间竞争的强度又</w:t>
      </w:r>
      <w:r>
        <w:rPr>
          <w:rFonts w:ascii="宋体;SimSun" w:hAnsi="宋体;SimSun" w:cs="宋体;SimSun" w:eastAsia="新宋体"/>
          <w:color w:val="000000"/>
          <w:spacing w:val="-4"/>
          <w:kern w:val="0"/>
          <w:sz w:val="18"/>
        </w:rPr>
        <w:t>会</w:t>
      </w:r>
      <w:r>
        <w:rPr>
          <w:rFonts w:ascii="宋体;SimSun" w:hAnsi="宋体;SimSun" w:cs="宋体;SimSun" w:eastAsia="新宋体"/>
          <w:color w:val="000000"/>
          <w:spacing w:val="-4"/>
          <w:kern w:val="0"/>
          <w:sz w:val="18"/>
        </w:rPr>
        <w:t>导致了不同</w:t>
      </w:r>
      <w:r>
        <w:rPr>
          <w:rFonts w:ascii="宋体;SimSun" w:hAnsi="宋体;SimSun" w:cs="宋体;SimSun" w:eastAsia="新宋体"/>
          <w:color w:val="000000"/>
          <w:spacing w:val="-4"/>
          <w:kern w:val="0"/>
          <w:sz w:val="18"/>
        </w:rPr>
        <w:t>企业</w:t>
      </w:r>
      <w:r>
        <w:rPr>
          <w:rFonts w:ascii="宋体;SimSun" w:hAnsi="宋体;SimSun" w:cs="宋体;SimSun" w:eastAsia="新宋体"/>
          <w:color w:val="000000"/>
          <w:spacing w:val="-4"/>
          <w:kern w:val="0"/>
          <w:sz w:val="18"/>
        </w:rPr>
        <w:t>之间资本有机构成高低的差别，从而决定了不同</w:t>
      </w:r>
      <w:r>
        <w:rPr>
          <w:rFonts w:ascii="宋体;SimSun" w:hAnsi="宋体;SimSun" w:cs="宋体;SimSun" w:eastAsia="新宋体"/>
          <w:color w:val="000000"/>
          <w:spacing w:val="-4"/>
          <w:kern w:val="0"/>
          <w:sz w:val="18"/>
        </w:rPr>
        <w:t>企业</w:t>
      </w:r>
      <w:r>
        <w:rPr>
          <w:rFonts w:ascii="宋体;SimSun" w:hAnsi="宋体;SimSun" w:cs="宋体;SimSun" w:eastAsia="新宋体"/>
          <w:color w:val="000000"/>
          <w:spacing w:val="-4"/>
          <w:kern w:val="0"/>
          <w:sz w:val="18"/>
        </w:rPr>
        <w:t>利润率水平的差别。</w:t>
      </w:r>
      <w:r>
        <w:rPr>
          <w:rFonts w:ascii="宋体;SimSun" w:hAnsi="宋体;SimSun" w:cs="宋体;SimSun" w:eastAsia="新宋体"/>
          <w:color w:val="000000"/>
          <w:spacing w:val="-4"/>
          <w:kern w:val="0"/>
          <w:sz w:val="18"/>
        </w:rPr>
        <w:t>因此，</w:t>
      </w:r>
      <w:r>
        <w:rPr>
          <w:rFonts w:ascii="宋体;SimSun" w:hAnsi="宋体;SimSun" w:cs="宋体;SimSun" w:eastAsia="新宋体"/>
          <w:color w:val="000000"/>
          <w:spacing w:val="-4"/>
          <w:sz w:val="18"/>
        </w:rPr>
        <w:t>在平均利润形成后，部分企业仍能够获得超额利润。这里的超额利润反映的是同一部门内部不同企业资本家之间的竞争关系。因此，本题的正确答案是</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2</w:t>
      </w:r>
      <w:r>
        <w:rPr>
          <w:rFonts w:ascii="宋体;SimSun" w:hAnsi="宋体;SimSun" w:cs="宋体;SimSun" w:eastAsia="新宋体"/>
          <w:color w:val="000000"/>
          <w:spacing w:val="-4"/>
          <w:sz w:val="18"/>
        </w:rPr>
        <w:t>页。</w:t>
      </w:r>
    </w:p>
    <w:p>
      <w:pPr>
        <w:pStyle w:val="Normal"/>
        <w:spacing w:lineRule="atLeast" w:line="40"/>
        <w:ind w:left="-315" w:right="-315" w:hanging="0"/>
        <w:rPr>
          <w:rFonts w:eastAsia="新宋体"/>
          <w:color w:val="000000"/>
        </w:rPr>
      </w:pPr>
      <w:r>
        <w:rPr>
          <w:rFonts w:eastAsia="新宋体"/>
          <w:color w:val="000000"/>
        </w:rPr>
        <w:t>二．多选</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w:t>
      </w:r>
      <w:r>
        <w:rPr>
          <w:rFonts w:ascii="宋体;SimSun" w:hAnsi="宋体;SimSun" w:cs="宋体;SimSun" w:eastAsia="新宋体"/>
          <w:b/>
          <w:color w:val="000000"/>
          <w:spacing w:val="-4"/>
          <w:sz w:val="18"/>
        </w:rPr>
        <w:t>．资本主义生产过程是劳动过程和价值增殖过程的统一。在这一过程中，工人具体劳动的作用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新的使用价值</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创造剩余价值</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转移劳动力的价值</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转移生产资料的价值</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对资本主义生产过程的认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任何商品生产过程都是劳动过程和价值形成过程的统一。在劳动过程中，具体劳动创造商品的使用价值；在价值形成过程中，抽象劳动形成商品的价值。资本主义生产过程不仅是生产使用价值的劳动过程，同时是生产剩余价值的价值增殖过程。价值形成过程是价值增殖过程的基础。价值形成过程既是活劳动所创造新价值的过程，又是物化劳动即生产资料的旧价值的转移过程。这两过程是以生产商品化的劳动二重性为基础的。只要明白“价值是由抽象劳动创造”的道理，则可排除</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劳动力的价值是由新创造的价值补偿，不是由具体劳动来转换，故</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项也可排除。因此，本题的正确答案是</w:t>
      </w:r>
      <w:r>
        <w:rPr>
          <w:rFonts w:eastAsia="新宋体" w:cs="宋体;SimSun" w:ascii="宋体;SimSun" w:hAnsi="宋体;SimSun"/>
          <w:color w:val="000000"/>
          <w:spacing w:val="-4"/>
          <w:sz w:val="18"/>
        </w:rPr>
        <w:t>A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w:t>
      </w:r>
      <w:r>
        <w:rPr>
          <w:rFonts w:ascii="宋体;SimSun" w:hAnsi="宋体;SimSun" w:cs="宋体;SimSun" w:eastAsia="新宋体"/>
          <w:b/>
          <w:color w:val="000000"/>
          <w:spacing w:val="-4"/>
          <w:sz w:val="18"/>
        </w:rPr>
        <w:t>．资本主义生产的劳动过程对工人来说是一种经济强制性的劳动。同其他劳动的过程相比较，资本主义劳动过程具有一定的特点</w:t>
      </w:r>
      <w:r>
        <w:rPr>
          <w:rFonts w:eastAsia="新宋体" w:cs="宋体;SimSun" w:ascii="宋体;SimSun" w:hAnsi="宋体;SimSun"/>
          <w:b/>
          <w:color w:val="000000"/>
          <w:spacing w:val="-4"/>
          <w:sz w:val="18"/>
        </w:rPr>
        <w:t>:</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工人在资本家监督下劳动，他们的劳动属于资本家</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劳动产品归资本家所有</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劳动者有人身自由，可以自由出卖自己的劳动力</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创造新的使用价值和价值</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主义劳动过程的特点。</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资本主义劳动过程与其他社会的劳动过程具有一般的共同性，它们都是生产使用价值的过程，都具有三个简单的或基本的要素。劳动过程的三个简单要素是：有目的的活动或劳动本身，劳动对象和劳动资料。劳动过程就是这三个简单要素的有机结合：“在劳动过程中，人的活动借助劳动资料使劳动对象发生预定的变化。过程消失在产品中。”劳动过程的结果是产品。产品是使用价值，是经过形式变化而适合人的需要的自然物质。劳动过程是人类社会的永恒的自然条件，是一切社会形式所共有的。因此，</w:t>
      </w:r>
      <w:r>
        <w:rPr>
          <w:rFonts w:ascii="宋体;SimSun" w:hAnsi="宋体;SimSun" w:cs="宋体;SimSun" w:eastAsia="新宋体"/>
          <w:color w:val="000000"/>
          <w:spacing w:val="-4"/>
          <w:sz w:val="18"/>
        </w:rPr>
        <w:t>任何生产商品的劳动都包含两方面：一是创造使用价值的具体劳动，二是形成商品价值的抽象劳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color w:val="000000"/>
          <w:spacing w:val="-4"/>
          <w:sz w:val="18"/>
        </w:rPr>
      </w:pPr>
      <w:r>
        <w:rPr>
          <w:rFonts w:eastAsia="Times New Roman"/>
          <w:color w:val="000000"/>
          <w:spacing w:val="-4"/>
          <w:sz w:val="18"/>
        </w:rPr>
        <w:t xml:space="preserve">    </w:t>
      </w:r>
      <w:r>
        <w:rPr>
          <w:rFonts w:eastAsia="新宋体"/>
          <w:color w:val="000000"/>
          <w:spacing w:val="-4"/>
          <w:sz w:val="18"/>
        </w:rPr>
        <w:t>资本主义劳动过程区别于其他社会劳动过程的特征是：第一，“工人在资本家的监督下劳动，他的劳动属于资本家”，这同佃农的“自由”劳动是不同的；第二，“产品是资本家的所有物，而不是直接生产者工人的所有物”，而工人得到的只是资本家支付的工资。</w:t>
      </w:r>
    </w:p>
    <w:p>
      <w:pPr>
        <w:pStyle w:val="Normal"/>
        <w:snapToGrid w:val="false"/>
        <w:spacing w:lineRule="atLeast" w:line="40"/>
        <w:ind w:left="-315" w:right="-315" w:firstLine="344"/>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w:t>
      </w:r>
      <w:r>
        <w:rPr>
          <w:rFonts w:ascii="宋体;SimSun" w:hAnsi="宋体;SimSun" w:cs="宋体;SimSun" w:eastAsia="新宋体"/>
          <w:color w:val="000000"/>
          <w:spacing w:val="-4"/>
          <w:sz w:val="18"/>
        </w:rPr>
        <w:t>项是劳动力成为商品的条件，也不是只存在资本主义社会中。在资本主义制度下，资本家不仅占有生产资料，而且获得劳动力的使用权。</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w:t>
      </w:r>
      <w:r>
        <w:rPr>
          <w:rFonts w:ascii="宋体;SimSun" w:hAnsi="宋体;SimSun" w:cs="宋体;SimSun" w:eastAsia="新宋体"/>
          <w:color w:val="000000"/>
          <w:spacing w:val="-4"/>
          <w:sz w:val="18"/>
        </w:rPr>
        <w:t>项</w:t>
      </w:r>
      <w:r>
        <w:rPr>
          <w:rFonts w:ascii="宋体;SimSun" w:hAnsi="宋体;SimSun" w:cs="宋体;SimSun" w:eastAsia="新宋体"/>
          <w:color w:val="000000"/>
          <w:spacing w:val="-4"/>
          <w:sz w:val="18"/>
        </w:rPr>
        <w:t>创造新的使用价值和价值是一切劳动过程所包含的，而</w:t>
      </w:r>
      <w:r>
        <w:rPr>
          <w:rFonts w:ascii="宋体;SimSun" w:hAnsi="宋体;SimSun" w:cs="宋体;SimSun" w:eastAsia="新宋体"/>
          <w:color w:val="000000"/>
          <w:spacing w:val="-4"/>
          <w:sz w:val="18"/>
        </w:rPr>
        <w:t>不是资本主义劳动过程所独有。</w:t>
      </w:r>
      <w:r>
        <w:rPr>
          <w:rFonts w:ascii="宋体;SimSun" w:hAnsi="宋体;SimSun" w:cs="宋体;SimSun" w:eastAsia="新宋体"/>
          <w:color w:val="000000"/>
          <w:spacing w:val="-4"/>
          <w:sz w:val="18"/>
        </w:rPr>
        <w:t>因此，本题的正确答案是</w:t>
      </w:r>
      <w:r>
        <w:rPr>
          <w:rFonts w:eastAsia="新宋体" w:cs="宋体;SimSun" w:ascii="宋体;SimSun" w:hAnsi="宋体;SimSun"/>
          <w:color w:val="000000"/>
          <w:spacing w:val="-4"/>
          <w:sz w:val="18"/>
        </w:rPr>
        <w:t>A</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资本是一个历史范畴。资本不是静止物，而是一种运动。要全面认识资本主义制度下资本的本质，对资本应该理解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就是生产资料</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是能带来剩余价值的价值</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是以物为媒介的社会生产关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是一种以价值为主体的运动</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主义制度下资本的本质</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马克思在《资本论》第</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卷的最后一章揭示了资本的本质：“资本不是一种物，而是一种以物为媒介的人和人之间的社会关系。”即资本家无偿占有工人创造的剩余价值的关系。资本的惟一目的和动机就是占有尽可能多的剩余价值。剩余价值虽然是雇佣工人在直接生产过程中创造出来的，但是它必须以流通过程为前提，在流通过程中得到实现。因此，资本是在生产过程和流通过程相统一的运动中实现价值增殖的。产业资本的运动要经历三个互相联系的阶段，即购买、生产和售卖阶段；包含两个过程，即生产过程和流通过程；采取三种职能形式，即货币资本、生产资本和商品资本。在购买阶段，资本采取货币资本形式，其职能是购买生产资料和劳动力，为剩余价值生产准备人和物两个方面的条件；在生产阶段，资本采取存在于生产资料和劳动力这两种生产要素上的生产资本形式，其职能是生产剩余价值；在售卖阶段，资本采取商品资本形式，其职能是实现预付资本价值和剩余价值。而且，这三种职能形式的资本都可以作为出发点，形成自身的循环形式，即货币资本循环、生产资本循环和商品资本循环。</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ascii="宋体;SimSun" w:hAnsi="宋体;SimSun" w:cs="宋体;SimSun" w:eastAsia="新宋体"/>
          <w:color w:val="000000"/>
          <w:spacing w:val="-4"/>
          <w:sz w:val="18"/>
        </w:rPr>
        <w:t>因此，产业资本的运动，就是资本不断地从一个阶段转向另一个阶段，从一种职能形式转化为另一种职能形式的循环过程，也是生产过程和流通过程相统一的运动过程，也是三种循环形式相统一的运动过程。资本运动越顺利越快，它所占有的剩余价值也就越多。所以说，资本不仅是一种特定的生产关系，而且“是一种运动，是一个经过各个不同阶段的循环过程，这个过程本身又包含循环过程的三种不同的形式。因此，它只能理解为运动，而不能理解为静止物”。马克思还指出：“</w:t>
      </w:r>
      <w:r>
        <w:rPr>
          <w:rFonts w:eastAsia="新宋体"/>
          <w:color w:val="000000"/>
          <w:spacing w:val="-4"/>
          <w:sz w:val="18"/>
        </w:rPr>
        <w:t>那些把价值的独立性看作是单纯抽象的人忘记了，产业资本的运动就是这种抽象的实现。在这里，价值经过不同的形式，不同的运动，在其中它保存自己，同时使自己增殖</w:t>
      </w:r>
      <w:r>
        <w:rPr>
          <w:rFonts w:ascii="宋体;SimSun" w:hAnsi="宋体;SimSun" w:cs="宋体;SimSun" w:eastAsia="新宋体"/>
          <w:color w:val="000000"/>
          <w:spacing w:val="-4"/>
          <w:sz w:val="18"/>
        </w:rPr>
        <w:t>，增大。”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题相关知识点在《应试精华》第</w:t>
      </w:r>
      <w:r>
        <w:rPr>
          <w:rFonts w:eastAsia="新宋体" w:cs="宋体;SimSun" w:ascii="宋体;SimSun" w:hAnsi="宋体;SimSun"/>
          <w:color w:val="000000"/>
          <w:spacing w:val="-4"/>
          <w:sz w:val="18"/>
        </w:rPr>
        <w:t>11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8</w:t>
      </w:r>
      <w:r>
        <w:rPr>
          <w:rFonts w:ascii="宋体;SimSun" w:hAnsi="宋体;SimSun" w:cs="宋体;SimSun" w:eastAsia="新宋体"/>
          <w:b/>
          <w:color w:val="000000"/>
          <w:spacing w:val="-4"/>
          <w:sz w:val="18"/>
        </w:rPr>
        <w:t>．马克思根据资本在剩余价值生产过程中所起的作用的不同，把资本区分为不变资本和可变资本。恩格斯高度评价说“这个区别提供了一把解决经济最复杂的问题的钥匙。”这一区分的意义：</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进一步揭示了剩余价值的真正源泉</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为计算剩余价值率提供了科学依据</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为计算资本周转速度提供了依据</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为资本有机构、平均利润、生产价格理论奠定了基础</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区分</w:t>
      </w:r>
      <w:r>
        <w:rPr>
          <w:rFonts w:ascii="宋体;SimSun" w:hAnsi="宋体;SimSun" w:cs="宋体;SimSun" w:eastAsia="新宋体"/>
          <w:b/>
          <w:color w:val="000000"/>
          <w:spacing w:val="-4"/>
          <w:sz w:val="18"/>
        </w:rPr>
        <w:t>为</w:t>
      </w:r>
      <w:r>
        <w:rPr>
          <w:rFonts w:ascii="宋体;SimSun" w:hAnsi="宋体;SimSun" w:cs="宋体;SimSun" w:eastAsia="新宋体"/>
          <w:b/>
          <w:color w:val="000000"/>
          <w:spacing w:val="-4"/>
          <w:sz w:val="18"/>
        </w:rPr>
        <w:t>不变资本和可变资本的意义。</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在政治经济学史上，马克思第一个科学地揭示了资本的本质。马克思运用劳动二重性理论，以资本的不同构成部分在价值增殖过程中的不同作用为依据，把资本区分为不变资本和可变资本。马克思对资本的这一区分具有重大意义。</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首先，将资本划分为不变资本和可变资本两部分，阐明了资本家占有的剩余价值并不是由他垫支的全部资本创造的，更不是由其中的不变资本创造的，而是由可变资本即工人的劳动力创造的，从而揭示了剩余价值的真正来源，进一步揭露了剩余价值形成的实际过程，使剩余价值理论更加完善和科学。</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其次，将资本划分为不变资本和可变资本，揭示了资本家剥削工人的真实程度。既然剩余价值是可变资本创造的，因此在考察资本家对工人的剥削程度时，不应当拿剩余价值同全部预付资本相比，更不应同不变资本相比，而是应当同可变资本相比。剩余价值同可变资本的比率，就是剩余价值率，又叫资本主义剥削率，能准确地表示资本家对工人的剥削程度。</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最后，将资本区分为不变资本和可变资本，为研究资本主义生产总过程及其历史趋势奠定了理论基础。马克思正是以不变资本和可变资本的区分为基础，提出了资本有机构成理论，在此基础上，他又揭示了资本主义积累的一般规律，创立了再生产理论和剩余价值的分割理论，这些对于研究并揭示资本主义生产关系的产生、发展及其灭亡，具有极其重要的理论意义和现实意义。</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试题中的</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选</w:t>
      </w:r>
      <w:r>
        <w:rPr>
          <w:rFonts w:ascii="宋体;SimSun" w:hAnsi="宋体;SimSun" w:cs="宋体;SimSun" w:eastAsia="新宋体"/>
          <w:color w:val="000000"/>
          <w:spacing w:val="-4"/>
          <w:sz w:val="18"/>
        </w:rPr>
        <w:t>项是区分固定资本和不变资本的意义</w:t>
      </w:r>
      <w:r>
        <w:rPr>
          <w:rFonts w:ascii="宋体;SimSun" w:hAnsi="宋体;SimSun" w:cs="宋体;SimSun" w:eastAsia="新宋体"/>
          <w:color w:val="000000"/>
          <w:spacing w:val="-4"/>
          <w:sz w:val="18"/>
        </w:rPr>
        <w:t>。因此，本题的正确答案是</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9</w:t>
      </w:r>
      <w:r>
        <w:rPr>
          <w:rFonts w:ascii="宋体;SimSun" w:hAnsi="宋体;SimSun" w:cs="宋体;SimSun" w:eastAsia="新宋体"/>
          <w:b/>
          <w:color w:val="000000"/>
          <w:spacing w:val="-4"/>
          <w:sz w:val="18"/>
        </w:rPr>
        <w:t>．从资本的不同分类来看，以劳动资料形式存在的资本属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不变资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固定资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流动资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资本</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w:t>
      </w:r>
      <w:r>
        <w:rPr>
          <w:rFonts w:ascii="宋体;SimSun" w:hAnsi="宋体;SimSun" w:cs="宋体;SimSun" w:eastAsia="新宋体"/>
          <w:b/>
          <w:color w:val="000000"/>
          <w:spacing w:val="-4"/>
          <w:sz w:val="18"/>
        </w:rPr>
        <w:t>本的分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生产过程中，依据资本的这两部分在剩余价值生产过程中所起的不同作用，可以区分为不变资本和可变资本。不变资本是指以厂房、机器、原材料等生产资料形式存在的资本，在生产过程中不发生价值增殖。按资本价值周转方式的不同，生产资本可分为固定资本和流动资本。固定资本是指以机器、设备、厂房、工具等劳动资料形式存在的生产资本。它在物质形态上全部参加生产过程，它的价值却是按照在使用过程中的磨损程度一部分一部分地转移到新产品中去，并随着产品的出售一部分一部分地收回。无论是固定资本还是流通资本，都属于生产资本。因此，本题的正确答案是</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资本主义工人工作日的最高界限取决于工人的生理因素和社会的道德因素。第二次世界大战后，发达资本主义国家工人的工作日有所缩短，这表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家减轻了对工人的剥削程度，良心越来越好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科学技术得到很大的发展，社会劳动生产率得到明显提高</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为掌握科学技术和管理知识，工人需要更多培训和学习时间</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工人必要劳动时间大为缩短，相对剩余价值成为主要的剥削形式</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主义的绝对剩余价值的生产和相对剩余价值的生产</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工作日的长度是一个可变的量。但工作日的变动不是漫无边际的，它只能在一定界限内变动，工作日的长短有最低限和最高限。工作日的最低限是很难确定的。资本主义生产的本质决定了工人的必要劳动时间只能是工作日的一部分，而不能是它的全部。因为，如果工作日和必要劳动时间相等，资本家就无法得到剩余价值，资本主义也就失去了存在的基础。所以，工作日无论如何不会缩短到与必要劳动时间相等。</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工作日的最高界限是可以确定的，它决定于两个因素：一是它受工人生理因素的限制，工人在一天</w:t>
      </w:r>
      <w:r>
        <w:rPr>
          <w:rFonts w:eastAsia="新宋体"/>
          <w:color w:val="000000"/>
          <w:spacing w:val="-4"/>
          <w:sz w:val="18"/>
        </w:rPr>
        <w:t>24</w:t>
      </w:r>
      <w:r>
        <w:rPr>
          <w:rFonts w:eastAsia="新宋体"/>
          <w:color w:val="000000"/>
          <w:spacing w:val="-4"/>
          <w:sz w:val="18"/>
        </w:rPr>
        <w:t>小时中，总要拿出一定时间来吃饭、睡觉、休息，以满足他们生理上的需要，从而恢复体力；二是受社会和道德因素的制约，工人必须有一定的时间来从事文化学习和照顾家庭生活的需要，这是满足他们精神生活和社会活动的需要，这种需要的范围的数量，由一个国家的经济、文化发展状况决定。由以上两个因素所决定，劳动日的最高限不能等于一昼夜的自然长度——</w:t>
      </w:r>
      <w:r>
        <w:rPr>
          <w:rFonts w:eastAsia="新宋体"/>
          <w:color w:val="000000"/>
          <w:spacing w:val="-4"/>
          <w:sz w:val="18"/>
        </w:rPr>
        <w:t>24</w:t>
      </w:r>
      <w:r>
        <w:rPr>
          <w:rFonts w:eastAsia="新宋体"/>
          <w:color w:val="000000"/>
          <w:spacing w:val="-4"/>
          <w:sz w:val="18"/>
        </w:rPr>
        <w:t>小时。但是，生理界限和社会道德界限都有很大的伸缩性，因而在资本主义现实生活中，有各种长短不一的工作日。工作日的实际长度是由劳动力买卖双方的力量对比决定的。</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根据商品交换的规律，资本家按照劳动力的日价值购买了劳动力，于是就取得了劳动力一天的使用权，唯利是图的资本家总是尽量延长工作日；同样，根据商品交换的规律，工人坚持卖者的权利，要求把工作日限制在一个正常的长度内，反对资本家过度延长工作日，过度地使用他的劳动力。“于是这里出现了二律背反，权利同权利相对抗，而这两种权利都同样是商品交换规律所承认的。在平等权利之间，力量就起决定作用。”因此，工作日的实际长度就取决于无产阶级同资产阶级之间的力量对比。</w:t>
      </w:r>
    </w:p>
    <w:p>
      <w:pPr>
        <w:pStyle w:val="Normal"/>
        <w:snapToGrid w:val="false"/>
        <w:spacing w:lineRule="atLeast" w:line="40"/>
        <w:ind w:left="-315" w:right="-315" w:firstLine="344"/>
        <w:rPr>
          <w:rFonts w:eastAsia="新宋体"/>
          <w:color w:val="000000"/>
          <w:spacing w:val="-4"/>
          <w:kern w:val="0"/>
          <w:sz w:val="18"/>
        </w:rPr>
      </w:pPr>
      <w:r>
        <w:rPr>
          <w:rFonts w:ascii="宋体;SimSun" w:hAnsi="宋体;SimSun" w:cs="宋体;SimSun" w:eastAsia="新宋体"/>
          <w:color w:val="000000"/>
          <w:spacing w:val="-4"/>
          <w:sz w:val="18"/>
        </w:rPr>
        <w:t>第二次世界大战后，发达资本主义国家工人的工作日有所缩短，这主要是因为：</w:t>
      </w:r>
      <w:r>
        <w:rPr>
          <w:rFonts w:eastAsia="新宋体"/>
          <w:color w:val="000000"/>
          <w:spacing w:val="-4"/>
          <w:kern w:val="0"/>
          <w:sz w:val="18"/>
        </w:rPr>
        <w:t>（</w:t>
      </w:r>
      <w:r>
        <w:rPr>
          <w:rFonts w:eastAsia="新宋体"/>
          <w:color w:val="000000"/>
          <w:spacing w:val="-4"/>
          <w:kern w:val="0"/>
          <w:sz w:val="18"/>
        </w:rPr>
        <w:t>1</w:t>
      </w:r>
      <w:r>
        <w:rPr>
          <w:rFonts w:eastAsia="新宋体"/>
          <w:color w:val="000000"/>
          <w:spacing w:val="-4"/>
          <w:kern w:val="0"/>
          <w:sz w:val="18"/>
        </w:rPr>
        <w:t>）随着社会生产力的发展和社会文化水平的提高，</w:t>
      </w:r>
      <w:r>
        <w:rPr>
          <w:rFonts w:ascii="宋体;SimSun" w:hAnsi="宋体;SimSun" w:cs="宋体;SimSun" w:eastAsia="新宋体"/>
          <w:color w:val="000000"/>
          <w:spacing w:val="-4"/>
          <w:sz w:val="18"/>
        </w:rPr>
        <w:t>社会劳动生产率得到明显提高</w:t>
      </w:r>
      <w:r>
        <w:rPr>
          <w:rFonts w:eastAsia="新宋体"/>
          <w:color w:val="000000"/>
          <w:spacing w:val="-4"/>
          <w:kern w:val="0"/>
          <w:sz w:val="18"/>
        </w:rPr>
        <w:t>。（</w:t>
      </w:r>
      <w:r>
        <w:rPr>
          <w:rFonts w:eastAsia="新宋体"/>
          <w:color w:val="000000"/>
          <w:spacing w:val="-4"/>
          <w:kern w:val="0"/>
          <w:sz w:val="18"/>
        </w:rPr>
        <w:t>2</w:t>
      </w:r>
      <w:r>
        <w:rPr>
          <w:rFonts w:eastAsia="新宋体"/>
          <w:color w:val="000000"/>
          <w:spacing w:val="-4"/>
          <w:kern w:val="0"/>
          <w:sz w:val="18"/>
        </w:rPr>
        <w:t>）随着需求结构的变化，生产中对新技术和专业知识的要求不断提高</w:t>
      </w:r>
      <w:r>
        <w:rPr>
          <w:rFonts w:eastAsia="新宋体"/>
          <w:color w:val="000000"/>
          <w:spacing w:val="-4"/>
          <w:kern w:val="0"/>
          <w:sz w:val="18"/>
        </w:rPr>
        <w:t>。</w:t>
      </w:r>
      <w:r>
        <w:rPr>
          <w:rFonts w:ascii="宋体;SimSun" w:hAnsi="宋体;SimSun" w:cs="宋体;SimSun" w:eastAsia="新宋体"/>
          <w:color w:val="000000"/>
          <w:spacing w:val="-4"/>
          <w:sz w:val="18"/>
        </w:rPr>
        <w:t>为掌握科学技术和管理知识，工人需要更多培训和学习时间</w:t>
      </w:r>
      <w:r>
        <w:rPr>
          <w:rFonts w:eastAsia="新宋体"/>
          <w:color w:val="000000"/>
          <w:spacing w:val="-4"/>
          <w:kern w:val="0"/>
          <w:sz w:val="18"/>
        </w:rPr>
        <w:t>。（</w:t>
      </w:r>
      <w:r>
        <w:rPr>
          <w:rFonts w:eastAsia="新宋体"/>
          <w:color w:val="000000"/>
          <w:spacing w:val="-4"/>
          <w:kern w:val="0"/>
          <w:sz w:val="18"/>
        </w:rPr>
        <w:t>3</w:t>
      </w:r>
      <w:r>
        <w:rPr>
          <w:rFonts w:eastAsia="新宋体"/>
          <w:color w:val="000000"/>
          <w:spacing w:val="-4"/>
          <w:kern w:val="0"/>
          <w:sz w:val="18"/>
        </w:rPr>
        <w:t>）</w:t>
      </w:r>
      <w:r>
        <w:rPr>
          <w:rFonts w:eastAsia="新宋体"/>
          <w:color w:val="000000"/>
          <w:spacing w:val="-4"/>
          <w:kern w:val="0"/>
          <w:sz w:val="18"/>
        </w:rPr>
        <w:t>虽然</w:t>
      </w:r>
      <w:r>
        <w:rPr>
          <w:rFonts w:ascii="宋体;SimSun" w:hAnsi="宋体;SimSun" w:cs="宋体;SimSun" w:eastAsia="新宋体"/>
          <w:color w:val="000000"/>
          <w:spacing w:val="-4"/>
          <w:sz w:val="18"/>
        </w:rPr>
        <w:t>工人必要劳动时间大为缩短，但是因为相对剩余价值成为主要的剥削形式，因而资本家对工人的剥削程度并不是减轻了，反而是更加重了对工人的剥削程度。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8</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5</w:t>
      </w:r>
      <w:r>
        <w:rPr>
          <w:rFonts w:ascii="宋体;SimSun" w:hAnsi="宋体;SimSun" w:cs="宋体;SimSun" w:eastAsia="新宋体"/>
          <w:b/>
          <w:color w:val="000000"/>
          <w:spacing w:val="-4"/>
          <w:sz w:val="18"/>
        </w:rPr>
        <w:t>．英国有个皮尔先生购置了</w:t>
      </w: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万英镑生活资料和生产资料，打算到澳大利亚的斯旺河一带去创办工厂。他还非常有远见地带去了</w:t>
      </w:r>
      <w:r>
        <w:rPr>
          <w:rFonts w:eastAsia="新宋体" w:cs="宋体;SimSun" w:ascii="宋体;SimSun" w:hAnsi="宋体;SimSun"/>
          <w:b/>
          <w:color w:val="000000"/>
          <w:spacing w:val="-4"/>
          <w:sz w:val="18"/>
        </w:rPr>
        <w:t>3000</w:t>
      </w:r>
      <w:r>
        <w:rPr>
          <w:rFonts w:ascii="宋体;SimSun" w:hAnsi="宋体;SimSun" w:cs="宋体;SimSun" w:eastAsia="新宋体"/>
          <w:b/>
          <w:color w:val="000000"/>
          <w:spacing w:val="-4"/>
          <w:sz w:val="18"/>
        </w:rPr>
        <w:t>名男工、女工和童工。可是，他没有料到，英国工人一到地广人稀、物产丰富极易生存的澳洲，就跑得无影无踪，结果连一个替他铺床或到河边打水的仆人都没有了。这个故事说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总是要表现为一定的生活资料和生产资料</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的本质不是物，而是体现在物上的资本主义生产关系</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资料要成为资本，必须作为剥削雇佣工人占有剩余价值的手段</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只要劳动者拥有自己的生产资料，资本主义生产方式就不可能建立</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的本质是体现在物上的资本主义生产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eastAsia="新宋体"/>
          <w:color w:val="000000"/>
          <w:spacing w:val="-4"/>
          <w:sz w:val="18"/>
        </w:rPr>
        <w:t>在资本主义现实生活中，资本总是表现为一定数量的货币和物品，如机器、设备、厂房、原材料、制成品等，但是，这些物品本身并不就是资本，它们作为物，其自然属性并不能使它们成为资本，只是在特定的历史条件下，它们担负着特殊的社会经济职能时，才成为资本。资本家的生产资料或货币之所以是资本，是因为它被用于榨取雇佣工人的剩余劳动。生产资料成为资本，劳动力成为商品，不能脱离资本主义生产关系这一条件。</w:t>
      </w:r>
      <w:r>
        <w:rPr>
          <w:rFonts w:eastAsia="新宋体"/>
          <w:color w:val="000000"/>
          <w:spacing w:val="-4"/>
          <w:sz w:val="18"/>
        </w:rPr>
        <w:t>这里重要的是，要把物的自然属性同物在一定条件下所体现的生产关系区别开。</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马克思深刻地指出：“黑人就是黑人。只有在一定的关系下，他才成为奴隶。纺纱机是纺棉花的机器。只有在一定的关系下，他才成为资本。脱离了这种关系，它也就不是资本了。”所以“资本不是物，而是一定的社会的、属于一定历史社会形态的生产关系，它体现在一个物上，并赋予这个物以特有的社会性质”。</w:t>
      </w:r>
      <w:r>
        <w:rPr>
          <w:rFonts w:ascii="宋体;SimSun" w:hAnsi="宋体;SimSun" w:cs="宋体;SimSun" w:eastAsia="新宋体"/>
          <w:color w:val="000000"/>
          <w:spacing w:val="-4"/>
          <w:sz w:val="18"/>
        </w:rPr>
        <w:t>因此，资本的本质不是物，</w:t>
      </w:r>
      <w:r>
        <w:rPr>
          <w:rFonts w:ascii="宋体;SimSun" w:hAnsi="宋体;SimSun" w:cs="宋体;SimSun" w:eastAsia="新宋体"/>
          <w:color w:val="000000"/>
          <w:spacing w:val="-4"/>
          <w:sz w:val="18"/>
        </w:rPr>
        <w:t>而是以物为媒介的社会生产关系，</w:t>
      </w:r>
      <w:r>
        <w:rPr>
          <w:rFonts w:ascii="宋体;SimSun" w:hAnsi="宋体;SimSun" w:cs="宋体;SimSun" w:eastAsia="新宋体"/>
          <w:color w:val="000000"/>
          <w:spacing w:val="-4"/>
          <w:sz w:val="18"/>
        </w:rPr>
        <w:t>即被物的外壳掩盖的资本和雇佣劳动之间剥削和被剥削的生产关系。</w:t>
      </w:r>
      <w:r>
        <w:rPr>
          <w:rFonts w:ascii="宋体;SimSun" w:hAnsi="宋体;SimSun" w:cs="宋体;SimSun" w:eastAsia="新宋体"/>
          <w:color w:val="000000"/>
          <w:spacing w:val="-4"/>
          <w:sz w:val="18"/>
        </w:rPr>
        <w:t>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7</w:t>
      </w:r>
      <w:r>
        <w:rPr>
          <w:rFonts w:ascii="宋体;SimSun" w:hAnsi="宋体;SimSun" w:cs="宋体;SimSun" w:eastAsia="新宋体"/>
          <w:b/>
          <w:color w:val="000000"/>
          <w:spacing w:val="-4"/>
          <w:sz w:val="18"/>
        </w:rPr>
        <w:t>．资本主义再生产过程是物质资料再生产与资本主义生产关系再生产的统一。对资本主义简单再生产过程分析的意义在于揭示：</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主义再生产过程中资本运动所采取的形式</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可变资本是工人创造的价值的一部分</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不仅可变资本而且全部资本都是工人的劳动创造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工人的个人消费不过是为资本家再生产劳动力</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主义简单再生产过程分析的意义</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资本主义简单再生产，是资本家把剩余价值全部用于个人消费基金，而在原有规模上重复进行的再生产。资本主义再生产的特征是扩大再生产，但考察资本主义再生产，必须从简单再生产开始。这不仅是科学的方法论的要求，而且由于简单再生产的重复或连续性，会呈现出资本的一次孤立的生产过程所看不到的新的特征，消除它作为一次孤立过程所具有的虚假特征，从而有助于进一步认识资本主义生产的实质。</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w:t>
      </w:r>
      <w:r>
        <w:rPr>
          <w:rFonts w:eastAsia="新宋体"/>
          <w:color w:val="000000"/>
          <w:spacing w:val="-4"/>
          <w:sz w:val="18"/>
        </w:rPr>
        <w:t>1</w:t>
      </w:r>
      <w:r>
        <w:rPr>
          <w:rFonts w:eastAsia="新宋体"/>
          <w:color w:val="000000"/>
          <w:spacing w:val="-4"/>
          <w:sz w:val="18"/>
        </w:rPr>
        <w:t>）资本家用来购买劳动力的可变资本即支付给工人的工资，是工人自己创造的。在孤立的生产过程中，劳动力的买卖是生产的前提条件，因而工人得到的工资表现为资本家从私人基金中预付的价值。而在连续不断的再生产过程中，工人在为资本家生产剩余价值的同时还再生产出自身的劳动力价值。资本家不过是用工人上一个生产过程已经再生产出来的劳动力价值来进一步雇佣工人。</w:t>
      </w:r>
    </w:p>
    <w:p>
      <w:pPr>
        <w:pStyle w:val="Normal"/>
        <w:snapToGrid w:val="false"/>
        <w:spacing w:lineRule="atLeast" w:line="40"/>
        <w:ind w:left="-315" w:right="-315" w:firstLine="344"/>
        <w:rPr>
          <w:color w:val="000000"/>
          <w:spacing w:val="-4"/>
          <w:sz w:val="18"/>
        </w:rPr>
      </w:pPr>
      <w:r>
        <w:rPr>
          <w:rFonts w:eastAsia="新宋体"/>
          <w:color w:val="000000"/>
          <w:spacing w:val="-4"/>
          <w:sz w:val="18"/>
        </w:rPr>
        <w:t>（</w:t>
      </w:r>
      <w:r>
        <w:rPr>
          <w:rFonts w:eastAsia="新宋体"/>
          <w:color w:val="000000"/>
          <w:spacing w:val="-4"/>
          <w:sz w:val="18"/>
        </w:rPr>
        <w:t>2</w:t>
      </w:r>
      <w:r>
        <w:rPr>
          <w:rFonts w:eastAsia="新宋体"/>
          <w:color w:val="000000"/>
          <w:spacing w:val="-4"/>
          <w:sz w:val="18"/>
        </w:rPr>
        <w:t>）资本家手中的全部资本，也是由工人的劳动创造的。不仅资本家手中的原始资本是依靠剥削、掠夺劳动者获得的，而且即使撇开一切积累因素的简单再生产，经过若干年或若干个再生产周期</w:t>
      </w:r>
      <w:r>
        <w:rPr>
          <w:rFonts w:eastAsia="Times New Roman"/>
          <w:color w:val="000000"/>
          <w:spacing w:val="-4"/>
          <w:sz w:val="18"/>
        </w:rPr>
        <w:t xml:space="preserve"> </w:t>
      </w:r>
      <w:r>
        <w:rPr>
          <w:rFonts w:eastAsia="新宋体"/>
          <w:color w:val="000000"/>
          <w:spacing w:val="-4"/>
          <w:sz w:val="18"/>
        </w:rPr>
        <w:t>资本家原预付资本就会被资本家用于生活消费而消失，他现在手中的任何资本都变成了资本化的剩余价值，都是由剩余价值转化而来的。</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w:t>
      </w:r>
      <w:r>
        <w:rPr>
          <w:rFonts w:eastAsia="新宋体"/>
          <w:color w:val="000000"/>
          <w:spacing w:val="-4"/>
          <w:sz w:val="18"/>
        </w:rPr>
        <w:t>3</w:t>
      </w:r>
      <w:r>
        <w:rPr>
          <w:rFonts w:eastAsia="新宋体"/>
          <w:color w:val="000000"/>
          <w:spacing w:val="-4"/>
          <w:sz w:val="18"/>
        </w:rPr>
        <w:t>）工人的个人消费是从属于资本家追逐剩余价值的需要的，是资本生产和再生产的一个要素。工人的个人消费并不是生产过程以外的事情，它不过重新再生产出可供资本家剥削的劳动力。</w:t>
      </w:r>
    </w:p>
    <w:p>
      <w:pPr>
        <w:pStyle w:val="Normal"/>
        <w:snapToGrid w:val="false"/>
        <w:spacing w:lineRule="atLeast" w:line="40"/>
        <w:ind w:left="-315" w:right="-315" w:firstLine="344"/>
        <w:rPr/>
      </w:pPr>
      <w:r>
        <w:rPr>
          <w:rFonts w:eastAsia="新宋体"/>
          <w:color w:val="000000"/>
          <w:spacing w:val="-4"/>
          <w:sz w:val="18"/>
        </w:rPr>
        <w:t>综上所述，从资本主义简单再生产过程考察，“它不仅生产商品，不仅生产剩余价值，而且还生产和再生产资本关系本身：一方面是资本家，另一方面是雇</w:t>
      </w:r>
      <w:r>
        <w:rPr>
          <w:rFonts w:ascii="宋体;SimSun" w:hAnsi="宋体;SimSun" w:cs="宋体;SimSun" w:eastAsia="新宋体"/>
          <w:color w:val="000000"/>
          <w:spacing w:val="-4"/>
          <w:sz w:val="18"/>
        </w:rPr>
        <w:t>佣工人”。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1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6</w:t>
      </w:r>
      <w:r>
        <w:rPr>
          <w:rFonts w:ascii="宋体;SimSun" w:hAnsi="宋体;SimSun" w:cs="宋体;SimSun" w:eastAsia="新宋体"/>
          <w:b/>
          <w:color w:val="000000"/>
          <w:spacing w:val="-4"/>
          <w:sz w:val="18"/>
        </w:rPr>
        <w:t>．马克思关于资本有机构成学说论证了：</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相对过剩人口的形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技术进步条件下生产资料生产的优先增长</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平均利润的形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利润率的下降趋势</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有机构成学说的理论意义</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Style w:val="Large1"/>
          <w:rFonts w:eastAsia="新宋体"/>
          <w:color w:val="000000"/>
          <w:spacing w:val="-4"/>
          <w:sz w:val="18"/>
        </w:rPr>
        <w:t>资本有机构成指由技术构成决定并反映技术构成变化的价值构成。</w:t>
      </w:r>
      <w:r>
        <w:rPr>
          <w:rFonts w:eastAsia="新宋体"/>
          <w:color w:val="000000"/>
          <w:spacing w:val="-4"/>
          <w:sz w:val="18"/>
        </w:rPr>
        <w:t>资本有机构成概念是建立在劳动二重性学说、不变资本和可变资本学说的基础上的。马克思创立的资本有机构成及其变动学说，是生产力和生产关系对立运动规律的具体运用。它表明，由于社会生产力发展引起的资本有机构成的提高，会对资本主义生产关系发生重大作用，会对工人阶级命运产生重大影响。</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资本有机构成理论在马克思的《资本论》中占有重要的地位，它对于许多重要经济理论问题的研究都是极为重要的。这是因为：</w:t>
      </w:r>
    </w:p>
    <w:p>
      <w:pPr>
        <w:pStyle w:val="Normal"/>
        <w:snapToGrid w:val="false"/>
        <w:spacing w:lineRule="atLeast" w:line="40"/>
        <w:ind w:left="-315" w:right="-315" w:firstLine="345"/>
        <w:rPr/>
      </w:pPr>
      <w:r>
        <w:rPr>
          <w:rFonts w:eastAsia="新宋体"/>
          <w:b/>
          <w:color w:val="000000"/>
          <w:spacing w:val="-4"/>
          <w:sz w:val="18"/>
        </w:rPr>
        <w:t>第一，这一理论对于说明资本积累对工人阶级命运的影响是一个关键</w:t>
      </w:r>
      <w:r>
        <w:rPr>
          <w:rFonts w:eastAsia="新宋体"/>
          <w:color w:val="000000"/>
          <w:spacing w:val="-4"/>
          <w:sz w:val="18"/>
        </w:rPr>
        <w:t>。</w:t>
      </w:r>
      <w:r>
        <w:rPr>
          <w:rStyle w:val="Large1"/>
          <w:rFonts w:eastAsia="新宋体"/>
          <w:color w:val="000000"/>
          <w:spacing w:val="-4"/>
          <w:sz w:val="18"/>
        </w:rPr>
        <w:t>随着资本积累的发展，资本有机构成有提高趋势，即资本总额中不变资本部分日益增多，而可变资本部分则相对地日益减少。这样的结果减少了对劳动力的相对需求，</w:t>
      </w:r>
      <w:r>
        <w:rPr>
          <w:rFonts w:eastAsia="新宋体"/>
          <w:color w:val="000000"/>
          <w:spacing w:val="-4"/>
          <w:sz w:val="18"/>
        </w:rPr>
        <w:t>必然导致相对过剩人口和产业后备军的形成，为揭示资本主义积累的一般规律、无产阶级贫困的必然性、资本主义积累的历史趋势，提供了理论前提。</w:t>
      </w:r>
    </w:p>
    <w:p>
      <w:pPr>
        <w:pStyle w:val="Normal"/>
        <w:snapToGrid w:val="false"/>
        <w:spacing w:lineRule="atLeast" w:line="40"/>
        <w:ind w:left="-315" w:right="-315" w:firstLine="345"/>
        <w:rPr/>
      </w:pPr>
      <w:r>
        <w:rPr>
          <w:rFonts w:eastAsia="新宋体"/>
          <w:b/>
          <w:color w:val="000000"/>
          <w:spacing w:val="-4"/>
          <w:sz w:val="18"/>
        </w:rPr>
        <w:t>第二，这一理论对于社会资本扩大再生产的研究也很重要</w:t>
      </w:r>
      <w:r>
        <w:rPr>
          <w:rFonts w:eastAsia="新宋体"/>
          <w:color w:val="000000"/>
          <w:spacing w:val="-4"/>
          <w:sz w:val="18"/>
        </w:rPr>
        <w:t>。由于在技术进步条件下，社会资本平均构成在不断提高，</w:t>
      </w:r>
      <w:r>
        <w:rPr>
          <w:rFonts w:ascii="宋体;SimSun" w:hAnsi="宋体;SimSun" w:cs="宋体;SimSun" w:eastAsia="新宋体"/>
          <w:color w:val="000000"/>
          <w:spacing w:val="-4"/>
          <w:sz w:val="18"/>
        </w:rPr>
        <w:t>第Ⅰ</w:t>
      </w:r>
      <w:r>
        <w:rPr>
          <w:rFonts w:eastAsia="新宋体"/>
          <w:color w:val="000000"/>
          <w:spacing w:val="-4"/>
          <w:sz w:val="18"/>
        </w:rPr>
        <w:t>部类为本部类提供生产资料的部门和为</w:t>
      </w:r>
      <w:r>
        <w:rPr>
          <w:rFonts w:ascii="宋体;SimSun" w:hAnsi="宋体;SimSun" w:cs="宋体;SimSun" w:eastAsia="新宋体"/>
          <w:color w:val="000000"/>
          <w:spacing w:val="-4"/>
          <w:sz w:val="18"/>
        </w:rPr>
        <w:t>第Ⅱ</w:t>
      </w:r>
      <w:r>
        <w:rPr>
          <w:rFonts w:eastAsia="新宋体"/>
          <w:color w:val="000000"/>
          <w:spacing w:val="-4"/>
          <w:sz w:val="18"/>
        </w:rPr>
        <w:t>部类提供生产资料的部门，以及第</w:t>
      </w:r>
      <w:r>
        <w:rPr>
          <w:rFonts w:ascii="宋体;SimSun" w:hAnsi="宋体;SimSun" w:cs="宋体;SimSun" w:eastAsia="新宋体"/>
          <w:color w:val="000000"/>
          <w:spacing w:val="-4"/>
          <w:sz w:val="18"/>
        </w:rPr>
        <w:t>Ⅱ</w:t>
      </w:r>
      <w:r>
        <w:rPr>
          <w:rFonts w:eastAsia="新宋体"/>
          <w:color w:val="000000"/>
          <w:spacing w:val="-4"/>
          <w:sz w:val="18"/>
        </w:rPr>
        <w:t>部类提供生活资料的部门，它们的发展速度是不同的。</w:t>
      </w:r>
      <w:r>
        <w:rPr>
          <w:rStyle w:val="Large1"/>
          <w:rFonts w:eastAsia="新宋体"/>
          <w:color w:val="000000"/>
          <w:spacing w:val="-4"/>
          <w:sz w:val="18"/>
        </w:rPr>
        <w:t>在技术进步和资本有机构成提高的条件下，社会扩大再生产过程中生产资料生产的增长会比消费资料生产的增长更快。</w:t>
      </w:r>
      <w:r>
        <w:rPr>
          <w:rFonts w:eastAsia="新宋体"/>
          <w:color w:val="000000"/>
          <w:spacing w:val="-4"/>
          <w:sz w:val="18"/>
        </w:rPr>
        <w:t>为使社会生产能够按比例发展，必须研究资本有机构成不断提高这一重要因素。</w:t>
      </w:r>
    </w:p>
    <w:p>
      <w:pPr>
        <w:pStyle w:val="Normal"/>
        <w:snapToGrid w:val="false"/>
        <w:spacing w:lineRule="atLeast" w:line="40"/>
        <w:ind w:left="-315" w:right="-315" w:firstLine="345"/>
        <w:rPr>
          <w:rFonts w:eastAsia="新宋体"/>
          <w:color w:val="000000"/>
          <w:spacing w:val="-4"/>
          <w:sz w:val="18"/>
        </w:rPr>
      </w:pPr>
      <w:r>
        <w:rPr>
          <w:rFonts w:eastAsia="新宋体"/>
          <w:b/>
          <w:color w:val="000000"/>
          <w:spacing w:val="-4"/>
          <w:sz w:val="18"/>
        </w:rPr>
        <w:t>第三，这一理论同平均利润和生产价格的形成也有直接关系</w:t>
      </w:r>
      <w:r>
        <w:rPr>
          <w:rFonts w:eastAsia="新宋体"/>
          <w:color w:val="000000"/>
          <w:spacing w:val="-4"/>
          <w:sz w:val="18"/>
        </w:rPr>
        <w:t>。资本有机构成不同的各部门的特殊利润率会由于竞争而平均化，使等量资本获得等量利润的平均利润率规律得以实现，解决了价值规律同平均利润率规律的矛盾。</w:t>
      </w:r>
      <w:r>
        <w:rPr>
          <w:rStyle w:val="Large1"/>
          <w:rFonts w:eastAsia="新宋体"/>
          <w:color w:val="000000"/>
          <w:spacing w:val="-4"/>
          <w:sz w:val="18"/>
        </w:rPr>
        <w:t>由于不同部门的资本有机构成高低不同，利润率也不同，这将促成平均利润率的形成。</w:t>
      </w:r>
    </w:p>
    <w:p>
      <w:pPr>
        <w:pStyle w:val="Normal"/>
        <w:snapToGrid w:val="false"/>
        <w:spacing w:lineRule="atLeast" w:line="40"/>
        <w:ind w:left="-315" w:right="-315" w:firstLine="345"/>
        <w:rPr/>
      </w:pPr>
      <w:r>
        <w:rPr>
          <w:rFonts w:eastAsia="新宋体"/>
          <w:b/>
          <w:color w:val="000000"/>
          <w:spacing w:val="-4"/>
          <w:sz w:val="18"/>
        </w:rPr>
        <w:t>第四，运用这一理论还可以揭示平均利润率下降趋势</w:t>
      </w:r>
      <w:r>
        <w:rPr>
          <w:rFonts w:eastAsia="新宋体"/>
          <w:color w:val="000000"/>
          <w:spacing w:val="-4"/>
          <w:sz w:val="18"/>
        </w:rPr>
        <w:t>。随着资本主义社会生产力的日益发展，资本积累的不断增长，资本有机构成的不断提高，平均利润率呈下降趋势。平均利润率下降规律内部各种矛盾的展开和尖锐化，以及由此引起的经济危机，</w:t>
      </w:r>
      <w:r>
        <w:rPr>
          <w:rStyle w:val="Large1"/>
          <w:rFonts w:eastAsia="新宋体"/>
          <w:color w:val="000000"/>
          <w:spacing w:val="-4"/>
          <w:sz w:val="18"/>
        </w:rPr>
        <w:t>同一资本获得的剩余价值的相对额减少，</w:t>
      </w:r>
      <w:r>
        <w:rPr>
          <w:rFonts w:eastAsia="新宋体"/>
          <w:color w:val="000000"/>
          <w:spacing w:val="-4"/>
          <w:sz w:val="18"/>
        </w:rPr>
        <w:t>表明资本主义社会生产力和生产关系的矛盾也在深化和发展，进一步论证了资本主义生产方式的历史暂时性。</w:t>
      </w:r>
    </w:p>
    <w:p>
      <w:pPr>
        <w:pStyle w:val="Normal"/>
        <w:snapToGrid w:val="false"/>
        <w:spacing w:lineRule="atLeast" w:line="40"/>
        <w:ind w:left="-315" w:right="-315" w:firstLine="345"/>
        <w:rPr/>
      </w:pPr>
      <w:r>
        <w:rPr>
          <w:rFonts w:eastAsia="新宋体"/>
          <w:b/>
          <w:color w:val="000000"/>
          <w:spacing w:val="-4"/>
          <w:sz w:val="18"/>
        </w:rPr>
        <w:t>第五，运用这一理论还可以说明绝对地租的形成</w:t>
      </w:r>
      <w:r>
        <w:rPr>
          <w:rFonts w:eastAsia="新宋体"/>
          <w:color w:val="000000"/>
          <w:spacing w:val="-4"/>
          <w:sz w:val="18"/>
        </w:rPr>
        <w:t>。由于在资本主义发展的一定阶段，农业资本有机构成低于工业，农产品价值高于生产价格；又由于土地私有权的垄断，农产品按照高于生产价格的价值出卖而形成的超额利润，便转化为绝对地租。因此，</w:t>
      </w:r>
      <w:r>
        <w:rPr>
          <w:rFonts w:ascii="宋体;SimSun" w:hAnsi="宋体;SimSun" w:cs="宋体;SimSun" w:eastAsia="新宋体"/>
          <w:color w:val="000000"/>
          <w:spacing w:val="-4"/>
          <w:sz w:val="18"/>
        </w:rPr>
        <w:t>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8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8</w:t>
      </w:r>
      <w:r>
        <w:rPr>
          <w:rFonts w:ascii="宋体;SimSun" w:hAnsi="宋体;SimSun" w:cs="宋体;SimSun" w:eastAsia="新宋体"/>
          <w:b/>
          <w:color w:val="000000"/>
          <w:spacing w:val="-4"/>
          <w:sz w:val="18"/>
        </w:rPr>
        <w:t>．在资本主义社会中，各部门之间或同一部门里的不同企业，它们的资本有机构成是不同的。平均利润率形成以后，资本有机构成的变化直接影响着平均利润率的变化。资本有机构成与平均利润率的关系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有机构成高的部门获得的平均利润量要小于本部门创造的剩余价值</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有机构成高的部门获得的平均利润量要高于本部门创造的剩余价值</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平均利润率下降的根本原因是剩余价值率的降低和工人劳动时间的缩短</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平均利润率下降的直接原因是社会生产技术的进步和资本有机构成的提高</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有机构成与平均利润率的关系</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所谓平均利润率就是按照社会总资本平均计算的利润率，是社会的剩余价值总额与社会总资本的比率。</w:t>
      </w:r>
      <w:r>
        <w:rPr>
          <w:rFonts w:eastAsia="新宋体"/>
          <w:color w:val="000000"/>
          <w:spacing w:val="-4"/>
          <w:sz w:val="18"/>
        </w:rPr>
        <w:t>平均利润率形成以后，各不同生产部门的资本家就都只能按照平均利润率的高低来计算和取得利润了。各不同部门的资本家按平均利润率的高低计算和取得的利润就是平均利润。</w:t>
      </w:r>
      <w:r>
        <w:rPr>
          <w:rFonts w:ascii="宋体;SimSun" w:hAnsi="宋体;SimSun" w:cs="宋体;SimSun" w:eastAsia="新宋体"/>
          <w:color w:val="000000"/>
          <w:spacing w:val="-4"/>
          <w:sz w:val="18"/>
        </w:rPr>
        <w:t>在</w:t>
      </w:r>
      <w:r>
        <w:rPr>
          <w:rFonts w:eastAsia="新宋体"/>
          <w:color w:val="000000"/>
          <w:spacing w:val="-4"/>
          <w:sz w:val="18"/>
        </w:rPr>
        <w:t>平均利润形成后，</w:t>
      </w:r>
      <w:r>
        <w:rPr>
          <w:rFonts w:eastAsia="新宋体"/>
          <w:color w:val="000000"/>
          <w:spacing w:val="-4"/>
          <w:sz w:val="18"/>
        </w:rPr>
        <w:t>各个部门之间，</w:t>
      </w:r>
      <w:r>
        <w:rPr>
          <w:rFonts w:eastAsia="新宋体"/>
          <w:color w:val="000000"/>
          <w:spacing w:val="-4"/>
          <w:sz w:val="18"/>
        </w:rPr>
        <w:t>有机构成高的部门，所获得的平均利润大于本部门实际生产的剩余价值；有机构成低的部门，所获得的平均利润，小于本部门实际生产的剩余价值。</w:t>
      </w:r>
      <w:r>
        <w:rPr>
          <w:rFonts w:eastAsia="新宋体"/>
          <w:color w:val="000000"/>
          <w:spacing w:val="-4"/>
          <w:sz w:val="18"/>
        </w:rPr>
        <w:t>这是因为：平均利润形成以后，各</w:t>
      </w:r>
      <w:r>
        <w:rPr>
          <w:rFonts w:ascii="宋体;SimSun" w:hAnsi="宋体;SimSun" w:cs="宋体;SimSun" w:eastAsia="新宋体"/>
          <w:color w:val="000000"/>
          <w:spacing w:val="-4"/>
          <w:sz w:val="18"/>
        </w:rPr>
        <w:t>部门获得的平均利润总</w:t>
      </w:r>
      <w:r>
        <w:rPr>
          <w:rFonts w:eastAsia="新宋体"/>
          <w:color w:val="000000"/>
          <w:spacing w:val="-4"/>
          <w:sz w:val="18"/>
        </w:rPr>
        <w:t>量</w:t>
      </w:r>
      <w:r>
        <w:rPr>
          <w:rFonts w:eastAsia="新宋体"/>
          <w:color w:val="000000"/>
          <w:spacing w:val="-4"/>
          <w:sz w:val="18"/>
        </w:rPr>
        <w:t>=</w:t>
      </w:r>
      <w:r>
        <w:rPr>
          <w:rFonts w:eastAsia="新宋体"/>
          <w:color w:val="000000"/>
          <w:spacing w:val="-4"/>
          <w:sz w:val="18"/>
        </w:rPr>
        <w:t>部门预付的资本总量</w:t>
      </w:r>
      <w:r>
        <w:rPr>
          <w:rFonts w:eastAsia="新宋体"/>
          <w:color w:val="000000"/>
          <w:spacing w:val="-4"/>
          <w:sz w:val="18"/>
        </w:rPr>
        <w:t>×</w:t>
      </w:r>
      <w:r>
        <w:rPr>
          <w:rFonts w:eastAsia="新宋体"/>
          <w:color w:val="000000"/>
          <w:spacing w:val="-4"/>
          <w:sz w:val="18"/>
        </w:rPr>
        <w:t>社会平均利润率。但是在资本主义社会中，由于各个部门之间的有机构成不同，因而它们各自的利润率也不同。</w:t>
      </w:r>
      <w:r>
        <w:rPr>
          <w:rFonts w:ascii="宋体;SimSun" w:hAnsi="宋体;SimSun" w:cs="宋体;SimSun" w:eastAsia="新宋体"/>
          <w:color w:val="000000"/>
          <w:spacing w:val="-4"/>
          <w:sz w:val="18"/>
        </w:rPr>
        <w:t>在剩余价值率和劳动力价值不变的情况下，</w:t>
      </w:r>
      <w:r>
        <w:rPr>
          <w:rFonts w:ascii="宋体;SimSun" w:hAnsi="宋体;SimSun" w:cs="宋体;SimSun" w:eastAsia="新宋体"/>
          <w:b/>
          <w:color w:val="000000"/>
          <w:spacing w:val="-4"/>
          <w:sz w:val="18"/>
        </w:rPr>
        <w:t>资本有机构成越高</w:t>
      </w:r>
      <w:r>
        <w:rPr>
          <w:rFonts w:ascii="宋体;SimSun" w:hAnsi="宋体;SimSun" w:cs="宋体;SimSun" w:eastAsia="新宋体"/>
          <w:color w:val="000000"/>
          <w:spacing w:val="-4"/>
          <w:sz w:val="18"/>
        </w:rPr>
        <w:t>，在总资本中，不变资本的比重越大，可变资本的比重越小，同量资本所使用的劳动力就越少，因而生产出来的</w:t>
      </w:r>
      <w:r>
        <w:rPr>
          <w:rFonts w:ascii="宋体;SimSun" w:hAnsi="宋体;SimSun" w:cs="宋体;SimSun" w:eastAsia="新宋体"/>
          <w:b/>
          <w:color w:val="000000"/>
          <w:spacing w:val="-4"/>
          <w:sz w:val="18"/>
        </w:rPr>
        <w:t>剩余价值量就越少</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该部门的</w:t>
      </w:r>
      <w:r>
        <w:rPr>
          <w:rFonts w:ascii="宋体;SimSun" w:hAnsi="宋体;SimSun" w:cs="宋体;SimSun" w:eastAsia="新宋体"/>
          <w:color w:val="000000"/>
          <w:spacing w:val="-4"/>
          <w:sz w:val="18"/>
        </w:rPr>
        <w:t>利润率就越低。所以，利润率的高低与资本有机构成的高低按相反方向变化的。</w:t>
      </w:r>
      <w:r>
        <w:rPr>
          <w:rFonts w:ascii="宋体;SimSun" w:hAnsi="宋体;SimSun" w:cs="宋体;SimSun" w:eastAsia="新宋体"/>
          <w:color w:val="000000"/>
          <w:spacing w:val="-4"/>
          <w:sz w:val="18"/>
        </w:rPr>
        <w:t>换句话来说，就是在单个的部门里，如果资本有机构成越高，该部门的利润率就将低于社会平均利润率。因此，该部门创造的剩余价值总量就要</w:t>
      </w:r>
      <w:r>
        <w:rPr>
          <w:rFonts w:ascii="宋体;SimSun" w:hAnsi="宋体;SimSun" w:cs="宋体;SimSun" w:eastAsia="新宋体"/>
          <w:b/>
          <w:color w:val="000000"/>
          <w:spacing w:val="-4"/>
          <w:sz w:val="18"/>
        </w:rPr>
        <w:t>低于</w:t>
      </w:r>
      <w:r>
        <w:rPr>
          <w:rFonts w:ascii="宋体;SimSun" w:hAnsi="宋体;SimSun" w:cs="宋体;SimSun" w:eastAsia="新宋体"/>
          <w:color w:val="000000"/>
          <w:spacing w:val="-4"/>
          <w:sz w:val="18"/>
        </w:rPr>
        <w:t>该部门通过社会利润率平均化后获得的平均利润总量。</w:t>
      </w:r>
    </w:p>
    <w:p>
      <w:pPr>
        <w:pStyle w:val="Normal"/>
        <w:snapToGrid w:val="false"/>
        <w:spacing w:lineRule="atLeast" w:line="40"/>
        <w:ind w:left="-315" w:right="-315" w:firstLine="344"/>
        <w:rPr>
          <w:rFonts w:eastAsia="新宋体"/>
          <w:color w:val="000000"/>
          <w:spacing w:val="-4"/>
          <w:sz w:val="18"/>
        </w:rPr>
      </w:pPr>
      <w:r>
        <w:rPr>
          <w:rFonts w:ascii="宋体;SimSun" w:hAnsi="宋体;SimSun" w:cs="宋体;SimSun" w:eastAsia="新宋体"/>
          <w:color w:val="000000"/>
          <w:spacing w:val="-4"/>
          <w:sz w:val="18"/>
        </w:rPr>
        <w:t>但是，</w:t>
      </w:r>
      <w:r>
        <w:rPr>
          <w:rFonts w:ascii="宋体;SimSun" w:hAnsi="宋体;SimSun" w:cs="宋体;SimSun" w:eastAsia="新宋体"/>
          <w:color w:val="000000"/>
          <w:spacing w:val="-4"/>
          <w:sz w:val="18"/>
        </w:rPr>
        <w:t>考生还要注意的是：</w:t>
      </w:r>
      <w:r>
        <w:rPr>
          <w:rFonts w:eastAsia="新宋体"/>
          <w:color w:val="000000"/>
          <w:spacing w:val="-4"/>
          <w:sz w:val="18"/>
        </w:rPr>
        <w:t>在每个具体的时间、地点，各部门之间和各部门内部各企业之间，利润率水平都不一样。</w:t>
      </w:r>
      <w:r>
        <w:rPr>
          <w:rFonts w:ascii="宋体;SimSun" w:hAnsi="宋体;SimSun" w:cs="宋体;SimSun" w:eastAsia="新宋体"/>
          <w:color w:val="000000"/>
          <w:spacing w:val="-4"/>
          <w:sz w:val="18"/>
        </w:rPr>
        <w:t>利润率高低与资本有机构成高低按相反方向变化，是从一个生产部门来说的，而不是就一个部门的个别企业来说的。因为在一个生产部门内部，</w:t>
      </w:r>
      <w:r>
        <w:rPr>
          <w:rFonts w:ascii="宋体;SimSun" w:hAnsi="宋体;SimSun" w:cs="宋体;SimSun" w:eastAsia="新宋体"/>
          <w:color w:val="000000"/>
          <w:spacing w:val="-4"/>
          <w:sz w:val="18"/>
        </w:rPr>
        <w:t>如果</w:t>
      </w:r>
      <w:r>
        <w:rPr>
          <w:rFonts w:ascii="宋体;SimSun" w:hAnsi="宋体;SimSun" w:cs="宋体;SimSun" w:eastAsia="新宋体"/>
          <w:color w:val="000000"/>
          <w:spacing w:val="-4"/>
          <w:sz w:val="18"/>
        </w:rPr>
        <w:t>在剩余价值率和劳动力价值不变的情况下，生产同类商品的个别企业提高了资本有机构成，说明该企业生产技术先进，劳动生产率高，那么，该企业商品的个别价值就低于社会价值，因而可以获得超额剩余价值，或超额利润。这样，该企业的利润率就比本部门内部生产同类商品的其他的利润率就高。</w:t>
      </w:r>
      <w:r>
        <w:rPr>
          <w:rFonts w:eastAsia="新宋体"/>
          <w:color w:val="000000"/>
          <w:spacing w:val="-4"/>
          <w:sz w:val="18"/>
        </w:rPr>
        <w:t>平均利润反映</w:t>
      </w:r>
      <w:r>
        <w:rPr>
          <w:rFonts w:eastAsia="新宋体"/>
          <w:color w:val="000000"/>
          <w:spacing w:val="-4"/>
          <w:sz w:val="18"/>
        </w:rPr>
        <w:t>的是各个</w:t>
      </w:r>
      <w:r>
        <w:rPr>
          <w:rFonts w:eastAsia="新宋体"/>
          <w:color w:val="000000"/>
          <w:spacing w:val="-4"/>
          <w:sz w:val="18"/>
        </w:rPr>
        <w:t>部门之间关系，超额利润反映部门内部各企业之间的关系。</w:t>
      </w:r>
    </w:p>
    <w:p>
      <w:pPr>
        <w:pStyle w:val="Normal"/>
        <w:snapToGrid w:val="false"/>
        <w:spacing w:lineRule="atLeast" w:line="40"/>
        <w:ind w:left="-315" w:right="-315" w:firstLine="344"/>
        <w:rPr/>
      </w:pPr>
      <w:r>
        <w:rPr>
          <w:rFonts w:eastAsia="新宋体"/>
          <w:color w:val="000000"/>
          <w:spacing w:val="-4"/>
          <w:sz w:val="18"/>
        </w:rPr>
        <w:t>关于</w:t>
      </w:r>
      <w:r>
        <w:rPr>
          <w:rFonts w:ascii="宋体;SimSun" w:hAnsi="宋体;SimSun" w:cs="宋体;SimSun" w:eastAsia="新宋体"/>
          <w:color w:val="000000"/>
          <w:spacing w:val="-4"/>
          <w:sz w:val="18"/>
        </w:rPr>
        <w:t>平均利润率下降的根本原因问题，这又是一个重点和难点：</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平均利润率下降的</w:t>
      </w:r>
      <w:r>
        <w:rPr>
          <w:rFonts w:eastAsia="新宋体"/>
          <w:color w:val="000000"/>
          <w:spacing w:val="-4"/>
          <w:sz w:val="18"/>
        </w:rPr>
        <w:t>规律是马克思对平均利润生产价格理论进行总结性研究所揭示出来的一条重要规律，是剩余价值规律和资本主义积累一般规律的进一步发展的必然表现形式。</w:t>
      </w:r>
    </w:p>
    <w:p>
      <w:pPr>
        <w:pStyle w:val="Normal"/>
        <w:snapToGrid w:val="false"/>
        <w:spacing w:lineRule="atLeast" w:line="40"/>
        <w:ind w:left="-315" w:right="-315" w:firstLine="344"/>
        <w:rPr/>
      </w:pPr>
      <w:r>
        <w:rPr>
          <w:rFonts w:eastAsia="新宋体"/>
          <w:color w:val="000000"/>
          <w:spacing w:val="-4"/>
          <w:sz w:val="18"/>
        </w:rPr>
        <w:t>（</w:t>
      </w:r>
      <w:r>
        <w:rPr>
          <w:rFonts w:eastAsia="新宋体"/>
          <w:color w:val="000000"/>
          <w:spacing w:val="-4"/>
          <w:sz w:val="18"/>
        </w:rPr>
        <w:t>1</w:t>
      </w:r>
      <w:r>
        <w:rPr>
          <w:rFonts w:eastAsia="新宋体"/>
          <w:color w:val="000000"/>
          <w:spacing w:val="-4"/>
          <w:sz w:val="18"/>
        </w:rPr>
        <w:t>）</w:t>
      </w:r>
      <w:r>
        <w:rPr>
          <w:rFonts w:eastAsia="新宋体"/>
          <w:b/>
          <w:color w:val="000000"/>
          <w:spacing w:val="-4"/>
          <w:sz w:val="18"/>
        </w:rPr>
        <w:t>平均利润率下降趋势这个规律产生的条件是</w:t>
      </w:r>
      <w:r>
        <w:rPr>
          <w:rFonts w:eastAsia="新宋体"/>
          <w:color w:val="000000"/>
          <w:spacing w:val="-4"/>
          <w:sz w:val="18"/>
        </w:rPr>
        <w:t>：资本主义社会生产力的日益发展，资本积累的不断增长，资本有机构成的不断提高。马克思指出，一般利润率趋向下降的</w:t>
      </w:r>
      <w:r>
        <w:rPr>
          <w:rFonts w:eastAsia="新宋体"/>
          <w:b/>
          <w:color w:val="000000"/>
          <w:spacing w:val="-4"/>
          <w:sz w:val="18"/>
        </w:rPr>
        <w:t>直接原因是社会平均资本有机构成的提高</w:t>
      </w:r>
      <w:r>
        <w:rPr>
          <w:rFonts w:eastAsia="新宋体"/>
          <w:color w:val="000000"/>
          <w:spacing w:val="-4"/>
          <w:sz w:val="18"/>
        </w:rPr>
        <w:t>，其</w:t>
      </w:r>
      <w:r>
        <w:rPr>
          <w:rFonts w:eastAsia="新宋体"/>
          <w:b/>
          <w:color w:val="000000"/>
          <w:spacing w:val="-4"/>
          <w:sz w:val="18"/>
        </w:rPr>
        <w:t>根源在于以剩余价值生产为特征的资本主义制度</w:t>
      </w:r>
      <w:r>
        <w:rPr>
          <w:rFonts w:eastAsia="新宋体"/>
          <w:color w:val="000000"/>
          <w:spacing w:val="-4"/>
          <w:sz w:val="18"/>
        </w:rPr>
        <w:t>。个别资本为追逐较高利润所采用的方法，归根到底成为促使一般利润率下降的手段。一般利润率日益下降的趋势，只是劳动的社会生产力日益发展在资本主义生产方式下所特有的表现。</w:t>
      </w:r>
      <w:r>
        <w:rPr>
          <w:rFonts w:eastAsia="新宋体"/>
          <w:b/>
          <w:color w:val="000000"/>
          <w:spacing w:val="-4"/>
          <w:sz w:val="18"/>
        </w:rPr>
        <w:t>利润率的下降和绝对利润量的增加是同时发生和同一些原因引起的</w:t>
      </w:r>
      <w:r>
        <w:rPr>
          <w:rFonts w:eastAsia="新宋体"/>
          <w:color w:val="000000"/>
          <w:spacing w:val="-4"/>
          <w:sz w:val="18"/>
        </w:rPr>
        <w:t>。在实际的资本积累过程中，随着社会生产力的发展和社会总资本的不断扩大，可变资本的绝对量会增长，资本所支配的劳动军会扩大，资本对雇佣劳动的剥削程度会提高，从而资本所榨取的利润绝对量也必然会增加。</w:t>
      </w:r>
      <w:r>
        <w:rPr>
          <w:rFonts w:eastAsia="新宋体"/>
          <w:b/>
          <w:color w:val="000000"/>
          <w:spacing w:val="-4"/>
          <w:sz w:val="18"/>
        </w:rPr>
        <w:t>利润率的下降和利润量的增长同时产生于资本积累过程，是资本积累规律在利润领域中所引起的两重结果</w:t>
      </w:r>
      <w:r>
        <w:rPr>
          <w:rFonts w:eastAsia="新宋体"/>
          <w:color w:val="000000"/>
          <w:spacing w:val="-4"/>
          <w:sz w:val="18"/>
        </w:rPr>
        <w:t>。所以，利润率下降规律是平均利润率的下降和绝对利润量的同时增加的“二重性的规律”。</w:t>
      </w:r>
    </w:p>
    <w:p>
      <w:pPr>
        <w:pStyle w:val="Normal"/>
        <w:snapToGrid w:val="false"/>
        <w:spacing w:lineRule="atLeast" w:line="40"/>
        <w:ind w:left="-315" w:right="-315" w:firstLine="344"/>
        <w:rPr/>
      </w:pPr>
      <w:r>
        <w:rPr>
          <w:rFonts w:eastAsia="Times New Roman"/>
          <w:color w:val="000000"/>
          <w:spacing w:val="-4"/>
          <w:sz w:val="18"/>
        </w:rPr>
        <w:t xml:space="preserve"> </w:t>
      </w:r>
      <w:r>
        <w:rPr>
          <w:rFonts w:eastAsia="新宋体"/>
          <w:color w:val="000000"/>
          <w:spacing w:val="-4"/>
          <w:sz w:val="18"/>
        </w:rPr>
        <w:t>（</w:t>
      </w:r>
      <w:r>
        <w:rPr>
          <w:rFonts w:eastAsia="新宋体"/>
          <w:color w:val="000000"/>
          <w:spacing w:val="-4"/>
          <w:sz w:val="18"/>
        </w:rPr>
        <w:t>2</w:t>
      </w:r>
      <w:r>
        <w:rPr>
          <w:rFonts w:eastAsia="新宋体"/>
          <w:color w:val="000000"/>
          <w:spacing w:val="-4"/>
          <w:sz w:val="18"/>
        </w:rPr>
        <w:t>）</w:t>
      </w:r>
      <w:r>
        <w:rPr>
          <w:rFonts w:eastAsia="新宋体"/>
          <w:b/>
          <w:color w:val="000000"/>
          <w:spacing w:val="-4"/>
          <w:sz w:val="18"/>
        </w:rPr>
        <w:t>阻止平均利润率下降趋势的因素</w:t>
      </w:r>
      <w:r>
        <w:rPr>
          <w:rFonts w:eastAsia="新宋体"/>
          <w:color w:val="000000"/>
          <w:spacing w:val="-4"/>
          <w:sz w:val="18"/>
        </w:rPr>
        <w:t>。马克思指出，在资本主义经济发展进程中，利润率的下降只是一种趋向，因为同时还有阻碍它下降的多种因素。这就是说，引起利润率下降的同一些原因，又会产生反作用，阻碍、延缓并且部分地抵消这种下降的趋势。</w:t>
      </w:r>
      <w:r>
        <w:rPr>
          <w:rFonts w:eastAsia="新宋体"/>
          <w:b/>
          <w:color w:val="000000"/>
          <w:spacing w:val="-4"/>
          <w:sz w:val="18"/>
        </w:rPr>
        <w:t>起反作用的因素主要有</w:t>
      </w:r>
      <w:r>
        <w:rPr>
          <w:rFonts w:eastAsia="新宋体"/>
          <w:color w:val="000000"/>
          <w:spacing w:val="-4"/>
          <w:sz w:val="18"/>
        </w:rPr>
        <w:t>：劳动剥削程度的提高；工资被压低到劳动力的价值以下；不变资本的物质要素变得便宜；相对过剩人口的存在使劳动力价格便宜；对外贸易的发展；股份资本的增加，它们只作为生息资本来使用，不参加一般利润率的平均化过程，等等。战后以来西方国家由于新技术革命不断发展，就并未出现平均利润率下降的趋势。</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olor w:val="000000"/>
          <w:spacing w:val="-4"/>
          <w:sz w:val="18"/>
        </w:rPr>
        <w:t>（</w:t>
      </w:r>
      <w:r>
        <w:rPr>
          <w:rFonts w:eastAsia="新宋体"/>
          <w:color w:val="000000"/>
          <w:spacing w:val="-4"/>
          <w:sz w:val="18"/>
        </w:rPr>
        <w:t>3</w:t>
      </w:r>
      <w:r>
        <w:rPr>
          <w:rFonts w:eastAsia="新宋体"/>
          <w:color w:val="000000"/>
          <w:spacing w:val="-4"/>
          <w:sz w:val="18"/>
        </w:rPr>
        <w:t>）</w:t>
      </w:r>
      <w:r>
        <w:rPr>
          <w:rFonts w:eastAsia="新宋体"/>
          <w:b/>
          <w:color w:val="000000"/>
          <w:spacing w:val="-4"/>
          <w:sz w:val="18"/>
        </w:rPr>
        <w:t>平均利润率下降趋势的后果和意义</w:t>
      </w:r>
      <w:r>
        <w:rPr>
          <w:rFonts w:eastAsia="新宋体"/>
          <w:color w:val="000000"/>
          <w:spacing w:val="-4"/>
          <w:sz w:val="18"/>
        </w:rPr>
        <w:t>。一般利润率下降规律包含着利润率趋于下降和绝对利润量趋于增加的矛盾。这一规律的作用使资本主义各种矛盾更加尖锐。这些矛盾是：剩余价值生产和剩余价值实现的矛盾，生产扩大和价值增殖的矛盾，在人口过剩同时存在的资本过剩，</w:t>
      </w:r>
      <w:r>
        <w:rPr>
          <w:rFonts w:eastAsia="新宋体"/>
          <w:color w:val="000000"/>
          <w:spacing w:val="-4"/>
          <w:sz w:val="18"/>
        </w:rPr>
        <w:t>资本主义国家内部资产阶级与无产阶级之间、资本主义各国资产阶级之间、发达资本主义国家与发展中国家之间的矛盾</w:t>
      </w:r>
      <w:r>
        <w:rPr>
          <w:rFonts w:eastAsia="新宋体"/>
          <w:color w:val="000000"/>
          <w:spacing w:val="-4"/>
          <w:sz w:val="18"/>
        </w:rPr>
        <w:t>等。这些矛盾的存在和发展，使资本主义基本矛盾更加尖锐。经济危机是这些矛盾尖锐化的结果，也是这些矛盾的暂时的暴力的解决。所有这一切表明，资本主义生产方式是一种有限的、相对的、历史的生产方式。因此，本题的正确答案是</w:t>
      </w:r>
      <w:r>
        <w:rPr>
          <w:rFonts w:eastAsia="新宋体"/>
          <w:color w:val="000000"/>
          <w:spacing w:val="-4"/>
          <w:sz w:val="18"/>
        </w:rPr>
        <w:t>BD</w:t>
      </w:r>
      <w:r>
        <w:rPr>
          <w:rFonts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9</w:t>
      </w:r>
      <w:r>
        <w:rPr>
          <w:rFonts w:ascii="宋体;SimSun" w:hAnsi="宋体;SimSun" w:cs="宋体;SimSun" w:eastAsia="新宋体"/>
          <w:b/>
          <w:color w:val="000000"/>
          <w:spacing w:val="-4"/>
          <w:sz w:val="18"/>
        </w:rPr>
        <w:t>．马克思指出：“我们在这里最初看到的利润，和剩余价值是一回事，不过它具有一个神秘的形式，而这个神秘化的形式必然会从资本主义生产方式中产生出来。”恩格斯也指出：“马克思一有机会就提醒读者注意，决不要把他所说的剩余价值同利润或资本赢利相混淆。”对这两段话的正确理解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利润是剩余价值的一种具体形式</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剩余价值是利润的本质内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剩余价值是资本的赢利</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利润常常只是剩余价值的一部分</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利润的本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在资本主义的生产中，不变资本和可变资本的耗费表现为生产价格或成本价格，即资本主义的生产费用，这是资本家在生产商品时所耗费的费用。资本主义企业生产的商品价值包括不变资本、可变资本和剩余价值三个部分。商品价值的这三个部分，是生产商品实际耗费的劳动量。但是，这同资本家在生产商品时所耗费的费用是两个完全不同的量。对资本家来说，生产商品耗费的只是不变资本和可变资本，两者之和构成商品的成本价格。成本价格这一范畴抹杀了不变资本和可变资本之间的区别，掩盖了它们在价值增殖过程中的不同作用。</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在资本主义的生产过程中，不仅耗费的资本在资本主义的生产过程中发挥着作用，预付资本中暂时没有消耗掉、还没有转移到新产品的那部分不变资本也同样参与了商品的生产过程，同样是剩余价值生产的不可缺少的物质要素，这样剩余价值就进一步表现为全部预付资本的增加额。当不把剩余价值看作是雇佣工人剩余劳动的产物，而是把它看作是全部预付资本的产物或增加额时，剩余价值就转化为利润。</w:t>
      </w:r>
    </w:p>
    <w:p>
      <w:pPr>
        <w:pStyle w:val="Normal"/>
        <w:snapToGrid w:val="false"/>
        <w:spacing w:lineRule="atLeast" w:line="40"/>
        <w:ind w:left="-315" w:right="-315" w:firstLine="344"/>
        <w:rPr/>
      </w:pPr>
      <w:r>
        <w:rPr>
          <w:rFonts w:eastAsia="新宋体"/>
          <w:color w:val="000000"/>
          <w:spacing w:val="-4"/>
          <w:sz w:val="18"/>
        </w:rPr>
        <w:t>可见，利润和剩余价值本是同一个东西，所不同的是，剩余价值是对可变资本而言的，而利润是对全部预付资本而言的。因此，剩余价值</w:t>
      </w:r>
      <w:r>
        <w:rPr>
          <w:rFonts w:ascii="宋体;SimSun" w:hAnsi="宋体;SimSun" w:cs="宋体;SimSun" w:eastAsia="新宋体"/>
          <w:color w:val="000000"/>
          <w:spacing w:val="-4"/>
          <w:sz w:val="18"/>
        </w:rPr>
        <w:t>是利润的本质，利润是剩余价值的转化形式，即从现象上表现出来的形式，利润常常只是剩余价值的一部分。因此，本题的正确答案是</w:t>
      </w:r>
      <w:r>
        <w:rPr>
          <w:rFonts w:eastAsia="新宋体" w:cs="宋体;SimSun" w:ascii="宋体;SimSun" w:hAnsi="宋体;SimSun"/>
          <w:color w:val="000000"/>
          <w:spacing w:val="-4"/>
          <w:sz w:val="18"/>
        </w:rPr>
        <w:t>AB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0</w:t>
      </w:r>
      <w:r>
        <w:rPr>
          <w:rFonts w:ascii="宋体;SimSun" w:hAnsi="宋体;SimSun" w:cs="宋体;SimSun" w:eastAsia="新宋体"/>
          <w:b/>
          <w:color w:val="000000"/>
          <w:spacing w:val="-4"/>
          <w:sz w:val="18"/>
        </w:rPr>
        <w:t>．关于生产价格、生产价值和竞争下列说法正确的是：</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部门之间竞争的结果是使价值转化为生产价格</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部门内部的竞争结果使价值转化为生产价格</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部门内部的竞争结果形成商品的社会价值</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部门内部的竞争结果形成商品的生产价格</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生产</w:t>
      </w:r>
      <w:r>
        <w:rPr>
          <w:rFonts w:ascii="宋体;SimSun" w:hAnsi="宋体;SimSun" w:cs="宋体;SimSun" w:eastAsia="新宋体"/>
          <w:b/>
          <w:color w:val="000000"/>
          <w:spacing w:val="-4"/>
          <w:sz w:val="18"/>
        </w:rPr>
        <w:t>价值</w:t>
      </w:r>
      <w:r>
        <w:rPr>
          <w:rFonts w:ascii="宋体;SimSun" w:hAnsi="宋体;SimSun" w:cs="宋体;SimSun" w:eastAsia="新宋体"/>
          <w:b/>
          <w:color w:val="000000"/>
          <w:spacing w:val="-4"/>
          <w:sz w:val="18"/>
        </w:rPr>
        <w:t>和</w:t>
      </w:r>
      <w:r>
        <w:rPr>
          <w:rFonts w:ascii="宋体;SimSun" w:hAnsi="宋体;SimSun" w:cs="宋体;SimSun" w:eastAsia="新宋体"/>
          <w:b/>
          <w:color w:val="000000"/>
          <w:spacing w:val="-4"/>
          <w:sz w:val="18"/>
        </w:rPr>
        <w:t>生产价格</w:t>
      </w:r>
      <w:r>
        <w:rPr>
          <w:rFonts w:ascii="宋体;SimSun" w:hAnsi="宋体;SimSun" w:cs="宋体;SimSun" w:eastAsia="新宋体"/>
          <w:b/>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价值转化为生产价格是资本主义生产发展到一定阶段的产物。</w:t>
      </w:r>
      <w:r>
        <w:rPr>
          <w:rFonts w:eastAsia="新宋体"/>
          <w:color w:val="000000"/>
          <w:spacing w:val="-4"/>
          <w:sz w:val="18"/>
        </w:rPr>
        <w:t>价值转化为生产价格是不同部门之间竞争的结果。平均利润的形成是价值转化为生产价格的前提条件。</w:t>
      </w:r>
      <w:r>
        <w:rPr>
          <w:rFonts w:eastAsia="新宋体"/>
          <w:b/>
          <w:color w:val="000000"/>
          <w:spacing w:val="-4"/>
          <w:sz w:val="18"/>
        </w:rPr>
        <w:t>平均利润的形成是不同部门之间竞争</w:t>
      </w:r>
      <w:r>
        <w:rPr>
          <w:rFonts w:eastAsia="新宋体"/>
          <w:color w:val="000000"/>
          <w:spacing w:val="-4"/>
          <w:sz w:val="18"/>
        </w:rPr>
        <w:t>，即争夺有利投资场所和更高利润率的竞争的结果。由于不同部门的资本有机构成和资本周转速度等因素的不同，它们的利润率高低也是不同的，资本要获得尽可能高的利润率的本性，决定了资本家必定展开以资本转移为特点的部门之间竞争，即资本从利润率低的部门抽出，投向利润率高的部门，由此引起部门之间生产规模、产品供求以及价格的变化，从而使不同部门的利润率趋于平均化，形成了平均利润率。按照平均利润率得到的利润就是平均利润，它实现了按资分配的等量资本获得等量利润的原则。</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当剩余价值被看作是全部预付资本的产物时，便取得了利润这个转化形式。但是，这并不直接导致价值转化为生产价格。平均利润形成后，由于剩余价值在各部门资本家之间重新分配，商品就不能再按照价值出售，而只能按成本价格加平均利润即生产价格出售，否则，就不可能取得平均利润。这样，价值便转化为生产价格，使剩余价值在社会的范围内按照资本的原则进行分配。</w:t>
      </w:r>
      <w:r>
        <w:rPr>
          <w:rFonts w:eastAsia="新宋体"/>
          <w:color w:val="000000"/>
          <w:spacing w:val="-4"/>
          <w:sz w:val="18"/>
        </w:rPr>
        <w:t>生产价格的形成，实际上是商品价值中的剩余价值部分在不同生产部门进行平均分配的结果。</w:t>
      </w:r>
    </w:p>
    <w:p>
      <w:pPr>
        <w:pStyle w:val="Normal"/>
        <w:snapToGrid w:val="false"/>
        <w:spacing w:lineRule="atLeast" w:line="40"/>
        <w:ind w:left="-315" w:right="-315" w:firstLine="344"/>
        <w:rPr/>
      </w:pPr>
      <w:r>
        <w:rPr>
          <w:rFonts w:eastAsia="新宋体"/>
          <w:color w:val="000000"/>
          <w:spacing w:val="-4"/>
          <w:sz w:val="18"/>
        </w:rPr>
        <w:t>考生还要注意的是：生产价格和商品的价值在量上却经常的不一致。资本有机构成高的生产部门，平均利润大于剩余价值，从而生产价格高于价值；资本有机构成低的生产部门，平均利润小于剩余价值，从而生产价格低于价值。而</w:t>
      </w:r>
      <w:r>
        <w:rPr>
          <w:rFonts w:ascii="宋体;SimSun" w:hAnsi="宋体;SimSun" w:cs="宋体;SimSun" w:eastAsia="新宋体"/>
          <w:color w:val="000000"/>
          <w:spacing w:val="-4"/>
          <w:sz w:val="18"/>
        </w:rPr>
        <w:t>同一部门内部不同企业之间竞争的结果，是实现了社会必要劳动时间决定商品的价值量，从而形成商品的社会价值和部门利润率。因此，本题的正确答案是</w:t>
      </w:r>
      <w:r>
        <w:rPr>
          <w:rFonts w:eastAsia="新宋体" w:cs="宋体;SimSun" w:ascii="宋体;SimSun" w:hAnsi="宋体;SimSun"/>
          <w:color w:val="000000"/>
          <w:spacing w:val="-4"/>
          <w:sz w:val="18"/>
        </w:rPr>
        <w:t>A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4</w:t>
      </w:r>
      <w:r>
        <w:rPr>
          <w:rFonts w:ascii="宋体;SimSun" w:hAnsi="宋体;SimSun" w:cs="宋体;SimSun" w:eastAsia="新宋体"/>
          <w:b/>
          <w:color w:val="000000"/>
          <w:spacing w:val="-4"/>
          <w:sz w:val="18"/>
        </w:rPr>
        <w:t>．随着利润转化为平均利润，商品价值也就转化为生产价格。平均利润和生产价格形成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商品的个别生产价格低于社会生产价格的企业能获得超额利润</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个别资本家既能获得平均利润，也能获得超额利润</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有机构成高的先进企业能获得超额利润</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不同部门资本家间的竞争使所有企业的利润平均化</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生产价格和利润的关系。</w:t>
      </w:r>
    </w:p>
    <w:p>
      <w:pPr>
        <w:pStyle w:val="Normal"/>
        <w:snapToGrid w:val="false"/>
        <w:spacing w:lineRule="atLeast" w:line="40"/>
        <w:ind w:left="-315" w:right="-315" w:firstLine="344"/>
        <w:rPr/>
      </w:pPr>
      <w:r>
        <w:rPr>
          <w:rFonts w:eastAsia="新宋体"/>
          <w:color w:val="000000"/>
          <w:spacing w:val="-4"/>
          <w:sz w:val="18"/>
        </w:rPr>
        <w:t>生产价格形成后，各部门之间的利润趋于平均化，但这并不排除各部门中各个企业之间利润率的差别。原因是，现实中，各个企业的资本有机构成和资本周转速度是有差别的，由于生产条件不同，生产的产品的个别生产价格也不同。但是，商品必须按照部门平均的生产条件所决定的社会生产价格出售，于是，生产力水平高于部门平均水平，即个别生产价格低于社会生产价格的先进企业，就可以获得超过平均利润的超额利润。超额剩余价值不会被社会平均化，它转化为超额利润。因此，超额利润反映的是同一部门内部各企业之间的关系，而平均利润反映的是部门之间的关系。所以，平均利润和生产价格形成以后，并不排斥部门内部的先进企业仍然可以获得超额利润，资本家之间为了获取超额利润不断地在部门内部进行着激烈的竞争。</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错在“所有企业”，利润平均化是针对各部门，而不是针对具体某个企业而言的。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0</w:t>
      </w:r>
      <w:r>
        <w:rPr>
          <w:rFonts w:ascii="宋体;SimSun" w:hAnsi="宋体;SimSun" w:cs="宋体;SimSun" w:eastAsia="新宋体"/>
          <w:b/>
          <w:color w:val="000000"/>
          <w:spacing w:val="-4"/>
          <w:sz w:val="18"/>
        </w:rPr>
        <w:t>．随着资本主义经济的发展，商业资本的经营形式也日益多样化，商业内部的分工和专业化程度的不断提高，出现了多种商业形式和买卖方式。资本主义商业形式主要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批发商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期货市场</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零售商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消费信贷</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资本主义商业形式</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随着资本主义经济的发展，商业资本的经营形式也日益多样化，商业内部的分工和专业化程度的不断提高，出现了多种商业形式和买卖方式。资本主义商业形式主要有</w:t>
      </w:r>
      <w:r>
        <w:rPr>
          <w:rFonts w:ascii="宋体;SimSun" w:hAnsi="宋体;SimSun" w:cs="宋体;SimSun" w:eastAsia="新宋体"/>
          <w:b/>
          <w:color w:val="000000"/>
          <w:spacing w:val="-4"/>
          <w:sz w:val="18"/>
        </w:rPr>
        <w:t>：</w:t>
      </w:r>
      <w:r>
        <w:rPr>
          <w:rFonts w:ascii="宋体;SimSun" w:hAnsi="宋体;SimSun" w:cs="宋体;SimSun" w:eastAsia="新宋体"/>
          <w:color w:val="000000"/>
          <w:spacing w:val="-4"/>
          <w:sz w:val="18"/>
        </w:rPr>
        <w:t>批发商业，即专门从事批量贸易而在制造商与制造商、制造商与零售商之间进行交易。大宗商品的货样交易通常在商品交易所进行，有现货交易和期货交易两种方式；零售商业，即商人直接对广大消费者出卖商品的营业活动；消费信贷，即由银行、商店等机构向消费者提供赊销服务和消费支出贷款而形成的新型信贷形式和新型商品销售形式，具体包括：使用信用卡、分期付款、短期信用贷款、中长期抵押贷款。无形产品的交易形成的市场，主要有服务市场、技术市场和信息市场等。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2</w:t>
      </w:r>
      <w:r>
        <w:rPr>
          <w:rFonts w:ascii="宋体;SimSun" w:hAnsi="宋体;SimSun" w:cs="宋体;SimSun" w:eastAsia="新宋体"/>
          <w:b/>
          <w:color w:val="000000"/>
          <w:spacing w:val="-4"/>
          <w:sz w:val="18"/>
        </w:rPr>
        <w:t>．借贷资本所有者贷出货币时仅仅是转让了资本使用权，它仍然拥有资本所有权。借贷资本作为转化为资本的货币，其双重的使用价值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商品的使用价值</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货币的使用价值</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的使用价值</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产业资本的使用价值</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3</w:t>
      </w:r>
      <w:r>
        <w:rPr>
          <w:rFonts w:ascii="宋体;SimSun" w:hAnsi="宋体;SimSun" w:cs="宋体;SimSun" w:eastAsia="新宋体"/>
          <w:b/>
          <w:color w:val="000000"/>
          <w:spacing w:val="-4"/>
          <w:sz w:val="18"/>
        </w:rPr>
        <w:t>．借贷资本是为了获得利息而暂时转让给职能资本家（产业资本家、商业资本家）使用的货币资本。与职能资本相比，它具有以下特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一种商品资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的所有权与使用权相分离</w:t>
      </w:r>
    </w:p>
    <w:p>
      <w:pPr>
        <w:pStyle w:val="Normal"/>
        <w:snapToGrid w:val="false"/>
        <w:spacing w:lineRule="atLeast" w:line="40"/>
        <w:ind w:left="-315" w:right="-315" w:firstLine="344"/>
        <w:rPr>
          <w:rFonts w:eastAsia="新宋体"/>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具有特殊的运动形式</w:t>
      </w:r>
      <w:r>
        <w:rPr>
          <w:rFonts w:eastAsia="新宋体" w:cs="宋体;SimSun" w:ascii="宋体;SimSun" w:hAnsi="宋体;SimSun"/>
          <w:color w:val="000000"/>
          <w:spacing w:val="-4"/>
          <w:sz w:val="18"/>
        </w:rPr>
        <w:t>G-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 xml:space="preserve">                 D</w:t>
      </w:r>
      <w:r>
        <w:rPr>
          <w:rFonts w:ascii="宋体;SimSun" w:hAnsi="宋体;SimSun" w:cs="宋体;SimSun" w:eastAsia="新宋体"/>
          <w:color w:val="000000"/>
          <w:spacing w:val="-4"/>
          <w:sz w:val="18"/>
        </w:rPr>
        <w:t>．最具有拜物性质的资本</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这三题考核的知识点是：</w:t>
      </w:r>
      <w:r>
        <w:rPr>
          <w:rFonts w:ascii="宋体;SimSun" w:hAnsi="宋体;SimSun" w:cs="宋体;SimSun" w:eastAsia="新宋体"/>
          <w:b/>
          <w:color w:val="000000"/>
          <w:spacing w:val="-4"/>
          <w:sz w:val="18"/>
        </w:rPr>
        <w:t>借贷资本的特点</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eastAsia="新宋体"/>
          <w:color w:val="000000"/>
          <w:spacing w:val="-4"/>
          <w:sz w:val="18"/>
        </w:rPr>
      </w:pPr>
      <w:r>
        <w:rPr>
          <w:rFonts w:ascii="宋体;SimSun" w:hAnsi="宋体;SimSun" w:cs="宋体;SimSun" w:eastAsia="新宋体"/>
          <w:color w:val="000000"/>
          <w:spacing w:val="-4"/>
          <w:sz w:val="18"/>
        </w:rPr>
        <w:t>借贷资本的运动公式是：</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把借贷资本和职能资本联系起来，其运动的完整公式为：</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W</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P</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W</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一</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一</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或</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W</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一</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开端的</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G</w:t>
      </w:r>
      <w:r>
        <w:rPr>
          <w:rFonts w:ascii="宋体;SimSun" w:hAnsi="宋体;SimSun" w:cs="宋体;SimSun" w:eastAsia="新宋体"/>
          <w:color w:val="000000"/>
          <w:spacing w:val="-4"/>
          <w:sz w:val="18"/>
        </w:rPr>
        <w:t>表示借贷资本家把货币资本贷给职能资本家使用；中间的生产过程和流通过程，表示惜入的货币资本在职能资本家手里发挥资本职能并实现增殖；最后的</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一</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表示职能资本家把原来借入的货币资本和由它带来的利润的一部分偿还给借贷资本家。这里的两个</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是不同的量，前者大于后者。</w:t>
      </w:r>
    </w:p>
    <w:p>
      <w:pPr>
        <w:pStyle w:val="Normal"/>
        <w:snapToGrid w:val="false"/>
        <w:spacing w:lineRule="atLeast" w:line="40"/>
        <w:ind w:left="-315" w:right="-315" w:firstLine="345"/>
        <w:rPr/>
      </w:pPr>
      <w:r>
        <w:rPr>
          <w:rFonts w:ascii="宋体;SimSun" w:hAnsi="宋体;SimSun" w:cs="宋体;SimSun" w:eastAsia="新宋体"/>
          <w:b/>
          <w:color w:val="000000"/>
          <w:spacing w:val="-4"/>
          <w:sz w:val="18"/>
        </w:rPr>
        <w:t>借贷资本是一种资本商品，它和其他职能资本相比，其特点是</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第一，</w:t>
      </w:r>
      <w:r>
        <w:rPr>
          <w:rFonts w:ascii="宋体;SimSun" w:hAnsi="宋体;SimSun" w:cs="宋体;SimSun" w:eastAsia="新宋体"/>
          <w:b/>
          <w:color w:val="000000"/>
          <w:spacing w:val="-4"/>
          <w:sz w:val="18"/>
        </w:rPr>
        <w:t>借贷资本是作为资本的商品，即资本商品</w:t>
      </w:r>
      <w:r>
        <w:rPr>
          <w:rFonts w:ascii="宋体;SimSun" w:hAnsi="宋体;SimSun" w:cs="宋体;SimSun" w:eastAsia="新宋体"/>
          <w:color w:val="000000"/>
          <w:spacing w:val="-4"/>
          <w:sz w:val="18"/>
        </w:rPr>
        <w:t>。在这里，货币作为价值额的独立表现，具有双重的使用价值，即除了作为货币具有一般等价物的使用价值外，又多了一种追加的使用价值——生产剩余价值的能力。正因为借贷资本具有资本的使用价值，所以它可以作为商品来让渡；同时，借贷资本只是可能的资本，所以必须通过让渡才成为现实的资本。这种商品具有特殊属性，由于它的使用价值的被消费，它的价值和它的使用价值不仅会保存下来，而且会增加。</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第二，</w:t>
      </w:r>
      <w:r>
        <w:rPr>
          <w:rFonts w:ascii="宋体;SimSun" w:hAnsi="宋体;SimSun" w:cs="宋体;SimSun" w:eastAsia="新宋体"/>
          <w:b/>
          <w:color w:val="000000"/>
          <w:spacing w:val="-4"/>
          <w:sz w:val="18"/>
        </w:rPr>
        <w:t>借贷资本是一种所有权资本，而与职能资本相对立</w:t>
      </w:r>
      <w:r>
        <w:rPr>
          <w:rFonts w:ascii="宋体;SimSun" w:hAnsi="宋体;SimSun" w:cs="宋体;SimSun" w:eastAsia="新宋体"/>
          <w:color w:val="000000"/>
          <w:spacing w:val="-4"/>
          <w:sz w:val="18"/>
        </w:rPr>
        <w:t>。借贷资本在借出时只让渡了使用权，并没有放弃所有权。正是凭借这种所有权，不仅要从职能资本家手中收回贷出的资本，而且要取得一定的收人。所以，借贷资本使同一资本具有了二重存在：对于借贷资本家来说，它是所有权资本，即只对它拥有所有权，而没有发挥资本的职能；对于职能资本家来说，它是职能资本，即只对它拥有使用权，让它发挥资本的生产和流通的职能，生产和实现剩余价值，但没有所有权。</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第三，</w:t>
      </w:r>
      <w:r>
        <w:rPr>
          <w:rFonts w:ascii="宋体;SimSun" w:hAnsi="宋体;SimSun" w:cs="宋体;SimSun" w:eastAsia="新宋体"/>
          <w:b/>
          <w:color w:val="000000"/>
          <w:spacing w:val="-4"/>
          <w:sz w:val="18"/>
        </w:rPr>
        <w:t>借贷资本的运动表现为与职能资本运动相脱离的特殊运动形式</w:t>
      </w:r>
      <w:r>
        <w:rPr>
          <w:rFonts w:ascii="宋体;SimSun" w:hAnsi="宋体;SimSun" w:cs="宋体;SimSun" w:eastAsia="新宋体"/>
          <w:color w:val="000000"/>
          <w:spacing w:val="-4"/>
          <w:sz w:val="18"/>
        </w:rPr>
        <w:t>。借贷资本与职能资本联接起来的完整运动过程，既包括借贷资本运动，也包括职能资本运动，表现了它实际经历的全部过程，体现了它包含的全部经济关系。但是就借贷资本本身来说，它作为资本商品和所有权资本，仅仅表现为只和职能资本发生借贷关系，包括贷出（</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G</w:t>
      </w:r>
      <w:r>
        <w:rPr>
          <w:rFonts w:ascii="宋体;SimSun" w:hAnsi="宋体;SimSun" w:cs="宋体;SimSun" w:eastAsia="新宋体"/>
          <w:color w:val="000000"/>
          <w:spacing w:val="-4"/>
          <w:sz w:val="18"/>
        </w:rPr>
        <w:t>）和偿还（</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一</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两个行为，至于这两个行为之间的职能资本的运动，是在这个关系之外进行的。所以，从现象上看，借贷资本的运动形式只有</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G</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即贷出一定量货币，然后带回更多的货币，而作为媒介的职能资本的现实运动是看不见的，从而表现为与职能资本运动相脱离的运动。</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最后，</w:t>
      </w:r>
      <w:r>
        <w:rPr>
          <w:rFonts w:ascii="宋体;SimSun" w:hAnsi="宋体;SimSun" w:cs="宋体;SimSun" w:eastAsia="新宋体"/>
          <w:b/>
          <w:color w:val="000000"/>
          <w:spacing w:val="-4"/>
          <w:sz w:val="18"/>
        </w:rPr>
        <w:t>借贷资本是最富有拜物教性质的资本形式</w:t>
      </w:r>
      <w:r>
        <w:rPr>
          <w:rFonts w:ascii="宋体;SimSun" w:hAnsi="宋体;SimSun" w:cs="宋体;SimSun" w:eastAsia="新宋体"/>
          <w:color w:val="000000"/>
          <w:spacing w:val="-4"/>
          <w:sz w:val="18"/>
        </w:rPr>
        <w:t>。在产业资本运动形式上包含有生产过程和流通过程，在商业资本运动形式上包含有流通过程，因而在这两种场合，利润都表现为某种社会关系的产物。但在借贷资本场合，仿佛货币不需要经过生产过程和流通过程的任何中间操作，只要经过一段时间，它就能够生出更多的货币来。在这里，全部社会关系都被物化为物自身的关系，即货币生出更多货币的关系，这个多出来的货币的来源被彻底掩盖了。</w:t>
      </w:r>
    </w:p>
    <w:p>
      <w:pPr>
        <w:pStyle w:val="Normal"/>
        <w:spacing w:lineRule="atLeast" w:line="40"/>
        <w:ind w:left="-315" w:right="-315" w:hanging="0"/>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第</w:t>
      </w:r>
      <w:r>
        <w:rPr>
          <w:rFonts w:eastAsia="新宋体" w:cs="宋体;SimSun" w:ascii="宋体;SimSun" w:hAnsi="宋体;SimSun"/>
          <w:color w:val="000000"/>
          <w:spacing w:val="-4"/>
          <w:sz w:val="18"/>
        </w:rPr>
        <w:t>40</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AC</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42</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BC</w:t>
      </w:r>
      <w:r>
        <w:rPr>
          <w:rFonts w:ascii="宋体;SimSun" w:hAnsi="宋体;SimSun" w:cs="宋体;SimSun" w:eastAsia="新宋体"/>
          <w:color w:val="000000"/>
          <w:spacing w:val="-4"/>
          <w:sz w:val="18"/>
        </w:rPr>
        <w:t>选项；第</w:t>
      </w:r>
      <w:r>
        <w:rPr>
          <w:rFonts w:eastAsia="新宋体" w:cs="宋体;SimSun" w:ascii="宋体;SimSun" w:hAnsi="宋体;SimSun"/>
          <w:color w:val="000000"/>
          <w:spacing w:val="-4"/>
          <w:sz w:val="18"/>
        </w:rPr>
        <w:t>43</w:t>
      </w:r>
      <w:r>
        <w:rPr>
          <w:rFonts w:ascii="宋体;SimSun" w:hAnsi="宋体;SimSun" w:cs="宋体;SimSun" w:eastAsia="新宋体"/>
          <w:color w:val="000000"/>
          <w:spacing w:val="-4"/>
          <w:sz w:val="18"/>
        </w:rPr>
        <w:t>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7</w:t>
      </w:r>
      <w:r>
        <w:rPr>
          <w:rFonts w:ascii="宋体;SimSun" w:hAnsi="宋体;SimSun" w:cs="宋体;SimSun" w:eastAsia="新宋体"/>
          <w:b/>
          <w:color w:val="000000"/>
          <w:spacing w:val="-4"/>
          <w:sz w:val="18"/>
        </w:rPr>
        <w:t>．股份公司是与社会化大生产相适应的，可以说股份公司的产生是资本主义企业组织的重大变化，表现在：</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所有权和使用权分离</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的经营方式发生变化</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私有制的实现形式发生变化</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资本分散化</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股份公司的本质。</w:t>
      </w:r>
    </w:p>
    <w:p>
      <w:pPr>
        <w:pStyle w:val="Normal"/>
        <w:snapToGrid w:val="false"/>
        <w:spacing w:lineRule="atLeast" w:line="40"/>
        <w:ind w:left="-315" w:right="-315" w:firstLine="344"/>
        <w:rPr/>
      </w:pPr>
      <w:r>
        <w:rPr>
          <w:rFonts w:eastAsia="新宋体"/>
          <w:color w:val="000000"/>
          <w:spacing w:val="-4"/>
          <w:sz w:val="18"/>
        </w:rPr>
        <w:t>（</w:t>
      </w:r>
      <w:r>
        <w:rPr>
          <w:rFonts w:eastAsia="新宋体"/>
          <w:color w:val="000000"/>
          <w:spacing w:val="-4"/>
          <w:sz w:val="18"/>
        </w:rPr>
        <w:t>1</w:t>
      </w:r>
      <w:r>
        <w:rPr>
          <w:rFonts w:eastAsia="新宋体"/>
          <w:color w:val="000000"/>
          <w:spacing w:val="-4"/>
          <w:sz w:val="18"/>
        </w:rPr>
        <w:t>）</w:t>
      </w:r>
      <w:r>
        <w:rPr>
          <w:rFonts w:eastAsia="新宋体"/>
          <w:b/>
          <w:color w:val="000000"/>
          <w:spacing w:val="-4"/>
          <w:sz w:val="18"/>
        </w:rPr>
        <w:t>资本主义股份公司是在信用事业广泛发展的基础上产生的</w:t>
      </w:r>
      <w:r>
        <w:rPr>
          <w:rFonts w:eastAsia="新宋体"/>
          <w:color w:val="000000"/>
          <w:spacing w:val="-4"/>
          <w:sz w:val="18"/>
        </w:rPr>
        <w:t>。单个货币所有者或商品所有者要蛹化为资本家，他必须握有最低限度的价值额或资本额。在资本主义发展初期，某些生产部门所需要的最低限度的资本额在单个人手中是不容易达到的。因此，一方面需要国家对私人进行补助，“另一方面，促使对某些工商业部门的经营享有合祛垄断权的公司的形成，这种公司就是现代股份公司的前驱”。“信用制度是资本主义的私人企业逐渐转化为资本主义的股份公司的主要基础”。</w:t>
      </w:r>
    </w:p>
    <w:p>
      <w:pPr>
        <w:pStyle w:val="Normal"/>
        <w:snapToGrid w:val="false"/>
        <w:spacing w:lineRule="atLeast" w:line="40"/>
        <w:ind w:left="-315" w:right="-315" w:firstLine="344"/>
        <w:rPr/>
      </w:pPr>
      <w:r>
        <w:rPr>
          <w:rFonts w:eastAsia="新宋体"/>
          <w:color w:val="000000"/>
          <w:spacing w:val="-4"/>
          <w:sz w:val="18"/>
        </w:rPr>
        <w:t>（</w:t>
      </w:r>
      <w:r>
        <w:rPr>
          <w:rFonts w:eastAsia="新宋体"/>
          <w:color w:val="000000"/>
          <w:spacing w:val="-4"/>
          <w:sz w:val="18"/>
        </w:rPr>
        <w:t>2</w:t>
      </w:r>
      <w:r>
        <w:rPr>
          <w:rFonts w:eastAsia="新宋体"/>
          <w:color w:val="000000"/>
          <w:spacing w:val="-4"/>
          <w:sz w:val="18"/>
        </w:rPr>
        <w:t>）</w:t>
      </w:r>
      <w:r>
        <w:rPr>
          <w:rFonts w:eastAsia="新宋体"/>
          <w:b/>
          <w:color w:val="000000"/>
          <w:spacing w:val="-4"/>
          <w:sz w:val="18"/>
        </w:rPr>
        <w:t>股份公司的出现，促进了资本的集中，推动了生产的发展</w:t>
      </w:r>
      <w:r>
        <w:rPr>
          <w:rFonts w:eastAsia="新宋体"/>
          <w:color w:val="000000"/>
          <w:spacing w:val="-4"/>
          <w:sz w:val="18"/>
        </w:rPr>
        <w:t>。股份公司作为资本集中的一种形式，促进了耗资巨大的资本主义企业的出现和大工程的兴建。马克思说：“假如必须等待积累去使某些单个资本增长到能够修建铁路的程度，那末恐怕直到今天世界上还没有铁路。但是，集本通过股份公司转瞬之间就把这件事完成了。”股份资本对资本主义生产具有巨大的推动作用。他说，由于“股份公司的成立”，生产规模惊人地扩大了，个别资本不可能建立的企业出现了。同时，这种以前由政府经营的企业，成了公司的企业”。</w:t>
      </w:r>
    </w:p>
    <w:p>
      <w:pPr>
        <w:pStyle w:val="Normal"/>
        <w:snapToGrid w:val="false"/>
        <w:spacing w:lineRule="atLeast" w:line="40"/>
        <w:ind w:left="-315" w:right="-315" w:firstLine="344"/>
        <w:rPr/>
      </w:pPr>
      <w:r>
        <w:rPr>
          <w:rFonts w:eastAsia="新宋体"/>
          <w:color w:val="000000"/>
          <w:spacing w:val="-4"/>
          <w:sz w:val="18"/>
        </w:rPr>
        <w:t>（</w:t>
      </w:r>
      <w:r>
        <w:rPr>
          <w:rFonts w:eastAsia="新宋体"/>
          <w:color w:val="000000"/>
          <w:spacing w:val="-4"/>
          <w:sz w:val="18"/>
        </w:rPr>
        <w:t>3</w:t>
      </w:r>
      <w:r>
        <w:rPr>
          <w:rFonts w:eastAsia="新宋体"/>
          <w:color w:val="000000"/>
          <w:spacing w:val="-4"/>
          <w:sz w:val="18"/>
        </w:rPr>
        <w:t>）</w:t>
      </w:r>
      <w:r>
        <w:rPr>
          <w:rFonts w:eastAsia="新宋体"/>
          <w:b/>
          <w:color w:val="000000"/>
          <w:spacing w:val="-4"/>
          <w:sz w:val="18"/>
        </w:rPr>
        <w:t>股份资本是在资本主义生产方式本身范围内对私人资本的一种扬弃</w:t>
      </w:r>
      <w:r>
        <w:rPr>
          <w:rFonts w:eastAsia="新宋体"/>
          <w:color w:val="000000"/>
          <w:spacing w:val="-4"/>
          <w:sz w:val="18"/>
        </w:rPr>
        <w:t>。马克思指出，股份资本是“建立在社会生产方式的基础上并以生产资料和劳动力的社会集中为前提的资本”。在这里，股份公司是“直接联合起来的个人的资本”，“</w:t>
      </w:r>
      <w:r>
        <w:rPr>
          <w:rFonts w:eastAsia="新宋体"/>
          <w:b/>
          <w:color w:val="000000"/>
          <w:spacing w:val="-4"/>
          <w:sz w:val="18"/>
        </w:rPr>
        <w:t>直接取得了社会资本的形式</w:t>
      </w:r>
      <w:r>
        <w:rPr>
          <w:rFonts w:eastAsia="新宋体"/>
          <w:color w:val="000000"/>
          <w:spacing w:val="-4"/>
          <w:sz w:val="18"/>
        </w:rPr>
        <w:t>，而与私人资本相对立，并且它的企业也表现为社会企业，而与私人企业相对立。这是作为私人财产的资本在资本主义生产方式本身范围内的扬弃”。</w:t>
      </w:r>
    </w:p>
    <w:p>
      <w:pPr>
        <w:pStyle w:val="Normal"/>
        <w:snapToGrid w:val="false"/>
        <w:spacing w:lineRule="atLeast" w:line="40"/>
        <w:ind w:left="-315" w:right="-315" w:firstLine="344"/>
        <w:rPr/>
      </w:pPr>
      <w:r>
        <w:rPr>
          <w:rFonts w:eastAsia="新宋体"/>
          <w:color w:val="000000"/>
          <w:spacing w:val="-4"/>
          <w:sz w:val="18"/>
        </w:rPr>
        <w:t>（</w:t>
      </w:r>
      <w:r>
        <w:rPr>
          <w:rFonts w:eastAsia="新宋体"/>
          <w:color w:val="000000"/>
          <w:spacing w:val="-4"/>
          <w:sz w:val="18"/>
        </w:rPr>
        <w:t>4</w:t>
      </w:r>
      <w:r>
        <w:rPr>
          <w:rFonts w:eastAsia="新宋体"/>
          <w:color w:val="000000"/>
          <w:spacing w:val="-4"/>
          <w:sz w:val="18"/>
        </w:rPr>
        <w:t>）</w:t>
      </w:r>
      <w:r>
        <w:rPr>
          <w:rFonts w:eastAsia="新宋体"/>
          <w:b/>
          <w:color w:val="000000"/>
          <w:spacing w:val="-4"/>
          <w:sz w:val="18"/>
        </w:rPr>
        <w:t>股份公司的最重要的特征是资本两权即资本所有权和资本经营权的分离</w:t>
      </w:r>
      <w:r>
        <w:rPr>
          <w:rFonts w:eastAsia="新宋体"/>
          <w:color w:val="000000"/>
          <w:spacing w:val="-4"/>
          <w:sz w:val="18"/>
        </w:rPr>
        <w:t>。马克思说“与信用事业一起发展的股份企业，一般地说也有一种趋势，就是使这种管理劳动作为一种职能越来越同自有资本或借入资本的所有权相分离”。在股份公司内，资本职能已经同资本所有权相分离，劳动也已经完全同生产资料所有权和剩余劳动所有权相分离。在股份公司内，实际执行职能的资本家转化为经理，即别人资本的管理人，而资本所有者则转化为单纯的所有者，即单纯的货币资本家。</w:t>
      </w:r>
    </w:p>
    <w:p>
      <w:pPr>
        <w:pStyle w:val="Normal"/>
        <w:snapToGrid w:val="false"/>
        <w:spacing w:lineRule="atLeast" w:line="40"/>
        <w:ind w:left="-315" w:right="-315" w:firstLine="344"/>
        <w:rPr/>
      </w:pPr>
      <w:r>
        <w:rPr>
          <w:rFonts w:eastAsia="新宋体"/>
          <w:color w:val="000000"/>
          <w:spacing w:val="-4"/>
          <w:sz w:val="18"/>
        </w:rPr>
        <w:t>（</w:t>
      </w:r>
      <w:r>
        <w:rPr>
          <w:rFonts w:eastAsia="新宋体"/>
          <w:color w:val="000000"/>
          <w:spacing w:val="-4"/>
          <w:sz w:val="18"/>
        </w:rPr>
        <w:t>5</w:t>
      </w:r>
      <w:r>
        <w:rPr>
          <w:rFonts w:eastAsia="新宋体"/>
          <w:color w:val="000000"/>
          <w:spacing w:val="-4"/>
          <w:sz w:val="18"/>
        </w:rPr>
        <w:t>）</w:t>
      </w:r>
      <w:r>
        <w:rPr>
          <w:rFonts w:eastAsia="新宋体"/>
          <w:b/>
          <w:color w:val="000000"/>
          <w:spacing w:val="-4"/>
          <w:sz w:val="18"/>
        </w:rPr>
        <w:t>资本主义股份公司是通向一种新的生产形式的单纯过渡点</w:t>
      </w:r>
      <w:r>
        <w:rPr>
          <w:rFonts w:eastAsia="新宋体"/>
          <w:color w:val="000000"/>
          <w:spacing w:val="-4"/>
          <w:sz w:val="18"/>
        </w:rPr>
        <w:t>。马克思指出：“资本主义生产极度发展的这个结果，是资本再转化为生产者的财产所必需的过渡点。不过这种财产不再是各个互相分离的生产者的私有财产，而是联合起来的生产者的财产，即直接的社会财产。另一方面，这是所有那些直到今天还和资本所有权结合在一起的再生产过程中的职能转化为联合起来的生产者的单纯职能，转化为社会职能的过渡点”。这是资本主义生产方式在资本主义生产方式本身范围内的扬弃，因而是一个自行扬弃的矛盾，这个矛盾首先表现为通向一种新的生产形式的单纯过渡点。”</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股份公司的发展促进了资本所有权和使用权的分离，使得资本经营方式发生了深刻的变化。资本私有制的实现形式发生了重大变化</w:t>
      </w:r>
      <w:r>
        <w:rPr>
          <w:rFonts w:ascii="宋体;SimSun" w:hAnsi="宋体;SimSun" w:cs="宋体;SimSun" w:eastAsia="新宋体"/>
          <w:color w:val="000000"/>
          <w:spacing w:val="-4"/>
          <w:sz w:val="18"/>
        </w:rPr>
        <w:t>，</w:t>
      </w:r>
      <w:r>
        <w:rPr>
          <w:rFonts w:ascii="宋体;SimSun" w:hAnsi="宋体;SimSun" w:cs="宋体;SimSun" w:eastAsia="新宋体"/>
          <w:color w:val="000000"/>
          <w:spacing w:val="-4"/>
          <w:sz w:val="18"/>
        </w:rPr>
        <w:t>但不</w:t>
      </w:r>
      <w:r>
        <w:rPr>
          <w:rFonts w:ascii="宋体;SimSun" w:hAnsi="宋体;SimSun" w:cs="宋体;SimSun" w:eastAsia="新宋体"/>
          <w:color w:val="000000"/>
          <w:spacing w:val="-4"/>
          <w:sz w:val="18"/>
        </w:rPr>
        <w:t>没有改变</w:t>
      </w:r>
      <w:r>
        <w:rPr>
          <w:rFonts w:ascii="宋体;SimSun" w:hAnsi="宋体;SimSun" w:cs="宋体;SimSun" w:eastAsia="新宋体"/>
          <w:color w:val="000000"/>
          <w:spacing w:val="-4"/>
          <w:sz w:val="18"/>
        </w:rPr>
        <w:t>资本所有权性质。事实上，资本私有制和企业的雇佣劳动制度的根本性质并没有改变；资本不但没有走向分散化反而得到了集中。</w:t>
      </w:r>
      <w:r>
        <w:rPr>
          <w:rFonts w:ascii="宋体;SimSun" w:hAnsi="宋体;SimSun" w:cs="宋体;SimSun" w:eastAsia="新宋体"/>
          <w:color w:val="000000"/>
          <w:spacing w:val="-4"/>
          <w:sz w:val="18"/>
        </w:rPr>
        <w:t>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9</w:t>
      </w:r>
      <w:r>
        <w:rPr>
          <w:rFonts w:ascii="宋体;SimSun" w:hAnsi="宋体;SimSun" w:cs="宋体;SimSun" w:eastAsia="新宋体"/>
          <w:b/>
          <w:color w:val="000000"/>
          <w:spacing w:val="-4"/>
          <w:sz w:val="18"/>
        </w:rPr>
        <w:t>．资本主义地租根据其产生的原因和条件不同，分为级差地租和绝对地租。其中级差地租产生的条件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土地肥沃的程度不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土地距市场远近的不同</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同一块土地连续追加投资的生产率不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具有特殊优越条件的土地的稀缺</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级差地租产生的条件</w:t>
      </w:r>
      <w:r>
        <w:rPr>
          <w:rFonts w:ascii="宋体;SimSun" w:hAnsi="宋体;SimSun" w:cs="宋体;SimSun" w:eastAsia="新宋体"/>
          <w:b/>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级差地租是指由于租种不同等级的土地而交纳的地租。级差地租由于形成条件的不同分为两种形态：级差地租</w:t>
      </w:r>
      <w:r>
        <w:rPr>
          <w:rFonts w:eastAsia="新宋体" w:cs="宋体;SimSun" w:ascii="宋体;SimSun" w:hAnsi="宋体;SimSun"/>
          <w:color w:val="000000"/>
          <w:spacing w:val="-4"/>
          <w:sz w:val="18"/>
        </w:rPr>
        <w:t>I</w:t>
      </w:r>
      <w:r>
        <w:rPr>
          <w:rFonts w:ascii="宋体;SimSun" w:hAnsi="宋体;SimSun" w:cs="宋体;SimSun" w:eastAsia="新宋体"/>
          <w:color w:val="000000"/>
          <w:spacing w:val="-4"/>
          <w:sz w:val="18"/>
        </w:rPr>
        <w:t>是由于土地肥沃程度不同和距离市场远近不同而形成的级差地租；级差地租Ⅱ是由于在同一块土地上连续追加投资造成劳动生产率不同而形成的级差地租。土地经营权的垄断是级差地租产生的原因。级差地租的源泉是优等地和中等地的农业雇佣工人创造的超额剩余价值。</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由于土地的有限性尤其是优等地和中等地的稀缺性，无法满足人口、经济和社会增长的需要，必须将劣等地也经营起来，因此，土地所有者便可以利用这种稀缺性肆意抬高地租，占有级差地租，因此，可以说</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项是对级差地租产生的原因即对土地的资本主义对</w:t>
      </w:r>
      <w:r>
        <w:rPr>
          <w:rFonts w:ascii="宋体;SimSun" w:hAnsi="宋体;SimSun" w:cs="宋体;SimSun" w:eastAsia="新宋体"/>
          <w:color w:val="000000"/>
          <w:spacing w:val="-4"/>
          <w:sz w:val="18"/>
        </w:rPr>
        <w:t>土地的资本主义经营垄断</w:t>
      </w:r>
      <w:r>
        <w:rPr>
          <w:rFonts w:ascii="宋体;SimSun" w:hAnsi="宋体;SimSun" w:cs="宋体;SimSun" w:eastAsia="新宋体"/>
          <w:color w:val="000000"/>
          <w:spacing w:val="-4"/>
          <w:sz w:val="18"/>
        </w:rPr>
        <w:t>的解释，而不是级差地租产生的条件，所以</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选项不正确。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53</w:t>
      </w:r>
      <w:r>
        <w:rPr>
          <w:rFonts w:ascii="宋体;SimSun" w:hAnsi="宋体;SimSun" w:cs="宋体;SimSun" w:eastAsia="新宋体"/>
          <w:b/>
          <w:color w:val="000000"/>
          <w:spacing w:val="-4"/>
          <w:sz w:val="18"/>
        </w:rPr>
        <w:t>．土地所有者从租种他的优等地的农业资本家那里获得的地租是农产品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市场价格与成本价格的差额</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价格与成本价格的差额</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个别生产价格与社会生产价格的差额</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价值与生产价格的差额</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级差地租产生的条件</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级差地租是与土地等级相联系的地租形式，是租种较优土地的农业资本家获得的、归土地所有者占有的农业超额利润，是农产品的</w:t>
      </w:r>
      <w:r>
        <w:rPr>
          <w:rFonts w:ascii="宋体;SimSun" w:hAnsi="宋体;SimSun" w:cs="宋体;SimSun" w:eastAsia="新宋体"/>
          <w:b/>
          <w:color w:val="000000"/>
          <w:spacing w:val="-4"/>
          <w:sz w:val="18"/>
        </w:rPr>
        <w:t>个别生产价格低于社会生产价格的差额</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由于自然条件优越的土地是有限的，劣等土地是绝大多数。而好地一旦被某些农业资本家租佃，就排斥其他农业资本家再来使用上好的土地。这就是所谓土地的资本主义经营垄断，是级差地租产生的经济原因。土地的资本主义经营垄断的客观存在，一方面使租种较好土地的农业资本家能够比较稳定地拿到</w:t>
      </w:r>
      <w:r>
        <w:rPr>
          <w:rFonts w:ascii="宋体;SimSun" w:hAnsi="宋体;SimSun" w:cs="宋体;SimSun" w:eastAsia="新宋体"/>
          <w:b/>
          <w:color w:val="000000"/>
          <w:spacing w:val="-4"/>
          <w:sz w:val="18"/>
        </w:rPr>
        <w:t>农业超额利润</w:t>
      </w:r>
      <w:r>
        <w:rPr>
          <w:rFonts w:ascii="宋体;SimSun" w:hAnsi="宋体;SimSun" w:cs="宋体;SimSun" w:eastAsia="新宋体"/>
          <w:color w:val="000000"/>
          <w:spacing w:val="-4"/>
          <w:sz w:val="18"/>
        </w:rPr>
        <w:t>；另一方面，不得不租种劣等土地的多数农业资本家按照等量资本获取等量利润的原则也要求</w:t>
      </w:r>
      <w:r>
        <w:rPr>
          <w:rFonts w:ascii="宋体;SimSun" w:hAnsi="宋体;SimSun" w:cs="宋体;SimSun" w:eastAsia="新宋体"/>
          <w:b/>
          <w:color w:val="000000"/>
          <w:spacing w:val="-4"/>
          <w:sz w:val="18"/>
        </w:rPr>
        <w:t>获得平均利润</w:t>
      </w:r>
      <w:r>
        <w:rPr>
          <w:rFonts w:ascii="宋体;SimSun" w:hAnsi="宋体;SimSun" w:cs="宋体;SimSun" w:eastAsia="新宋体"/>
          <w:color w:val="000000"/>
          <w:spacing w:val="-4"/>
          <w:sz w:val="18"/>
        </w:rPr>
        <w:t>，因为如果仅仅依靠租种好地而搁荒劣等地，势必引起社会上农产品的严重供不应求，导致农产品价格上涨，这样客观上使租种劣等地的农业资本家能拿到平均利润。</w:t>
      </w:r>
      <w:r>
        <w:rPr>
          <w:rFonts w:ascii="宋体;SimSun" w:hAnsi="宋体;SimSun" w:cs="宋体;SimSun" w:eastAsia="新宋体"/>
          <w:b/>
          <w:color w:val="000000"/>
          <w:spacing w:val="-4"/>
          <w:sz w:val="18"/>
        </w:rPr>
        <w:t>这使得农产品的社会生产价格不是中等地生产条件决定，而是由劣等地的生产条件决定</w:t>
      </w:r>
      <w:r>
        <w:rPr>
          <w:rFonts w:ascii="宋体;SimSun" w:hAnsi="宋体;SimSun" w:cs="宋体;SimSun" w:eastAsia="新宋体"/>
          <w:color w:val="000000"/>
          <w:spacing w:val="-4"/>
          <w:sz w:val="18"/>
        </w:rPr>
        <w:t>。以此出售产品，</w:t>
      </w:r>
      <w:r>
        <w:rPr>
          <w:rFonts w:ascii="宋体;SimSun" w:hAnsi="宋体;SimSun" w:cs="宋体;SimSun" w:eastAsia="新宋体"/>
          <w:b/>
          <w:color w:val="000000"/>
          <w:spacing w:val="-4"/>
          <w:sz w:val="18"/>
        </w:rPr>
        <w:t>优等地和中等地农业资本家能获得超额利润</w:t>
      </w:r>
      <w:r>
        <w:rPr>
          <w:rFonts w:ascii="宋体;SimSun" w:hAnsi="宋体;SimSun" w:cs="宋体;SimSun" w:eastAsia="新宋体"/>
          <w:color w:val="000000"/>
          <w:spacing w:val="-4"/>
          <w:sz w:val="18"/>
        </w:rPr>
        <w:t>，向土地所有者缴纳级差地租。而租种劣等地的农业资本家也能获得平均利润。</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因此，</w:t>
      </w:r>
      <w:r>
        <w:rPr>
          <w:rFonts w:ascii="宋体;SimSun" w:hAnsi="宋体;SimSun" w:cs="宋体;SimSun" w:eastAsia="新宋体"/>
          <w:b/>
          <w:color w:val="000000"/>
          <w:spacing w:val="-4"/>
          <w:sz w:val="18"/>
        </w:rPr>
        <w:t>构成级差地租实体的超额利润，来源于支配着一种被垄断的自然力的个别资本的个别生产价格和该部门一般资本的一般生产价格的差额</w:t>
      </w:r>
      <w:r>
        <w:rPr>
          <w:rFonts w:ascii="宋体;SimSun" w:hAnsi="宋体;SimSun" w:cs="宋体;SimSun" w:eastAsia="新宋体"/>
          <w:color w:val="000000"/>
          <w:spacing w:val="-4"/>
          <w:sz w:val="18"/>
        </w:rPr>
        <w:t>。也就是说，它的来源是土地产品（农产品）社会生产价格超过它的个别生产价格的差额。土地产品（农产品）的市场价格即社会生产价格是由劣等生产条件企业（劣等地）的个别生产价格调节的，从而优等、中等生产条件企业（优、中等地）能够获得一个超额利润。由于租种优等地的农业资本家的个别生产价格是由该资本家的农业雇佣工人创造的。因此，租种优等地的农业资本家的个别生产价格（</w:t>
      </w:r>
      <w:r>
        <w:rPr>
          <w:rFonts w:eastAsia="新宋体" w:cs="宋体;SimSun" w:ascii="宋体;SimSun" w:hAnsi="宋体;SimSun"/>
          <w:color w:val="000000"/>
          <w:spacing w:val="-4"/>
          <w:sz w:val="18"/>
        </w:rPr>
        <w:t>K</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W=C+V+M</w:t>
      </w:r>
      <w:r>
        <w:rPr>
          <w:rFonts w:ascii="宋体;SimSun" w:hAnsi="宋体;SimSun" w:cs="宋体;SimSun" w:eastAsia="新宋体"/>
          <w:color w:val="000000"/>
          <w:spacing w:val="-4"/>
          <w:sz w:val="18"/>
        </w:rPr>
        <w:t>。也就是说，土地所有者从租种他的优等地的农业资本家那里获得的地租是农产品的个别生产价格与社会生产价格的差额或价值与生产价格的差额。因此，本题的正确答案是</w:t>
      </w:r>
      <w:r>
        <w:rPr>
          <w:rFonts w:eastAsia="新宋体" w:cs="宋体;SimSun" w:ascii="宋体;SimSun" w:hAnsi="宋体;SimSun"/>
          <w:color w:val="000000"/>
          <w:spacing w:val="-4"/>
          <w:sz w:val="18"/>
        </w:rPr>
        <w:t>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62</w:t>
      </w:r>
      <w:r>
        <w:rPr>
          <w:rFonts w:ascii="宋体;SimSun" w:hAnsi="宋体;SimSun" w:cs="宋体;SimSun" w:eastAsia="新宋体"/>
          <w:b/>
          <w:color w:val="000000"/>
          <w:spacing w:val="-4"/>
          <w:sz w:val="18"/>
        </w:rPr>
        <w:t>．垄断成为资本主义的重要经济基础，这是因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垄断组织在经济生活中起决定性作用</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在金融资本的基础上形成金融寡头的统治</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输出有了特别重要的意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瓜分世界的资本家国际垄断同盟已经形成</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垄断资本主义的经济特征</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列宁根据</w:t>
      </w:r>
      <w:r>
        <w:rPr>
          <w:rFonts w:eastAsia="新宋体" w:cs="宋体;SimSun" w:ascii="宋体;SimSun" w:hAnsi="宋体;SimSun"/>
          <w:color w:val="000000"/>
          <w:spacing w:val="-4"/>
          <w:sz w:val="18"/>
        </w:rPr>
        <w:t>19</w:t>
      </w:r>
      <w:r>
        <w:rPr>
          <w:rFonts w:ascii="宋体;SimSun" w:hAnsi="宋体;SimSun" w:cs="宋体;SimSun" w:eastAsia="新宋体"/>
          <w:color w:val="000000"/>
          <w:spacing w:val="-4"/>
          <w:sz w:val="18"/>
        </w:rPr>
        <w:t>世纪末</w:t>
      </w:r>
      <w:r>
        <w:rPr>
          <w:rFonts w:eastAsia="新宋体" w:cs="宋体;SimSun" w:ascii="宋体;SimSun" w:hAnsi="宋体;SimSun"/>
          <w:color w:val="000000"/>
          <w:spacing w:val="-4"/>
          <w:sz w:val="18"/>
        </w:rPr>
        <w:t>20</w:t>
      </w:r>
      <w:r>
        <w:rPr>
          <w:rFonts w:ascii="宋体;SimSun" w:hAnsi="宋体;SimSun" w:cs="宋体;SimSun" w:eastAsia="新宋体"/>
          <w:color w:val="000000"/>
          <w:spacing w:val="-4"/>
          <w:sz w:val="18"/>
        </w:rPr>
        <w:t>世纪初资本主义经济发展的现实，把垄断资本主义的经济特征概括为：</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第一，</w:t>
      </w:r>
      <w:r>
        <w:rPr>
          <w:rFonts w:ascii="宋体;SimSun" w:hAnsi="宋体;SimSun" w:cs="宋体;SimSun" w:eastAsia="新宋体"/>
          <w:b/>
          <w:color w:val="000000"/>
          <w:spacing w:val="-4"/>
          <w:sz w:val="18"/>
        </w:rPr>
        <w:t>垄断组织在经济生活中起决定性作用</w:t>
      </w:r>
      <w:r>
        <w:rPr>
          <w:rFonts w:ascii="宋体;SimSun" w:hAnsi="宋体;SimSun" w:cs="宋体;SimSun" w:eastAsia="新宋体"/>
          <w:color w:val="000000"/>
          <w:spacing w:val="-4"/>
          <w:sz w:val="18"/>
        </w:rPr>
        <w:t>。第二，</w:t>
      </w:r>
      <w:r>
        <w:rPr>
          <w:rFonts w:ascii="宋体;SimSun" w:hAnsi="宋体;SimSun" w:cs="宋体;SimSun" w:eastAsia="新宋体"/>
          <w:b/>
          <w:color w:val="000000"/>
          <w:spacing w:val="-4"/>
          <w:sz w:val="18"/>
        </w:rPr>
        <w:t>在金融资本的基础上形成金融寡头的统治</w:t>
      </w:r>
      <w:r>
        <w:rPr>
          <w:rFonts w:ascii="宋体;SimSun" w:hAnsi="宋体;SimSun" w:cs="宋体;SimSun" w:eastAsia="新宋体"/>
          <w:color w:val="000000"/>
          <w:spacing w:val="-4"/>
          <w:sz w:val="18"/>
        </w:rPr>
        <w:t>。第三，</w:t>
      </w:r>
      <w:r>
        <w:rPr>
          <w:rFonts w:ascii="宋体;SimSun" w:hAnsi="宋体;SimSun" w:cs="宋体;SimSun" w:eastAsia="新宋体"/>
          <w:b/>
          <w:color w:val="000000"/>
          <w:spacing w:val="-4"/>
          <w:sz w:val="18"/>
        </w:rPr>
        <w:t>资本输出有了特别重要的意义</w:t>
      </w:r>
      <w:r>
        <w:rPr>
          <w:rFonts w:ascii="宋体;SimSun" w:hAnsi="宋体;SimSun" w:cs="宋体;SimSun" w:eastAsia="新宋体"/>
          <w:color w:val="000000"/>
          <w:spacing w:val="-4"/>
          <w:sz w:val="18"/>
        </w:rPr>
        <w:t>。第四，</w:t>
      </w:r>
      <w:r>
        <w:rPr>
          <w:rFonts w:ascii="宋体;SimSun" w:hAnsi="宋体;SimSun" w:cs="宋体;SimSun" w:eastAsia="新宋体"/>
          <w:b/>
          <w:color w:val="000000"/>
          <w:spacing w:val="-4"/>
          <w:sz w:val="18"/>
        </w:rPr>
        <w:t>瓜分世界的资本家国际垄断同盟已经形成</w:t>
      </w:r>
      <w:r>
        <w:rPr>
          <w:rFonts w:ascii="宋体;SimSun" w:hAnsi="宋体;SimSun" w:cs="宋体;SimSun" w:eastAsia="新宋体"/>
          <w:color w:val="000000"/>
          <w:spacing w:val="-4"/>
          <w:sz w:val="18"/>
        </w:rPr>
        <w:t>。第五，</w:t>
      </w:r>
      <w:r>
        <w:rPr>
          <w:rFonts w:ascii="宋体;SimSun" w:hAnsi="宋体;SimSun" w:cs="宋体;SimSun" w:eastAsia="新宋体"/>
          <w:b/>
          <w:color w:val="000000"/>
          <w:spacing w:val="-4"/>
          <w:sz w:val="18"/>
        </w:rPr>
        <w:t>最大资本主义列强已把世界上的领土分割完毕</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列宁概括的垄断资本主义的基本经济特征，在第二次世界大战后其表现形式有了很大变化，例如，垄断组织的规模、金融资本统治的范围进一步扩大，跨国公司、跨国银行和国际财团取得了对世界经济的支配地位，资本的国际流动出现了新的特点：国外直接投资、金融资本国际流动的规模空前增大，国家出面的国际垄断调节活动频繁，经济走向区域化、全球化，旧殖民主义瓦解后新殖民主义的出现，国际经济发展不平衡加剧等。这些新情况的出现，大都是列宁概括的基本经济特征的扩大和发展，有的是改变了表现形式，有的是帝国主义经济实质在新的历史条件下的产物。而列宁揭示的垄断是垄断资本主义经济实质，是垄断资本主义国家经济生活和社会生活最深厚的基础，垄断统治使资本主义基本矛盾激化和其他固有矛盾进一步发展，这些基本理论和观点，仍然是我们认识当代资本主义经济的理论指导。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2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63</w:t>
      </w:r>
      <w:r>
        <w:rPr>
          <w:rFonts w:ascii="宋体;SimSun" w:hAnsi="宋体;SimSun" w:cs="宋体;SimSun" w:eastAsia="新宋体"/>
          <w:b/>
          <w:color w:val="000000"/>
          <w:spacing w:val="-4"/>
          <w:sz w:val="18"/>
        </w:rPr>
        <w:t>．私人垄断资本同国家政权相结合，形成了国家垄断资本主义。国家垄断资本主义的产生和发展，其原因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国内外市场竞争激化与垄断经济加强的结果</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反映了生产社会化进一步发展的客观要求</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能允许生产力的进一步发展，是资本主义生产关系具体形式的变化</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社会化与资本主义私人占有制之间矛盾发展的结果</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国家垄断资本主义的产生和发展</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首先，国家垄断资本主义是在私人垄断进一步发展的基础上产生的，是资本主义</w:t>
      </w:r>
      <w:r>
        <w:rPr>
          <w:rFonts w:ascii="宋体;SimSun" w:hAnsi="宋体;SimSun" w:cs="宋体;SimSun" w:eastAsia="新宋体"/>
          <w:color w:val="000000"/>
          <w:spacing w:val="-4"/>
          <w:sz w:val="18"/>
        </w:rPr>
        <w:t>生产社会化与资本主义私人占有制之间矛盾发展的结果。随着私人垄断资本的发展，生产社会化、资本社会化程度空前提高，而生产和社会财富却更加集中到少数大垄断资本家手中。同时，国内外市场竞争激化与垄断经济加强，使资本主义在其新的发展过程中又遇到了前所未有的危机，不仅已经无法继续固守</w:t>
      </w:r>
      <w:r>
        <w:rPr>
          <w:rFonts w:eastAsia="新宋体" w:cs="宋体;SimSun" w:ascii="宋体;SimSun" w:hAnsi="宋体;SimSun"/>
          <w:color w:val="000000"/>
          <w:spacing w:val="-4"/>
          <w:sz w:val="18"/>
        </w:rPr>
        <w:t>19</w:t>
      </w:r>
      <w:r>
        <w:rPr>
          <w:rFonts w:ascii="宋体;SimSun" w:hAnsi="宋体;SimSun" w:cs="宋体;SimSun" w:eastAsia="新宋体"/>
          <w:color w:val="000000"/>
          <w:spacing w:val="-4"/>
          <w:sz w:val="18"/>
        </w:rPr>
        <w:t>世纪自由竞争的做法，而且单靠私人垄断的力量也无法克服和缓解诸多矛盾。所以，当私人垄断资本已经不能适应社会化大生产的发展要求时，资产阶级国家便不得不出面对社会经济活动进行一定的干预和调节。于是国家政权和私人垄断资本结合在一起，私人垄断资本主义就发展到国家垄断资本主义。</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国家垄断资本主义发展</w:t>
      </w:r>
      <w:r>
        <w:rPr>
          <w:rFonts w:ascii="宋体;SimSun" w:hAnsi="宋体;SimSun" w:cs="宋体;SimSun" w:eastAsia="新宋体"/>
          <w:color w:val="000000"/>
          <w:spacing w:val="-4"/>
          <w:sz w:val="18"/>
        </w:rPr>
        <w:t>反映了生产社会化进一步发展的客观要求</w:t>
      </w:r>
      <w:r>
        <w:rPr>
          <w:rFonts w:eastAsia="新宋体"/>
          <w:color w:val="000000"/>
          <w:spacing w:val="-4"/>
          <w:sz w:val="18"/>
        </w:rPr>
        <w:t>。从</w:t>
      </w:r>
      <w:r>
        <w:rPr>
          <w:rFonts w:eastAsia="新宋体"/>
          <w:color w:val="000000"/>
          <w:spacing w:val="-4"/>
          <w:sz w:val="18"/>
        </w:rPr>
        <w:t>20</w:t>
      </w:r>
      <w:r>
        <w:rPr>
          <w:rFonts w:eastAsia="新宋体"/>
          <w:color w:val="000000"/>
          <w:spacing w:val="-4"/>
          <w:sz w:val="18"/>
        </w:rPr>
        <w:t>世纪</w:t>
      </w:r>
      <w:r>
        <w:rPr>
          <w:rFonts w:eastAsia="新宋体"/>
          <w:color w:val="000000"/>
          <w:spacing w:val="-4"/>
          <w:sz w:val="18"/>
        </w:rPr>
        <w:t>50</w:t>
      </w:r>
      <w:r>
        <w:rPr>
          <w:rFonts w:eastAsia="新宋体"/>
          <w:color w:val="000000"/>
          <w:spacing w:val="-4"/>
          <w:sz w:val="18"/>
        </w:rPr>
        <w:t>年代开始，世界范围内出现的第三次科技革命及其成果的广泛应用，引起了新兴产业和相关产业的发展，引起了社会经济结构和生活方式的变化，推动了生产的社会化和社会生产力的高度发展。面对这些变化，私人垄断资本已无法与之相适应，例如，大规模经济建设所需要的巨额资金是私人垄断资本无法满足的，大规模公共设施建设是私人垄断资本不愿承担的，基础性、前瞻性的科学研究项目是私人垄断资本不愿涉足的，缓解由生产力的发展所引起的资本主义基本矛盾的激化，也是私人垄断资本无能为力的。因此，就需要由代表资产阶级利益的国家，对市场进行干预和调节，驾驭日益发展的社会化大生产，保证资本主义再生产的正常进行，维护资本主义制度。因此</w:t>
      </w:r>
      <w:r>
        <w:rPr>
          <w:rFonts w:ascii="宋体;SimSun" w:hAnsi="宋体;SimSun" w:cs="宋体;SimSun" w:eastAsia="新宋体"/>
          <w:color w:val="000000"/>
          <w:spacing w:val="-4"/>
          <w:sz w:val="18"/>
        </w:rPr>
        <w:t>，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68</w:t>
      </w:r>
      <w:r>
        <w:rPr>
          <w:rFonts w:ascii="宋体;SimSun" w:hAnsi="宋体;SimSun" w:cs="宋体;SimSun" w:eastAsia="新宋体"/>
          <w:b/>
          <w:color w:val="000000"/>
          <w:spacing w:val="-4"/>
          <w:sz w:val="18"/>
        </w:rPr>
        <w:t>．当代垄断资本主义国家的生产和技术，在一定时期内仍能迅速发展的原因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垄断的统治并没有消除竞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新科技革命的推动</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对第三世界国家的不等价交换</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关系的局部调整</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当代垄断资本主义国家的生产和技术发展的原因</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垄断阶段，生产和技术能迅速发展的原因，主要有：第一，生产力有自身的发展规律，新的科技革命的推动；第二，追逐高额垄断利润的驱动和国内外竞争的压力；第三，资本主义生产关系的局部调整，为生产力的进一步发展提供了空间，第四，向外扩张掠夺，争夺军事优势的斗争，客观上也会刺激科学技术的发展。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题相关知识点在《应试精华》第</w:t>
      </w:r>
      <w:r>
        <w:rPr>
          <w:rFonts w:eastAsia="新宋体" w:cs="宋体;SimSun" w:ascii="宋体;SimSun" w:hAnsi="宋体;SimSun"/>
          <w:color w:val="000000"/>
          <w:spacing w:val="-4"/>
          <w:sz w:val="18"/>
        </w:rPr>
        <w:t>13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9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70</w:t>
      </w:r>
      <w:r>
        <w:rPr>
          <w:rFonts w:ascii="宋体;SimSun" w:hAnsi="宋体;SimSun" w:cs="宋体;SimSun" w:eastAsia="新宋体"/>
          <w:b/>
          <w:color w:val="000000"/>
          <w:spacing w:val="-4"/>
          <w:sz w:val="18"/>
        </w:rPr>
        <w:t>．马克思指出：“无论哪一个社会形态，在它所能容纳的全部生产力发挥出来以前，是决不会灭亡的”。社会主义最终取代资本主义，需要经历一个很长的历史时期，这是因为：</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主义已经积累了雄厚的经济实力和丰富的统治经验</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主义生产关系还有调整的余地，在一定程度上允许生产力继续发展</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落后国家首先走上社会主义道路，在物质技术基础上超过资本主义需要相当长时期</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社会主义在一国或几国首先胜利，面对国外敌对势力的破坏，可能出现倒退和反复</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命题说明</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本题考核的知识点是：</w:t>
      </w:r>
      <w:r>
        <w:rPr>
          <w:rFonts w:ascii="宋体;SimSun" w:hAnsi="宋体;SimSun" w:cs="宋体;SimSun" w:eastAsia="新宋体"/>
          <w:b/>
          <w:color w:val="000000"/>
          <w:spacing w:val="-4"/>
          <w:sz w:val="18"/>
        </w:rPr>
        <w:t>社会主义取代资本主义的长期性。</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生产力的发展，科技革命的影响，使社会财富极大增长，资产阶级获得了缓和矛盾的物质条件。生产力的社会化，迫使资产阶级在不触动其根本制度和根本利益的前提下对生产关系做局部调整，这在一定程度和一定范围内会允许生产力的发展。落后国家首先走上了社会主义发展道路，增加了建设社会主义的艰巨性和复杂性。社会主义国家要和资本主义国家长期共存，时时面临各种威胁，还有可能倒退和反复。因此，本题</w:t>
      </w:r>
      <w:r>
        <w:rPr>
          <w:rFonts w:ascii="宋体;SimSun" w:hAnsi="宋体;SimSun" w:cs="宋体;SimSun" w:eastAsia="新宋体"/>
          <w:color w:val="000000"/>
          <w:spacing w:val="-4"/>
          <w:sz w:val="18"/>
        </w:rPr>
        <w:t>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rPr>
        <w:t>选项</w:t>
      </w:r>
      <w:r>
        <w:rPr>
          <w:rFonts w:ascii="宋体;SimSun" w:hAnsi="宋体;SimSun" w:cs="宋体;SimSun" w:eastAsia="新宋体"/>
          <w:color w:val="000000"/>
          <w:spacing w:val="-4"/>
          <w:sz w:val="18"/>
        </w:rPr>
        <w:t>。</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w:t>
      </w:r>
      <w:r>
        <w:rPr>
          <w:rFonts w:eastAsia="新宋体" w:cs="宋体;SimSun" w:ascii="宋体;SimSun" w:hAnsi="宋体;SimSun"/>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1</w:t>
      </w:r>
      <w:r>
        <w:rPr>
          <w:rFonts w:ascii="宋体;SimSun" w:hAnsi="宋体;SimSun" w:cs="宋体;SimSun" w:eastAsia="新宋体"/>
          <w:color w:val="000000"/>
          <w:spacing w:val="-4"/>
          <w:sz w:val="18"/>
        </w:rPr>
        <w:t>页。</w:t>
      </w:r>
    </w:p>
    <w:p>
      <w:pPr>
        <w:pStyle w:val="Normal"/>
        <w:snapToGrid w:val="false"/>
        <w:spacing w:lineRule="atLeast" w:line="40"/>
        <w:ind w:left="-315" w:right="-315" w:firstLine="344"/>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r>
    </w:p>
    <w:p>
      <w:pPr>
        <w:pStyle w:val="Normal"/>
        <w:spacing w:lineRule="atLeast" w:line="40"/>
        <w:ind w:left="-315" w:right="-315" w:hanging="0"/>
        <w:rPr>
          <w:rFonts w:eastAsia="新宋体"/>
          <w:color w:val="000000"/>
        </w:rPr>
      </w:pPr>
      <w:r>
        <w:rPr>
          <w:rFonts w:eastAsia="新宋体"/>
          <w:color w:val="000000"/>
        </w:rPr>
        <w:t>第四章</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 xml:space="preserve">12. </w:t>
      </w:r>
      <w:r>
        <w:rPr>
          <w:rFonts w:ascii="宋体;SimSun" w:hAnsi="宋体;SimSun" w:cs="宋体;SimSun" w:eastAsia="新宋体"/>
          <w:b/>
          <w:color w:val="000000"/>
          <w:spacing w:val="-4"/>
          <w:sz w:val="18"/>
        </w:rPr>
        <w:t>预付资本的总周转是指：</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全部预付固定资本和流动资本的周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部分预付固定资本和全部流动资本的周转</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预付资本不同组成部分的平均周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部分预付流动资本和全部固定资本的周转</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预付资本的总周转速度的计算。</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由于固定资本和流动资本周转一次所需要的时间是不同的，因而资本周转速度通常是指整个预付资本的总周转速度。预付资本的总周转速度，就是预付资本各个组成部分的平均周转速度。其计算公式是：预付资本一年中的总周转速度：</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一年中固定资本周转价值总额</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一年中流动资本周转价值总额</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预付资本总额。因此，生产资本的构成对预付资本总周转的影响来自两个方面：一是固定资本与流动资本在生产资本中所占的比重。在生产资本中固定资本所占比重越大，预付资本的总周转速度就越慢；反之，流动资本所占比重越大，预付资本的总周转速度就越快。二是固定资本与流动资本各自的周转速度。在固定资本与流动资本所占比重既定情况下，固定资本和流动资本的周转速度越快，预付资本的总周转速度也就越快；反之，预付资本的总周转速度也就越慢。</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C</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将生产资本划分为固定资本和流动资本，其目的是揭示：</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资本的构成对资本周转速度的影响</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资本的构成对利润率的影响</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资本的构成对资本有机构成的影响</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资本的构成对剩余价值率的影响</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lang w:val="zh-CN"/>
        </w:rPr>
        <w:t>固定资本和流动资本的区别。</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按资本价值周转方式的不同，生产资本可分为固定资本和流动资本。固定资本是指以机器、设备、厂房、工具等劳动资料形式存在的生产资本。它在物质形态上全部参加生产过程，它的价值却是按照在使用过程中的磨损程度一部分一部分地转移到新产品中去，并随着产品的出售一部分一部分地收回。流动资本是指以原料、燃料、辅助材料等劳动对象形式存在的和用于劳动力的那部分生产资本。流动资本中的物质要素在每次生产过程中被全部消费掉，因而每次生产过程都需要不断更新。它的价值也是一次全部转移到新产品中去，并随着产品的出售一次收回。固定资本和流动资本的区别如表所示：</w:t>
      </w:r>
    </w:p>
    <w:tbl>
      <w:tblPr>
        <w:tblW w:w="6840" w:type="dxa"/>
        <w:jc w:val="left"/>
        <w:tblInd w:w="828" w:type="dxa"/>
        <w:tblLayout w:type="fixed"/>
        <w:tblCellMar>
          <w:top w:w="0" w:type="dxa"/>
          <w:left w:w="108" w:type="dxa"/>
          <w:bottom w:w="0" w:type="dxa"/>
          <w:right w:w="108" w:type="dxa"/>
        </w:tblCellMar>
      </w:tblPr>
      <w:tblGrid>
        <w:gridCol w:w="1980"/>
        <w:gridCol w:w="252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固定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流动资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价值周转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分批逐次转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全部一次性转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周转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时间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时间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价值回收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分批逐次回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一次全部回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实物更新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使用期内无需更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不断进行更新</w:t>
            </w:r>
          </w:p>
        </w:tc>
      </w:tr>
    </w:tbl>
    <w:p>
      <w:pPr>
        <w:pStyle w:val="Normal"/>
        <w:snapToGrid w:val="false"/>
        <w:spacing w:lineRule="atLeast" w:line="40"/>
        <w:ind w:left="-315" w:right="-315" w:firstLine="344"/>
        <w:rPr/>
      </w:pPr>
      <w:r>
        <w:rPr>
          <w:rFonts w:ascii="宋体;SimSun" w:hAnsi="宋体;SimSun" w:cs="宋体;SimSun" w:eastAsia="新宋体"/>
          <w:color w:val="000000"/>
          <w:spacing w:val="-4"/>
          <w:sz w:val="18"/>
        </w:rPr>
        <w:t>可见，固定资本的周转速度要比流动资本的周转速度慢。通常，固定资本周转一次，流动资本可以周转多次。因此，生产资本的构成即固定资本与流动资本在生产资本中所占的比重会直接影响资本周转速度。在生产资本中固定资本所占比重越大，预付资本的总周转速度就越慢；反之，流动资本所占比重越大，预付资本的总周转速度就越快。</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A</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6</w:t>
      </w:r>
      <w:r>
        <w:rPr>
          <w:rFonts w:ascii="宋体;SimSun" w:hAnsi="宋体;SimSun" w:cs="宋体;SimSun" w:eastAsia="新宋体"/>
          <w:b/>
          <w:color w:val="000000"/>
          <w:spacing w:val="-4"/>
          <w:sz w:val="18"/>
        </w:rPr>
        <w:t>．由于固定资本和流动资本周转一次所需要的时间是不同的，因而资本周转通常是指预付资本的总周转，它具体是指：</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全部预付固定资本和流动资本的周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部分预付固定资本和全部流动资本的周转</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预付资本不同组成部分的平均周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部分预付流动的资本和全部固定资本的周转</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资本周转速度的计算方式。</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由于固定资本和流动资本周转一次所需要的时间是不同的，因而资本周转速度通常是指整个预付资本的总周转速度。预付资本的总周转速度，就是预付资本各个组成部分的平均周转速度。其计算公式是：预付资本一年中的总周转速度：</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一年中固定资本周转价值总额</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一年中流动资本周转价值总额</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预付资本总额。因此，生产资本的构成对预付资本总周转的影响来自两个方面：一是固定资本与流动资本在生产资本中所占的比重。在生产资本中固定资本所占比重越大，预付资本的总周转速度就越慢；反之，流动资本所占比重越大，预付资本的总周转速度就越快。二是固定资本与流动资本各自的周转速度。在固定资本与流动资本所占比重既定情况下，固定资本和流动资本的周转速度越快，预付资本的总周转速度也就越快；反之，预付资本的总周转速度也就越慢。</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C</w:t>
      </w:r>
      <w:r>
        <w:rPr>
          <w:rFonts w:ascii="宋体;SimSun" w:hAnsi="宋体;SimSun" w:cs="宋体;SimSun" w:eastAsia="新宋体"/>
          <w:color w:val="000000"/>
          <w:spacing w:val="-4"/>
          <w:sz w:val="18"/>
          <w:lang w:val="zh-CN"/>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5</w:t>
      </w:r>
      <w:r>
        <w:rPr>
          <w:rFonts w:ascii="宋体;SimSun" w:hAnsi="宋体;SimSun" w:cs="宋体;SimSun" w:eastAsia="新宋体"/>
          <w:b/>
          <w:color w:val="000000"/>
          <w:spacing w:val="-4"/>
          <w:sz w:val="18"/>
        </w:rPr>
        <w:t>．马克思在研究社会总资本再生产和流通时，认为其核心问题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社会总产品各个组成部分的价值补偿问题</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总产品的实现</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总产品各个组成部分的实物补偿问题</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剩余价值的实现</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社会总资本再生产的核心问题。</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社会资本再生产的核心问题是社会总产品的实现。这是因为：第一，社会总产品的价值补偿是社会资本再生产正常进行的基础。社会总产品的价值补偿是指社会总产品各个组成部分的价值，如何通过商品出售以货币的形式收回，用以补偿生产过程中消耗的预付的不变资本和可变资本，并获得剩余价值，从而能够继续预付资本进行再生产。第二，社会总产品的实物补偿或称物质替换是保证社会资本再生产运动正常进行的关键。实物补偿是指社会总产品价值实现为货币形式后，通过流通领域顺利买进再生产所必需的各种物质资料，包括资本家需要的生产资料以及资本家和工人都需要的消费资料。只有当社会总产品完成价值补偿和实物补偿，社会总资本再生产才能顺利进行。</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B</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6</w:t>
      </w:r>
      <w:r>
        <w:rPr>
          <w:rFonts w:ascii="宋体;SimSun" w:hAnsi="宋体;SimSun" w:cs="宋体;SimSun" w:eastAsia="新宋体"/>
          <w:b/>
          <w:color w:val="000000"/>
          <w:spacing w:val="-4"/>
          <w:sz w:val="18"/>
        </w:rPr>
        <w:t>．社会资本再生产和流通的关键在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社会总产品的实现</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总产品的价值补偿</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总产品的实物补偿</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资料优先增长</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社会资本再生产和流通的关键。</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社会资本的运动，就是社会资本的再生产和流通。社会资本运动既包括与生产消费相应的资本流通，又包括与个人生活消费相应的一般商品流通，这两种流通又统一在社会总产品的运动中。从社会总产品出发，来考核社会资本再生产，核心问题就是社会总产品的实现问题，也就是社会总产品的各个组成部分的价值补偿和实物补偿问题。所谓价值补偿，是指社会各个组成部分的价值，如何通过商品的出售以货币形式收回，用以补偿生产过程消耗的预付不变资本和可变资本，并且还要获得剩余价值，以便继续预付资本进行再生产。所谓实物补偿，是指社会总产品中的各个组成部分通过出售转化为货币形式后，如何再转化为所需要的物质资料，其中，相当于不变资本价值的部分，从哪里和怎样重新买到所需要的生产资料；相当于可变资本价值的部分和资本家用于个人消费的剩余价值部分，从哪里和怎样重新买到所需要的消费资料。价值补偿是社会再生产和流通正常进行的前提，实物补偿是社会资本再生产和流通正常进行的关键。</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C</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3</w:t>
      </w:r>
      <w:r>
        <w:rPr>
          <w:rFonts w:ascii="宋体;SimSun" w:hAnsi="宋体;SimSun" w:cs="宋体;SimSun" w:eastAsia="新宋体"/>
          <w:b/>
          <w:color w:val="000000"/>
          <w:spacing w:val="-4"/>
          <w:sz w:val="18"/>
        </w:rPr>
        <w:t>．资本主义生产的特征是扩大再生产。外延扩大再生产是指：</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投入再生产中要素的扩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规模的扩大</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产出的扩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资本积累的扩大</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扩大再生产的含义。</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资本主义再生产的特征是扩大再生产。社会资本的扩大再生产就是资本家把剩余价值的一部分转化为追加资本，生产在扩大的规模上重复进行。扩大再生产从其实现的方式来看有：外延式扩大再生产和内含式扩大再生产。前者主要是依靠增加生产要素和劳动力来使生产得以扩大。后者主要是依靠技术进步来提高劳动效率而使生产得以扩大。这两种方式对应着两种不同的增长方式，即粗放型的增长方式和集约型的增长方式。从资本积累角度看，简单再生产和扩大再生产的区别在于简单再生产不需要资本积累。扩大再生产的实现方式是与经济发展的一定阶段相联系的。在生产技术水平较低的条件下，一般以外延扩大再生产为主，而在科学技术迅速发展的条件下，则内涵扩大再生产所占比重会随之不断提高。在现实的经济生活中，两种生产实现方式往往是以一种方式为主结合在一起的。无论导致在生产规模扩大的原因如何，和简单再生产比较，其最大的特点是再生产的规模有所扩大。</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B</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5</w:t>
      </w:r>
      <w:r>
        <w:rPr>
          <w:rFonts w:ascii="宋体;SimSun" w:hAnsi="宋体;SimSun" w:cs="宋体;SimSun" w:eastAsia="新宋体"/>
          <w:b/>
          <w:color w:val="000000"/>
          <w:spacing w:val="-4"/>
          <w:sz w:val="18"/>
        </w:rPr>
        <w:t>．美国经济学家萨缪尔森在《经济学》教科书中提到：“在我们国家的历史上，我们的经济制度都受到动荡的经济周期的折磨”，“商业周期（或经济周期）是资本主义的固有特点”。资本主义经济危机之所以呈现周期性，其原因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主义基本矛盾</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主义基本矛盾运动的特点</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本主义的基本矛盾周期性</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资本主义再生产的周期性</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资本主义经济危机呈周期性变化的原因。</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资本主义经济危机是指资本主义经济发展过程中每过一定时间就要爆发的生产过剩的危机。资本主义经济危机是由资本主义生产方式的基本矛盾，即生产的社会化与生产资料资本主义私人占有之间的矛盾发展到一定程度引起的。在资本主义制度下，随着机器大工业的发展，生产社会化达到了很高的程度。在企业内部，生产的社会化表现为大机器代替了手工工具，大批人共同使用社会化的生产资料；产品生产过程变为由许多人协同进行的社会化大生产；产品也由许多人共同生产。在整个社会内部，生产的社会化表现为社会分工和专业化的广泛发展，企业之间和部门之间的相互联系、相互依存程度大大加强．整个社会生产已经联结成一个统一的整体。随着资本主义世界市扬的形成，生产的社会化还从一国范围扩大到世界范围。社会化大生产的发展，客观上要求部门之间和企业之间以及生产和消费之间保持一定的比例；但是，生产资料资本主义私有制和社会生产的无政府状态，却使国民经济各部门和各企业之间以及生产和消费之间，不可能建立起与社会化大生产相适应的比例关系。生产的社会化与生产资料资本主义私人占有之间的矛盾及其发展，是资本主义经济危机爆发的根源。</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B</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4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8</w:t>
      </w:r>
      <w:r>
        <w:rPr>
          <w:rFonts w:ascii="宋体;SimSun" w:hAnsi="宋体;SimSun" w:cs="宋体;SimSun" w:eastAsia="新宋体"/>
          <w:b/>
          <w:color w:val="000000"/>
          <w:spacing w:val="-4"/>
          <w:sz w:val="18"/>
        </w:rPr>
        <w:t>．在垄断资本主义阶段，资本国际化的主要形式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商业资本国际化</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借贷资本国际化</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产业资本国际化</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金融资本国际化</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资本国际化的主要形式。</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资本国际化的主要表现是：资本循环的三种职能形式，即货币资本、生产资本、商品资本以独立化的资本向国际范围扩展，形成了三种表现形态：商业资本国际化、借贷资本国际化和产业资本国际化。商业资本国际化是指商品资本在国际市场上的活动与增殖，它采取的主要形式是国际贸易。当代的国际贸易是指不同国家或地区之间进行的贸易行为，包括有形商品的进出口和无形贸易。借贷资本国际化是指资本以货币形态在国际范围内发生的借贷运动与增殖，它采取的主要形式是国际间接融资，即在国际金融市场上进行股票、债券等交易。产业资本国际化是指资本跨越国界从事商品生产和经营，它是通过对外直接投资，在他国兴建生产性企业实现的。产业资本国际化是在商业资本国际化和借贷资本国际化的基础上发展起来的。随着跨国公司的崛起，国外直接投资的急剧增长，产业资本国际化成为资本国际化的主要形式，它标志着资本国际化进入了一个新的发展阶段。</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C</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4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9</w:t>
      </w:r>
      <w:r>
        <w:rPr>
          <w:rFonts w:ascii="宋体;SimSun" w:hAnsi="宋体;SimSun" w:cs="宋体;SimSun" w:eastAsia="新宋体"/>
          <w:color w:val="000000"/>
          <w:spacing w:val="-4"/>
          <w:sz w:val="18"/>
        </w:rPr>
        <w:t>页。</w:t>
      </w:r>
    </w:p>
    <w:p>
      <w:pPr>
        <w:pStyle w:val="Normal"/>
        <w:spacing w:lineRule="atLeast" w:line="40"/>
        <w:ind w:left="-315" w:right="-315" w:hanging="0"/>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选择</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w:t>
      </w:r>
      <w:r>
        <w:rPr>
          <w:rFonts w:ascii="宋体;SimSun" w:hAnsi="宋体;SimSun" w:cs="宋体;SimSun" w:eastAsia="新宋体"/>
          <w:b/>
          <w:color w:val="000000"/>
          <w:spacing w:val="-4"/>
          <w:sz w:val="18"/>
        </w:rPr>
        <w:t>．产业资本的现实循环是流通过程和生产过程的统一，而其中处于流通领域的资本包括：</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流动资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货币资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资本</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商品资本</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产业资本循环的过程。</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产业资本循环是指产业资本从某种职能形式出发，依次经过购买、生产、销售三个阶段，分别采取货币资本、生产资本、商品资本三种职能形式，相应地完成购买劳动力和生产资料，为生产剩余价值准备条件、生产剩余价值和实现剩余价值三种职能，实现价值增殖，然后又回到原来出发点形式的全部运动过程。产业资本循环要经过三个阶段，两个过程。三个阶段是指，购买阶段、生产阶段、销售阶段。两个过程包括生产过程和流通过程。其中生产过程对应的是生产阶段，流通过程又包括两个阶段：购买阶段和销售阶段，购买阶段为生产剩余价值作准备，销售阶段实现剩余价值。</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lang w:val="zh-CN"/>
        </w:rPr>
        <w:t>BD</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5</w:t>
      </w:r>
      <w:r>
        <w:rPr>
          <w:rFonts w:ascii="宋体;SimSun" w:hAnsi="宋体;SimSun" w:cs="宋体;SimSun" w:eastAsia="新宋体"/>
          <w:b/>
          <w:color w:val="000000"/>
          <w:spacing w:val="-4"/>
          <w:sz w:val="18"/>
        </w:rPr>
        <w:t>．从不同角度可以把产业资本进行不同的分类，下列分类正确的是：</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是否执行生产或实现剩余价值的作用分为不变资本和可变资本</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循环的职能形式可分为货币资本、生产资本、商品资本</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价值周转方式不同分为固定资本、流动资本</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在价值增殖过程中的作用分为职能资本和非职能资本</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资本的分类。</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按照是否执行生产或实现剩余价值的作用即循环的职能形式分为货币资本、生产资本、商品资本；按照价值周转方式不同分为固定资本、流动资本；按照在价值增殖过程中的作用分为不变资本和可变资本。</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BC</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8</w:t>
      </w:r>
      <w:r>
        <w:rPr>
          <w:rFonts w:ascii="宋体;SimSun" w:hAnsi="宋体;SimSun" w:cs="宋体;SimSun" w:eastAsia="新宋体"/>
          <w:b/>
          <w:color w:val="000000"/>
          <w:spacing w:val="-4"/>
          <w:sz w:val="18"/>
        </w:rPr>
        <w:t>．据有关资料统计：</w:t>
      </w:r>
      <w:r>
        <w:rPr>
          <w:rFonts w:eastAsia="新宋体" w:cs="宋体;SimSun" w:ascii="宋体;SimSun" w:hAnsi="宋体;SimSun"/>
          <w:b/>
          <w:color w:val="000000"/>
          <w:spacing w:val="-4"/>
          <w:sz w:val="18"/>
        </w:rPr>
        <w:t>1999</w:t>
      </w:r>
      <w:r>
        <w:rPr>
          <w:rFonts w:ascii="宋体;SimSun" w:hAnsi="宋体;SimSun" w:cs="宋体;SimSun" w:eastAsia="新宋体"/>
          <w:b/>
          <w:color w:val="000000"/>
          <w:spacing w:val="-4"/>
          <w:sz w:val="18"/>
        </w:rPr>
        <w:t>年全球互联网上贸易额达</w:t>
      </w:r>
      <w:r>
        <w:rPr>
          <w:rFonts w:eastAsia="新宋体" w:cs="宋体;SimSun" w:ascii="宋体;SimSun" w:hAnsi="宋体;SimSun"/>
          <w:b/>
          <w:color w:val="000000"/>
          <w:spacing w:val="-4"/>
          <w:sz w:val="18"/>
        </w:rPr>
        <w:t>1450</w:t>
      </w:r>
      <w:r>
        <w:rPr>
          <w:rFonts w:ascii="宋体;SimSun" w:hAnsi="宋体;SimSun" w:cs="宋体;SimSun" w:eastAsia="新宋体"/>
          <w:b/>
          <w:color w:val="000000"/>
          <w:spacing w:val="-4"/>
          <w:sz w:val="18"/>
        </w:rPr>
        <w:t>亿美元，</w:t>
      </w:r>
      <w:r>
        <w:rPr>
          <w:rFonts w:eastAsia="新宋体" w:cs="宋体;SimSun" w:ascii="宋体;SimSun" w:hAnsi="宋体;SimSun"/>
          <w:b/>
          <w:color w:val="000000"/>
          <w:spacing w:val="-4"/>
          <w:sz w:val="18"/>
        </w:rPr>
        <w:t>2000</w:t>
      </w:r>
      <w:r>
        <w:rPr>
          <w:rFonts w:ascii="宋体;SimSun" w:hAnsi="宋体;SimSun" w:cs="宋体;SimSun" w:eastAsia="新宋体"/>
          <w:b/>
          <w:color w:val="000000"/>
          <w:spacing w:val="-4"/>
          <w:sz w:val="18"/>
        </w:rPr>
        <w:t>年将达</w:t>
      </w:r>
      <w:r>
        <w:rPr>
          <w:rFonts w:eastAsia="新宋体" w:cs="宋体;SimSun" w:ascii="宋体;SimSun" w:hAnsi="宋体;SimSun"/>
          <w:b/>
          <w:color w:val="000000"/>
          <w:spacing w:val="-4"/>
          <w:sz w:val="18"/>
        </w:rPr>
        <w:t>2000</w:t>
      </w:r>
      <w:r>
        <w:rPr>
          <w:rFonts w:ascii="宋体;SimSun" w:hAnsi="宋体;SimSun" w:cs="宋体;SimSun" w:eastAsia="新宋体"/>
          <w:b/>
          <w:color w:val="000000"/>
          <w:spacing w:val="-4"/>
          <w:sz w:val="18"/>
        </w:rPr>
        <w:t>～</w:t>
      </w:r>
      <w:r>
        <w:rPr>
          <w:rFonts w:eastAsia="新宋体" w:cs="宋体;SimSun" w:ascii="宋体;SimSun" w:hAnsi="宋体;SimSun"/>
          <w:b/>
          <w:color w:val="000000"/>
          <w:spacing w:val="-4"/>
          <w:sz w:val="18"/>
        </w:rPr>
        <w:t>4000</w:t>
      </w:r>
      <w:r>
        <w:rPr>
          <w:rFonts w:ascii="宋体;SimSun" w:hAnsi="宋体;SimSun" w:cs="宋体;SimSun" w:eastAsia="新宋体"/>
          <w:b/>
          <w:color w:val="000000"/>
          <w:spacing w:val="-4"/>
          <w:sz w:val="18"/>
        </w:rPr>
        <w:t>亿美元。电子商务的发展，对加快资本周转速度起着重要作用，体现在缩短：</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资本由货币资本转化为生产资本的时间</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资本由商品资本转化为货币资本的时间</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原材料的储备时间</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过程中自然力作用于劳动对象的时间</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资本周转时间的构成。</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资本周转时间由生产时间与流通时间构成。生产时间是指资本停留在生产领域内的时间，即从生产资料和劳动力进人生产过程开始到生产出产品为止所需要的时间。流通时间是指资本停留在流通领域内的时间，既有货币资本转化为生产资本的时间，也有生产资本转化为商品资本的时间。生产时间包括劳动时间和非劳动时间两个部分。劳动时间是劳动者运用劳动资料作用于劳动对象生产出某种产品所需要的时间。劳动时间的长短主要取决于产品的性质和制造产品的生产技术水平。非劳动时间是生产资料已进入直接生产领域，但没有与劳动力结合的时间。它包括生产资料的储备时间、自然力对劳动对象独立发生作用的时间和停工时间。流通时间包括购买时间和销售时间两个部分。购买时间是资本家购买劳勘力和生产资料的所需要的时间。销售时间是出售商品实现其价值所需要的时间。电子商务的发展，对加快资本周转速度起着重要作用，体现在缩短购买时间、销售时间和原材料的储备时间。</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lang w:val="zh-CN"/>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2</w:t>
      </w:r>
      <w:r>
        <w:rPr>
          <w:rFonts w:ascii="宋体;SimSun" w:hAnsi="宋体;SimSun" w:cs="宋体;SimSun" w:eastAsia="新宋体"/>
          <w:b/>
          <w:color w:val="000000"/>
          <w:spacing w:val="-4"/>
          <w:sz w:val="18"/>
        </w:rPr>
        <w:t>．为了减少固定资本无形磨损的损失</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资本家往往采取的办法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加强对雇佣工人的剥削</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延长劳动时间</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提高劳动强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提高对机器的利用率</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固定资本无形磨损。</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根据生产技术进步和劳动生产率所造成的不同影响，固定资本的无形损耗又分为两种：一种是由于劳动生产率的提高，再生产同类劳动资料的社会必要劳动减少，从而造成原有固定资本价值的下降；另一种是由于出现了性能更好的替代品，从而引起原来固定资本价值的贬值。无形损耗引起的固定资本价值的损失是不能完全转移到产品当中去的。正因为如此，资本家为了避免或减少无形损耗的损失，就要采取种种办法来提高固定资本的利用率，如延长劳动时间、提高劳动强度或者轮班制以及加速折旧的办法，加快固定资本的周转，以便尽快收回固定资本的价值。</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下列各项属于企业的生产时间的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企业职工每周五天的工作时间</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出的成品在仓库积压时间</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企业在“十</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一”国庆节放假七天</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某企业已经购回的、但是还未使用某种原材料</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生产时间的构成。</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生产时间包括劳动时间和非劳动时间两个部分。劳动时间是劳动者运用劳动资料作用于劳动对象生产出某种产品所需要的时间。劳动时间的长短主要取决于产品的性质和制造产品的生产技术水平。非劳动时间是生产资料已进入直接生产领域，但没有与劳动力结合的时间。它包括生产资料的储备时间、自然力对劳动对象独立发生作用的时间和停工时间。在非劳动时间中，劳动过程虽然中断，但生产过程仍在继续，因此，它仍然属于生产时间的一部分。企业职工每周五天的工作时间属于劳动时间；企业在“十</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一”国庆节放假七天和某企业已经购回的、但是还未使用某种原材料属于生产时间中的非劳动时间。生产出的成品在仓库积压时间则属于售卖时间的一部分。</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ACD</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8</w:t>
      </w:r>
      <w:r>
        <w:rPr>
          <w:rFonts w:ascii="宋体;SimSun" w:hAnsi="宋体;SimSun" w:cs="宋体;SimSun" w:eastAsia="新宋体"/>
          <w:b/>
          <w:color w:val="000000"/>
          <w:spacing w:val="-4"/>
          <w:sz w:val="18"/>
        </w:rPr>
        <w:t>．年剩余价值量是预付可变资本在一年中获得的剩余价值量。在资本主义条件下</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影响年剩余价值量的因素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不变资本数量</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可变资本数量</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可变资本周转速度</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剩余价值率的高低</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年剩余价值量。</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年剩余价值量指的是资本家一年取得的剩余价值总量。如果用</w:t>
      </w:r>
      <w:r>
        <w:rPr>
          <w:rFonts w:eastAsia="新宋体" w:cs="宋体;SimSun" w:ascii="宋体;SimSun" w:hAnsi="宋体;SimSun"/>
          <w:color w:val="000000"/>
          <w:spacing w:val="-4"/>
          <w:sz w:val="18"/>
        </w:rPr>
        <w:t>M</w:t>
      </w:r>
      <w:r>
        <w:rPr>
          <w:rFonts w:ascii="宋体;SimSun" w:hAnsi="宋体;SimSun" w:cs="宋体;SimSun" w:eastAsia="新宋体"/>
          <w:color w:val="000000"/>
          <w:spacing w:val="-4"/>
          <w:sz w:val="18"/>
        </w:rPr>
        <w:t>代表年剩余价值量，</w:t>
      </w:r>
      <w:r>
        <w:rPr>
          <w:rFonts w:eastAsia="新宋体" w:cs="宋体;SimSun" w:ascii="宋体;SimSun" w:hAnsi="宋体;SimSun"/>
          <w:color w:val="000000"/>
          <w:spacing w:val="-4"/>
          <w:sz w:val="18"/>
        </w:rPr>
        <w:t>m</w:t>
      </w:r>
      <w:r>
        <w:rPr>
          <w:rFonts w:eastAsia="新宋体" w:cs="新宋体" w:ascii="新宋体" w:hAnsi="新宋体"/>
          <w:color w:val="000000"/>
          <w:spacing w:val="-4"/>
          <w:sz w:val="18"/>
        </w:rPr>
        <w:t>′</w:t>
      </w:r>
      <w:r>
        <w:rPr>
          <w:rFonts w:ascii="宋体;SimSun" w:hAnsi="宋体;SimSun" w:cs="宋体;SimSun" w:eastAsia="新宋体"/>
          <w:color w:val="000000"/>
          <w:spacing w:val="-4"/>
          <w:sz w:val="18"/>
        </w:rPr>
        <w:t>为剩余价值率，</w:t>
      </w:r>
      <w:r>
        <w:rPr>
          <w:rFonts w:eastAsia="新宋体" w:cs="宋体;SimSun" w:ascii="宋体;SimSun" w:hAnsi="宋体;SimSun"/>
          <w:color w:val="000000"/>
          <w:spacing w:val="-4"/>
          <w:sz w:val="18"/>
        </w:rPr>
        <w:t>v</w:t>
      </w:r>
      <w:r>
        <w:rPr>
          <w:rFonts w:ascii="宋体;SimSun" w:hAnsi="宋体;SimSun" w:cs="宋体;SimSun" w:eastAsia="新宋体"/>
          <w:color w:val="000000"/>
          <w:spacing w:val="-4"/>
          <w:sz w:val="18"/>
        </w:rPr>
        <w:t>为预付的可变资本，</w:t>
      </w:r>
      <w:r>
        <w:rPr>
          <w:rFonts w:eastAsia="新宋体" w:cs="宋体;SimSun" w:ascii="宋体;SimSun" w:hAnsi="宋体;SimSun"/>
          <w:color w:val="000000"/>
          <w:spacing w:val="-4"/>
          <w:sz w:val="18"/>
        </w:rPr>
        <w:t>n</w:t>
      </w:r>
      <w:r>
        <w:rPr>
          <w:rFonts w:ascii="宋体;SimSun" w:hAnsi="宋体;SimSun" w:cs="宋体;SimSun" w:eastAsia="新宋体"/>
          <w:color w:val="000000"/>
          <w:spacing w:val="-4"/>
          <w:sz w:val="18"/>
        </w:rPr>
        <w:t>为流动资本</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包含可变资本</w:t>
      </w:r>
      <w:r>
        <w:rPr>
          <w:rFonts w:eastAsia="新宋体" w:cs="宋体;SimSun" w:ascii="宋体;SimSun" w:hAnsi="宋体;SimSun"/>
          <w:color w:val="000000"/>
          <w:spacing w:val="-4"/>
          <w:sz w:val="18"/>
        </w:rPr>
        <w:t>)</w:t>
      </w:r>
      <w:r>
        <w:rPr>
          <w:rFonts w:ascii="宋体;SimSun" w:hAnsi="宋体;SimSun" w:cs="宋体;SimSun" w:eastAsia="新宋体"/>
          <w:color w:val="000000"/>
          <w:spacing w:val="-4"/>
          <w:sz w:val="18"/>
        </w:rPr>
        <w:t>的周转次数，年剩余价值量则由下面公式表示：</w:t>
      </w:r>
      <w:r>
        <w:rPr>
          <w:rFonts w:eastAsia="新宋体" w:cs="宋体;SimSun" w:ascii="宋体;SimSun" w:hAnsi="宋体;SimSun"/>
          <w:color w:val="000000"/>
          <w:spacing w:val="-4"/>
          <w:sz w:val="18"/>
        </w:rPr>
        <w:t>M=m</w:t>
      </w:r>
      <w:r>
        <w:rPr>
          <w:rFonts w:eastAsia="新宋体" w:cs="新宋体" w:ascii="新宋体" w:hAnsi="新宋体"/>
          <w:color w:val="000000"/>
          <w:spacing w:val="-4"/>
          <w:sz w:val="18"/>
        </w:rPr>
        <w:t>′</w:t>
      </w:r>
      <w:r>
        <w:rPr>
          <w:rFonts w:eastAsia="新宋体" w:cs="宋体;SimSun" w:ascii="宋体;SimSun" w:hAnsi="宋体;SimSun"/>
          <w:color w:val="000000"/>
          <w:spacing w:val="-4"/>
          <w:sz w:val="18"/>
        </w:rPr>
        <w:t>×</w:t>
      </w:r>
      <w:r>
        <w:rPr>
          <w:rFonts w:eastAsia="新宋体" w:cs="宋体;SimSun" w:ascii="宋体;SimSun" w:hAnsi="宋体;SimSun"/>
          <w:color w:val="000000"/>
          <w:spacing w:val="-4"/>
          <w:sz w:val="18"/>
        </w:rPr>
        <w:t>v</w:t>
      </w:r>
      <w:r>
        <w:rPr>
          <w:rFonts w:eastAsia="新宋体" w:cs="宋体;SimSun" w:ascii="宋体;SimSun" w:hAnsi="宋体;SimSun"/>
          <w:color w:val="000000"/>
          <w:spacing w:val="-4"/>
          <w:sz w:val="18"/>
        </w:rPr>
        <w:t>×</w:t>
      </w:r>
      <w:r>
        <w:rPr>
          <w:rFonts w:eastAsia="新宋体" w:cs="宋体;SimSun" w:ascii="宋体;SimSun" w:hAnsi="宋体;SimSun"/>
          <w:color w:val="000000"/>
          <w:spacing w:val="-4"/>
          <w:sz w:val="18"/>
        </w:rPr>
        <w:t>n</w:t>
      </w:r>
      <w:r>
        <w:rPr>
          <w:rFonts w:ascii="宋体;SimSun" w:hAnsi="宋体;SimSun" w:cs="宋体;SimSun" w:eastAsia="新宋体"/>
          <w:color w:val="000000"/>
          <w:spacing w:val="-4"/>
          <w:sz w:val="18"/>
        </w:rPr>
        <w:t>。可见，年剩余价值量与预付的可变资本、可变资本的周转次数及剩余价值率均成正比例。</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题相关知识点在《应试精华》第</w:t>
      </w:r>
      <w:r>
        <w:rPr>
          <w:rFonts w:eastAsia="新宋体" w:cs="宋体;SimSun" w:ascii="宋体;SimSun" w:hAnsi="宋体;SimSun"/>
          <w:color w:val="000000"/>
          <w:spacing w:val="-4"/>
          <w:sz w:val="18"/>
        </w:rPr>
        <w:t>13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4</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3</w:t>
      </w:r>
      <w:r>
        <w:rPr>
          <w:rFonts w:ascii="宋体;SimSun" w:hAnsi="宋体;SimSun" w:cs="宋体;SimSun" w:eastAsia="新宋体"/>
          <w:b/>
          <w:color w:val="000000"/>
          <w:spacing w:val="-4"/>
          <w:sz w:val="18"/>
        </w:rPr>
        <w:t>．内涵式扩大再生产的途径主要是依靠：</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增加生产要素的数量和扩大生产场所</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改善生产要素的质量</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提高资金资源的利用率</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改进生产技术</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内涵式扩大再生产。</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扩大再生产从其实现的方式来看有：外延式扩大再生产和内含式扩大再生产。前者主要是依靠增加生产要素和劳动力来使生产得以扩大。后者主要是依靠技术进步来提高劳动效率而使生产得以扩大。这两种方式对应着两种不同的增长方式，即粗放型的增长方式和集约型的增长方式。上述选项中，增加生产要素的数量和扩大生产场所应属于外延式扩大再生产；改善生产要素的质量、改进生产技术应属于内涵式扩大再生产。</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BD</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4</w:t>
      </w:r>
      <w:r>
        <w:rPr>
          <w:rFonts w:ascii="宋体;SimSun" w:hAnsi="宋体;SimSun" w:cs="宋体;SimSun" w:eastAsia="新宋体"/>
          <w:b/>
          <w:color w:val="000000"/>
          <w:spacing w:val="-4"/>
          <w:sz w:val="18"/>
        </w:rPr>
        <w:t>．社会总资本运动和个别资本运动的相同之处在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数量和规模</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的目的</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运动的过程</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在运动中采取的职能形式</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社会总资本运动的特点。</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独自发挥资本职能作用、实现价值增值的资本，就是单个资本。互相联系、互相依存的所有单个资本的总和，就是社会资本，又称社会总资本。社会总资本的运动与单个资本的运动存在的相同之处包括</w:t>
      </w:r>
      <w:r>
        <w:rPr>
          <w:rFonts w:ascii="宋体;SimSun" w:hAnsi="宋体;SimSun" w:cs="宋体;SimSun" w:eastAsia="新宋体"/>
          <w:b/>
          <w:color w:val="000000"/>
          <w:spacing w:val="-4"/>
          <w:sz w:val="18"/>
        </w:rPr>
        <w:t>：</w:t>
      </w:r>
      <w:r>
        <w:rPr>
          <w:rFonts w:ascii="宋体;SimSun" w:hAnsi="宋体;SimSun" w:cs="宋体;SimSun" w:eastAsia="新宋体"/>
          <w:color w:val="000000"/>
          <w:spacing w:val="-4"/>
          <w:sz w:val="18"/>
        </w:rPr>
        <w:t>生产的目的相同，都是为了通过资本的运动实现价值增值；运动的过程相同，都要经过购买阶段、生产阶段和售卖阶段；在运动中采取的职能形式相同，都要顺序表现为货币资本、生产资本和商品资本三种职能形式。</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BCD</w:t>
      </w:r>
      <w:r>
        <w:rPr>
          <w:rFonts w:ascii="宋体;SimSun" w:hAnsi="宋体;SimSun" w:cs="宋体;SimSun" w:eastAsia="新宋体"/>
          <w:color w:val="000000"/>
          <w:spacing w:val="-4"/>
          <w:sz w:val="18"/>
          <w:lang w:val="zh-CN"/>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题相关知识点在《应试精华》第</w:t>
      </w:r>
      <w:r>
        <w:rPr>
          <w:rFonts w:eastAsia="新宋体" w:cs="宋体;SimSun" w:ascii="宋体;SimSun" w:hAnsi="宋体;SimSun"/>
          <w:color w:val="000000"/>
          <w:spacing w:val="-4"/>
          <w:sz w:val="18"/>
        </w:rPr>
        <w:t>13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6</w:t>
      </w:r>
      <w:r>
        <w:rPr>
          <w:rFonts w:ascii="宋体;SimSun" w:hAnsi="宋体;SimSun" w:cs="宋体;SimSun" w:eastAsia="新宋体"/>
          <w:b/>
          <w:color w:val="000000"/>
          <w:spacing w:val="-4"/>
          <w:sz w:val="18"/>
        </w:rPr>
        <w:t>．马克思在研究社会资本再生产时的两大理论前提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社会总产品的价值补偿问题</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社会总产品的物质补偿问题</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社会总产品价值由</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V</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M</w:t>
      </w:r>
      <w:r>
        <w:rPr>
          <w:rFonts w:ascii="宋体;SimSun" w:hAnsi="宋体;SimSun" w:cs="宋体;SimSun" w:eastAsia="新宋体"/>
          <w:color w:val="000000"/>
          <w:spacing w:val="-4"/>
          <w:sz w:val="18"/>
        </w:rPr>
        <w:t>三部分构成</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社会生产分为第</w:t>
      </w:r>
      <w:r>
        <w:rPr>
          <w:rFonts w:eastAsia="新宋体" w:cs="宋体;SimSun" w:ascii="宋体;SimSun" w:hAnsi="宋体;SimSun"/>
          <w:color w:val="000000"/>
          <w:spacing w:val="-4"/>
          <w:sz w:val="18"/>
        </w:rPr>
        <w:t>I</w:t>
      </w:r>
      <w:r>
        <w:rPr>
          <w:rFonts w:ascii="宋体;SimSun" w:hAnsi="宋体;SimSun" w:cs="宋体;SimSun" w:eastAsia="新宋体"/>
          <w:color w:val="000000"/>
          <w:spacing w:val="-4"/>
          <w:sz w:val="18"/>
        </w:rPr>
        <w:t>部类和第</w:t>
      </w:r>
      <w:r>
        <w:rPr>
          <w:rFonts w:eastAsia="新宋体" w:cs="宋体;SimSun" w:ascii="宋体;SimSun" w:hAnsi="宋体;SimSun"/>
          <w:color w:val="000000"/>
          <w:spacing w:val="-4"/>
          <w:sz w:val="18"/>
        </w:rPr>
        <w:t>II</w:t>
      </w:r>
      <w:r>
        <w:rPr>
          <w:rFonts w:ascii="宋体;SimSun" w:hAnsi="宋体;SimSun" w:cs="宋体;SimSun" w:eastAsia="新宋体"/>
          <w:color w:val="000000"/>
          <w:spacing w:val="-4"/>
          <w:sz w:val="18"/>
        </w:rPr>
        <w:t>部类</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社会资本再生产理论的两大理论前提。</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考察社会总产品的实现，必须分析社会总产品的构成以及与此相适应的社会生产的分类问题。按照社会总产品的实物形式的最终用途，可以把社会总产品分为</w:t>
      </w:r>
      <w:r>
        <w:rPr>
          <w:rFonts w:ascii="宋体;SimSun" w:hAnsi="宋体;SimSun" w:cs="宋体;SimSun" w:eastAsia="新宋体"/>
          <w:b/>
          <w:color w:val="000000"/>
          <w:spacing w:val="-4"/>
          <w:sz w:val="18"/>
        </w:rPr>
        <w:t>生产资料和消费资料</w:t>
      </w:r>
      <w:r>
        <w:rPr>
          <w:rFonts w:ascii="宋体;SimSun" w:hAnsi="宋体;SimSun" w:cs="宋体;SimSun" w:eastAsia="新宋体"/>
          <w:color w:val="000000"/>
          <w:spacing w:val="-4"/>
          <w:sz w:val="18"/>
        </w:rPr>
        <w:t>。相应地，就把生产生产资料的部门划分为第Ⅰ部类，把生产消费资料的部门划分为第Ⅱ部类。根据社会总产品的价值形式，又可以把社会总产品的价值分为不变资本（</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可变资本（</w:t>
      </w:r>
      <w:r>
        <w:rPr>
          <w:rFonts w:eastAsia="新宋体" w:cs="宋体;SimSun" w:ascii="宋体;SimSun" w:hAnsi="宋体;SimSun"/>
          <w:color w:val="000000"/>
          <w:spacing w:val="-4"/>
          <w:sz w:val="18"/>
        </w:rPr>
        <w:t>v</w:t>
      </w:r>
      <w:r>
        <w:rPr>
          <w:rFonts w:ascii="宋体;SimSun" w:hAnsi="宋体;SimSun" w:cs="宋体;SimSun" w:eastAsia="新宋体"/>
          <w:color w:val="000000"/>
          <w:spacing w:val="-4"/>
          <w:sz w:val="18"/>
        </w:rPr>
        <w:t>）和剩余价值（</w:t>
      </w:r>
      <w:r>
        <w:rPr>
          <w:rFonts w:eastAsia="新宋体" w:cs="宋体;SimSun" w:ascii="宋体;SimSun" w:hAnsi="宋体;SimSun"/>
          <w:color w:val="000000"/>
          <w:spacing w:val="-4"/>
          <w:sz w:val="18"/>
        </w:rPr>
        <w:t>m</w:t>
      </w:r>
      <w:r>
        <w:rPr>
          <w:rFonts w:ascii="宋体;SimSun" w:hAnsi="宋体;SimSun" w:cs="宋体;SimSun" w:eastAsia="新宋体"/>
          <w:color w:val="000000"/>
          <w:spacing w:val="-4"/>
          <w:sz w:val="18"/>
        </w:rPr>
        <w:t>）。社会生产分为两大部类和社会总产品在价值上由</w:t>
      </w:r>
      <w:r>
        <w:rPr>
          <w:rFonts w:eastAsia="新宋体" w:cs="宋体;SimSun" w:ascii="宋体;SimSun" w:hAnsi="宋体;SimSun"/>
          <w:color w:val="000000"/>
          <w:spacing w:val="-4"/>
          <w:sz w:val="18"/>
        </w:rPr>
        <w:t>c+v+m</w:t>
      </w:r>
      <w:r>
        <w:rPr>
          <w:rFonts w:ascii="宋体;SimSun" w:hAnsi="宋体;SimSun" w:cs="宋体;SimSun" w:eastAsia="新宋体"/>
          <w:color w:val="000000"/>
          <w:spacing w:val="-4"/>
          <w:sz w:val="18"/>
        </w:rPr>
        <w:t>构成，是研究社会总资本运行的两个基本理论前提。</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CD</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3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7</w:t>
      </w:r>
      <w:r>
        <w:rPr>
          <w:rFonts w:ascii="宋体;SimSun" w:hAnsi="宋体;SimSun" w:cs="宋体;SimSun" w:eastAsia="新宋体"/>
          <w:b/>
          <w:color w:val="000000"/>
          <w:spacing w:val="-4"/>
          <w:sz w:val="18"/>
        </w:rPr>
        <w:t>．二战后</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发达资本主义国家经济关系中的矛盾和斗争主要表现在：</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贸易领域</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投资领域</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货币金融领域</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生产领域</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战后</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发达资本主义国家经济关系中的矛盾和斗争。</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由于垄断阶段资本主义经济发展不平衡性的加剧，实力对比的变化，必然使发达国家之间的经济关系演变为重新瓜分世界的关系。不管发达资本主义国家之间经济关系有着怎样的复杂性，归根到底都是一种在世界范围内分配或重新分配高额垄断利润的关系，本质上是按资本及其实力在经济上瓜分世界。这是由垄断资本无限追求垄断利润的本性决定的。第二次世界大战后，形成资本主义世界美国、日本、欧盟三足鼎立的多极态势。这些主要的资本主义国家，从维护自身的利益出发，基于实力对比的变化，在各个领域进行着激烈的争夺。当前，发达国家之间的矛盾在经济方面比较突出，具体表现在贸易、投资、金融等领域的斗争。</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ABC</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46</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0</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8</w:t>
      </w:r>
      <w:r>
        <w:rPr>
          <w:rFonts w:ascii="宋体;SimSun" w:hAnsi="宋体;SimSun" w:cs="宋体;SimSun" w:eastAsia="新宋体"/>
          <w:b/>
          <w:color w:val="000000"/>
          <w:spacing w:val="-4"/>
          <w:sz w:val="18"/>
        </w:rPr>
        <w:t>．资本主义国家干预和调节经济运行的手段多样，其中经济杠杆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税收</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财政</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利率</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货币供应量</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资本主义国家干预和调节经济。</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资本主义国家对经济干预和调节，是指资产阶级国家从经济运行的长远目标和全局出发，对总体经济活动进行调节和控制。资本主义国家对社会经济的调节手段，主要是经济手段、法律手段，在某些特定的情况下，还可能运用行政手段。资本主义国家对宏观经济的调控，主要是通过财政政策、货币政策、收入政策以及在一定程度上实现国民经济的计划化实现的。财政政策，主要包括财政收入和财政支出两方面。货币政策，主要运用了“三大手段”：一是公开市场业务、二是存款准备金率、三是再贴现利率。收入政策是资本主义国家根据经济发展状况有意识调节工资、利润和其他收入的政策，是国家对分配领域进行的政策干预。国民经济计划化也是资本主义国家普遍采用的调节经济的手段。</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43</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0</w:t>
      </w:r>
      <w:r>
        <w:rPr>
          <w:rFonts w:ascii="宋体;SimSun" w:hAnsi="宋体;SimSun" w:cs="宋体;SimSun" w:eastAsia="新宋体"/>
          <w:b/>
          <w:color w:val="000000"/>
          <w:spacing w:val="-4"/>
          <w:sz w:val="18"/>
        </w:rPr>
        <w:t>．资本国际化是与生产国际是同步发展的，是指资本活动越出国家的界限在国际范围不断运动的过程。资本国际化的主要表现形式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商品输出和商业资本国际化</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借贷资本输出和借贷资本国际化</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产业资本输出和产业资本国际化</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金融资本的国际化</w:t>
      </w:r>
    </w:p>
    <w:p>
      <w:pPr>
        <w:pStyle w:val="Normal"/>
        <w:snapToGrid w:val="false"/>
        <w:spacing w:lineRule="atLeast" w:line="40"/>
        <w:ind w:left="-315" w:right="-315" w:firstLine="345"/>
        <w:rPr/>
      </w:pPr>
      <w:r>
        <w:rPr>
          <w:rFonts w:eastAsia="新宋体" w:cs="宋体;SimSun" w:ascii="宋体;SimSun" w:hAnsi="宋体;SimSun"/>
          <w:b/>
          <w:color w:val="000000"/>
          <w:spacing w:val="-4"/>
          <w:sz w:val="18"/>
          <w:lang w:val="zh-CN"/>
        </w:rPr>
        <w:t>[</w:t>
      </w:r>
      <w:r>
        <w:rPr>
          <w:rFonts w:ascii="宋体;SimSun" w:hAnsi="宋体;SimSun" w:cs="宋体;SimSun" w:eastAsia="新宋体"/>
          <w:b/>
          <w:color w:val="000000"/>
          <w:spacing w:val="-4"/>
          <w:sz w:val="18"/>
          <w:lang w:val="zh-CN"/>
        </w:rPr>
        <w:t>命题说明</w:t>
      </w:r>
      <w:r>
        <w:rPr>
          <w:rFonts w:eastAsia="新宋体" w:cs="宋体;SimSun" w:ascii="宋体;SimSun" w:hAnsi="宋体;SimSun"/>
          <w:b/>
          <w:color w:val="000000"/>
          <w:spacing w:val="-4"/>
          <w:sz w:val="18"/>
          <w:lang w:val="zh-CN"/>
        </w:rPr>
        <w:t>]</w:t>
      </w:r>
      <w:r>
        <w:rPr>
          <w:rFonts w:eastAsia="新宋体" w:cs="宋体;SimSun" w:ascii="宋体;SimSun" w:hAnsi="宋体;SimSun"/>
          <w:color w:val="000000"/>
          <w:spacing w:val="-4"/>
          <w:sz w:val="18"/>
          <w:lang w:val="zh-CN"/>
        </w:rPr>
        <w:t xml:space="preserve"> </w:t>
      </w:r>
      <w:r>
        <w:rPr>
          <w:rFonts w:ascii="宋体;SimSun" w:hAnsi="宋体;SimSun" w:cs="宋体;SimSun" w:eastAsia="新宋体"/>
          <w:color w:val="000000"/>
          <w:spacing w:val="-4"/>
          <w:sz w:val="18"/>
          <w:lang w:val="zh-CN"/>
        </w:rPr>
        <w:t>本题考核的知识点是：</w:t>
      </w:r>
      <w:r>
        <w:rPr>
          <w:rFonts w:ascii="宋体;SimSun" w:hAnsi="宋体;SimSun" w:cs="宋体;SimSun" w:eastAsia="新宋体"/>
          <w:b/>
          <w:color w:val="000000"/>
          <w:spacing w:val="-4"/>
          <w:sz w:val="18"/>
        </w:rPr>
        <w:t>资本国际化的主要表现形式。</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资本国际化的主要表现是：资本循环的三种职能形式，即货币资本、生产资本、商品资本以独立化的资本向国际范围扩展，形成了三种表现形态：商业资本国际化、借贷资本国际化和产业资本国际化。商业资本国际化是指商品资本在国际市场上的活动与增殖，它采取的主要形式是国际贸易。当代的国际贸易是指不同国家或地区之间进行的贸易行为，包括有形商品的进出口和无形贸易。借贷资本国际化是指资本以货币形态在国际范围内发生的借贷运动与增殖，它采取的主要形式是国际间接融资，即在国际金融市场上进行股票、债券等交易。产业资本国际化是指资本跨越国界从事商品生产和经营，它是通过对外直接投资，在他国兴建生产性企业实现的。产业资本国际化是在商业资本国际化和借贷资本国际化的基础上发展起来的。随着跨国公司的崛起，国外直接投资的急剧增长，产业资本国际化成为资本国际化的主要形式，它标志着资本国际化进入了一个新的发展阶段。</w:t>
      </w:r>
      <w:r>
        <w:rPr>
          <w:rFonts w:ascii="宋体;SimSun" w:hAnsi="宋体;SimSun" w:cs="宋体;SimSun" w:eastAsia="新宋体"/>
          <w:color w:val="000000"/>
          <w:spacing w:val="-4"/>
          <w:sz w:val="18"/>
          <w:lang w:val="zh-CN"/>
        </w:rPr>
        <w:t>因此，本题的正确答案是</w:t>
      </w:r>
      <w:r>
        <w:rPr>
          <w:rFonts w:eastAsia="新宋体" w:cs="宋体;SimSun" w:ascii="宋体;SimSun" w:hAnsi="宋体;SimSun"/>
          <w:color w:val="000000"/>
          <w:spacing w:val="-4"/>
          <w:sz w:val="18"/>
        </w:rPr>
        <w:t>ABCD</w:t>
      </w:r>
      <w:r>
        <w:rPr>
          <w:rFonts w:ascii="宋体;SimSun" w:hAnsi="宋体;SimSun" w:cs="宋体;SimSun" w:eastAsia="新宋体"/>
          <w:color w:val="000000"/>
          <w:spacing w:val="-4"/>
          <w:sz w:val="18"/>
          <w:lang w:val="zh-CN"/>
        </w:rPr>
        <w:t>选项。</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44</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09</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jc w:val="center"/>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第五章</w:t>
      </w:r>
      <w:r>
        <w:rPr>
          <w:rFonts w:ascii="宋体;SimSun" w:hAnsi="宋体;SimSun" w:cs="宋体;SimSun"/>
          <w:b/>
          <w:color w:val="000000"/>
          <w:spacing w:val="-4"/>
          <w:sz w:val="18"/>
        </w:rPr>
        <w:t xml:space="preserve">  </w:t>
      </w:r>
      <w:r>
        <w:rPr>
          <w:rFonts w:ascii="宋体;SimSun" w:hAnsi="宋体;SimSun" w:cs="宋体;SimSun" w:eastAsia="新宋体"/>
          <w:b/>
          <w:color w:val="000000"/>
          <w:spacing w:val="-4"/>
          <w:sz w:val="18"/>
        </w:rPr>
        <w:t>社会主义生产关系的实质与经济制度</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w:t>
      </w:r>
      <w:r>
        <w:rPr>
          <w:rFonts w:ascii="宋体;SimSun" w:hAnsi="宋体;SimSun" w:cs="宋体;SimSun" w:eastAsia="新宋体"/>
          <w:b/>
          <w:color w:val="000000"/>
          <w:spacing w:val="-4"/>
          <w:sz w:val="18"/>
        </w:rPr>
        <w:t>马克思说：“共产党人可以把自己的理论概括为一句话：消灭私有制。”这说明社会主义社会与私有制社会的本质区别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关系不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力发展阶段不同</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最终目标是否是共同富裕</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所有制结构不同</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社会主义社会与私有制社会的本质区别。</w:t>
      </w:r>
    </w:p>
    <w:p>
      <w:pPr>
        <w:pStyle w:val="Normal"/>
        <w:snapToGrid w:val="false"/>
        <w:spacing w:lineRule="atLeast" w:line="40"/>
        <w:ind w:left="-315" w:right="-315" w:firstLine="344"/>
        <w:rPr/>
      </w:pPr>
      <w:r>
        <w:rPr>
          <w:rFonts w:ascii="宋体;SimSun" w:hAnsi="宋体;SimSun" w:eastAsia="新宋体"/>
          <w:color w:val="000000"/>
          <w:spacing w:val="-4"/>
          <w:sz w:val="18"/>
          <w:lang w:val="zh-CN"/>
        </w:rPr>
        <w:t>社会主义经济制度与以往一切</w:t>
      </w:r>
      <w:r>
        <w:rPr>
          <w:rFonts w:ascii="宋体;SimSun" w:hAnsi="宋体;SimSun" w:cs="宋体;SimSun" w:eastAsia="新宋体"/>
          <w:color w:val="000000"/>
          <w:spacing w:val="-4"/>
          <w:sz w:val="18"/>
        </w:rPr>
        <w:t>私有制为基础的社会经济制度的根本区别就在于要消灭剥削和消除两极分化。社会主义要消灭剥削和消除两级分化，必须坚持生产资料公有制和实行按劳分配。因为生产资料公有制排除了依靠生产资料私人占有而无偿占有他人剩余劳动的可能性，按劳分配以劳动作为个人收入分配的共同尺度，既承认差别，又不能因为收入的差别而形成贫富悬殊。随着社会生产的发展和社会物质财富的日益增多，其结果必须是劳动人民在物质文化生活上的共同富裕。这是社会主义社会区别于私有制社会的本质所在。共同富裕是社会主义生产关系的本质要求，也是社会主义最终要达到的目标。</w:t>
      </w:r>
      <w:r>
        <w:rPr>
          <w:rFonts w:ascii="宋体;SimSun" w:hAnsi="宋体;SimSun" w:eastAsia="新宋体"/>
          <w:color w:val="000000"/>
          <w:spacing w:val="-4"/>
          <w:sz w:val="18"/>
          <w:lang w:val="zh-CN"/>
        </w:rPr>
        <w:t>因此，本题的正确答案是</w:t>
      </w:r>
      <w:r>
        <w:rPr>
          <w:rFonts w:eastAsia="新宋体" w:ascii="宋体;SimSun" w:hAnsi="宋体;SimSun"/>
          <w:color w:val="000000"/>
          <w:spacing w:val="-4"/>
          <w:sz w:val="18"/>
          <w:lang w:val="zh-CN"/>
        </w:rPr>
        <w:t>C</w:t>
      </w:r>
      <w:r>
        <w:rPr>
          <w:rFonts w:ascii="宋体;SimSun" w:hAnsi="宋体;SimSun" w:eastAsia="新宋体"/>
          <w:color w:val="000000"/>
          <w:spacing w:val="-4"/>
          <w:sz w:val="18"/>
          <w:lang w:val="zh-CN"/>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47</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w:t>
      </w:r>
      <w:r>
        <w:rPr>
          <w:rFonts w:ascii="宋体;SimSun" w:hAnsi="宋体;SimSun" w:cs="宋体;SimSun" w:eastAsia="新宋体"/>
          <w:b/>
          <w:color w:val="000000"/>
          <w:spacing w:val="-4"/>
          <w:sz w:val="18"/>
        </w:rPr>
        <w:t>不同的生产资料所有制之所以有区别，根本原因是：</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资料的占有权不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资料的支配权不同</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资料的收益权不同</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剩余”归属于不同的所有者</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不同的生产资料所有制的区别。</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任何一种生产资料所有制，都包含着所有制的主体对生产资料的所有权，以及由此派生的占有权、支配权和收益权。在这些权利中，收益权或剩余索取权是所有权的最终实现，因而也是任何一种所有制的最本质的内容。因此，不同所有制的本质区别就在于“剩余”（这可以表现为剩余劳动、剩余产品、剩余价值等）的归属上。社会主义公有制的本质就在于“剩余”不是归于私人，而是归于公有。资本主义私有制的本质则在于剩余价值归资本家所有。</w:t>
      </w:r>
      <w:r>
        <w:rPr>
          <w:rFonts w:ascii="宋体;SimSun" w:hAnsi="宋体;SimSun" w:eastAsia="新宋体"/>
          <w:color w:val="000000"/>
          <w:spacing w:val="-4"/>
          <w:sz w:val="18"/>
          <w:lang w:val="zh-CN"/>
        </w:rPr>
        <w:t>因此，本题的正确答案是</w:t>
      </w:r>
      <w:r>
        <w:rPr>
          <w:rFonts w:eastAsia="新宋体" w:ascii="宋体;SimSun" w:hAnsi="宋体;SimSun"/>
          <w:color w:val="000000"/>
          <w:spacing w:val="-4"/>
          <w:sz w:val="18"/>
          <w:lang w:val="zh-CN"/>
        </w:rPr>
        <w:t>D</w:t>
      </w:r>
      <w:r>
        <w:rPr>
          <w:rFonts w:ascii="宋体;SimSun" w:hAnsi="宋体;SimSun" w:eastAsia="新宋体"/>
          <w:color w:val="000000"/>
          <w:spacing w:val="-4"/>
          <w:sz w:val="18"/>
          <w:lang w:val="zh-CN"/>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4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1</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4.</w:t>
      </w:r>
      <w:r>
        <w:rPr>
          <w:rFonts w:ascii="宋体;SimSun" w:hAnsi="宋体;SimSun" w:cs="宋体;SimSun" w:eastAsia="新宋体"/>
          <w:b/>
          <w:color w:val="000000"/>
          <w:spacing w:val="-4"/>
          <w:sz w:val="18"/>
        </w:rPr>
        <w:t>所有制与所有制实现形式是两个既有联系又有区别的概念。所有制的实现形式是指：</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资料的财产存在方式</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公有资产的最终归属问题</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资产或资本的组织形式和经营方式</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产品的分配方式</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所有制的实现形式。</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olor w:val="000000"/>
          <w:spacing w:val="-4"/>
          <w:sz w:val="18"/>
        </w:rPr>
        <w:t>所有制和所有制的实现形式是两个不同的问题。</w:t>
      </w:r>
      <w:r>
        <w:rPr>
          <w:rFonts w:ascii="宋体;SimSun" w:hAnsi="宋体;SimSun" w:cs="宋体;SimSun" w:eastAsia="新宋体"/>
          <w:color w:val="000000"/>
          <w:spacing w:val="-4"/>
          <w:sz w:val="18"/>
        </w:rPr>
        <w:t>生产资料所有制是指生产过程中人与人在生产资料占有方面的关系体系，它包括人们对生产资料的占有、支配、使用等诸方面的经济关系。所有制的实现形式是这些经济关系借以实现的具体形式，主要是指资产或资本的组织形式和经营方式。同一种所有制可以有多种实现形式，不同的所有制也可以有同样的实现形式。在社会主义市场经济条件下，公有制实现形式可以而且应该多样化。一切反映社会化大生产规律的经营方式和组织形式都可以大胆利用。要努力寻找能够极大地促进生产力发展的公有制实现形式。公有制可以采取独资企业、股份合作制、合作社、股份公司等形式，在经营上可以实行租赁或承包经营等方式。随着国有经济、集体经济改革的深化，多种所有制经济的发展，投资主体的多元化，公有制经济的实现形式一定会更加多样化。公有制经济实现形式的多样化，有利于强化产权约束，有利于调动劳动者的积极性，有利于提高企业和资本的运作效率，促进生产力的发展。</w:t>
      </w:r>
      <w:r>
        <w:rPr>
          <w:rFonts w:ascii="宋体;SimSun" w:hAnsi="宋体;SimSun" w:eastAsia="新宋体"/>
          <w:color w:val="000000"/>
          <w:spacing w:val="-4"/>
          <w:sz w:val="18"/>
          <w:lang w:val="zh-CN"/>
        </w:rPr>
        <w:t>因此，本题的正确答案是</w:t>
      </w:r>
      <w:r>
        <w:rPr>
          <w:rFonts w:eastAsia="新宋体" w:ascii="宋体;SimSun" w:hAnsi="宋体;SimSun"/>
          <w:color w:val="000000"/>
          <w:spacing w:val="-4"/>
          <w:sz w:val="18"/>
          <w:lang w:val="zh-CN"/>
        </w:rPr>
        <w:t>C</w:t>
      </w:r>
      <w:r>
        <w:rPr>
          <w:rFonts w:ascii="宋体;SimSun" w:hAnsi="宋体;SimSun" w:eastAsia="新宋体"/>
          <w:color w:val="000000"/>
          <w:spacing w:val="-4"/>
          <w:sz w:val="18"/>
          <w:lang w:val="zh-CN"/>
        </w:rPr>
        <w:t>选项</w:t>
      </w:r>
      <w:r>
        <w:rPr>
          <w:rFonts w:eastAsia="新宋体"/>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3.</w:t>
      </w:r>
      <w:r>
        <w:rPr>
          <w:rFonts w:ascii="宋体;SimSun" w:hAnsi="宋体;SimSun" w:cs="宋体;SimSun" w:eastAsia="新宋体"/>
          <w:b/>
          <w:color w:val="000000"/>
          <w:spacing w:val="-4"/>
          <w:sz w:val="18"/>
        </w:rPr>
        <w:t>我国城乡蓬勃发展的、以劳动者的劳动联合和资本联合为主的股份合作制经济是我国经济发展实践中出现的新事物，它的性质属于</w:t>
      </w:r>
      <w:r>
        <w:rPr>
          <w:rFonts w:eastAsia="新宋体" w:cs="宋体;SimSun" w:ascii="宋体;SimSun" w:hAnsi="宋体;SimSun"/>
          <w:b/>
          <w:color w:val="000000"/>
          <w:spacing w:val="-4"/>
          <w:sz w:val="18"/>
        </w:rPr>
        <w:t>:</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国有经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集体经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私营经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个体经济</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股份合作制经济。</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股份合作制是兼具股份制和合作制的特点为一体的一种公有制实现形式。它是以劳动者的劳动联合和劳动者的资本联合为主的</w:t>
      </w:r>
      <w:r>
        <w:rPr>
          <w:rFonts w:ascii="宋体;SimSun" w:hAnsi="宋体;SimSun" w:cs="宋体;SimSun" w:eastAsia="新宋体"/>
          <w:b/>
          <w:color w:val="000000"/>
          <w:spacing w:val="-4"/>
          <w:sz w:val="18"/>
        </w:rPr>
        <w:t>集体经济</w:t>
      </w:r>
      <w:r>
        <w:rPr>
          <w:rFonts w:ascii="宋体;SimSun" w:hAnsi="宋体;SimSun" w:cs="宋体;SimSun" w:eastAsia="新宋体"/>
          <w:color w:val="000000"/>
          <w:spacing w:val="-4"/>
          <w:sz w:val="18"/>
        </w:rPr>
        <w:t>。它是在合作的基础上引进股份制的基本原则，资金可以入股，技术也可以入股；在分配方式上以劳动所得为主，又有一定比例的按股分红。所以，股份合作制既不完全等同于股份制，也不完全等同于合作制。股份合作制经济的最大特点是以股份形式明确了产权关系，企业职工既是劳动者，又是所有者，共同劳动，风险共担，利益共享，居于主人翁的地位，使劳动者的利益和企业的利益紧密结合，调动了人们投资和劳动的积极性。要支持和鼓励股份合作制经济的发展。</w:t>
      </w:r>
      <w:r>
        <w:rPr>
          <w:rFonts w:ascii="宋体;SimSun" w:hAnsi="宋体;SimSun" w:eastAsia="新宋体"/>
          <w:color w:val="000000"/>
          <w:spacing w:val="-4"/>
          <w:sz w:val="18"/>
          <w:lang w:val="zh-CN"/>
        </w:rPr>
        <w:t>因此，本题的正确答案是</w:t>
      </w:r>
      <w:r>
        <w:rPr>
          <w:rFonts w:eastAsia="新宋体" w:ascii="宋体;SimSun" w:hAnsi="宋体;SimSun"/>
          <w:color w:val="000000"/>
          <w:spacing w:val="-4"/>
          <w:sz w:val="18"/>
          <w:lang w:val="zh-CN"/>
        </w:rPr>
        <w:t>B</w:t>
      </w:r>
      <w:r>
        <w:rPr>
          <w:rFonts w:ascii="宋体;SimSun" w:hAnsi="宋体;SimSun" w:eastAsia="新宋体"/>
          <w:color w:val="000000"/>
          <w:spacing w:val="-4"/>
          <w:sz w:val="18"/>
          <w:lang w:val="zh-CN"/>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4.</w:t>
      </w:r>
      <w:r>
        <w:rPr>
          <w:rFonts w:ascii="宋体;SimSun" w:hAnsi="宋体;SimSun" w:cs="宋体;SimSun" w:eastAsia="新宋体"/>
          <w:b/>
          <w:color w:val="000000"/>
          <w:spacing w:val="-4"/>
          <w:sz w:val="18"/>
        </w:rPr>
        <w:t>公有资产在社会总资产中占优势，主要是指：</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国有经济控制国民经济命脉</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公有资产在社会总资产中的比重增加</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有效发挥作用的公有资产在社会总资产中的比重增加</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公有资产绝对数量的增加</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公有制主体地位的体现。</w:t>
      </w:r>
    </w:p>
    <w:p>
      <w:pPr>
        <w:pStyle w:val="Normal"/>
        <w:snapToGrid w:val="false"/>
        <w:spacing w:lineRule="atLeast" w:line="40"/>
        <w:ind w:left="-315" w:right="-315" w:firstLine="344"/>
        <w:rPr>
          <w:rFonts w:ascii="宋体;SimSun" w:hAnsi="宋体;SimSun" w:eastAsia="新宋体"/>
          <w:color w:val="000000"/>
          <w:spacing w:val="-4"/>
          <w:sz w:val="18"/>
          <w:lang w:val="zh-CN"/>
        </w:rPr>
      </w:pPr>
      <w:r>
        <w:rPr>
          <w:rFonts w:ascii="宋体;SimSun" w:hAnsi="宋体;SimSun" w:eastAsia="新宋体"/>
          <w:color w:val="000000"/>
          <w:spacing w:val="-4"/>
          <w:sz w:val="18"/>
          <w:lang w:val="zh-CN"/>
        </w:rPr>
        <w:t>公有制经济的主体地位主要体现在：公有资产在社会总资产中占优势；国有经济控制国民经济命脉，对经济发展起主导作用。公有资产占优势，不是仅指量的优势，更要重视质的提高，如果国有经济的资产庞大，但占相当比重的资产闲置不用，反而是浪费，公有资产占优势应是指有效发挥作用的资产占优势。因此，本题的正确答案是</w:t>
      </w:r>
      <w:r>
        <w:rPr>
          <w:rFonts w:eastAsia="新宋体" w:ascii="宋体;SimSun" w:hAnsi="宋体;SimSun"/>
          <w:color w:val="000000"/>
          <w:spacing w:val="-4"/>
          <w:sz w:val="18"/>
          <w:lang w:val="zh-CN"/>
        </w:rPr>
        <w:t>C</w:t>
      </w:r>
      <w:r>
        <w:rPr>
          <w:rFonts w:ascii="宋体;SimSun" w:hAnsi="宋体;SimSun" w:eastAsia="新宋体"/>
          <w:color w:val="000000"/>
          <w:spacing w:val="-4"/>
          <w:sz w:val="18"/>
          <w:lang w:val="zh-CN"/>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eastAsia="新宋体"/>
          <w:b/>
          <w:b/>
          <w:color w:val="000000"/>
          <w:spacing w:val="-4"/>
          <w:sz w:val="18"/>
        </w:rPr>
      </w:pPr>
      <w:r>
        <w:rPr>
          <w:rFonts w:eastAsia="新宋体" w:cs="宋体;SimSun" w:ascii="宋体;SimSun" w:hAnsi="宋体;SimSun"/>
          <w:b/>
          <w:color w:val="000000"/>
          <w:spacing w:val="-4"/>
          <w:sz w:val="18"/>
        </w:rPr>
        <w:t>19.</w:t>
      </w:r>
      <w:r>
        <w:rPr>
          <w:rFonts w:eastAsia="新宋体" w:cs="新宋体" w:ascii="新宋体" w:hAnsi="新宋体"/>
          <w:b/>
          <w:color w:val="000000"/>
          <w:spacing w:val="-4"/>
          <w:sz w:val="18"/>
        </w:rPr>
        <w:t>“</w:t>
      </w:r>
      <w:r>
        <w:rPr>
          <w:rFonts w:ascii="宋体;SimSun" w:hAnsi="宋体;SimSun" w:cs="宋体;SimSun" w:eastAsia="新宋体"/>
          <w:b/>
          <w:color w:val="000000"/>
          <w:spacing w:val="-4"/>
          <w:sz w:val="18"/>
        </w:rPr>
        <w:t>按劳分配是人类历史上崭新的分配制度”，这句话的依据是按劳分配：</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是对一切剥削制度的否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肯定劳动是一切财富的源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承认阶级差别</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贯彻了商品交换过程中的等价交换原则</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按劳分配的实质。</w:t>
      </w:r>
    </w:p>
    <w:p>
      <w:pPr>
        <w:pStyle w:val="Normal"/>
        <w:snapToGrid w:val="false"/>
        <w:spacing w:lineRule="atLeast" w:line="40"/>
        <w:ind w:left="-315" w:right="-315" w:firstLine="344"/>
        <w:rPr/>
      </w:pPr>
      <w:r>
        <w:rPr>
          <w:rFonts w:ascii="宋体;SimSun" w:hAnsi="宋体;SimSun" w:eastAsia="新宋体"/>
          <w:color w:val="000000"/>
          <w:spacing w:val="-4"/>
          <w:sz w:val="18"/>
          <w:lang w:val="zh-CN"/>
        </w:rPr>
        <w:t>分</w:t>
      </w:r>
      <w:r>
        <w:rPr>
          <w:rFonts w:eastAsia="新宋体"/>
          <w:color w:val="000000"/>
          <w:spacing w:val="-4"/>
          <w:sz w:val="18"/>
        </w:rPr>
        <w:t>配是所有制的实现，一种所有制形式的存在，总是有与之相联系的分配方式存在。</w:t>
      </w:r>
      <w:r>
        <w:rPr>
          <w:rFonts w:ascii="宋体;SimSun" w:hAnsi="宋体;SimSun" w:cs="宋体;SimSun" w:eastAsia="新宋体"/>
          <w:color w:val="000000"/>
          <w:spacing w:val="-4"/>
          <w:sz w:val="18"/>
        </w:rPr>
        <w:t>按劳分配是与社会主义公有制密切联系的分配制度。按劳分配的具体内容：凡是有劳动能力的人都应尽自己的能力为社会劳动，社会以劳动作为分配个人收入的尺度，按照劳动者提供的劳动数量和质量分配个人收入，等量劳动领取等量报酬，多劳多得，少劳少得，不劳动者不得食。按劳分配从根本上否定了凭借占有生产资料而剥削他人劳动成果的权利，是对一切剥削制度的否定。按劳分配不承认任何阶级差别，只承认人们的劳动差别以及由此产生的个人消费品分配和富裕程度的差别。实行按劳分配原则，把劳动贡献和劳动报酬直接联系起来，有利于调动生产者的积极性，促进生产发展。</w:t>
      </w:r>
      <w:r>
        <w:rPr>
          <w:rFonts w:ascii="宋体;SimSun" w:hAnsi="宋体;SimSun" w:eastAsia="新宋体"/>
          <w:color w:val="000000"/>
          <w:spacing w:val="-4"/>
          <w:sz w:val="18"/>
          <w:lang w:val="zh-CN"/>
        </w:rPr>
        <w:t>因此，本题的正确答案是</w:t>
      </w:r>
      <w:r>
        <w:rPr>
          <w:rFonts w:eastAsia="新宋体" w:ascii="宋体;SimSun" w:hAnsi="宋体;SimSun"/>
          <w:color w:val="000000"/>
          <w:spacing w:val="-4"/>
          <w:sz w:val="18"/>
          <w:lang w:val="zh-CN"/>
        </w:rPr>
        <w:t>A</w:t>
      </w:r>
      <w:r>
        <w:rPr>
          <w:rFonts w:ascii="宋体;SimSun" w:hAnsi="宋体;SimSun" w:eastAsia="新宋体"/>
          <w:color w:val="000000"/>
          <w:spacing w:val="-4"/>
          <w:sz w:val="18"/>
          <w:lang w:val="zh-CN"/>
        </w:rPr>
        <w:t>选项。</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6.</w:t>
      </w:r>
      <w:r>
        <w:rPr>
          <w:rFonts w:ascii="宋体;SimSun" w:hAnsi="宋体;SimSun" w:cs="宋体;SimSun" w:eastAsia="新宋体"/>
          <w:b/>
          <w:color w:val="000000"/>
          <w:spacing w:val="-4"/>
          <w:sz w:val="18"/>
        </w:rPr>
        <w:t>劳动者购买的债券、股票和在银行存款所取得的利息、股息等收入属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按资本取得的收入</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按劳分配收入</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劳动力价值收入</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按资金分配收入</w:t>
      </w:r>
    </w:p>
    <w:p>
      <w:pPr>
        <w:pStyle w:val="Normal"/>
        <w:snapToGrid w:val="false"/>
        <w:spacing w:lineRule="atLeast" w:line="40"/>
        <w:ind w:left="-315" w:right="-315" w:firstLine="345"/>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按资金分配收入</w:t>
      </w:r>
      <w:r>
        <w:rPr>
          <w:rFonts w:ascii="宋体;SimSun" w:hAnsi="宋体;SimSun" w:cs="宋体;SimSun" w:eastAsia="新宋体"/>
          <w:color w:val="000000"/>
          <w:spacing w:val="-4"/>
          <w:sz w:val="18"/>
        </w:rPr>
        <w:t>。</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按资金取得的收入主要是指社会主义公有经济和个体经营者取得的资产收益。如在社会主义企业之间实行横向经济联合时，有的企业只是向其他企业提供资金，然后分享收入，后者在金融市场上向银行或者其他企业提供资金，分享利息，或者是向其他企业参股，取得股份分红收入等。这种资产收入，有一部分会转化为企业劳动者的收入。此外，劳动者购买债券、股票和在银行存款所取得的利息、股息等收入，也是一种资产收入。</w:t>
      </w:r>
      <w:r>
        <w:rPr>
          <w:rFonts w:ascii="宋体;SimSun" w:hAnsi="宋体;SimSun" w:eastAsia="新宋体"/>
          <w:color w:val="000000"/>
          <w:spacing w:val="-4"/>
          <w:sz w:val="18"/>
          <w:lang w:val="zh-CN"/>
        </w:rPr>
        <w:t>因此，本题的正确答案是</w:t>
      </w:r>
      <w:r>
        <w:rPr>
          <w:rFonts w:eastAsia="新宋体" w:ascii="宋体;SimSun" w:hAnsi="宋体;SimSun"/>
          <w:color w:val="000000"/>
          <w:spacing w:val="-4"/>
          <w:sz w:val="18"/>
          <w:lang w:val="zh-CN"/>
        </w:rPr>
        <w:t>D</w:t>
      </w:r>
      <w:r>
        <w:rPr>
          <w:rFonts w:ascii="宋体;SimSun" w:hAnsi="宋体;SimSun" w:eastAsia="新宋体"/>
          <w:color w:val="000000"/>
          <w:spacing w:val="-4"/>
          <w:sz w:val="18"/>
          <w:lang w:val="zh-CN"/>
        </w:rPr>
        <w:t>选项。</w:t>
      </w:r>
    </w:p>
    <w:p>
      <w:pPr>
        <w:pStyle w:val="Normal"/>
        <w:spacing w:lineRule="atLeast" w:line="40"/>
        <w:ind w:left="-315" w:right="-315" w:hanging="0"/>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ascii="宋体;SimSun" w:hAnsi="宋体;SimSun" w:cs="宋体;SimSun" w:eastAsia="新宋体"/>
          <w:b/>
          <w:color w:val="000000"/>
          <w:spacing w:val="-4"/>
          <w:sz w:val="18"/>
        </w:rPr>
        <w:t>二、选择题Ⅱ：下列每题的选项中</w:t>
      </w: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至少有一项是符合题意的。少选、多选、错选，该题不得分。</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1.</w:t>
      </w:r>
      <w:r>
        <w:rPr>
          <w:rFonts w:ascii="宋体;SimSun" w:hAnsi="宋体;SimSun" w:cs="宋体;SimSun" w:eastAsia="新宋体"/>
          <w:b/>
          <w:color w:val="000000"/>
          <w:spacing w:val="-4"/>
          <w:sz w:val="18"/>
        </w:rPr>
        <w:t>随着经济体制改革的不断深化和理论的发展，党的十五大明确将非公有制经济看作是社会主义初级阶段基本经济制度的构成内容。确立这一基本经济制度的客观依据是：</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我国的生产力发展水平是多层次、不平衡的</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所有制结构和分配结构</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公有制是社会主义经济制度的基础，也是社会主义生产关系的基本特征</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一切符合“三个有利于”的所有制形式，都可以且应该用来为社会主义经济发展服务</w:t>
      </w:r>
    </w:p>
    <w:p>
      <w:pPr>
        <w:pStyle w:val="Normal"/>
        <w:snapToGrid w:val="false"/>
        <w:spacing w:lineRule="atLeast" w:line="40"/>
        <w:ind w:left="-315" w:right="-315" w:firstLine="345"/>
        <w:rPr>
          <w:rFonts w:eastAsia="新宋体"/>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eastAsia="新宋体"/>
          <w:b/>
          <w:color w:val="000000"/>
          <w:spacing w:val="-4"/>
          <w:sz w:val="18"/>
          <w:lang w:val="zh-CN"/>
        </w:rPr>
        <w:t>确立</w:t>
      </w:r>
      <w:r>
        <w:rPr>
          <w:rFonts w:ascii="宋体;SimSun" w:hAnsi="宋体;SimSun" w:cs="宋体;SimSun" w:eastAsia="新宋体"/>
          <w:b/>
          <w:color w:val="000000"/>
          <w:spacing w:val="-4"/>
          <w:sz w:val="18"/>
        </w:rPr>
        <w:t>我国基本经济制度的客观依据。</w:t>
      </w:r>
      <w:r>
        <w:rPr>
          <w:rFonts w:ascii="宋体;SimSun" w:hAnsi="宋体;SimSun" w:cs="宋体;SimSun"/>
          <w:color w:val="000000"/>
          <w:spacing w:val="-4"/>
          <w:sz w:val="18"/>
          <w:lang w:val="zh-CN"/>
        </w:rPr>
        <w:t xml:space="preserve">   </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我国确立社会主义初级阶段的基本经济制度是由社会主义的性质和初级阶段的国情所决定的。第一，我国是社会主义国家，必须坚持公有制作为社会主义经济制度的基础。第二，我国处在社会主义初级阶段，需要在公有制为主体的条件下发展多种所有制经济。在社会主义条件下发展多种所有制经济，一是由我国生产社会化程度不高的多层次、不平衡的生产力水平所决定的。要使所有制形式能够更好地促进生产力的发展，就需要从实际出发，依据生产力的发展水平，建立多种所有制经济共同发展的所有制结构，以更好地符合初级阶段的实际，适应和促进生产力的发展。二是由于我国还处在社会主义初级阶段，公有制经济本身还不成熟和完善，这也需要发展多种所有制经济，与公有制经济一起促进生产力的发展。第三，一切符合“三个有利于”的所有制形式都可以而且应该用来为社会主义服务。凡是符合“三个有利于”的所有制形式，不论是公有制经济还是私有制经济，都应该得到发展，都应该利用它来为社会主义经济发展服务。</w:t>
      </w:r>
      <w:r>
        <w:rPr>
          <w:rFonts w:ascii="宋体;SimSun" w:hAnsi="宋体;SimSun" w:eastAsia="新宋体"/>
          <w:color w:val="000000"/>
          <w:spacing w:val="-4"/>
          <w:sz w:val="18"/>
          <w:lang w:val="zh-CN"/>
        </w:rPr>
        <w:t>因此，本题的正确答案是</w:t>
      </w:r>
      <w:r>
        <w:rPr>
          <w:rFonts w:eastAsia="新宋体" w:cs="宋体;SimSun" w:ascii="宋体;SimSun" w:hAnsi="宋体;SimSun"/>
          <w:color w:val="000000"/>
          <w:spacing w:val="-4"/>
          <w:sz w:val="18"/>
        </w:rPr>
        <w:t>ACD</w:t>
      </w:r>
      <w:r>
        <w:rPr>
          <w:rFonts w:ascii="宋体;SimSun" w:hAnsi="宋体;SimSun" w:eastAsia="新宋体"/>
          <w:color w:val="000000"/>
          <w:spacing w:val="-4"/>
          <w:sz w:val="18"/>
          <w:lang w:val="zh-CN"/>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4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3.</w:t>
      </w:r>
      <w:r>
        <w:rPr>
          <w:rFonts w:ascii="宋体;SimSun" w:hAnsi="宋体;SimSun" w:cs="宋体;SimSun" w:eastAsia="新宋体"/>
          <w:b/>
          <w:color w:val="000000"/>
          <w:spacing w:val="-4"/>
          <w:sz w:val="18"/>
        </w:rPr>
        <w:t>在社会主义初级阶段，公有制的实现形式可以而且应当多样化，下列属于公有制的实现形式的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合作制</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股份制</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股份合作制</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承包制和租赁制</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公有制的实现形式。</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公有制实现形式是指公有资产的组织形式和经营方式。在社会主义市场经济条件下，</w:t>
      </w:r>
      <w:r>
        <w:rPr>
          <w:rFonts w:eastAsia="新宋体"/>
          <w:color w:val="000000"/>
          <w:spacing w:val="-4"/>
          <w:sz w:val="18"/>
        </w:rPr>
        <w:t>公有制的实现形式可以而且应当多样化，一切反映社会化生产规律的经营方式和组织形式都可以而且应该大胆利用。公有制不仅包括国有经济和集体经济，还可以采取股份合作制、合作制、股份公司等形式，在经营方式上可以实行租赁或者承包经营等方式。</w:t>
      </w:r>
      <w:r>
        <w:rPr>
          <w:rFonts w:ascii="宋体;SimSun" w:hAnsi="宋体;SimSun" w:cs="宋体;SimSun" w:eastAsia="新宋体"/>
          <w:color w:val="000000"/>
          <w:spacing w:val="-4"/>
          <w:sz w:val="18"/>
        </w:rPr>
        <w:t>随着国有经济、集体经济改革的深化，多种所有制经济的发展，投资主体的多元化，公有制经济的实现形式一定会更加多样化。因此，</w:t>
      </w:r>
      <w:r>
        <w:rPr>
          <w:rFonts w:ascii="宋体;SimSun" w:hAnsi="宋体;SimSun" w:eastAsia="新宋体"/>
          <w:color w:val="000000"/>
          <w:spacing w:val="-4"/>
          <w:sz w:val="18"/>
          <w:lang w:val="zh-CN"/>
        </w:rPr>
        <w:t>本题的正确答案是</w:t>
      </w:r>
      <w:r>
        <w:rPr>
          <w:rFonts w:eastAsia="新宋体" w:cs="宋体;SimSun" w:ascii="宋体;SimSun" w:hAnsi="宋体;SimSun"/>
          <w:color w:val="000000"/>
          <w:spacing w:val="-4"/>
          <w:sz w:val="18"/>
        </w:rPr>
        <w:t>ABCD</w:t>
      </w:r>
      <w:r>
        <w:rPr>
          <w:rFonts w:ascii="宋体;SimSun" w:hAnsi="宋体;SimSun" w:eastAsia="新宋体"/>
          <w:color w:val="000000"/>
          <w:spacing w:val="-4"/>
          <w:sz w:val="18"/>
          <w:lang w:val="zh-CN"/>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6.</w:t>
      </w:r>
      <w:r>
        <w:rPr>
          <w:rFonts w:ascii="宋体;SimSun" w:hAnsi="宋体;SimSun" w:cs="宋体;SimSun" w:eastAsia="新宋体"/>
          <w:b/>
          <w:color w:val="000000"/>
          <w:spacing w:val="-4"/>
          <w:sz w:val="18"/>
        </w:rPr>
        <w:t>党的十六届三中全会强调，需要由国有资本控股的企业，应区别不同情况实行绝对控股和相对控股。我国现阶段，国有经济需要控制的行业和领域主要包括：</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涉及国家安全的行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自然垄断行业</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提供重要公共产品和服务的行业</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支柱产业和高新技术产业中的重要骨干企业</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国有经济的主导作用。</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国有经济起主导作用，主要体现在控制力上。要从战略上调整国有经济布局。对关系国民经济命脉的重要行业和关键领域，国有经济必须占支配地位。在其他领域，可以通过资产重组和结构调整，要加强重点，提高国有资产的整体质量。国有经济需要控制的行业和领域主要包括：涉及国家安全的行业、自然垄断行业、提供重要公共产品和服务的行业、支柱产业和高新技术产业中的重要骨干企业等。</w:t>
      </w:r>
      <w:r>
        <w:rPr>
          <w:rFonts w:ascii="宋体;SimSun" w:hAnsi="宋体;SimSun" w:eastAsia="新宋体"/>
          <w:color w:val="000000"/>
          <w:spacing w:val="-4"/>
          <w:sz w:val="18"/>
          <w:lang w:val="zh-CN"/>
        </w:rPr>
        <w:t>因此，本题的正确答案是</w:t>
      </w:r>
      <w:r>
        <w:rPr>
          <w:rFonts w:eastAsia="新宋体" w:cs="宋体;SimSun" w:ascii="宋体;SimSun" w:hAnsi="宋体;SimSun"/>
          <w:color w:val="000000"/>
          <w:spacing w:val="-4"/>
          <w:sz w:val="18"/>
        </w:rPr>
        <w:t>ABCD</w:t>
      </w:r>
      <w:r>
        <w:rPr>
          <w:rFonts w:ascii="宋体;SimSun" w:hAnsi="宋体;SimSun" w:eastAsia="新宋体"/>
          <w:color w:val="000000"/>
          <w:spacing w:val="-4"/>
          <w:sz w:val="18"/>
          <w:lang w:val="zh-CN"/>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2</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7.</w:t>
      </w:r>
      <w:r>
        <w:rPr>
          <w:rFonts w:ascii="宋体;SimSun" w:hAnsi="宋体;SimSun" w:cs="宋体;SimSun" w:eastAsia="新宋体"/>
          <w:b/>
          <w:color w:val="000000"/>
          <w:spacing w:val="-4"/>
          <w:sz w:val="18"/>
        </w:rPr>
        <w:t>我国农村集体经济形式主要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家庭承包经营为主的责任制</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乡镇集体经济</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各种乡镇、城镇合作经济</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股份合作制经济</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农村集体经济形式。</w:t>
      </w:r>
    </w:p>
    <w:p>
      <w:pPr>
        <w:pStyle w:val="Normal"/>
        <w:snapToGrid w:val="false"/>
        <w:spacing w:lineRule="atLeast" w:line="40"/>
        <w:ind w:left="-315" w:right="-315" w:firstLine="344"/>
        <w:rPr/>
      </w:pPr>
      <w:r>
        <w:rPr>
          <w:rFonts w:eastAsia="新宋体"/>
          <w:color w:val="000000"/>
          <w:spacing w:val="-4"/>
          <w:sz w:val="18"/>
        </w:rPr>
        <w:t>集体所有制是我国农村的主要经济形式。根据农业生产力发展水平的不同和具体情况的差异，农村集体经济采取不同的经营组织管理形式。</w:t>
      </w:r>
      <w:r>
        <w:rPr>
          <w:rFonts w:ascii="宋体;SimSun" w:hAnsi="宋体;SimSun" w:cs="宋体;SimSun" w:eastAsia="新宋体"/>
          <w:color w:val="000000"/>
          <w:spacing w:val="-4"/>
          <w:sz w:val="18"/>
        </w:rPr>
        <w:t>我国农村集体经济形式主要有：家庭承包经营为主的责任制；乡镇集体经济；各种乡镇、城镇合作经济。</w:t>
      </w:r>
      <w:r>
        <w:rPr>
          <w:rFonts w:eastAsia="新宋体"/>
          <w:color w:val="000000"/>
          <w:spacing w:val="-4"/>
          <w:sz w:val="18"/>
        </w:rPr>
        <w:t>家庭联产承包责任制是我国农村集体经济的主要形式。农村集体经济的形式，符合农业生产的特点和中国农村的实际，有利于更好地发挥集体经济的优越性和农民的生产积极性。这是中国农民在改革实践中的创新。</w:t>
      </w:r>
      <w:r>
        <w:rPr>
          <w:rFonts w:ascii="宋体;SimSun" w:hAnsi="宋体;SimSun" w:eastAsia="新宋体"/>
          <w:color w:val="000000"/>
          <w:spacing w:val="-4"/>
          <w:sz w:val="18"/>
          <w:lang w:val="zh-CN"/>
        </w:rPr>
        <w:t>因此，本题的正确答案是</w:t>
      </w:r>
      <w:r>
        <w:rPr>
          <w:rFonts w:eastAsia="新宋体" w:cs="宋体;SimSun" w:ascii="宋体;SimSun" w:hAnsi="宋体;SimSun"/>
          <w:color w:val="000000"/>
          <w:spacing w:val="-4"/>
          <w:sz w:val="18"/>
        </w:rPr>
        <w:t>ABC</w:t>
      </w:r>
      <w:r>
        <w:rPr>
          <w:rFonts w:ascii="宋体;SimSun" w:hAnsi="宋体;SimSun" w:cs="宋体;SimSun" w:eastAsia="新宋体"/>
          <w:b/>
          <w:color w:val="000000"/>
          <w:spacing w:val="-4"/>
          <w:sz w:val="18"/>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2</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9.</w:t>
      </w:r>
      <w:r>
        <w:rPr>
          <w:rFonts w:ascii="宋体;SimSun" w:hAnsi="宋体;SimSun" w:cs="宋体;SimSun" w:eastAsia="新宋体"/>
          <w:b/>
          <w:color w:val="000000"/>
          <w:spacing w:val="-4"/>
          <w:sz w:val="18"/>
        </w:rPr>
        <w:t>股份合作制的特征主要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企业职工既是劳动者又是出资者，劳动合作与资本合作有机地结合在一起</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企业中有一定比例的属于职工集体所有的财产</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实行民主管理，职工股东大会行使表决权时采取一人一票制</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共同分配劳动成果，税后利润实行按劳分配和按股分配相结合</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股份合作制。</w:t>
      </w:r>
    </w:p>
    <w:p>
      <w:pPr>
        <w:pStyle w:val="Normal"/>
        <w:snapToGrid w:val="false"/>
        <w:spacing w:lineRule="atLeast" w:line="40"/>
        <w:ind w:left="-315" w:right="-315" w:firstLine="344"/>
        <w:rPr/>
      </w:pPr>
      <w:r>
        <w:rPr>
          <w:rFonts w:ascii="宋体;SimSun" w:hAnsi="宋体;SimSun" w:cs="宋体;SimSun" w:eastAsia="新宋体"/>
          <w:color w:val="000000"/>
          <w:spacing w:val="-4"/>
          <w:sz w:val="18"/>
        </w:rPr>
        <w:t>股份合作制兼有股份制和合作制特点的一种公有制实现形式，它是以劳动者的劳动联合和劳动者的资本联合为主的集体经济。它以劳动者的劳动联合为基础，劳动者除了按劳动取得报酬外，还应按其投入的资本额取得相应的收入。它的特征主要有：（</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企业职工既是劳动者又是出资者，劳动合作与资本合作有机地结合在一起；</w:t>
      </w:r>
      <w:r>
        <w:rPr>
          <w:rFonts w:eastAsia="新宋体" w:cs="宋体;SimSun" w:ascii="宋体;SimSun" w:hAnsi="宋体;SimSun"/>
          <w:color w:val="000000"/>
          <w:spacing w:val="-4"/>
          <w:sz w:val="18"/>
        </w:rPr>
        <w:t xml:space="preserve">(2) </w:t>
      </w:r>
      <w:r>
        <w:rPr>
          <w:rFonts w:ascii="宋体;SimSun" w:hAnsi="宋体;SimSun" w:cs="宋体;SimSun" w:eastAsia="新宋体"/>
          <w:color w:val="000000"/>
          <w:spacing w:val="-4"/>
          <w:sz w:val="18"/>
        </w:rPr>
        <w:t>企业中有一定比例的属于职工集体所有的财产；</w:t>
      </w:r>
      <w:r>
        <w:rPr>
          <w:rFonts w:eastAsia="新宋体" w:cs="宋体;SimSun" w:ascii="宋体;SimSun" w:hAnsi="宋体;SimSun"/>
          <w:color w:val="000000"/>
          <w:spacing w:val="-4"/>
          <w:sz w:val="18"/>
        </w:rPr>
        <w:t xml:space="preserve">(3) </w:t>
      </w:r>
      <w:r>
        <w:rPr>
          <w:rFonts w:ascii="宋体;SimSun" w:hAnsi="宋体;SimSun" w:cs="宋体;SimSun" w:eastAsia="新宋体"/>
          <w:color w:val="000000"/>
          <w:spacing w:val="-4"/>
          <w:sz w:val="18"/>
        </w:rPr>
        <w:t>实行民主管理，职工股东大会行使表决权时采取一人一票制；</w:t>
      </w:r>
      <w:r>
        <w:rPr>
          <w:rFonts w:eastAsia="新宋体" w:cs="宋体;SimSun" w:ascii="宋体;SimSun" w:hAnsi="宋体;SimSun"/>
          <w:color w:val="000000"/>
          <w:spacing w:val="-4"/>
          <w:sz w:val="18"/>
        </w:rPr>
        <w:t xml:space="preserve">(4) </w:t>
      </w:r>
      <w:r>
        <w:rPr>
          <w:rFonts w:ascii="宋体;SimSun" w:hAnsi="宋体;SimSun" w:cs="宋体;SimSun" w:eastAsia="新宋体"/>
          <w:color w:val="000000"/>
          <w:spacing w:val="-4"/>
          <w:sz w:val="18"/>
        </w:rPr>
        <w:t>共同分配劳动成果，税后利润实行按劳分配和按股分配相结合。</w:t>
      </w:r>
      <w:r>
        <w:rPr>
          <w:rFonts w:ascii="宋体;SimSun" w:hAnsi="宋体;SimSun" w:eastAsia="新宋体"/>
          <w:color w:val="000000"/>
          <w:spacing w:val="-4"/>
          <w:sz w:val="18"/>
          <w:lang w:val="zh-CN"/>
        </w:rPr>
        <w:t>因此，本题的正确答案是</w:t>
      </w:r>
      <w:r>
        <w:rPr>
          <w:rFonts w:eastAsia="新宋体" w:cs="宋体;SimSun" w:ascii="宋体;SimSun" w:hAnsi="宋体;SimSun"/>
          <w:color w:val="000000"/>
          <w:spacing w:val="-4"/>
          <w:sz w:val="18"/>
        </w:rPr>
        <w:t>ABCD</w:t>
      </w:r>
      <w:r>
        <w:rPr>
          <w:rFonts w:ascii="宋体;SimSun" w:hAnsi="宋体;SimSun" w:eastAsia="新宋体"/>
          <w:color w:val="000000"/>
          <w:spacing w:val="-4"/>
          <w:sz w:val="18"/>
          <w:lang w:val="zh-CN"/>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1</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3</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0.</w:t>
      </w:r>
      <w:r>
        <w:rPr>
          <w:rFonts w:ascii="宋体;SimSun" w:hAnsi="宋体;SimSun" w:cs="宋体;SimSun" w:eastAsia="新宋体"/>
          <w:b/>
          <w:color w:val="000000"/>
          <w:spacing w:val="-4"/>
          <w:sz w:val="18"/>
        </w:rPr>
        <w:t>党的十五大在理论上和实践上有一系列的突破，主要有：</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坚持公有制为主体，多种所有制经济共同发展的基本经济制度</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把按劳分配和按生产要素分配结合起来</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公有制实现形式可以而且应当多元化</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党在社会主义初级阶段的基本纲领</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十五大在理论上和实践上的突破。</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党的十五大报告指出：坚持公有制主体，多种所有制经济共同发展的基本经济制度；强调公有制实现形式可以而且应当多元化；确定了把按劳分配和按生产要素分配结合起来的分配原则；指出了党在社会主义初级阶段的基本纲领。首次将公有制经济的主体地位和多种所有制经济共同发展，从政策层面上升到基本的经济制度层面，使它更具有稳定性和可靠性，表明我们党对社会主义建设和发展规律认识的深化。在按劳分配为主体的前提下，把按劳分配和按生产要素分配结合起来，是收入分配理论和实践的重大突破。确立生产要素按贡献参与分配的原则，是完善社会主义个人收入分配制度的重要内容，也是社会主义初级阶段基本经济制度的客观要求。党在社会主义初级阶段的基本纲领</w:t>
      </w:r>
      <w:r>
        <w:rPr>
          <w:rFonts w:ascii="宋体;SimSun" w:hAnsi="宋体;SimSun" w:cs="宋体;SimSun" w:eastAsia="新宋体"/>
          <w:color w:val="000000"/>
          <w:spacing w:val="-4"/>
          <w:sz w:val="18"/>
        </w:rPr>
        <w:t>概括了建设有中国特色社会主义的经济、政治、文化的基本目标和基本政策。主要内容包括：</w:t>
      </w:r>
      <w:r>
        <w:rPr>
          <w:rFonts w:eastAsia="新宋体" w:cs="宋体;SimSun" w:ascii="宋体;SimSun" w:hAnsi="宋体;SimSun"/>
          <w:color w:val="000000"/>
          <w:spacing w:val="-4"/>
          <w:sz w:val="18"/>
        </w:rPr>
        <w:t>1</w:t>
      </w:r>
      <w:r>
        <w:rPr>
          <w:rFonts w:ascii="宋体;SimSun" w:hAnsi="宋体;SimSun" w:cs="宋体;SimSun" w:eastAsia="新宋体"/>
          <w:color w:val="000000"/>
          <w:spacing w:val="-4"/>
          <w:sz w:val="18"/>
        </w:rPr>
        <w:t>、建设有中国特色社会主义的经济，就是在社会主义条件下发展市场经济，不断解放和发展生产力。 </w:t>
      </w:r>
      <w:r>
        <w:rPr>
          <w:rFonts w:eastAsia="新宋体" w:cs="宋体;SimSun" w:ascii="宋体;SimSun" w:hAnsi="宋体;SimSun"/>
          <w:color w:val="000000"/>
          <w:spacing w:val="-4"/>
          <w:sz w:val="18"/>
        </w:rPr>
        <w:t>2</w:t>
      </w:r>
      <w:r>
        <w:rPr>
          <w:rFonts w:ascii="宋体;SimSun" w:hAnsi="宋体;SimSun" w:cs="宋体;SimSun" w:eastAsia="新宋体"/>
          <w:color w:val="000000"/>
          <w:spacing w:val="-4"/>
          <w:sz w:val="18"/>
        </w:rPr>
        <w:t>、建设有中国特色社会主义的政治，就是在中国共产党领导下，在人民当家作主的基础上，依法治国，发展社会主义民主政治。</w:t>
      </w:r>
      <w:r>
        <w:rPr>
          <w:rFonts w:eastAsia="新宋体" w:cs="宋体;SimSun" w:ascii="宋体;SimSun" w:hAnsi="宋体;SimSun"/>
          <w:color w:val="000000"/>
          <w:spacing w:val="-4"/>
          <w:sz w:val="18"/>
        </w:rPr>
        <w:t>3</w:t>
      </w:r>
      <w:r>
        <w:rPr>
          <w:rFonts w:ascii="宋体;SimSun" w:hAnsi="宋体;SimSun" w:cs="宋体;SimSun" w:eastAsia="新宋体"/>
          <w:color w:val="000000"/>
          <w:spacing w:val="-4"/>
          <w:sz w:val="18"/>
        </w:rPr>
        <w:t>、建设有中国特色社会主义的文化，就是以马克思主义为指导，以培育有理想、有道德、有文化、有纪律的公民为目标，发展面向现代化、面向世界、面向未来的，民族的科学的大众的社会主义文化。</w:t>
      </w:r>
      <w:r>
        <w:rPr>
          <w:rFonts w:ascii="宋体;SimSun" w:hAnsi="宋体;SimSun" w:eastAsia="新宋体"/>
          <w:color w:val="000000"/>
          <w:spacing w:val="-4"/>
          <w:sz w:val="18"/>
          <w:lang w:val="zh-CN"/>
        </w:rPr>
        <w:t>因此，本题的正确答案是</w:t>
      </w:r>
      <w:r>
        <w:rPr>
          <w:rFonts w:eastAsia="新宋体" w:cs="宋体;SimSun" w:ascii="宋体;SimSun" w:hAnsi="宋体;SimSun"/>
          <w:color w:val="000000"/>
          <w:spacing w:val="-4"/>
          <w:sz w:val="18"/>
        </w:rPr>
        <w:t>ABCD</w:t>
      </w:r>
      <w:r>
        <w:rPr>
          <w:rFonts w:ascii="宋体;SimSun" w:hAnsi="宋体;SimSun" w:eastAsia="新宋体"/>
          <w:color w:val="000000"/>
          <w:spacing w:val="-4"/>
          <w:sz w:val="18"/>
          <w:lang w:val="zh-CN"/>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题相关知识点在《应试精华》第</w:t>
      </w:r>
      <w:r>
        <w:rPr>
          <w:rFonts w:eastAsia="新宋体" w:cs="宋体;SimSun" w:ascii="宋体;SimSun" w:hAnsi="宋体;SimSun"/>
          <w:color w:val="000000"/>
          <w:spacing w:val="-4"/>
          <w:sz w:val="18"/>
        </w:rPr>
        <w:t>149</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155</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1</w:t>
      </w:r>
      <w:r>
        <w:rPr>
          <w:rFonts w:ascii="宋体;SimSun" w:hAnsi="宋体;SimSun" w:cs="宋体;SimSun" w:eastAsia="新宋体"/>
          <w:color w:val="000000"/>
          <w:spacing w:val="-4"/>
          <w:sz w:val="18"/>
        </w:rPr>
        <w:t>－</w:t>
      </w:r>
      <w:r>
        <w:rPr>
          <w:rFonts w:eastAsia="新宋体" w:cs="宋体;SimSun" w:ascii="宋体;SimSun" w:hAnsi="宋体;SimSun"/>
          <w:color w:val="000000"/>
          <w:spacing w:val="-4"/>
          <w:sz w:val="18"/>
        </w:rPr>
        <w:t>115</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4.</w:t>
      </w:r>
      <w:r>
        <w:rPr>
          <w:rFonts w:ascii="宋体;SimSun" w:hAnsi="宋体;SimSun" w:cs="宋体;SimSun" w:eastAsia="新宋体"/>
          <w:b/>
          <w:color w:val="000000"/>
          <w:spacing w:val="-4"/>
          <w:sz w:val="18"/>
        </w:rPr>
        <w:t>十六大报告指出：“确立劳动、资本、技术和管理等生产要素按贡献参与分配的原则。”这表明：</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生产要素参与分配原则是完善社会主义个人收入分配制度的重要内容</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生产要素参与分配原则是社会主义初级阶段基本经济制度的客观要求</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生产要素参与分配原则社会主义市场经济的发展要求，影响资源配置效率</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各种生产要素都有价值</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按生产要素分配的原则。</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ascii="宋体;SimSun" w:hAnsi="宋体;SimSun" w:cs="宋体;SimSun" w:eastAsia="新宋体"/>
          <w:color w:val="000000"/>
          <w:spacing w:val="-4"/>
          <w:sz w:val="18"/>
        </w:rPr>
        <w:t>生产要素包括资本、劳动力、土地、技术信息、管理经验等。十六大报告提出的深化分配制度改革的原则：确立劳动、资本、技术和管理等生产要素按贡献参与分配，完善按劳分配为主体、多种分配方式并存的分配制度。随着所有制结构的调整和完善，混合所有制经济和生产要素市场的发展，按生产要素分配将越来越重要。在按劳分配为主体的前提下，把按劳分配和按生产要素分配结合起来，是收入分配理论和实践的重大突破。确立生产要素按贡献参与分配的原则，是完善社会主义个人收入分配制度的重要内容，也是社会主义初级阶段基本经济制度的客观要求。生产要素参与分配，促进生产力的发展。但这决不意味着这些生产要素参与了价值的制造。价值的创造和价值的分配，是不同性质的问题，不能混为一谈。</w:t>
      </w:r>
      <w:r>
        <w:rPr>
          <w:rFonts w:ascii="宋体;SimSun" w:hAnsi="宋体;SimSun" w:eastAsia="新宋体"/>
          <w:color w:val="000000"/>
          <w:spacing w:val="-4"/>
          <w:sz w:val="18"/>
          <w:lang w:val="zh-CN"/>
        </w:rPr>
        <w:t>因此，本题的正确答案是</w:t>
      </w:r>
      <w:r>
        <w:rPr>
          <w:rFonts w:eastAsia="新宋体" w:cs="宋体;SimSun" w:ascii="宋体;SimSun" w:hAnsi="宋体;SimSun"/>
          <w:color w:val="000000"/>
          <w:spacing w:val="-4"/>
          <w:sz w:val="18"/>
        </w:rPr>
        <w:t>ABC</w:t>
      </w:r>
      <w:r>
        <w:rPr>
          <w:rFonts w:ascii="宋体;SimSun" w:hAnsi="宋体;SimSun" w:eastAsia="新宋体"/>
          <w:color w:val="000000"/>
          <w:spacing w:val="-4"/>
          <w:sz w:val="18"/>
          <w:lang w:val="zh-CN"/>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8</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6</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6.</w:t>
      </w:r>
      <w:r>
        <w:rPr>
          <w:rFonts w:ascii="宋体;SimSun" w:hAnsi="宋体;SimSun" w:cs="宋体;SimSun" w:eastAsia="新宋体"/>
          <w:b/>
          <w:color w:val="000000"/>
          <w:spacing w:val="-4"/>
          <w:sz w:val="18"/>
        </w:rPr>
        <w:t>在社会主义初级阶段，实行一部分人、一部分地区先富起来的政策，允许在富裕的道路上存在先富与后富，存在富裕程度的差别，承认在一定时期内允许富裕程度差别的扩大。其经济根据是：</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这是贯彻按劳分配原则的必然结果</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这是实行多种所有制形式和多种分配方式的必然结果</w:t>
      </w:r>
    </w:p>
    <w:p>
      <w:pPr>
        <w:pStyle w:val="Normal"/>
        <w:snapToGrid w:val="false"/>
        <w:spacing w:lineRule="atLeast" w:line="40"/>
        <w:ind w:left="-315" w:right="-315" w:firstLine="344"/>
        <w:rPr>
          <w:rFonts w:eastAsia="新宋体"/>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这是发展社会主义市场经济的必然结果</w:t>
      </w:r>
      <w:r>
        <w:rPr>
          <w:rFonts w:ascii="宋体;SimSun" w:hAnsi="宋体;SimSun" w:cs="宋体;SimSun"/>
          <w:color w:val="000000"/>
          <w:spacing w:val="-4"/>
          <w:sz w:val="18"/>
        </w:rPr>
        <w:t xml:space="preserve">           </w:t>
      </w:r>
    </w:p>
    <w:p>
      <w:pPr>
        <w:pStyle w:val="Normal"/>
        <w:snapToGrid w:val="false"/>
        <w:spacing w:lineRule="atLeast" w:line="40"/>
        <w:ind w:left="-315" w:right="-315" w:firstLine="344"/>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这完全符合事物发展的平衡规律</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ascii="宋体;SimSun" w:hAnsi="宋体;SimSun" w:cs="宋体;SimSun" w:eastAsia="新宋体"/>
          <w:b/>
          <w:color w:val="000000"/>
          <w:spacing w:val="-4"/>
          <w:sz w:val="18"/>
        </w:rPr>
        <w:t>先富与后富关系。</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允许和鼓励一部分地区、一部分人依靠诚实劳动和合法经营而先富起来，提倡先富帮后富的政策，是符合社会主义初级阶段客观经济条件要求的。它不但与共同富裕没有矛盾，而且还是达到共同富裕的必由之路。这是因为：第一，这是贯彻按劳分配原则的必然结果。第二，这是实行多种所有制形式和多种分配方式的必然结果。在这种所有制和分配关系下，不同社会成员之间除了存在着由按劳分配产生的收入差别外，还存在着由其他分配方式所产生的个人收入上的更大差别。第三，这也是发展社会主义商品经济的必然结果。有商品经济存在，价值规律和竞争就起作用，就必然造成优胜劣汰。这是人们的意志所不能改变的经济现象。第四，这完全符合事物发展的规律。任何事物的发展过程，不平衡总是绝对的，平衡总是相对的。实行共同富裕，有一个发展问题，不可能是同步同等程度地富裕起来。允许一部分地区、一部分企业与个人依靠合法经营和诚实劳动先富起来，就必然产生示范效应，影响左邻右舍，带动其他地区、其他单位的人们向他们学习。这样，就会使整个国民经济不断地波浪式地向前发展，使全国各族人民比较快地富裕起来。</w:t>
      </w:r>
      <w:r>
        <w:rPr>
          <w:rFonts w:ascii="宋体;SimSun" w:hAnsi="宋体;SimSun" w:eastAsia="新宋体"/>
          <w:color w:val="000000"/>
          <w:spacing w:val="-4"/>
          <w:sz w:val="18"/>
          <w:lang w:val="zh-CN"/>
        </w:rPr>
        <w:t>因此，本题的正确答案是</w:t>
      </w:r>
      <w:r>
        <w:rPr>
          <w:rFonts w:eastAsia="新宋体" w:cs="宋体;SimSun" w:ascii="宋体;SimSun" w:hAnsi="宋体;SimSun"/>
          <w:color w:val="000000"/>
          <w:spacing w:val="-4"/>
          <w:sz w:val="18"/>
        </w:rPr>
        <w:t>ABCD</w:t>
      </w:r>
      <w:r>
        <w:rPr>
          <w:rFonts w:ascii="宋体;SimSun" w:hAnsi="宋体;SimSun" w:eastAsia="新宋体"/>
          <w:color w:val="000000"/>
          <w:spacing w:val="-4"/>
          <w:sz w:val="18"/>
          <w:lang w:val="zh-CN"/>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60</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7</w:t>
      </w:r>
      <w:r>
        <w:rPr>
          <w:rFonts w:ascii="宋体;SimSun" w:hAnsi="宋体;SimSun" w:cs="宋体;SimSun" w:eastAsia="新宋体"/>
          <w:color w:val="000000"/>
          <w:spacing w:val="-4"/>
          <w:sz w:val="18"/>
        </w:rPr>
        <w:t>页。</w:t>
      </w:r>
    </w:p>
    <w:p>
      <w:pPr>
        <w:pStyle w:val="Normal"/>
        <w:snapToGrid w:val="false"/>
        <w:spacing w:lineRule="atLeast" w:line="40"/>
        <w:ind w:left="-315" w:right="-315" w:firstLine="345"/>
        <w:rPr>
          <w:rFonts w:ascii="宋体;SimSun" w:hAnsi="宋体;SimSun" w:eastAsia="新宋体" w:cs="宋体;SimSun"/>
          <w:b/>
          <w:b/>
          <w:color w:val="000000"/>
          <w:spacing w:val="-4"/>
          <w:sz w:val="18"/>
        </w:rPr>
      </w:pPr>
      <w:r>
        <w:rPr>
          <w:rFonts w:eastAsia="新宋体" w:cs="宋体;SimSun" w:ascii="宋体;SimSun" w:hAnsi="宋体;SimSun"/>
          <w:b/>
          <w:color w:val="000000"/>
          <w:spacing w:val="-4"/>
          <w:sz w:val="18"/>
        </w:rPr>
        <w:t>27.</w:t>
      </w:r>
      <w:r>
        <w:rPr>
          <w:rFonts w:ascii="宋体;SimSun" w:hAnsi="宋体;SimSun" w:cs="宋体;SimSun" w:eastAsia="新宋体"/>
          <w:b/>
          <w:color w:val="000000"/>
          <w:spacing w:val="-4"/>
          <w:sz w:val="18"/>
        </w:rPr>
        <w:t>在社会主义市场经济条件下，必须正确处理好个人收入分配中的公平与效率问题，所谓公平是指：</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A</w:t>
      </w:r>
      <w:r>
        <w:rPr>
          <w:rFonts w:ascii="宋体;SimSun" w:hAnsi="宋体;SimSun" w:cs="宋体;SimSun" w:eastAsia="新宋体"/>
          <w:color w:val="000000"/>
          <w:spacing w:val="-4"/>
          <w:sz w:val="18"/>
        </w:rPr>
        <w:t>．机会的均等</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B</w:t>
      </w:r>
      <w:r>
        <w:rPr>
          <w:rFonts w:ascii="宋体;SimSun" w:hAnsi="宋体;SimSun" w:cs="宋体;SimSun" w:eastAsia="新宋体"/>
          <w:color w:val="000000"/>
          <w:spacing w:val="-4"/>
          <w:sz w:val="18"/>
        </w:rPr>
        <w:t>．规则的平等</w:t>
      </w:r>
    </w:p>
    <w:p>
      <w:pPr>
        <w:pStyle w:val="Normal"/>
        <w:snapToGrid w:val="false"/>
        <w:spacing w:lineRule="atLeast" w:line="40"/>
        <w:ind w:left="-315" w:right="-315" w:firstLine="344"/>
        <w:rPr>
          <w:rFonts w:ascii="宋体;SimSun" w:hAnsi="宋体;SimSun" w:cs="宋体;SimSun"/>
          <w:color w:val="000000"/>
          <w:spacing w:val="-4"/>
          <w:sz w:val="18"/>
        </w:rPr>
      </w:pPr>
      <w:r>
        <w:rPr>
          <w:rFonts w:eastAsia="新宋体" w:cs="宋体;SimSun" w:ascii="宋体;SimSun" w:hAnsi="宋体;SimSun"/>
          <w:color w:val="000000"/>
          <w:spacing w:val="-4"/>
          <w:sz w:val="18"/>
        </w:rPr>
        <w:t>C</w:t>
      </w:r>
      <w:r>
        <w:rPr>
          <w:rFonts w:ascii="宋体;SimSun" w:hAnsi="宋体;SimSun" w:cs="宋体;SimSun" w:eastAsia="新宋体"/>
          <w:color w:val="000000"/>
          <w:spacing w:val="-4"/>
          <w:sz w:val="18"/>
        </w:rPr>
        <w:t>．结果的公平</w:t>
      </w:r>
      <w:r>
        <w:rPr>
          <w:rFonts w:ascii="宋体;SimSun" w:hAnsi="宋体;SimSun" w:cs="宋体;SimSun"/>
          <w:color w:val="000000"/>
          <w:spacing w:val="-4"/>
          <w:sz w:val="18"/>
        </w:rPr>
        <w:t xml:space="preserve">                     </w:t>
      </w:r>
      <w:r>
        <w:rPr>
          <w:rFonts w:eastAsia="新宋体" w:cs="宋体;SimSun" w:ascii="宋体;SimSun" w:hAnsi="宋体;SimSun"/>
          <w:color w:val="000000"/>
          <w:spacing w:val="-4"/>
          <w:sz w:val="18"/>
        </w:rPr>
        <w:t>D</w:t>
      </w:r>
      <w:r>
        <w:rPr>
          <w:rFonts w:ascii="宋体;SimSun" w:hAnsi="宋体;SimSun" w:cs="宋体;SimSun" w:eastAsia="新宋体"/>
          <w:color w:val="000000"/>
          <w:spacing w:val="-4"/>
          <w:sz w:val="18"/>
        </w:rPr>
        <w:t>．公平就是平均</w:t>
      </w:r>
    </w:p>
    <w:p>
      <w:pPr>
        <w:pStyle w:val="Normal"/>
        <w:snapToGrid w:val="false"/>
        <w:spacing w:lineRule="atLeast" w:line="40"/>
        <w:ind w:left="-315" w:right="-315" w:firstLine="345"/>
        <w:rPr>
          <w:rFonts w:ascii="宋体;SimSun" w:hAnsi="宋体;SimSun" w:eastAsia="新宋体"/>
          <w:color w:val="000000"/>
          <w:spacing w:val="-4"/>
          <w:sz w:val="18"/>
          <w:lang w:val="zh-CN"/>
        </w:rPr>
      </w:pPr>
      <w:r>
        <w:rPr>
          <w:rFonts w:eastAsia="新宋体" w:ascii="宋体;SimSun" w:hAnsi="宋体;SimSun"/>
          <w:b/>
          <w:color w:val="000000"/>
          <w:spacing w:val="-4"/>
          <w:sz w:val="18"/>
          <w:lang w:val="zh-CN"/>
        </w:rPr>
        <w:t>[</w:t>
      </w:r>
      <w:r>
        <w:rPr>
          <w:rFonts w:ascii="宋体;SimSun" w:hAnsi="宋体;SimSun" w:eastAsia="新宋体"/>
          <w:b/>
          <w:color w:val="000000"/>
          <w:spacing w:val="-4"/>
          <w:sz w:val="18"/>
          <w:lang w:val="zh-CN"/>
        </w:rPr>
        <w:t>命题说明</w:t>
      </w:r>
      <w:r>
        <w:rPr>
          <w:rFonts w:eastAsia="新宋体" w:ascii="宋体;SimSun" w:hAnsi="宋体;SimSun"/>
          <w:b/>
          <w:color w:val="000000"/>
          <w:spacing w:val="-4"/>
          <w:sz w:val="18"/>
          <w:lang w:val="zh-CN"/>
        </w:rPr>
        <w:t>]</w:t>
      </w:r>
      <w:r>
        <w:rPr>
          <w:rFonts w:eastAsia="新宋体" w:ascii="宋体;SimSun" w:hAnsi="宋体;SimSun"/>
          <w:color w:val="000000"/>
          <w:spacing w:val="-4"/>
          <w:sz w:val="18"/>
          <w:lang w:val="zh-CN"/>
        </w:rPr>
        <w:t xml:space="preserve"> </w:t>
      </w:r>
      <w:r>
        <w:rPr>
          <w:rFonts w:ascii="宋体;SimSun" w:hAnsi="宋体;SimSun" w:eastAsia="新宋体"/>
          <w:color w:val="000000"/>
          <w:spacing w:val="-4"/>
          <w:sz w:val="18"/>
          <w:lang w:val="zh-CN"/>
        </w:rPr>
        <w:t>本题考核的知识点是：</w:t>
      </w:r>
      <w:r>
        <w:rPr>
          <w:rFonts w:eastAsia="新宋体"/>
          <w:b/>
          <w:color w:val="000000"/>
          <w:spacing w:val="-4"/>
          <w:sz w:val="18"/>
        </w:rPr>
        <w:t>公平的涵义。</w:t>
      </w:r>
    </w:p>
    <w:p>
      <w:pPr>
        <w:pStyle w:val="Normal"/>
        <w:snapToGrid w:val="false"/>
        <w:spacing w:lineRule="atLeast" w:line="40"/>
        <w:ind w:left="-315" w:right="-315" w:firstLine="344"/>
        <w:rPr>
          <w:rFonts w:eastAsia="新宋体"/>
          <w:color w:val="000000"/>
          <w:spacing w:val="-4"/>
          <w:sz w:val="18"/>
        </w:rPr>
      </w:pPr>
      <w:r>
        <w:rPr>
          <w:rFonts w:eastAsia="新宋体"/>
          <w:color w:val="000000"/>
          <w:spacing w:val="-4"/>
          <w:sz w:val="18"/>
        </w:rPr>
        <w:t>所谓公平，主要是指一定社会中人们之间利益和权力分配的合理化。主要有三个方面：一是机会的均等，即每个社会成员都有平等的机会参与竞争，不会因为民族、年龄、性别和社会地位的差别而具有某种优先的权力或受到歧视。二是规则平等，即每个社会成员在社会活动中遵循同样的标准和规则。三是结果公平，即每个社会成员都能获得与其提供的劳动或生产要素相当的收入，在承认不同社会成员收入分配合理差距的基础上，共同享受生产力发展的成果，消除两极分化。公平的三个方面内容是相互联系的，机会公平、规则公平是结果公平的基础。</w:t>
      </w:r>
      <w:r>
        <w:rPr>
          <w:rFonts w:ascii="宋体;SimSun" w:hAnsi="宋体;SimSun" w:eastAsia="新宋体"/>
          <w:color w:val="000000"/>
          <w:spacing w:val="-4"/>
          <w:sz w:val="18"/>
          <w:lang w:val="zh-CN"/>
        </w:rPr>
        <w:t>因此，本题的正确答案是</w:t>
      </w:r>
      <w:r>
        <w:rPr>
          <w:rFonts w:eastAsia="新宋体" w:cs="宋体;SimSun" w:ascii="宋体;SimSun" w:hAnsi="宋体;SimSun"/>
          <w:color w:val="000000"/>
          <w:spacing w:val="-4"/>
          <w:sz w:val="18"/>
        </w:rPr>
        <w:t>ABC</w:t>
      </w:r>
      <w:r>
        <w:rPr>
          <w:rFonts w:ascii="宋体;SimSun" w:hAnsi="宋体;SimSun" w:eastAsia="新宋体"/>
          <w:color w:val="000000"/>
          <w:spacing w:val="-4"/>
          <w:sz w:val="18"/>
          <w:lang w:val="zh-CN"/>
        </w:rPr>
        <w:t>。</w:t>
      </w:r>
    </w:p>
    <w:p>
      <w:pPr>
        <w:pStyle w:val="Normal"/>
        <w:snapToGrid w:val="false"/>
        <w:spacing w:lineRule="atLeast" w:line="40"/>
        <w:ind w:left="-315" w:right="-315" w:firstLine="345"/>
        <w:rPr/>
      </w:pPr>
      <w:r>
        <w:rPr>
          <w:rFonts w:eastAsia="新宋体" w:cs="宋体;SimSun" w:ascii="宋体;SimSun" w:hAnsi="宋体;SimSun"/>
          <w:b/>
          <w:color w:val="000000"/>
          <w:spacing w:val="-4"/>
          <w:sz w:val="18"/>
        </w:rPr>
        <w:t>[</w:t>
      </w:r>
      <w:r>
        <w:rPr>
          <w:rFonts w:ascii="宋体;SimSun" w:hAnsi="宋体;SimSun" w:cs="宋体;SimSun" w:eastAsia="新宋体"/>
          <w:b/>
          <w:color w:val="000000"/>
          <w:spacing w:val="-4"/>
          <w:sz w:val="18"/>
        </w:rPr>
        <w:t>教材链接</w:t>
      </w:r>
      <w:r>
        <w:rPr>
          <w:rFonts w:eastAsia="新宋体" w:cs="宋体;SimSun" w:ascii="宋体;SimSun" w:hAnsi="宋体;SimSun"/>
          <w:b/>
          <w:color w:val="000000"/>
          <w:spacing w:val="-4"/>
          <w:sz w:val="18"/>
        </w:rPr>
        <w:t xml:space="preserve">] </w:t>
      </w:r>
      <w:r>
        <w:rPr>
          <w:rFonts w:ascii="宋体;SimSun" w:hAnsi="宋体;SimSun" w:cs="宋体;SimSun" w:eastAsia="新宋体"/>
          <w:color w:val="000000"/>
          <w:spacing w:val="-4"/>
          <w:sz w:val="18"/>
        </w:rPr>
        <w:t>该知识点在《应试精华》第</w:t>
      </w:r>
      <w:r>
        <w:rPr>
          <w:rFonts w:eastAsia="新宋体" w:cs="宋体;SimSun" w:ascii="宋体;SimSun" w:hAnsi="宋体;SimSun"/>
          <w:color w:val="000000"/>
          <w:spacing w:val="-4"/>
          <w:sz w:val="18"/>
        </w:rPr>
        <w:t>159</w:t>
      </w:r>
      <w:r>
        <w:rPr>
          <w:rFonts w:ascii="宋体;SimSun" w:hAnsi="宋体;SimSun" w:cs="宋体;SimSun" w:eastAsia="新宋体"/>
          <w:color w:val="000000"/>
          <w:spacing w:val="-4"/>
          <w:sz w:val="18"/>
        </w:rPr>
        <w:t>页；《大纲解析》第</w:t>
      </w:r>
      <w:r>
        <w:rPr>
          <w:rFonts w:eastAsia="新宋体" w:cs="宋体;SimSun" w:ascii="宋体;SimSun" w:hAnsi="宋体;SimSun"/>
          <w:color w:val="000000"/>
          <w:spacing w:val="-4"/>
          <w:sz w:val="18"/>
        </w:rPr>
        <w:t>117</w:t>
      </w:r>
      <w:r>
        <w:rPr>
          <w:rFonts w:ascii="宋体;SimSun" w:hAnsi="宋体;SimSun" w:cs="宋体;SimSun" w:eastAsia="新宋体"/>
          <w:color w:val="000000"/>
          <w:spacing w:val="-4"/>
          <w:sz w:val="18"/>
        </w:rPr>
        <w:t>页。</w:t>
      </w:r>
    </w:p>
    <w:p>
      <w:pPr>
        <w:pStyle w:val="Normal"/>
        <w:spacing w:lineRule="atLeast" w:line="40"/>
        <w:ind w:left="-315" w:right="-315" w:hanging="0"/>
        <w:rPr>
          <w:rFonts w:ascii="宋体;SimSun" w:hAnsi="宋体;SimSun" w:eastAsia="新宋体" w:cs="宋体;SimSun"/>
          <w:color w:val="000000"/>
          <w:spacing w:val="-4"/>
          <w:sz w:val="18"/>
        </w:rPr>
      </w:pPr>
      <w:r>
        <w:rPr>
          <w:rFonts w:eastAsia="新宋体" w:cs="宋体;SimSun" w:ascii="宋体;SimSun" w:hAnsi="宋体;SimSun"/>
          <w:color w:val="000000"/>
          <w:spacing w:val="-4"/>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Large1">
    <w:name w:val="large1"/>
    <w:basedOn w:val="Style14"/>
    <w:qFormat/>
    <w:rPr>
      <w:rFonts w:ascii="宋体;SimSun" w:hAnsi="宋体;SimSun" w:eastAsia="宋体;SimSun" w:cs="宋体;SimSu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18:00Z</dcterms:created>
  <dc:creator>MC SYSTEM</dc:creator>
  <dc:description/>
  <cp:keywords/>
  <dc:language>en-US</dc:language>
  <cp:lastModifiedBy>微软用户</cp:lastModifiedBy>
  <dcterms:modified xsi:type="dcterms:W3CDTF">2010-01-01T08:18:00Z</dcterms:modified>
  <cp:revision>2</cp:revision>
  <dc:subject/>
  <dc:title>《毛泽东思想概论》21篇经典必考文献要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