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考安徽大联考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化学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馨提示：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卷共三大题，满分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。化学与物理的考试时间共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可能用到的相对原子质量：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  C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2  O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6  Na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3  Cl-35.5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选择题</w:t>
      </w:r>
      <w:r>
        <w:rPr>
          <w:rFonts w:ascii="宋体;SimSun" w:hAnsi="宋体;SimSun" w:cs="宋体;SimSun"/>
          <w:color w:val="000000"/>
          <w:kern w:val="0"/>
          <w:szCs w:val="21"/>
        </w:rPr>
        <w:t>（本大题包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备选答案中只有一个符合题意，请将你选出的答案标号填在题后括号内。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53365</wp:posOffset>
                </wp:positionV>
                <wp:extent cx="4423410" cy="681990"/>
                <wp:effectExtent l="0" t="0" r="0" b="0"/>
                <wp:wrapTopAndBottom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681840"/>
                          <a:chOff x="0" y="0"/>
                          <a:chExt cx="4423320" cy="681840"/>
                        </a:xfrm>
                      </wpg:grpSpPr>
                      <pic:pic xmlns:pic="http://schemas.openxmlformats.org/drawingml/2006/picture">
                        <pic:nvPicPr>
                          <pic:cNvPr id="0" name="u=1300561957,4077064421&amp;fm=0&amp;gp=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092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3262479454,1825911221&amp;fm=0&amp;gp=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4920" y="0"/>
                            <a:ext cx="9709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19eb19570a13c27193410a4729a9f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7480" y="0"/>
                            <a:ext cx="4939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45120" y="0"/>
                            <a:ext cx="1078200" cy="571680"/>
                          </a:xfrm>
                        </wpg:grpSpPr>
                        <pic:pic xmlns:pic="http://schemas.openxmlformats.org/drawingml/2006/picture">
                          <pic:nvPicPr>
                            <pic:cNvPr id="3" name="u=1064724721,419094365&amp;fm=0&amp;gp=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46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04320" y="186120"/>
                              <a:ext cx="1738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9.95pt;width:348.3pt;height:53.7pt" coordorigin="357,399" coordsize="6966,1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1300561957,4077064421&amp;fm=0&amp;gp=40" stroked="f" o:allowincell="f" style="position:absolute;left:357;top:399;width:1528;height:107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u=3262479454,1825911221&amp;fm=0&amp;gp=48" stroked="f" o:allowincell="f" style="position:absolute;left:2396;top:399;width:1528;height:89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f19eb19570a13c27193410a4729a9f56" stroked="f" o:allowincell="f" style="position:absolute;left:4605;top:399;width:777;height:98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group id="shape_0" style="position:absolute;left:5625;top:399;width:1698;height:900">
                  <v:shape id="shape_0" ID="u=1064724721,419094365&amp;fm=0&amp;gp=0" stroked="f" o:allowincell="f" style="position:absolute;left:5625;top:399;width:1647;height:899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049;top:692;width:273;height:312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以下是厨房中发生的属于化学变化的是 ………………………………………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瓷碗破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煤气燃烧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生油冷结块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塑料锅柄熔断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1" w:hanging="281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303530</wp:posOffset>
                </wp:positionV>
                <wp:extent cx="4548505" cy="611505"/>
                <wp:effectExtent l="0" t="0" r="0" b="0"/>
                <wp:wrapTopAndBottom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611640"/>
                          <a:chOff x="0" y="0"/>
                          <a:chExt cx="4548600" cy="611640"/>
                        </a:xfrm>
                      </wpg:grpSpPr>
                      <pic:pic xmlns:pic="http://schemas.openxmlformats.org/drawingml/2006/picture">
                        <pic:nvPicPr>
                          <pic:cNvPr id="5" name="water_200904011145384687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640"/>
                            <a:ext cx="8704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u=28394851,3917683437&amp;fm=3&amp;gp=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60640" y="6840"/>
                            <a:ext cx="87048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=3964123422,10882879&amp;fm=0&amp;gp=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80920" y="2520"/>
                            <a:ext cx="9676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u=49462048,2003625865&amp;fm=0&amp;gp=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22360" y="0"/>
                            <a:ext cx="8704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3.9pt;width:358.15pt;height:48.15pt" coordorigin="621,478" coordsize="7163,963">
                <v:shape id="shape_0" ID="water_2009040111453846875" stroked="f" o:allowincell="f" style="position:absolute;left:621;top:520;width:1370;height:91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u=28394851,3917683437&amp;fm=3&amp;gp=27" stroked="f" o:allowincell="f" style="position:absolute;left:2449;top:489;width:1370;height:950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u=3964123422,10882879&amp;fm=0&amp;gp=0" stroked="f" o:allowincell="f" style="position:absolute;left:6260;top:482;width:1523;height:957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u=49462048,2003625865&amp;fm=0&amp;gp=24" stroked="f" o:allowincell="f" style="position:absolute;left:4278;top:478;width:1370;height:96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下列是我省种植、养殖业的名优产品，其中富含蛋白质的是………………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巢湖银鱼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砀山酥梨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湖粳米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萧县葡萄</w:t>
      </w:r>
    </w:p>
    <w:p>
      <w:pPr>
        <w:pStyle w:val="Style15"/>
        <w:tabs>
          <w:tab w:val="clear" w:pos="420"/>
          <w:tab w:val="right" w:pos="7120" w:leader="dot"/>
        </w:tabs>
        <w:snapToGrid w:val="false"/>
        <w:spacing w:lineRule="auto" w:line="360" w:before="0" w:after="0"/>
        <w:ind w:left="281" w:hanging="281"/>
        <w:rPr>
          <w:rFonts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8630</wp:posOffset>
            </wp:positionH>
            <wp:positionV relativeFrom="paragraph">
              <wp:posOffset>259080</wp:posOffset>
            </wp:positionV>
            <wp:extent cx="1139190" cy="802005"/>
            <wp:effectExtent l="0" t="0" r="0" b="0"/>
            <wp:wrapSquare wrapText="bothSides"/>
            <wp:docPr id="3" name="e12894d8e9540ffe097ad9ec1b3f47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2894d8e9540ffe097ad9ec1b3f477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SEQ AutoNr \* ARABIC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3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2009</w:t>
      </w:r>
      <w:r>
        <w:rPr>
          <w:rFonts w:cs="Times New Roman"/>
          <w:sz w:val="21"/>
          <w:szCs w:val="21"/>
        </w:rPr>
        <w:t>年是牛年，有一种有机物的结构式酷似一头牛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如右图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，故称为牛式二烯炔醇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化学式为</w:t>
      </w:r>
      <w:r>
        <w:rPr>
          <w:rFonts w:cs="Times New Roman"/>
          <w:sz w:val="21"/>
          <w:szCs w:val="21"/>
        </w:rPr>
        <w:t>: C</w:t>
      </w:r>
      <w:r>
        <w:rPr>
          <w:rFonts w:cs="Times New Roman"/>
          <w:sz w:val="21"/>
          <w:szCs w:val="21"/>
          <w:vertAlign w:val="subscript"/>
        </w:rPr>
        <w:t>29</w:t>
      </w:r>
      <w:r>
        <w:rPr>
          <w:rFonts w:cs="Times New Roman"/>
          <w:sz w:val="21"/>
          <w:szCs w:val="21"/>
        </w:rPr>
        <w:t>H</w:t>
      </w:r>
      <w:r>
        <w:rPr>
          <w:rFonts w:cs="Times New Roman"/>
          <w:sz w:val="21"/>
          <w:szCs w:val="21"/>
          <w:vertAlign w:val="subscript"/>
        </w:rPr>
        <w:t>44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。下列有关说法正确的是……………</w:t>
      </w:r>
      <w:r>
        <w:rPr>
          <w:sz w:val="21"/>
          <w:szCs w:val="21"/>
        </w:rPr>
        <w:t>【    】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牛式二烯炔醇是一种氧化物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牛式二烯炔醇由</w:t>
      </w:r>
      <w:r>
        <w:rPr>
          <w:rFonts w:cs="Times New Roman"/>
          <w:sz w:val="21"/>
          <w:szCs w:val="21"/>
        </w:rPr>
        <w:t>29</w:t>
      </w:r>
      <w:r>
        <w:rPr>
          <w:rFonts w:cs="Times New Roman"/>
          <w:sz w:val="21"/>
          <w:szCs w:val="21"/>
        </w:rPr>
        <w:t>个碳原子、</w:t>
      </w:r>
      <w:r>
        <w:rPr>
          <w:rFonts w:cs="Times New Roman"/>
          <w:sz w:val="21"/>
          <w:szCs w:val="21"/>
        </w:rPr>
        <w:t>44</w:t>
      </w:r>
      <w:r>
        <w:rPr>
          <w:rFonts w:cs="Times New Roman"/>
          <w:sz w:val="21"/>
          <w:szCs w:val="21"/>
        </w:rPr>
        <w:t>个氢原子及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个氧原子构成的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牛式二烯炔醇中碳、氢、氧元素的质量比为：</w:t>
      </w:r>
      <w:r>
        <w:rPr>
          <w:rFonts w:cs="Times New Roman"/>
          <w:sz w:val="21"/>
          <w:szCs w:val="21"/>
        </w:rPr>
        <w:t>29:44:1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牛式二烯炔醇中碳元素的质量分数为</w:t>
      </w:r>
      <w:r>
        <w:rPr>
          <w:rFonts w:cs="Times New Roman"/>
          <w:sz w:val="21"/>
          <w:szCs w:val="21"/>
        </w:rPr>
        <w:t xml:space="preserve">85.3% </w:t>
      </w:r>
    </w:p>
    <w:p>
      <w:pPr>
        <w:pStyle w:val="Style15"/>
        <w:snapToGrid w:val="false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SEQ AutoNr \* ARABIC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4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．下列图示的实验操作正确的是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sz w:val="21"/>
          <w:szCs w:val="21"/>
        </w:rPr>
        <w:t>【    】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3" w:leader="none"/>
          <w:tab w:val="left" w:pos="2400" w:leader="none"/>
          <w:tab w:val="left" w:pos="4050" w:leader="none"/>
          <w:tab w:val="left" w:pos="5834" w:leader="none"/>
        </w:tabs>
        <w:snapToGrid w:val="false"/>
        <w:spacing w:lineRule="auto" w:line="360"/>
        <w:ind w:left="281" w:hanging="281"/>
        <w:jc w:val="left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3919855" cy="772795"/>
                <wp:effectExtent l="0" t="0" r="0" b="0"/>
                <wp:wrapTopAndBottom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772920"/>
                          <a:chOff x="0" y="0"/>
                          <a:chExt cx="3919680" cy="772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8760"/>
                            <a:ext cx="90612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09320" y="0"/>
                            <a:ext cx="7732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15360" y="79200"/>
                            <a:ext cx="8128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23440" y="0"/>
                            <a:ext cx="69660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05pt;width:308.65pt;height:60.85pt" coordorigin="720,161" coordsize="6173,1217">
                <v:shape id="shape_0" stroked="f" o:allowincell="f" style="position:absolute;left:720;top:411;width:1426;height:822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82;top:161;width:1217;height:1113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1;top:286;width:1279;height:1091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96;top:161;width:1096;height:1084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装置气密性良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给液体加热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干燥氧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测定溶液的</w:t>
      </w:r>
      <w:r>
        <w:rPr>
          <w:rFonts w:cs="宋体;SimSun" w:ascii="宋体;SimSun" w:hAnsi="宋体;SimSun"/>
          <w:kern w:val="0"/>
          <w:szCs w:val="21"/>
        </w:rPr>
        <w:t>pH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目前市场上，许多“矿物质水”是在纯净水中添加含有硫酸镁、氯化钾这两种食品添加剂的人工矿化液而制成。其中硫酸镁中硫元素的化合价为………………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278130</wp:posOffset>
                </wp:positionV>
                <wp:extent cx="4636135" cy="633095"/>
                <wp:effectExtent l="0" t="0" r="0" b="0"/>
                <wp:wrapTopAndBottom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633240"/>
                          <a:chOff x="0" y="0"/>
                          <a:chExt cx="4636080" cy="633240"/>
                        </a:xfrm>
                      </wpg:grpSpPr>
                      <pic:pic xmlns:pic="http://schemas.openxmlformats.org/drawingml/2006/picture">
                        <pic:nvPicPr>
                          <pic:cNvPr id="13" name="u=255863955,625975490&amp;fm=0&amp;gp=1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4200"/>
                            <a:ext cx="8427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u=2931896673,2659530076&amp;fm=0&amp;gp=1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58840" y="0"/>
                            <a:ext cx="8427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u=2012773864,2634960847&amp;fm=0&amp;gp=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28640" y="45720"/>
                            <a:ext cx="8427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u=1237342647,298545788&amp;fm=0&amp;gp=1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93320" y="45720"/>
                            <a:ext cx="8427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21.9pt;width:365.05pt;height:49.85pt" coordorigin="277,438" coordsize="7301,997">
                <v:shape id="shape_0" ID="u=255863955,625975490&amp;fm=0&amp;gp=10" stroked="f" o:allowincell="f" style="position:absolute;left:277;top:492;width:1326;height:911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u=2931896673,2659530076&amp;fm=0&amp;gp=14" stroked="f" o:allowincell="f" style="position:absolute;left:2102;top:438;width:1326;height:996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u=2012773864,2634960847&amp;fm=0&amp;gp=8" stroked="f" o:allowincell="f" style="position:absolute;left:4259;top:510;width:1326;height:896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u=1237342647,298545788&amp;fm=0&amp;gp=10" stroked="f" o:allowincell="f" style="position:absolute;left:6251;top:510;width:1326;height:904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EQ AutoNr \* ARABIC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6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以下是小明家的四处不同位置的金属制品，其中最不易生锈的是………………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281" w:hanging="281"/>
        <w:jc w:val="left"/>
        <w:outlineLvl w:val="1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镀铬钢门把手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彩漆钢吊灯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铸铁自来水管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钛合金洗菜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1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从分子的角度分析，下列解释错误的是…………………………………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桂子花开香飘十里——分子在不断地运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胀冷缩——分子的大小随温度的改变而改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解水生成氢气和氧气——分子可以分成原子，原子再重新组合成新分子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1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空气是混合物——空气由不同种分子构成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1" w:hanging="281"/>
        <w:jc w:val="left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210820</wp:posOffset>
                </wp:positionV>
                <wp:extent cx="4289425" cy="868680"/>
                <wp:effectExtent l="0" t="0" r="0" b="0"/>
                <wp:wrapTopAndBottom/>
                <wp:docPr id="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868680"/>
                          <a:chOff x="0" y="0"/>
                          <a:chExt cx="4289400" cy="868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07560" y="339120"/>
                            <a:ext cx="681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86400"/>
                            <a:ext cx="10724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34760" y="86400"/>
                            <a:ext cx="6922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82680" y="0"/>
                            <a:ext cx="9594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6.6pt;width:337.8pt;height:68.4pt" coordorigin="204,332" coordsize="6756,1368">
                <v:shape id="shape_0" stroked="f" o:allowincell="f" style="position:absolute;left:5885;top:866;width:1073;height:832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4;top:468;width:1688;height:1208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96;top:468;width:1089;height:1230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24;top:332;width:1510;height:1367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下图所示实验可以得出的结论，其中不合理的是……………………</w:t>
      </w:r>
      <w:r>
        <w:rPr>
          <w:rFonts w:cs="宋体;SimSun" w:ascii="宋体;SimSun" w:hAnsi="宋体;SimSun"/>
          <w:color w:val="000000"/>
          <w:szCs w:val="21"/>
        </w:rPr>
        <w:t>..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实验既可以说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具有还原性，又可以说明反应是吸热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实验既可探究可燃烧物的燃烧条件，又可以说明白磷的着火点比红磷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实验既可以说明二氧化碳能溶于水，又可以说明二氧化碳具有酸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实验既可以说明分子在不断运动着，又可以说明浓盐酸具有酸性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除去下列各物质中的少量杂质，所选用的试剂及操作方法均正确的是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【    】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15"/>
        <w:gridCol w:w="2515"/>
        <w:gridCol w:w="1988"/>
      </w:tblGrid>
      <w:tr>
        <w:trPr>
          <w:trHeight w:val="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括号内为杂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 (C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燃</w:t>
            </w:r>
          </w:p>
        </w:tc>
      </w:tr>
      <w:tr>
        <w:trPr>
          <w:trHeight w:val="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(C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适量的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(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量的浓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气</w:t>
            </w:r>
          </w:p>
        </w:tc>
      </w:tr>
      <w:tr>
        <w:trPr>
          <w:trHeight w:val="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 (CuO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量的稀盐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、洗涤、干燥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2" w:hanging="422"/>
        <w:jc w:val="left"/>
        <w:textAlignment w:val="bottom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96215</wp:posOffset>
            </wp:positionV>
            <wp:extent cx="870585" cy="1036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根据右图信息判断，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硝酸钾中混有少量氯化钠，可以冷却热饱和溶液的方法提纯硝酸钾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bottom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饱和溶液所含氯化钠和硝酸钾的溶质相等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硝酸钾的溶解度随温度升高而增大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bottom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 xml:space="preserve">80g </w:t>
      </w:r>
      <w:r>
        <w:rPr>
          <w:rFonts w:ascii="宋体;SimSun" w:hAnsi="宋体;SimSun" w:cs="宋体;SimSun"/>
          <w:szCs w:val="21"/>
        </w:rPr>
        <w:t>硝酸钾溶于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中可制得饱和溶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填空、简答题（</w:t>
      </w:r>
      <w:r>
        <w:rPr>
          <w:rFonts w:ascii="宋体;SimSun" w:hAnsi="宋体;SimSun" w:cs="宋体;SimSun"/>
          <w:color w:val="000000"/>
          <w:kern w:val="0"/>
          <w:szCs w:val="21"/>
        </w:rPr>
        <w:t>本大题包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77165</wp:posOffset>
            </wp:positionV>
            <wp:extent cx="1600200" cy="1094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小丽在学习了化学之后，将厨房用品进行分类整理如右图所示。请选用下列物质按要求填空：</w:t>
      </w:r>
    </w:p>
    <w:p>
      <w:pPr>
        <w:pStyle w:val="TextBody"/>
        <w:snapToGrid w:val="false"/>
        <w:spacing w:lineRule="auto" w:line="360" w:before="0" w:after="0"/>
        <w:ind w:firstLine="390"/>
        <w:rPr/>
      </w:pPr>
      <w:r>
        <w:rPr/>
        <w:t>a</w:t>
      </w:r>
      <w:r>
        <w:rPr/>
        <w:t xml:space="preserve">. </w:t>
      </w:r>
      <w:r>
        <w:rPr/>
        <w:t xml:space="preserve">保鲜膜  </w:t>
      </w:r>
      <w:r>
        <w:rPr/>
        <w:t>b</w:t>
      </w:r>
      <w:r>
        <w:rPr/>
        <w:t>.</w:t>
      </w:r>
      <w:r>
        <w:rPr/>
        <w:t xml:space="preserve"> </w:t>
      </w:r>
      <w:r>
        <w:rPr/>
        <w:t>炒菜</w:t>
      </w:r>
      <w:r>
        <w:rPr/>
        <w:t xml:space="preserve">铁锅 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  <w:t xml:space="preserve">. </w:t>
      </w:r>
      <w:r>
        <w:rPr/>
        <w:t xml:space="preserve">棉洗碗布  </w:t>
      </w:r>
      <w:r>
        <w:rPr/>
        <w:t>d</w:t>
      </w:r>
      <w:r>
        <w:rPr/>
        <w:t xml:space="preserve">. </w:t>
      </w:r>
      <w:r>
        <w:rPr/>
        <w:t xml:space="preserve">白砂糖  </w:t>
      </w:r>
    </w:p>
    <w:p>
      <w:pPr>
        <w:pStyle w:val="TextBody"/>
        <w:snapToGrid w:val="false"/>
        <w:spacing w:lineRule="auto" w:line="360" w:before="0" w:after="0"/>
        <w:ind w:firstLine="390"/>
        <w:rPr/>
      </w:pPr>
      <w:r>
        <w:rPr/>
        <w:t>e</w:t>
      </w:r>
      <w:r>
        <w:rPr/>
        <w:t xml:space="preserve">. </w:t>
      </w:r>
      <w:r>
        <w:rPr/>
        <w:t xml:space="preserve">食盐  </w:t>
      </w:r>
      <w:r>
        <w:rPr/>
        <w:t xml:space="preserve">  </w:t>
      </w:r>
      <w:r>
        <w:rPr/>
        <w:t>f</w:t>
      </w:r>
      <w:r>
        <w:rPr/>
        <w:t xml:space="preserve">. </w:t>
      </w:r>
      <w:r>
        <w:rPr/>
        <w:t xml:space="preserve">厨房清洁剂  </w:t>
      </w:r>
      <w:r>
        <w:rPr/>
        <w:t>g</w:t>
      </w:r>
      <w:r>
        <w:rPr/>
        <w:t xml:space="preserve">. </w:t>
      </w:r>
      <w:r>
        <w:rPr/>
        <w:t xml:space="preserve">精面粉 </w:t>
      </w:r>
      <w:r>
        <w:rPr/>
        <w:t xml:space="preserve">  </w:t>
      </w:r>
      <w:r>
        <w:rPr/>
        <w:t xml:space="preserve"> </w:t>
      </w:r>
      <w:r>
        <w:rPr/>
        <w:t>h</w:t>
      </w:r>
      <w:r>
        <w:rPr/>
        <w:t xml:space="preserve">. </w:t>
      </w:r>
      <w:r>
        <w:rPr/>
        <w:t xml:space="preserve">食醋  </w:t>
      </w:r>
    </w:p>
    <w:p>
      <w:pPr>
        <w:pStyle w:val="TextBody"/>
        <w:snapToGrid w:val="false"/>
        <w:spacing w:lineRule="auto" w:line="360" w:before="0" w:after="0"/>
        <w:ind w:firstLine="390"/>
        <w:rPr/>
      </w:pPr>
      <w:r>
        <w:rPr/>
        <w:t>i</w:t>
      </w:r>
      <w:r>
        <w:rPr/>
        <w:t xml:space="preserve">. </w:t>
      </w:r>
      <w:r>
        <w:rPr/>
        <w:t xml:space="preserve">白酒 </w:t>
      </w:r>
      <w:r>
        <w:rPr/>
        <w:t xml:space="preserve">   </w:t>
      </w:r>
      <w:r>
        <w:rPr/>
        <w:t>j</w:t>
      </w:r>
      <w:r>
        <w:rPr/>
        <w:t>.</w:t>
      </w:r>
      <w:r>
        <w:rPr/>
        <w:t xml:space="preserve"> </w:t>
      </w:r>
      <w:r>
        <w:rPr/>
        <w:t xml:space="preserve">植物油  </w:t>
      </w:r>
      <w:r>
        <w:rPr/>
        <w:t xml:space="preserve">     </w:t>
      </w:r>
      <w:r>
        <w:rPr/>
        <w:t>k</w:t>
      </w:r>
      <w:r>
        <w:rPr/>
        <w:t>.</w:t>
      </w:r>
      <w:r>
        <w:rPr/>
        <w:t xml:space="preserve"> </w:t>
      </w:r>
      <w:r>
        <w:rPr/>
        <w:t xml:space="preserve">蔬菜 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由金属材料制成的是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，（填序号）富含油脂的</w:t>
      </w:r>
    </w:p>
    <w:p>
      <w:pPr>
        <w:pStyle w:val="TextBody"/>
        <w:snapToGrid w:val="false"/>
        <w:spacing w:lineRule="auto" w:line="360" w:before="0" w:after="0"/>
        <w:ind w:firstLine="525"/>
        <w:rPr/>
      </w:pPr>
      <w:r>
        <w:rPr/>
        <w:t>是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，属于有机合成材料的是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；</w:t>
      </w:r>
    </w:p>
    <w:p>
      <w:pPr>
        <w:pStyle w:val="TextBody"/>
        <w:snapToGrid w:val="false"/>
        <w:spacing w:lineRule="auto" w:line="360" w:before="0" w:after="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属于无机盐的是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（</w:t>
      </w:r>
      <w:r>
        <w:rPr/>
        <w:t>填化学式</w:t>
      </w:r>
      <w:r>
        <w:rPr/>
        <w:t>）</w:t>
      </w:r>
      <w:r>
        <w:rPr/>
        <w:t>，可除去热水瓶胆壁上水垢的是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（</w:t>
      </w:r>
      <w:r>
        <w:rPr/>
        <w:t>填物质名称</w:t>
      </w:r>
      <w:r>
        <w:rPr/>
        <w:t>）</w:t>
      </w:r>
      <w:r>
        <w:rPr/>
        <w:t>；</w:t>
      </w:r>
    </w:p>
    <w:p>
      <w:pPr>
        <w:pStyle w:val="TextBody"/>
        <w:snapToGrid w:val="false"/>
        <w:spacing w:lineRule="auto" w:line="360" w:before="0" w:after="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如何证明洗碗布是天然棉纤维？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</w:p>
    <w:p>
      <w:pPr>
        <w:pStyle w:val="TextBody"/>
        <w:snapToGrid w:val="false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（请写出简要的步骤、方法及结论）；</w:t>
      </w:r>
    </w:p>
    <w:p>
      <w:pPr>
        <w:pStyle w:val="TextBody"/>
        <w:snapToGrid w:val="false"/>
        <w:spacing w:lineRule="auto" w:line="360" w:before="0" w:after="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厨房清洁剂显酸性还是碱性？你的猜想是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，检验的方法</w:t>
      </w:r>
      <w:r>
        <w:rPr>
          <w:u w:val="single"/>
        </w:rPr>
        <w:t xml:space="preserve">                 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u w:val="single"/>
        </w:rPr>
        <w:t xml:space="preserve">                                              </w:t>
      </w:r>
      <w:r>
        <w:rPr/>
        <w:t>（请写出简要的步骤、方法及结论）。</w:t>
      </w:r>
    </w:p>
    <w:p>
      <w:pPr>
        <w:pStyle w:val="TextBody"/>
        <w:snapToGrid w:val="false"/>
        <w:spacing w:lineRule="auto" w:line="360" w:before="0" w:after="0"/>
        <w:ind w:left="315" w:hanging="315"/>
        <w:rPr/>
      </w:pPr>
      <w:r>
        <w:rPr/>
        <w:t>12.</w:t>
      </w:r>
      <w:r>
        <w:rPr/>
        <w:t>（</w:t>
      </w:r>
      <w:r>
        <w:rPr/>
        <w:t>6</w:t>
      </w:r>
      <w:r>
        <w:rPr/>
        <w:t>分）</w:t>
      </w:r>
      <w:r>
        <w:rPr/>
        <w:t>2009</w:t>
      </w:r>
      <w:r>
        <w:rPr/>
        <w:t>年哥本哈根气候变化大会，要求所有国家应正视并承担起自己的历史责任，加大减排力度。请你也参与以下问题的探讨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7120" w:leader="dot"/>
        </w:tabs>
        <w:snapToGrid w:val="false"/>
        <w:spacing w:lineRule="auto" w:line="360"/>
        <w:ind w:left="420" w:hanging="420"/>
        <w:jc w:val="left"/>
        <w:outlineLvl w:val="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94665</wp:posOffset>
            </wp:positionV>
            <wp:extent cx="1888490" cy="3663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合肥市将逐步禁止燃油助力车进入市区，因为该车产生大量有毒气体，而汽车尾气管中的“三效催化转换器”可将尾气处理为无毒气体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为该反应的微观示意图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7120" w:leader="dot"/>
        </w:tabs>
        <w:snapToGrid w:val="false"/>
        <w:spacing w:lineRule="auto" w:line="360"/>
        <w:ind w:firstLine="420"/>
        <w:jc w:val="left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7120" w:leader="dot"/>
        </w:tabs>
        <w:snapToGrid w:val="false"/>
        <w:spacing w:lineRule="auto" w:line="360"/>
        <w:ind w:firstLine="420"/>
        <w:jc w:val="left"/>
        <w:outlineLvl w:val="1"/>
        <w:rPr/>
      </w:pPr>
      <w:r>
        <w:rPr>
          <w:rFonts w:ascii="宋体;SimSun" w:hAnsi="宋体;SimSun" w:cs="宋体;SimSun"/>
          <w:szCs w:val="21"/>
        </w:rPr>
        <w:t>写出该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减排，当前大力推广电动车，目前电动车使用的主要是铅酸蓄电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铅酸蓄电池放电时能量转变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变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某铅酸电池厂生产电池用的是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的稀硫酸，将浓硫酸稀释配制成该稀硫酸时，一定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用电动车与使用汽油燃料的轻便摩托车相比，电动车的优点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华的家乡正在进行新农村建设，饮水安全成为人们关注的重要问题。请你根据所学的化学知识，为当地农民提供饮水安全知识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检验水样是硬水，还是软水，可用的物质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常生活中降低水的硬度的方法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净化后的水还需用漂白粉杀菌消毒，属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变化，漂白粉有效成分是次氯酸钙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化学式为</w:t>
      </w:r>
      <w:r>
        <w:rPr>
          <w:rFonts w:cs="宋体;SimSun" w:ascii="宋体;SimSun" w:hAnsi="宋体;SimSun"/>
          <w:szCs w:val="21"/>
        </w:rPr>
        <w:t>Ca(Cl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次氯酸钙中氯元素化合价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工业上是将氯气与熟石灰反应，生成氯化钙、次氯酸钙与一种氧化物，写出该反应化学方程式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right" w:pos="7120" w:leader="dot"/>
        </w:tabs>
        <w:snapToGrid w:val="false"/>
        <w:spacing w:lineRule="auto" w:line="360"/>
        <w:ind w:left="281" w:hanging="28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6985</wp:posOffset>
                </wp:positionV>
                <wp:extent cx="1143000" cy="989965"/>
                <wp:effectExtent l="0" t="0" r="0" b="0"/>
                <wp:wrapSquare wrapText="bothSides"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000"/>
                          <a:chOff x="0" y="0"/>
                          <a:chExt cx="1143000" cy="99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430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395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0.55pt;width:90pt;height:77.95pt" coordorigin="6372,11" coordsize="1800,1559">
                <v:shape id="shape_0" stroked="f" o:allowincell="f" style="position:absolute;left:6372;top:11;width:1799;height:140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1333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右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书本上用来探究燃烧条件的装置图；小明用右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装置探究燃烧的条件，取两支</w:t>
      </w:r>
      <w:r>
        <w:rPr>
          <w:rFonts w:ascii="宋体;SimSun" w:hAnsi="宋体;SimSun" w:cs="宋体;SimSun"/>
          <w:color w:val="000000"/>
          <w:kern w:val="0"/>
          <w:szCs w:val="21"/>
        </w:rPr>
        <w:t>相同</w:t>
      </w:r>
      <w:r>
        <w:rPr>
          <w:rFonts w:ascii="宋体;SimSun" w:hAnsi="宋体;SimSun" w:cs="宋体;SimSun"/>
          <w:color w:val="000000"/>
          <w:kern w:val="0"/>
          <w:szCs w:val="21"/>
        </w:rPr>
        <w:t>试管，内装空气，两支燃烧匙分别与一根粗铜丝固定在起，粗铜丝与试管壁紧贴。试根据小明的实验回答下列问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实验中观察到红磷、白磷的变化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 　　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此可得可燃物燃烧的条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1227455" cy="1049655"/>
                <wp:effectExtent l="0" t="0" r="0" b="0"/>
                <wp:wrapSquare wrapText="bothSides"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049760"/>
                          <a:chOff x="0" y="0"/>
                          <a:chExt cx="1227600" cy="1049760"/>
                        </a:xfrm>
                      </wpg:grpSpPr>
                      <wps:wsp>
                        <wps:cNvSpPr txBox="1"/>
                        <wps:spPr>
                          <a:xfrm>
                            <a:off x="516240" y="8992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276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0.05pt;width:96.65pt;height:82.65pt" coordorigin="6372,1" coordsize="1933,1653">
                <v:shape id="shape_0" stroked="f" o:allowincell="f" style="position:absolute;left:7185;top:1417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1;width:1932;height:1507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你认为与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相比较，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优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装置中气球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1" w:hanging="28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冷却后打开止水夹，你能看到的现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7"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此还可得到的结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1" w:hanging="281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化学课上，老师将燃烧的钠迅速伸入到盛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集气瓶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钠在其中继续燃烧，反应后冷却，瓶底附着黑色颗粒，瓶壁上粘附着白色物质。甲、乙、丙三同学对</w:t>
      </w:r>
      <w:r>
        <w:rPr>
          <w:rFonts w:ascii="宋体;SimSun" w:hAnsi="宋体;SimSun" w:cs="宋体;SimSun"/>
          <w:szCs w:val="21"/>
        </w:rPr>
        <w:t>此现象</w:t>
      </w:r>
      <w:r>
        <w:rPr>
          <w:rFonts w:ascii="宋体;SimSun" w:hAnsi="宋体;SimSun" w:cs="宋体;SimSun"/>
          <w:szCs w:val="21"/>
        </w:rPr>
        <w:t>进行如下探究，请参与讨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出问题】黑色颗粒和白色物质是什么？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ascii="宋体;SimSun" w:hAnsi="宋体;SimSun" w:cs="宋体;SimSun"/>
          <w:szCs w:val="21"/>
        </w:rPr>
        <w:t>【进行猜想】甲同学认为黑色颗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白色物质可能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乙同学还认为白色物质是氢氧化钠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同学立刻认为乙同学的猜想是错误的，其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你认为还可能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查阅资料】氧化钠为白色粉末，溶于水生成氢氧化钠，反应方程式：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2NaO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探究】甲同学对白色物质进行实验探究。</w:t>
      </w:r>
    </w:p>
    <w:tbl>
      <w:tblPr>
        <w:tblW w:w="7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656"/>
        <w:gridCol w:w="1792"/>
      </w:tblGrid>
      <w:tr>
        <w:trPr>
          <w:trHeight w:val="29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41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品少量于试管中，加入适量水，振荡，样品全部溶于水，向其中加入无色酚酞试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变成红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白色物质为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反思评价】丙同学认为甲同学的方案得到的结论不正确，其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设计实验探究白色物质就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如果能正确回答问题，你将获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的加分，但总分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17"/>
        <w:gridCol w:w="1672"/>
      </w:tblGrid>
      <w:tr>
        <w:trPr>
          <w:trHeight w:val="30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82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得出结论】①钠在二氧化碳中燃烧生成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反应（填基本反应类型）。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此探究关于燃烧你有何新的认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计算题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384" w:hanging="384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6220</wp:posOffset>
            </wp:positionH>
            <wp:positionV relativeFrom="paragraph">
              <wp:posOffset>478790</wp:posOffset>
            </wp:positionV>
            <wp:extent cx="1143000" cy="9010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酸和碱中和反应在日常生活和工农业生产中有着广泛的应用。某同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做中和反应实验时，向盛有</w:t>
      </w:r>
      <w:r>
        <w:rPr>
          <w:rFonts w:cs="宋体;SimSun" w:ascii="宋体;SimSun" w:hAnsi="宋体;SimSun"/>
          <w:szCs w:val="21"/>
        </w:rPr>
        <w:t>40g10%</w:t>
      </w:r>
      <w:r>
        <w:rPr>
          <w:rFonts w:ascii="宋体;SimSun" w:hAnsi="宋体;SimSun" w:cs="宋体;SimSun"/>
          <w:szCs w:val="21"/>
        </w:rPr>
        <w:t>的氢氧化钠溶液的烧杯中逐滴加入稀盐酸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化过程如右图所示。求所加稀盐酸的溶质质量分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3"/>
      <w:footerReference w:type="default" r:id="rId5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中考资源网期待您的投稿！</w:t>
    </w:r>
    <w:r>
      <w:rPr>
        <w:rFonts w:cs="宋体;SimSun" w:ascii="宋体;SimSun" w:hAnsi="宋体;SimSun"/>
        <w:color w:val="FF0000"/>
      </w:rPr>
      <w:t>zkzyw@163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ascii="黑体;SimHei" w:hAnsi="黑体;SimHei"/>
        <w:b/>
        <w:color w:val="FF0000"/>
        <w:sz w:val="30"/>
      </w:rPr>
      <w:t xml:space="preserve">www.zk5u.com </w:t>
    </w:r>
    <w:r>
      <w:rPr>
        <w:rFonts w:ascii="黑体;SimHei" w:hAnsi="黑体;SimHei" w:eastAsia="黑体;SimHei"/>
        <w:b/>
        <w:color w:val="FF0000"/>
        <w:sz w:val="30"/>
      </w:rPr>
      <w:t>中考资源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9:00Z</dcterms:created>
  <dc:creator>微软用户</dc:creator>
  <dc:description/>
  <cp:keywords/>
  <dc:language>en-US</dc:language>
  <cp:lastModifiedBy>User</cp:lastModifiedBy>
  <cp:lastPrinted>2010-02-19T09:24:00Z</cp:lastPrinted>
  <dcterms:modified xsi:type="dcterms:W3CDTF">2010-08-02T07:52:00Z</dcterms:modified>
  <cp:revision>39</cp:revision>
  <dc:subject/>
  <dc:title>2009年中考安徽名校大联考试卷（信息二）</dc:title>
</cp:coreProperties>
</file>