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32730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5332730" cy="749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32730" cy="836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3273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32730" cy="813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32730" cy="846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32730" cy="8506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32730" cy="8402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32730" cy="8437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32730" cy="8533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32730" cy="8275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55:00Z</dcterms:created>
  <dc:creator>娜娜</dc:creator>
  <dc:description/>
  <cp:keywords/>
  <dc:language>en-US</dc:language>
  <cp:lastModifiedBy>娜娜</cp:lastModifiedBy>
  <dcterms:modified xsi:type="dcterms:W3CDTF">2010-08-23T09:20:00Z</dcterms:modified>
  <cp:revision>6</cp:revision>
  <dc:subject/>
  <dc:title/>
</cp:coreProperties>
</file>