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843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5580" cy="83915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87020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6215" cy="84061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6215" cy="88677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6215" cy="81311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3040" cy="85058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1770" cy="90633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1770" cy="864743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4945" cy="855408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5580" cy="304482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17:00Z</dcterms:created>
  <dc:creator>娜娜</dc:creator>
  <dc:description/>
  <dc:language>en-US</dc:language>
  <cp:lastModifiedBy>娜娜</cp:lastModifiedBy>
  <dcterms:modified xsi:type="dcterms:W3CDTF">2010-08-21T09:17:00Z</dcterms:modified>
  <cp:revision>2</cp:revision>
  <dc:subject/>
  <dc:title/>
</cp:coreProperties>
</file>