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767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八章  假设检验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假设检验的基本概念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基本思想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基本步骤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两类错误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正态总体的假设检验</m:t>
          </m:r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4"/>
        <w:gridCol w:w="5581"/>
      </w:tblGrid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思想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检验的统计思想是，概率很小的事件在一次试验中可以认为基本上是不会发生的，即小概率原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为了检验一个假设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是否成立。我们先假定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是成立的。如果根据这个假定导致了一个不合理的事件发生，那就表明原来的假定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是不正确的，我们拒绝接受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；如果由此没有导出不合理的现象，则不能拒绝接受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，我们称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是相容的。与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相对的假设称为备择假设，用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表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这里所说的小概率事件就是事件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</w:rPr>
              <w:t>，其概率就是检验水平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，通常我们取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cs="宋体;SimSun" w:ascii="宋体;SimSun" w:hAnsi="宋体;SimSun"/>
              </w:rPr>
              <w:t>=0.05</w:t>
            </w:r>
            <w:r>
              <w:rPr>
                <w:rFonts w:ascii="宋体;SimSun" w:hAnsi="宋体;SimSun" w:cs="宋体;SimSun"/>
              </w:rPr>
              <w:t>，有时也取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.10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步骤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检验的基本步骤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提出零假设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选择统计量</w:t>
            </w:r>
            <w:r>
              <w:rPr>
                <w:rFonts w:cs="宋体;SimSun" w:ascii="宋体;SimSun" w:hAnsi="宋体;SimSun"/>
                <w:i/>
                <w:iCs/>
              </w:rPr>
              <w:t>K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检验水平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查表找分位数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样本值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计算统计量之值</w:t>
            </w:r>
            <w:r>
              <w:rPr>
                <w:rFonts w:cs="宋体;SimSun" w:ascii="宋体;SimSun" w:hAnsi="宋体;SimSun"/>
                <w:i/>
                <w:iCs/>
              </w:rPr>
              <w:t>K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与λ</m:t>
              </m:r>
            </m:oMath>
            <w:r>
              <w:rPr>
                <w:rFonts w:ascii="宋体;SimSun" w:hAnsi="宋体;SimSun" w:cs="宋体;SimSun"/>
              </w:rPr>
              <w:t>进行比较，作出判断：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或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时否定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，否则认为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相容。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类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类错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为真时，而样本值却落入了否定域，按照我们规定的检验法则，应当否定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。这时，我们把客观上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成立判为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为不成立（即否定了真实的假设），称这种错误为“以真当假”的错误或第一类错误，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为犯此类错误的概率，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{</w:t>
            </w:r>
            <w:r>
              <w:rPr>
                <w:rFonts w:ascii="宋体;SimSun" w:hAnsi="宋体;SimSun" w:cs="宋体;SimSun"/>
              </w:rPr>
              <w:t>否定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为真</w:t>
            </w:r>
            <w:r>
              <w:rPr>
                <w:rFonts w:cs="宋体;SimSun" w:ascii="宋体;SimSun" w:hAnsi="宋体;SimSun"/>
              </w:rPr>
              <w:t>}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此处的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恰好为检验水平。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类错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为真时，而样本值却落入了相容域，按照我们规定的检验法则，应当接受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。这时，我们把客观上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。不成立判为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成立（即接受了不真实的假设），称这种错误为“以假当真”的错误或第二类错误，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为犯此类错误的概率，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P{</w:t>
            </w:r>
            <w:r>
              <w:rPr>
                <w:rFonts w:ascii="宋体;SimSun" w:hAnsi="宋体;SimSun" w:cs="宋体;SimSun"/>
              </w:rPr>
              <w:t>接受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cs="宋体;SimSun" w:ascii="宋体;SimSun" w:hAnsi="宋体;SimSun"/>
                <w:i/>
                <w:iCs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为真</w:t>
            </w:r>
            <w:r>
              <w:rPr>
                <w:rFonts w:cs="宋体;SimSun" w:ascii="宋体;SimSun" w:hAnsi="宋体;SimSun"/>
              </w:rPr>
              <w:t>}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类错误的关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人们当然希望犯两类错误的概率同时都很小。但是，当容量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一定时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变小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变大；相反地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变小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变大。取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要想使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变小，则必须增加样本容量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实际使用时，通常人们只能控制犯第一类错误的概率，即给定显著性水平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大小的选取应根据实际情况而定。当我们宁可“以假为真”、而不愿“以真当假”时，则应把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取得很小，如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，甚至</w:t>
            </w:r>
            <w:r>
              <w:rPr>
                <w:rFonts w:cs="宋体;SimSun" w:ascii="宋体;SimSun" w:hAnsi="宋体;SimSun"/>
              </w:rPr>
              <w:t>0.001</w:t>
            </w:r>
            <w:r>
              <w:rPr>
                <w:rFonts w:ascii="宋体;SimSun" w:hAnsi="宋体;SimSun" w:cs="宋体;SimSun"/>
              </w:rPr>
              <w:t>。反之，则应把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取得大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正态总体均值和方差的假设检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1"/>
        <w:gridCol w:w="1702"/>
        <w:gridCol w:w="1685"/>
        <w:gridCol w:w="20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假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分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定域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</w:rPr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用一仪器间接测量温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：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6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4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75</w:t>
      </w:r>
      <w:r>
        <w:rPr>
          <w:rFonts w:ascii="宋体;SimSun" w:hAnsi="宋体;SimSun" w:cs="宋体;SimSun"/>
        </w:rPr>
        <w:t>（℃），而用另一种精密仪器测得该温度为</w:t>
      </w:r>
      <w:r>
        <w:rPr>
          <w:rFonts w:cs="宋体;SimSun" w:ascii="宋体;SimSun" w:hAnsi="宋体;SimSun"/>
        </w:rPr>
        <w:t>1277℃</w:t>
      </w:r>
      <w:r>
        <w:rPr>
          <w:rFonts w:ascii="宋体;SimSun" w:hAnsi="宋体;SimSun" w:cs="宋体;SimSun"/>
        </w:rPr>
        <w:t>（可看作真值），问用此仪器测量温度有无系统偏差（测量的温度服从正态分布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正态总体均值和方差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单正态总体均值和方差的假设检验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食品厂用自动装罐机装罐头食品，每罐标准重量为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每隔一定时间需要检验机器的工作情况，现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罐，测得其重量（单位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4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4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4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506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假设重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试问机器工作是否正常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ascii="宋体;SimSun" w:hAnsi="宋体;SimSun" w:cs="宋体;SimSun"/>
        </w:rPr>
        <w:t>）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用包装机包装某种洗衣粉，在正常情况下，每袋重量为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标准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</w:rPr>
        <w:t>不能超过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假设每袋洗衣粉的净重服从正态分布。某天检验机器工作的情况，从已装好的袋中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袋，测得其净重（单位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10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10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6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10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7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8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9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1048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问这天机器是否工作正常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设某次考试的考生成绩服从正态分布，从中随机地抽取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位考生的成绩，算得平均成绩为</w:t>
      </w:r>
      <w:r>
        <w:rPr>
          <w:rFonts w:cs="宋体;SimSun" w:ascii="宋体;SimSun" w:hAnsi="宋体;SimSun"/>
        </w:rPr>
        <w:t>66.5</w:t>
      </w:r>
      <w:r>
        <w:rPr>
          <w:rFonts w:ascii="宋体;SimSun" w:hAnsi="宋体;SimSun" w:cs="宋体;SimSun"/>
        </w:rPr>
        <w:t>分，标准差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问在显著性水平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下，是否可以认为这次考试全体考生的平均成绩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并给出检验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用机器包装某种饮料，已知每盒重量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，误差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。今抽查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盒，测得平均重量为</w:t>
      </w: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克，标准差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克，问这台自动包装工作是否正常（显著性水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两类错误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有一个容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简单随机样本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原假设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  <w:i/>
          <w:iCs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算出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的拒绝域和接受域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计算第二类错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未知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来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样本值，现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进行假设检验。若在显著性水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下拒绝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则当显著性水平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时，下列结论正确的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必拒绝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接受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一类错误的概率变大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可能接受，也可能拒绝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某次考试的考生成绩服从正态分布，从中随机地抽取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位考生的成绩，算得平均成绩为</w:t>
      </w:r>
      <w:r>
        <w:rPr>
          <w:rFonts w:cs="宋体;SimSun" w:ascii="宋体;SimSun" w:hAnsi="宋体;SimSun"/>
        </w:rPr>
        <w:t>66.5</w:t>
      </w:r>
      <w:r>
        <w:rPr>
          <w:rFonts w:ascii="宋体;SimSun" w:hAnsi="宋体;SimSun" w:cs="宋体;SimSun"/>
        </w:rPr>
        <w:t>分，标准差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问在显著性水平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下，是否可以认为这次考试全体考生的平均成绩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？并给出检验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分布表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800100"/>
                      <wp:effectExtent l="1270" t="2540" r="2540" b="3175"/>
                      <wp:wrapNone/>
                      <wp:docPr id="1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800280"/>
                                <a:chOff x="0" y="0"/>
                                <a:chExt cx="1797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0"/>
                                  <a:ext cx="89856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79712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141.45pt;height:62.95pt" coordorigin="-103,0" coordsize="2829,1259">
                      <v:line id="shape_0" from="1312,0" to="2726,12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2726,125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i/>
                <w:iCs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</w:rPr>
              <w:t>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5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8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01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8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281</w:t>
            </w:r>
          </w:p>
        </w:tc>
      </w:tr>
    </w:tbl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简单随机样本，其中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未知。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假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的t</m:t>
        </m:r>
      </m:oMath>
      <w:r>
        <w:rPr>
          <w:rFonts w:ascii="宋体;SimSun" w:hAnsi="宋体;SimSun" w:cs="宋体;SimSun"/>
        </w:rPr>
        <w:t>检验使用的统计量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u w:val="single"/>
        </w:rPr>
        <w:tab/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9:00Z</dcterms:created>
  <dc:creator>think</dc:creator>
  <dc:description/>
  <cp:keywords/>
  <dc:language>en-US</dc:language>
  <cp:lastModifiedBy>think</cp:lastModifiedBy>
  <dcterms:modified xsi:type="dcterms:W3CDTF">2010-08-18T07:50:00Z</dcterms:modified>
  <cp:revision>1</cp:revision>
  <dc:subject/>
  <dc:title>新东方考研概率题讲解</dc:title>
</cp:coreProperties>
</file>