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行楷" w:hAnsi="华文行楷" w:cs="宋体;SimSun" w:eastAsia="华文行楷"/>
          <w:b/>
          <w:bCs/>
          <w:color w:val="4E3762"/>
          <w:kern w:val="0"/>
          <w:sz w:val="27"/>
        </w:rPr>
        <w:t>高等教育自学考试专业名称对照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一、经济管理类 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45"/>
        <w:gridCol w:w="2377"/>
        <w:gridCol w:w="2417"/>
      </w:tblGrid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专业方向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开考专业名称</w:t>
            </w:r>
          </w:p>
        </w:tc>
      </w:tr>
      <w:tr>
        <w:trPr/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科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  <w:r>
              <w:rPr>
                <w:rFonts w:ascii="MingLiU_HKSCS" w:hAnsi="MingLiU_HKSCS" w:cs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算会计与统计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统计与优化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税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科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科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eastAsia="MingLiU_HKSCS" w:cs="MingLiU_HKSCS" w:ascii="MingLiU_HKSCS" w:hAnsi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税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科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eastAsia="MingLiU_HKSCS" w:cs="MingLiU_HKSCS" w:ascii="MingLiU_HKSCS" w:hAnsi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金融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投资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金融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计算机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与金融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经济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科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eastAsia="MingLiU_HKSCS" w:cs="MingLiU_HKSCS" w:ascii="MingLiU_HKSCS" w:hAnsi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技术合作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科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eastAsia="MingLiU_HKSCS" w:cs="MingLiU_HKSCS" w:ascii="MingLiU_HKSCS" w:hAnsi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技术合作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与金融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与金融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商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经济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经济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与管理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　 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与期货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经济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行政管理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行政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管理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规划与地产市场管理</w:t>
            </w:r>
          </w:p>
        </w:tc>
      </w:tr>
      <w:tr>
        <w:trPr/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企业管理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管理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企业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管理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经济管理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经济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企业经营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企业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企业经营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企业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与营销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企业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营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与标准化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企业管理与营销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建设与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经济与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制经济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公司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经营与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营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经济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干部专修科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会计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科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eastAsia="MingLiU_HKSCS" w:cs="MingLiU_HKSCS" w:ascii="MingLiU_HKSCS" w:hAnsi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会计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会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会计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财务会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会计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会计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财务与会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会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会计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会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财务会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企业会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算化会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会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会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电算化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计算机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审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与审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企业审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工资管理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劳动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营与管理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营管理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评估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评估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济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开发与房产经营管理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开发与经营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场营销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研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代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商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营销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企业营销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营销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营销与公关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与公关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关与营销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公关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营销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商品与贸易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企业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经济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经济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文化旅游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饭店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管理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馆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旅企业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财务管理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企业财务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财务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财务与会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财务与预算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财务与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财务与信用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　　 二、法学类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2416"/>
        <w:gridCol w:w="2321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专业方向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开考专业名称</w:t>
            </w:r>
            <w:r>
              <w:rPr>
                <w:rFonts w:ascii="MingLiU_HKSCS" w:hAnsi="MingLiU_HKSCS" w:cs="MingLiU_HKSCS" w:eastAsia="MingLiU_HKSCS"/>
                <w:b/>
                <w:bCs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所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经济法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法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法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法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法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经济法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经济法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法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法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经营与法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司法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法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三、社会学类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1"/>
        <w:gridCol w:w="2408"/>
        <w:gridCol w:w="2340"/>
      </w:tblGrid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专业方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开考专业名称</w:t>
            </w:r>
            <w:r>
              <w:rPr>
                <w:rFonts w:ascii="MingLiU_HKSCS" w:hAnsi="MingLiU_HKSCS" w:cs="MingLiU_HKSCS" w:eastAsia="MingLiU_HKSCS"/>
                <w:b/>
                <w:bCs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调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经济调查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工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与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工作与管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服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工作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会管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社会管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社会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管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科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eastAsia="MingLiU_HKSCS" w:cs="MingLiU_HKSCS" w:ascii="MingLiU_HKSCS" w:hAnsi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　　四、 政治学类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2"/>
        <w:gridCol w:w="2408"/>
        <w:gridCol w:w="2339"/>
      </w:tblGrid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专业方向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开考专业名称</w:t>
            </w:r>
            <w:r>
              <w:rPr>
                <w:rFonts w:ascii="MingLiU_HKSCS" w:hAnsi="MingLiU_HKSCS" w:cs="MingLiU_HKSCS" w:eastAsia="MingLiU_HKSCS"/>
                <w:b/>
                <w:bCs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科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eastAsia="MingLiU_HKSCS" w:cs="MingLiU_HKSCS" w:ascii="MingLiU_HKSCS" w:hAnsi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管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人事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管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行政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建设与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管理及办公自动化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干部基础科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务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　　五、公安学类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2416"/>
        <w:gridCol w:w="2321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专业方向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开考专业名称</w:t>
            </w:r>
            <w:r>
              <w:rPr>
                <w:rFonts w:ascii="MingLiU_HKSCS" w:hAnsi="MingLiU_HKSCS" w:cs="MingLiU_HKSCS" w:eastAsia="MingLiU_HKSCS"/>
                <w:b/>
                <w:bCs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管理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管理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安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保卫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侦察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侦察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　　六、教育学类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2416"/>
        <w:gridCol w:w="2321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专业方向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开考专业名称</w:t>
            </w:r>
            <w:r>
              <w:rPr>
                <w:rFonts w:ascii="MingLiU_HKSCS" w:hAnsi="MingLiU_HKSCS" w:cs="MingLiU_HKSCS" w:eastAsia="MingLiU_HKSCS"/>
                <w:b/>
                <w:bCs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电化教育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影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管理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教育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　　七、中国语言文学类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2"/>
        <w:gridCol w:w="2408"/>
        <w:gridCol w:w="2339"/>
      </w:tblGrid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专业方向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开考专业名称</w:t>
            </w:r>
            <w:r>
              <w:rPr>
                <w:rFonts w:ascii="MingLiU_HKSCS" w:hAnsi="MingLiU_HKSCS" w:cs="MingLiU_HKSCS" w:eastAsia="MingLiU_HKSCS"/>
                <w:b/>
                <w:bCs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文化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文化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市场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秘书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汉双语文秘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秘书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文秘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秘书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秘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自动化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与办公自动化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文秘与公共关系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与现代文秘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关与文秘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关文秘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防卫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eastAsia="MingLiU_HKSCS" w:cs="MingLiU_HKSCS" w:ascii="MingLiU_HKSCS" w:hAnsi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文秘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eastAsia="MingLiU_HKSCS" w:cs="MingLiU_HKSCS" w:ascii="MingLiU_HKSCS" w:hAnsi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文秘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秘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文秘与公关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秘书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秘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实用文秘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文秘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　　八、外国语言文学类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0"/>
        <w:gridCol w:w="2393"/>
        <w:gridCol w:w="2376"/>
      </w:tblGrid>
      <w:tr>
        <w:trPr/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专业方向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开考专业名称</w:t>
            </w:r>
            <w:r>
              <w:rPr>
                <w:rFonts w:ascii="MingLiU_HKSCS" w:hAnsi="MingLiU_HKSCS" w:cs="MingLiU_HKSCS" w:eastAsia="MingLiU_HKSCS"/>
                <w:b/>
                <w:bCs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英语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英语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英语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eastAsia="MingLiU_HKSCS" w:cs="MingLiU_HKSCS" w:ascii="MingLiU_HKSCS" w:hAnsi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英语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英语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英语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、日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英语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国际商务贸易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用途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eastAsia="MingLiU_HKSCS" w:cs="MingLiU_HKSCS" w:ascii="MingLiU_HKSCS" w:hAnsi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用途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eastAsia="MingLiU_HKSCS" w:cs="MingLiU_HKSCS" w:ascii="MingLiU_HKSCS" w:hAnsi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用途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eastAsia="MingLiU_HKSCS" w:cs="MingLiU_HKSCS" w:ascii="MingLiU_HKSCS" w:hAnsi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用途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科技英语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英文秘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eastAsia="MingLiU_HKSCS" w:cs="MingLiU_HKSCS" w:ascii="MingLiU_HKSCS" w:hAnsi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eastAsia="MingLiU_HKSCS" w:cs="MingLiU_HKSCS" w:ascii="MingLiU_HKSCS" w:hAnsi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日语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日语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日语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日语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、日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日语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商务贸易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俄语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俄语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旅游俄语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俄语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用途俄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eastAsia="MingLiU_HKSCS" w:cs="MingLiU_HKSCS" w:ascii="MingLiU_HKSCS" w:hAnsi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俄语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用途俄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eastAsia="MingLiU_HKSCS" w:cs="MingLiU_HKSCS" w:ascii="MingLiU_HKSCS" w:hAnsi="MingLiU_HKSCS"/>
                <w:kern w:val="0"/>
                <w:sz w:val="20"/>
                <w:szCs w:val="20"/>
              </w:rPr>
              <w:t>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　　九、 新闻学类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2416"/>
        <w:gridCol w:w="2321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专业方向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开考专业名称</w:t>
            </w:r>
            <w:r>
              <w:rPr>
                <w:rFonts w:ascii="MingLiU_HKSCS" w:hAnsi="MingLiU_HKSCS" w:cs="MingLiU_HKSCS" w:eastAsia="MingLiU_HKSCS"/>
                <w:b/>
                <w:bCs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广告传播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出版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刊编辑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传播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传播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发行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　　十、艺术类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2"/>
        <w:gridCol w:w="2408"/>
        <w:gridCol w:w="2339"/>
      </w:tblGrid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专业方向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开考专业名称</w:t>
            </w:r>
            <w:r>
              <w:rPr>
                <w:rFonts w:ascii="MingLiU_HKSCS" w:hAnsi="MingLiU_HKSCS" w:cs="MingLiU_HKSCS" w:eastAsia="MingLiU_HKSCS"/>
                <w:b/>
                <w:bCs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画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画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艺术设计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艺术设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织艺术设计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织设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造型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管理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设计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设计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装潢设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装饰设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设计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工艺设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美术设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装潢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美术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美术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商业美术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eastAsia="MingLiU_HKSCS" w:cs="MingLiU_HKSCS" w:ascii="MingLiU_HKSCS" w:hAnsi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eastAsia="MingLiU_HKSCS" w:cs="MingLiU_HKSCS" w:ascii="MingLiU_HKSCS" w:hAnsi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节目制作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技术与编制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节目与广告制作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　　十一、历史学类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2416"/>
        <w:gridCol w:w="2321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专业方向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开考专业名称</w:t>
            </w:r>
            <w:r>
              <w:rPr>
                <w:rFonts w:ascii="MingLiU_HKSCS" w:hAnsi="MingLiU_HKSCS" w:cs="MingLiU_HKSCS" w:eastAsia="MingLiU_HKSCS"/>
                <w:b/>
                <w:bCs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育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档案管理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档案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　　十二、理学类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2416"/>
        <w:gridCol w:w="2321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专业方向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开考专业名称</w:t>
            </w:r>
            <w:r>
              <w:rPr>
                <w:rFonts w:ascii="MingLiU_HKSCS" w:hAnsi="MingLiU_HKSCS" w:cs="MingLiU_HKSCS" w:eastAsia="MingLiU_HKSCS"/>
                <w:b/>
                <w:bCs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育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服务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管理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信息管理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信息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信息自动化管理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计算机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服务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服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资源开发利用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　　十三、机械类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2416"/>
        <w:gridCol w:w="2321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专业方向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开考专业名称</w:t>
            </w:r>
            <w:r>
              <w:rPr>
                <w:rFonts w:ascii="MingLiU_HKSCS" w:hAnsi="MingLiU_HKSCS" w:cs="MingLiU_HKSCS" w:eastAsia="MingLiU_HKSCS"/>
                <w:b/>
                <w:bCs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机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机械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机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企业通用机械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工艺及设备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重运输与筑路机械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与石油机械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设备及机械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压力容器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制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设计与维修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模具设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维护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机电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机电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机电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厂热能动力工程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企业管理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管理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外贸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外贸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监督管理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监督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工艺与设备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自动化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　　十四、电工电子与信息类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2416"/>
        <w:gridCol w:w="2321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专业方向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开考专业名称</w:t>
            </w:r>
            <w:r>
              <w:rPr>
                <w:rFonts w:ascii="MingLiU_HKSCS" w:hAnsi="MingLiU_HKSCS" w:cs="MingLiU_HKSCS" w:eastAsia="MingLiU_HKSCS"/>
                <w:b/>
                <w:bCs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用电技术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供电技术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电气自动化技术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技术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电气自动化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技术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系统及其自动化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其应用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及维护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与通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应用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检测与控制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软件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开发与系统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护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与电视技术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技术与编制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电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电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自动化设备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电子技术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设备及系统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电气技术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电气检测与维修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控交换技术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技术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通信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通信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通信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控交换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电技术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通信技术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信息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自动化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通信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　　十五、 土建类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2416"/>
        <w:gridCol w:w="2321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专业方向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开考专业名称</w:t>
            </w:r>
            <w:r>
              <w:rPr>
                <w:rFonts w:ascii="MingLiU_HKSCS" w:hAnsi="MingLiU_HKSCS" w:cs="MingLiU_HKSCS" w:eastAsia="MingLiU_HKSCS"/>
                <w:b/>
                <w:bCs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与民用建筑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桥梁工程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桥梁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与排水工程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通风与空调工程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与制冷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建设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建设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施工技术与管理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建筑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管理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施工与管理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与管理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与发展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经济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造价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开发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评估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与民用建筑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　　十六、轻工纺织食品类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2416"/>
        <w:gridCol w:w="2321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专业方向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开考专业名称</w:t>
            </w:r>
            <w:r>
              <w:rPr>
                <w:rFonts w:ascii="MingLiU_HKSCS" w:hAnsi="MingLiU_HKSCS" w:cs="MingLiU_HKSCS" w:eastAsia="MingLiU_HKSCS"/>
                <w:b/>
                <w:bCs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包装技术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技术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包装技术与设备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技术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技术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浆造纸工艺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浆造纸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艺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工艺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艺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工艺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便食品工艺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生物技术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生物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生物技术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　　十七、交通运输类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2416"/>
        <w:gridCol w:w="2321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专业方向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开考专业名称</w:t>
            </w:r>
            <w:r>
              <w:rPr>
                <w:rFonts w:ascii="MingLiU_HKSCS" w:hAnsi="MingLiU_HKSCS" w:cs="MingLiU_HKSCS" w:eastAsia="MingLiU_HKSCS"/>
                <w:b/>
                <w:bCs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运输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运输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级公路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技术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工程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　　十八、农科类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4"/>
        <w:gridCol w:w="2394"/>
        <w:gridCol w:w="2351"/>
      </w:tblGrid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专业方向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开考专业名称</w:t>
            </w:r>
            <w:r>
              <w:rPr>
                <w:rFonts w:ascii="MingLiU_HKSCS" w:hAnsi="MingLiU_HKSCS" w:cs="MingLiU_HKSCS" w:eastAsia="MingLiU_HKSCS"/>
                <w:b/>
                <w:bCs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、作物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综合技术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农业生产与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赏园艺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果树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学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检疫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与葡萄酒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与葡萄酒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林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林业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保护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与饲料加工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卫生检验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公共卫生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检疫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学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桑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养殖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渔业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特水产养殖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经济管理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与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牧业经济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贸易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企业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财务与审计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家庭经济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教育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政策与法规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推广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推广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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业推广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贮运与加工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贮运与加工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规划与建设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机电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　　十九、医药类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6"/>
        <w:gridCol w:w="2409"/>
        <w:gridCol w:w="2314"/>
      </w:tblGrid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专业方向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开考专业名称</w:t>
            </w:r>
            <w:r>
              <w:rPr>
                <w:rFonts w:ascii="MingLiU_HKSCS" w:hAnsi="MingLiU_HKSCS" w:cs="MingLiU_HKSCS" w:eastAsia="MingLiU_HKSCS"/>
                <w:b/>
                <w:bCs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卫生检验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中医医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医学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医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医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护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护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护理学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护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事业管理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医疗</w:t>
            </w:r>
            <w:r>
              <w:rPr>
                <w:rFonts w:ascii="MingLiU_HKSCS" w:hAnsi="MingLiU_HKSCS" w:cs="MingLiU_HKSCS" w:eastAsia="MingLiU_HKSCS"/>
                <w:kern w:val="0"/>
                <w:sz w:val="20"/>
                <w:szCs w:val="20"/>
              </w:rPr>
              <w:t></w:t>
            </w:r>
          </w:p>
        </w:tc>
      </w:tr>
      <w:tr>
        <w:trPr/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华文行楷" w:hAnsi="华文行楷" w:eastAsia="华文行楷"/>
      <w:b/>
      <w:bCs/>
      <w:sz w:val="27"/>
      <w:szCs w:val="27"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">
    <w:name w:val="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华文行楷" w:hAnsi="华文行楷" w:eastAsia="华文行楷" w:cs="宋体;SimSun"/>
      <w:b/>
      <w:bCs/>
      <w:kern w:val="0"/>
      <w:sz w:val="27"/>
      <w:szCs w:val="27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3:56:00Z</dcterms:created>
  <dc:creator>think</dc:creator>
  <dc:description/>
  <cp:keywords/>
  <dc:language>en-US</dc:language>
  <cp:lastModifiedBy>think</cp:lastModifiedBy>
  <dcterms:modified xsi:type="dcterms:W3CDTF">2010-06-27T03:56:00Z</dcterms:modified>
  <cp:revision>1</cp:revision>
  <dc:subject/>
  <dc:title>高等教育自学考试专业名称对照表</dc:title>
</cp:coreProperties>
</file>